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ealth Rules and Grading Procedures 2013-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Health is a separate grade from Physical Education and you must earn a passing grade or repeat the clas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All students will be seated and ready to begin class when the bell ring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y student who arrives after the bell rings must have a pass from a teacher or the office.  Detention will be issued after the second time a student is la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 passes will be issued to the nurse, bathroom or lockers.  See the nurse or visit the bathroom or your locker </w:t>
      </w:r>
      <w:r>
        <w:rPr>
          <w:u w:val="single"/>
        </w:rPr>
        <w:t xml:space="preserve">before </w:t>
      </w:r>
      <w:r>
        <w:rPr/>
        <w:t>you get to clas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 students will have a pen or pencil, paper, handouts, packets or other work for class every day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udents are responsible for missing assignments due to absence, field trips, etc.  Students will have one week to turn in late assignments.  After that they will remain a zero.  Student will lose 10 points per day for each day an assignment is late.  After the 5</w:t>
      </w:r>
      <w:r>
        <w:rPr>
          <w:vertAlign w:val="superscript"/>
        </w:rPr>
        <w:t>th</w:t>
      </w:r>
      <w:r>
        <w:rPr/>
        <w:t xml:space="preserve"> day the assignment will no longer be accepted and it will remain a zero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Your health grade will be determined as follow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lass work (includes, individual work, group work, projects, and class assignments)……………………………………...……………………………35%</w:t>
      </w:r>
    </w:p>
    <w:p>
      <w:pPr>
        <w:pStyle w:val="Normal"/>
        <w:ind w:left="720" w:hanging="0"/>
        <w:rPr/>
      </w:pPr>
      <w:r>
        <w:rPr/>
        <w:t>Homework …………………………………………………………………… 30%</w:t>
      </w:r>
    </w:p>
    <w:p>
      <w:pPr>
        <w:pStyle w:val="Normal"/>
        <w:ind w:left="720" w:hanging="0"/>
        <w:rPr/>
      </w:pPr>
      <w:r>
        <w:rPr/>
        <w:t>Oral participation (discussions, questions, responses, etc.).....………………..10%</w:t>
      </w:r>
    </w:p>
    <w:p>
      <w:pPr>
        <w:pStyle w:val="Normal"/>
        <w:ind w:left="720" w:hanging="0"/>
        <w:rPr/>
      </w:pPr>
      <w:r>
        <w:rPr/>
        <w:t>Quizzes/Test/Final Exam………………………………………………… …. 25%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**Please keep in mind that as per the course proficiency anyone receiving 4 zeroes will fail the marking period with a grade of 60.  Your grade will then go down 5 points for each subsequent zero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HEALTH PROFICIENCY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I have read and discussed the health class rules with my child/paren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</w:t>
        <w:tab/>
        <w:tab/>
        <w:t>______________________________</w:t>
      </w:r>
    </w:p>
    <w:p>
      <w:pPr>
        <w:pStyle w:val="Normal"/>
        <w:ind w:left="720" w:hanging="0"/>
        <w:rPr/>
      </w:pPr>
      <w:r>
        <w:rPr/>
        <w:t>Print student name</w:t>
        <w:tab/>
        <w:tab/>
        <w:tab/>
        <w:tab/>
        <w:t>Print parent nam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</w:t>
        <w:tab/>
        <w:tab/>
        <w:t>______________________________</w:t>
      </w:r>
    </w:p>
    <w:p>
      <w:pPr>
        <w:pStyle w:val="Normal"/>
        <w:ind w:left="720" w:hanging="0"/>
        <w:rPr/>
      </w:pPr>
      <w:r>
        <w:rPr/>
        <w:t>Student signature</w:t>
        <w:tab/>
        <w:tab/>
        <w:tab/>
        <w:tab/>
        <w:t>Parent signatu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7:28:00Z</dcterms:created>
  <dc:creator>Warren Technical School</dc:creator>
  <dc:description/>
  <dc:language>en-US</dc:language>
  <cp:lastModifiedBy>Taryn Scinto</cp:lastModifiedBy>
  <cp:lastPrinted>2013-06-17T08:31:00Z</cp:lastPrinted>
  <dcterms:modified xsi:type="dcterms:W3CDTF">2014-04-11T17:28:00Z</dcterms:modified>
  <cp:revision>2</cp:revision>
  <dc:subject/>
  <dc:title>Health Class Rules and Grading Procedures 2005-2006</dc:title>
</cp:coreProperties>
</file>