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ch type of molecule forms the cell membran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spholipids are molecules that are composed of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interior of the lipid bilayer of a cell membrane forms a nonpolar zone that allows most ________ molecules to pass through the membran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86100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 xml:space="preserve">Refer to the illustration above. The structure labeled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is composed of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eins in the cell membrane that identify the cell are calle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As a result of diffusion, the concentration of many types of substances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46475" cy="14579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does the above figure represent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usion is the movement of a substance from an area of ______ concentration to an area of ________ concentration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Proteins that serve as tunnels for specific substances through the lipid bilayer are 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Sugar molecules cross the cell membrane by 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Which types of transport  do(es) </w:t>
      </w:r>
      <w:r>
        <w:rPr>
          <w:rFonts w:cs="Times New Roman" w:ascii="Times New Roman" w:hAnsi="Times New Roman"/>
          <w:i/>
          <w:iCs/>
          <w:color w:val="000000"/>
        </w:rPr>
        <w:t>not</w:t>
      </w:r>
      <w:r>
        <w:rPr>
          <w:rFonts w:cs="Times New Roman" w:ascii="Times New Roman" w:hAnsi="Times New Roman"/>
          <w:color w:val="000000"/>
        </w:rPr>
        <w:t xml:space="preserve"> require energy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The diffusion of water into or out of a cell is call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Osmosis is a type of ________________transpo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How does water pass through the cell membran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Where are the areas of high and low concentration in an isotonic solution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Unlike passive transport, active transport 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ab/>
        <w:t>Name two forms of active transport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ab/>
        <w:t>The sodium-potassium pum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ab/>
        <w:t>Molecules that are too large to be moved across a cell membrane can be removed from the cell b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40480" cy="16649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ab/>
        <w:t>Signal molecules bind 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46:00Z</dcterms:created>
  <dc:creator>michele</dc:creator>
  <dc:description/>
  <dc:language>en-US</dc:language>
  <cp:lastModifiedBy>michele</cp:lastModifiedBy>
  <dcterms:modified xsi:type="dcterms:W3CDTF">2008-10-30T04:59:00Z</dcterms:modified>
  <cp:revision>1</cp:revision>
  <dc:subject/>
  <dc:title/>
</cp:coreProperties>
</file>