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sis Flip-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urpose:  </w:t>
      </w:r>
      <w:r>
        <w:rPr>
          <w:rFonts w:cs="Times New Roman" w:ascii="Times New Roman" w:hAnsi="Times New Roman"/>
        </w:rPr>
        <w:t>For students to create a visual aid to help them understand the process of mit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als:</w:t>
      </w:r>
      <w:r>
        <w:rPr>
          <w:rFonts w:cs="Times New Roman" w:ascii="Times New Roman" w:hAnsi="Times New Roman"/>
        </w:rPr>
        <w:tab/>
        <w:t>10-20 sheets of paper(cut into quarters and stapled, or a small pad at least 40 pages long or a post it pad (no dark or bright colors). It can not be larger than 4 x 6 inches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kers, coloured pencils, 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apler </w:t>
        <w:tab/>
        <w:t>or tape to bind the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tosis stages from notes or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ation:</w:t>
      </w:r>
      <w:r>
        <w:rPr>
          <w:rFonts w:cs="Times New Roman" w:ascii="Times New Roman" w:hAnsi="Times New Roman"/>
        </w:rPr>
        <w:t xml:space="preserve">  Cut each sheet of paper into quarters or eighths. The paper must all be the same size and SECURELY bound. Make a small booklet or use a prepared booklet or post it pac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Method:  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make your books as detailed as you want, as long as you realize you’ll be drawing a lot of very similar pictures.  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o make a good flip-book, each successive picture should vary a tiny bit from the preceding picture.  When you flip the book, the animation should be fairly smooth.  There should be at least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pages in total.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agine mitosis as a smooth process.  Mitosis doesn’t happen in 4 or 5 static frames, the way it’s depicted in textbooks.  Emphasize the movement of chromosomes.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textbook diagrams to help draw the cell in mitosis. Remember the movement of the chromosomes, the nuclear membrane changes and the condensing and uncondensing of the chromatin/chromatids/ chromos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each phase is labeled on one hand side for the entire portion of that stage</w:t>
      </w:r>
    </w:p>
    <w:p>
      <w:pPr>
        <w:pStyle w:val="Normal"/>
        <w:numPr>
          <w:ilvl w:val="0"/>
          <w:numId w:val="2"/>
        </w:numPr>
        <w:rPr/>
      </w:pPr>
      <w:r>
        <w:rPr/>
        <w:t>Use the checklist so that you include all parts</w:t>
      </w:r>
    </w:p>
    <w:tbl>
      <w:tblPr>
        <w:tblW w:w="6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39"/>
        <w:gridCol w:w="272"/>
      </w:tblGrid>
      <w:tr>
        <w:trPr>
          <w:trHeight w:val="5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The following organelles and structures are required for the project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NA- 2 copies of chromosome 1. you must label at least one chromatid for at least 5 page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urpl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ntrome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red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uclear membra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een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pindle fib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yellow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ntrosom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lu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icrotubules for cytokines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rang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ll membra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lack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AME_____________________________________SCI#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DUE December 22 each day late is -25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AME_____________________________________SCI#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6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56"/>
        <w:gridCol w:w="1034"/>
      </w:tblGrid>
      <w:tr>
        <w:trPr>
          <w:trHeight w:val="3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yes=5 point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= zero points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 stages of mitosis present including cytokinesis. You must start with one cell and end with two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ach stage of mitosis (including cytokinesis)is labelled on the edge through the whole stage. Every page will have a phase of mitosis written on it- INCLUDING INTERPHAS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172085</wp:posOffset>
                      </wp:positionV>
                      <wp:extent cx="2113915" cy="174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tal points out of 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137.2pt;mso-wrap-distance-left:9.05pt;mso-wrap-distance-right:9.05pt;mso-wrap-distance-top:0pt;mso-wrap-distance-bottom:0pt;margin-top:-13.55pt;mso-position-vertical-relative:text;margin-left:1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 points out of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NA is accurately depicted showing the diploid stage prior to mitosis with newly created DNA being pin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er colors for each structure are used as stated abo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mation is not jumpy and movement of chromosomes is spread out over enough pages to be smoot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 parts that are required to be present are correctly depicted in bookle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ok is neatly presented, securely bound and easy to flip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s rubric is included with the project and book is placed within folded shee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56:00Z</dcterms:created>
  <dc:creator>J. Kawasaki</dc:creator>
  <dc:description/>
  <dc:language>en-US</dc:language>
  <cp:lastModifiedBy>Michele Beneducci</cp:lastModifiedBy>
  <cp:lastPrinted>2012-12-03T09:02:00Z</cp:lastPrinted>
  <dcterms:modified xsi:type="dcterms:W3CDTF">2016-12-19T20:56:00Z</dcterms:modified>
  <cp:revision>2</cp:revision>
  <dc:subject/>
  <dc:title>Mitosis Flip-Book</dc:title>
</cp:coreProperties>
</file>