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Ch 21 Review</w:t>
      </w:r>
    </w:p>
    <w:p>
      <w:pPr>
        <w:pStyle w:val="ListParagraph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type of organisms are in the Kingdom Protista? Anything that is a eukaryote but not a plant animal or fungus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things do organisms in Protista have? organelles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Eukaryotes that lack the features of animals, plants, or fungi are classified in the kingdom Protista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asre pseudopodia? Extensions of streaming cytoplasm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are flagella? Whiplike structures for propulsion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If something is unicellular and has a cell wall, what type of reproduction does it use? Binary fission- it must be a bacteria because unicellular but has a cell wall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Amoebas capture food phagocytosis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How do diatoms reproduce? Sexually- merge and then grow smaller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are algae? Where are they found? Algae are photoautotrophs that are found in aquaeous environments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are euglenoids? How do they eat? Euglenoids are protists that are photosynthetic but also heterotrophic by phagocytosis. First step in eyes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is conjugation? Fusion for genetic variation found in organisms that undergo binary fission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What is giardiasis? Parasite of the intestines-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is Chagas disease? Protistan disease caused by protest via kissing bug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is amoebic dysentery?</w:t>
      </w:r>
      <w:r>
        <w:rPr>
          <w:rStyle w:val="Heading1Char"/>
          <w:rFonts w:eastAsia="Calibri" w:cs="Arial" w:ascii="Arial" w:hAnsi="Arial"/>
          <w:color w:val="54545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Entamoeba histolytic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is malaria? Plasmodium via mosquito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is toxoplasmosis? Protest found in cat feces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Protists that play an important role in aquatic food webs are called algae____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The evolution of the plant kingdom can be inferred by studying _____protists___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A mass of cytoplasm that has many nuclei is a(n) _slime mold_____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A protist that almost destroyed the entire potato crop in Ireland in 1846 is a water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en an algal bloom dies, the bacteria that decompose the algae do what to the water? Decrease the oxygen</w:t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3:54:00Z</dcterms:created>
  <dc:creator>michele</dc:creator>
  <dc:description/>
  <cp:keywords/>
  <dc:language>en-US</dc:language>
  <cp:lastModifiedBy>Michele Beneducci</cp:lastModifiedBy>
  <dcterms:modified xsi:type="dcterms:W3CDTF">2017-05-01T13:54:00Z</dcterms:modified>
  <cp:revision>2</cp:revision>
  <dc:subject/>
  <dc:title/>
</cp:coreProperties>
</file>