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Ch 21 Review</w:t>
      </w:r>
    </w:p>
    <w:p>
      <w:pPr>
        <w:pStyle w:val="ListParagraph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hat type of organisms are in the Kingdom Protista?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hat things do organisms in Protista have?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Eukaryotes that lack the features of animals, plants, or fungi are classified in the kingdom ______________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hat asre pseudopodia?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hat are flagella?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If something is unicellular and has a cell wall, what type of reproduction does it use?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Amoebas capture food by 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How do diatoms reproduce?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hat are algae? Where are they found?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hat are euglenoids? How do they eat?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hat is conjugation?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hat is giardiasis?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hat is Chagas disease?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hat is amoebic dysentery?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hat is malaria?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hat is toxoplasmosis?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Protists that play an important role in aquatic food webs are called 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The evolution of the plant kingdom can be inferred by studying _____________________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A mass of cytoplasm that has many nuclei is a(n) 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A protist that almost destroyed the entire potato crop in Ireland in 1846 is a 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hen an algal bloom dies, the bacteria that decompose the algae do what to the water?</w:t>
      </w:r>
    </w:p>
    <w:p>
      <w:pPr>
        <w:pStyle w:val="Normal"/>
        <w:spacing w:lineRule="auto" w:line="480" w:before="0" w:after="200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22:00Z</dcterms:created>
  <dc:creator>michele</dc:creator>
  <dc:description/>
  <cp:keywords/>
  <dc:language>en-US</dc:language>
  <cp:lastModifiedBy>Michele Beneducci</cp:lastModifiedBy>
  <dcterms:modified xsi:type="dcterms:W3CDTF">2017-04-25T19:22:00Z</dcterms:modified>
  <cp:revision>2</cp:revision>
  <dc:subject/>
  <dc:title/>
</cp:coreProperties>
</file>