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  <w:lang w:bidi="ar-SA"/>
        </w:rPr>
        <w:t>CHAPTER 7 REVIEW</w:t>
      </w:r>
      <w:r>
        <w:rPr>
          <w:rFonts w:cs="Times New Roman"/>
          <w:color w:val="000000"/>
          <w:sz w:val="22"/>
          <w:szCs w:val="22"/>
          <w:lang w:bidi="ar-SA"/>
        </w:rPr>
        <w:t xml:space="preserve">                               NAME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cell theory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happens to the surface area as the volume of a cell increase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What happens to the surface area to volume ratio as the cell size increases?     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surface area to volume ratio for a cube that is 6mm in one side length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do eukaryotes have that prokaryotes do not hav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type of cells have a cell membrane, cytoplasm, ribosomes and DNA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n organell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/>
      </w:pPr>
      <w:r>
        <w:rPr>
          <w:rFonts w:cs="Times New Roman"/>
          <w:color w:val="000000"/>
          <w:sz w:val="22"/>
          <w:szCs w:val="22"/>
          <w:lang w:bidi="ar-SA"/>
        </w:rPr>
        <w:t>In evolutionary terms, which came first- prokaryotes or eukaryotes? What is the evidence for this? 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structures do only eukaryotes hav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acts as the boundary between the outside and inside of cell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ere is DNA found in eukaryote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 mitochondrion? What does it look lik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 produces vesicles filled with proteins? What does it look lik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Golgi apparatu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mitochondria and what does it look lik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double membrane surrounding the nucleus called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ere are proteins mad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are bound ribosomes and where are they found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moves proteins and other substances around the cell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 modifies, sorts and packages protein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 vesicle? What does it look like and what is its function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 large membrane-bound compartment in which water, waste products, and nutrients can be stored that is found in plant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 large membrane-bound compartment in which water, waste products, and nutrients can be stored that is found in plant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Cells requiring a large amount of energy, such as muscle cells would have a large number of what organell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 is where photosynthesis takes plac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do chloroplasts and mitochondria have in common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s are found in both plant and animal cells? What structures are only found in plant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types of organisms are examples of prokaryotic cell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n organ? Is the small intestine tissue, organ, or organ system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are colonial organisms? Can they survive if separated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do ribosomes use RNA messages to assembl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LABEL THE FOLLOWING: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5554980" cy="3291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color w:val="000000"/>
          <w:sz w:val="22"/>
          <w:szCs w:val="22"/>
          <w:lang w:val="en-US" w:eastAsia="en-US" w:bidi="ar-SA"/>
        </w:rPr>
      </w:r>
    </w:p>
    <w:p>
      <w:pPr>
        <w:pStyle w:val="Normal"/>
        <w:keepLines/>
        <w:suppressAutoHyphens w:val="true"/>
        <w:autoSpaceDE w:val="false"/>
        <w:spacing w:lineRule="auto" w:line="480" w:before="0" w:after="0"/>
        <w:rPr>
          <w:rFonts w:cs="Times New Roman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3263265" cy="20466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640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24:00Z</dcterms:created>
  <dc:creator>michele</dc:creator>
  <dc:description/>
  <dc:language>en-US</dc:language>
  <cp:lastModifiedBy>Michele Beneducci</cp:lastModifiedBy>
  <cp:lastPrinted>2015-10-19T11:36:00Z</cp:lastPrinted>
  <dcterms:modified xsi:type="dcterms:W3CDTF">2015-10-19T19:24:00Z</dcterms:modified>
  <cp:revision>2</cp:revision>
  <dc:subject/>
  <dc:title/>
</cp:coreProperties>
</file>