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OMOLECULE MINI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will create a poster relating the 4 biomolecules to foods you normally eat. This is due Mon October 12 2015. You must use at least one food label, describe the four macromolecules- INCLUDING their repeating subunits, the calories they contain, which foods are abundant in them, and WHY/WHERE they are important for the </w:t>
      </w:r>
      <w:r>
        <w:rPr>
          <w:u w:val="single"/>
        </w:rPr>
        <w:t>CELL</w:t>
      </w:r>
      <w:r>
        <w:rPr/>
        <w:t>- ***NOT THE BODY****</w:t>
      </w:r>
    </w:p>
    <w:p>
      <w:pPr>
        <w:pStyle w:val="Normal"/>
        <w:rPr/>
      </w:pPr>
      <w:r>
        <w:rPr/>
        <w:t>It must be at least 11 x 14 but no larger than poster size. All objects must be securely fixed to poster. If it is larger than 11 x 14, please make sure that it is rolled up and secured with a rubber band that you must supply.</w:t>
      </w:r>
    </w:p>
    <w:p>
      <w:pPr>
        <w:pStyle w:val="Normal"/>
        <w:rPr/>
      </w:pPr>
      <w:r>
        <w:rPr/>
        <w:t>Each day late is a loss of 25% in the grade. This rubric must be stapled to the front right corner of the poster with your name and science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me if you would prefer to create an infograph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________________SCI #_______________</w:t>
      </w:r>
    </w:p>
    <w:p>
      <w:pPr>
        <w:pStyle w:val="Normal"/>
        <w:rPr/>
      </w:pPr>
      <w:r>
        <w:rPr/>
      </w:r>
    </w:p>
    <w:tbl>
      <w:tblPr>
        <w:tblW w:w="84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123"/>
        <w:gridCol w:w="2123"/>
        <w:gridCol w:w="2123"/>
      </w:tblGrid>
      <w:tr>
        <w:trPr>
          <w:trHeight w:val="881" w:hRule="atLeast"/>
        </w:trPr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3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2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1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0</w:t>
            </w:r>
          </w:p>
        </w:tc>
      </w:tr>
      <w:tr>
        <w:trPr>
          <w:trHeight w:val="88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4 biomolecules present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biomolecules present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iomolecules present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or fewer biomolecules present</w:t>
            </w:r>
          </w:p>
        </w:tc>
      </w:tr>
      <w:tr>
        <w:trPr>
          <w:trHeight w:val="881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peating subunit for each biomolecule is named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peating subunit for 3 biomolecule is named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peating subunit for 2 biomolecules are named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peating subunit for 1 or fewer biomolecules are named</w:t>
            </w:r>
          </w:p>
        </w:tc>
      </w:tr>
      <w:tr>
        <w:trPr>
          <w:trHeight w:val="881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peating subunit for each biomolecule is drawn with attention to the detail of the subunit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peating subunit for 3 biomolecules is drawn with attention to the detail of the subunit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peating subunit for 2 biomolecules is drawn with attention to the detail of the subunit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peating subunit for 1 or less biomolecules is drawn with attention to the detail of the subunit</w:t>
            </w:r>
          </w:p>
        </w:tc>
      </w:tr>
      <w:tr>
        <w:trPr>
          <w:trHeight w:val="881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re each biomolecule is found in a CELL is shown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re3 biomolecules are found in a CELL is shown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re 2 biomolecules are found in a CELL is shown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re 1 or less biomolecules are found in a CELL is shown</w:t>
            </w:r>
          </w:p>
        </w:tc>
      </w:tr>
      <w:tr>
        <w:trPr>
          <w:trHeight w:val="881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food that has a large amount of each biomolecule is given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foods are given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foods are described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or fewer foods that are high in one biomolecule are named</w:t>
            </w:r>
          </w:p>
        </w:tc>
      </w:tr>
      <w:tr>
        <w:trPr>
          <w:trHeight w:val="881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nutrition label is included on the poster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uniformative food label is on the poster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food label is on the poster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81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ypical calories for each biomolecule are given- EXCEPTING NUCLEIC ACID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ypical calories for 3 biomolecule are given- EXCEPTING NUCLEIC ACID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ypical calories for 2 biomolecule are given- EXCEPTING NUCLEIC ACID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ypical calories for 1 biomolecule are given- EXCEPTING NUCLEIC ACID</w:t>
            </w:r>
          </w:p>
        </w:tc>
      </w:tr>
      <w:tr>
        <w:trPr>
          <w:trHeight w:val="881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is neat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is thought out but poor workmanship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ttention to content or workmanship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ter is sloppy and/or poorly designed</w:t>
            </w:r>
          </w:p>
        </w:tc>
      </w:tr>
      <w:tr>
        <w:trPr>
          <w:trHeight w:val="881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ins name, science number and title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ins 2 of three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ins 1 of three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missing NAME</w:t>
            </w:r>
          </w:p>
        </w:tc>
      </w:tr>
      <w:tr>
        <w:trPr>
          <w:trHeight w:val="881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is handed in rolled secured with rubric stapled to proper place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is not rolled or secured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ric is not stapled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is not rolled and rubric is not stapled to proper pla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5:16:00Z</dcterms:created>
  <dc:creator>beneduccim</dc:creator>
  <dc:description/>
  <dc:language>en-US</dc:language>
  <cp:lastModifiedBy>Michele Beneducci</cp:lastModifiedBy>
  <cp:lastPrinted>2015-10-02T08:54:00Z</cp:lastPrinted>
  <dcterms:modified xsi:type="dcterms:W3CDTF">2015-10-02T15:16:00Z</dcterms:modified>
  <cp:revision>2</cp:revision>
  <dc:subject/>
  <dc:title>BIOMOLECULE MINI PROJECT</dc:title>
</cp:coreProperties>
</file>