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ell Mini Pro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ell as a Factory/ The Cell as a 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ukaryotic cell is very much like a factory. Although cells perform many different functions, one of the most important jobs carried out in the cellular factory is making proteins. Ex- the Golgi apparatus would be the conveyor belt, moving the product around. Decide whether you want to create a city or a factory. Then decide what the “product” of your city or factory is. (remember, this is representing the proteins of a cell, which complete all the cell’s fun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ions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eate a drawing of a cell city or factory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dicate whether you are drawing a plant or animal cell by giving the city or factory a name which shows this- NOT plant city or Animal City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clude all of the following organelles (ANIMAL CELLS DO NOT NEED CHLOROPLAST OR VACUOLE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or the drawing and be sure to include a key which describes what organelle each person or thing in your factory/city i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the key, be sure to say WHY you picked each part of the city for that organel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30"/>
        <w:gridCol w:w="4842"/>
      </w:tblGrid>
      <w:tr>
        <w:trPr>
          <w:trHeight w:val="6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EL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HE ORGANELLE TO THE LEFT IS THIS IN THE PICTU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Y DID YOU CHOSE THIS 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OROPLA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OSOM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TOPLAS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BOSOM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IO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GI APPARAT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SOSO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PLASMIC RETICUL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 WA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OCHOND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OL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 MEMBRA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EMBRA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UO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PRODUCT OF YOUR CITY/CLASS/TEAM/FACTORY:__________________________________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pacing w:val="-20"/>
      <w:sz w:val="16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59:00Z</dcterms:created>
  <dc:creator>michele</dc:creator>
  <dc:description/>
  <cp:keywords/>
  <dc:language>en-US</dc:language>
  <cp:lastModifiedBy>beneduccim</cp:lastModifiedBy>
  <cp:lastPrinted>2009-09-16T22:11:00Z</cp:lastPrinted>
  <dcterms:modified xsi:type="dcterms:W3CDTF">2012-11-05T14:59:00Z</dcterms:modified>
  <cp:revision>2</cp:revision>
  <dc:subject/>
  <dc:title>Cell Mini Project</dc:title>
</cp:coreProperties>
</file>