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  <w:lang w:bidi="ar-SA"/>
        </w:rPr>
        <w:t>CHAPTER 7 REVIEW</w:t>
      </w:r>
      <w:r>
        <w:rPr>
          <w:rFonts w:cs="Times New Roman"/>
          <w:color w:val="000000"/>
          <w:sz w:val="22"/>
          <w:szCs w:val="22"/>
          <w:lang w:bidi="ar-SA"/>
        </w:rPr>
        <w:t xml:space="preserve">                               NAME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cell theory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happens to the surface area as the volume of a cell increas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What happens to the surface area to volume ratio as the cell size increases?     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surface area to volume ratio for a cube that is 6mm in one side length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eukaryotes have that prokaryotes do not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 of cells have a cell membrane, cytoplasm, ribosomes and DNA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bidi="ar-SA"/>
        </w:rPr>
        <w:t>In evolutionary terms, which came first- prokaryotes or eukaryotes? What is the evidence for this? 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structures do only eukaryotes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cts as the boundary between the outside and inside of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is DNA found in eukaryot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mitochondrion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produces vesicles filled with proteins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Golgi apparatu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mitochondria and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double membrane surrounding the nucleus call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are proteins mad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bound ribosomes and where are they foun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moves proteins and other substances around the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modifies, sorts and packages protein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vesicle? What does it look like and what is its functi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Cells requiring a large amount of energy, such as muscle cells would have a large number of what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is where photosynthesis takes plac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chloroplasts and mitochondria have in comm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s are found in both plant and animal cells? What structures are only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s of organisms are examples of prokaryotic cell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? Is the small intestine tissue, organ, or organ system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colonial organisms? Can they survive if separat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ribosomes use RNA messages to assemb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es DNA code for? NOT GENES OR GENETIC INFO!!!!!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LABEL THE FOLLOWING: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5554980" cy="3291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263265" cy="20466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40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18:00Z</dcterms:created>
  <dc:creator>michele</dc:creator>
  <dc:description/>
  <cp:keywords/>
  <dc:language>en-US</dc:language>
  <cp:lastModifiedBy>Michele Beneducci</cp:lastModifiedBy>
  <dcterms:modified xsi:type="dcterms:W3CDTF">2014-10-27T18:06:00Z</dcterms:modified>
  <cp:revision>4</cp:revision>
  <dc:subject/>
  <dc:title/>
</cp:coreProperties>
</file>