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4965</wp:posOffset>
                </wp:positionH>
                <wp:positionV relativeFrom="paragraph">
                  <wp:posOffset>352425</wp:posOffset>
                </wp:positionV>
                <wp:extent cx="553085" cy="54356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509">
                              <a:moveTo>
                                <a:pt x="13428" y="2752"/>
                              </a:moveTo>
                              <a:cubicBezTo>
                                <a:pt x="13428" y="2782"/>
                                <a:pt x="13425" y="2789"/>
                                <a:pt x="13414" y="2818"/>
                              </a:cubicBezTo>
                              <a:cubicBezTo>
                                <a:pt x="13396" y="2867"/>
                                <a:pt x="13393" y="2913"/>
                                <a:pt x="13375" y="2963"/>
                              </a:cubicBezTo>
                              <a:cubicBezTo>
                                <a:pt x="13362" y="3000"/>
                                <a:pt x="13351" y="3044"/>
                                <a:pt x="13348" y="3082"/>
                              </a:cubicBezTo>
                              <a:cubicBezTo>
                                <a:pt x="13348" y="3096"/>
                                <a:pt x="13348" y="3100"/>
                                <a:pt x="13348" y="3109"/>
                              </a:cubicBezTo>
                              <a:cubicBezTo>
                                <a:pt x="13348" y="3082"/>
                                <a:pt x="13358" y="3068"/>
                                <a:pt x="13361" y="3043"/>
                              </a:cubicBezTo>
                              <a:cubicBezTo>
                                <a:pt x="13368" y="2993"/>
                                <a:pt x="13364" y="2946"/>
                                <a:pt x="13375" y="2897"/>
                              </a:cubicBezTo>
                              <a:cubicBezTo>
                                <a:pt x="13386" y="2851"/>
                                <a:pt x="13400" y="2795"/>
                                <a:pt x="13414" y="2752"/>
                              </a:cubicBezTo>
                              <a:cubicBezTo>
                                <a:pt x="13423" y="2723"/>
                                <a:pt x="13454" y="2648"/>
                                <a:pt x="13481" y="2633"/>
                              </a:cubicBezTo>
                              <a:cubicBezTo>
                                <a:pt x="13491" y="2628"/>
                                <a:pt x="13518" y="2611"/>
                                <a:pt x="13533" y="2619"/>
                              </a:cubicBezTo>
                              <a:cubicBezTo>
                                <a:pt x="13567" y="2639"/>
                                <a:pt x="13570" y="2633"/>
                                <a:pt x="13586" y="2672"/>
                              </a:cubicBezTo>
                              <a:cubicBezTo>
                                <a:pt x="13608" y="2724"/>
                                <a:pt x="13594" y="2751"/>
                                <a:pt x="13586" y="2805"/>
                              </a:cubicBezTo>
                              <a:cubicBezTo>
                                <a:pt x="13581" y="2841"/>
                                <a:pt x="13559" y="2869"/>
                                <a:pt x="13533" y="2897"/>
                              </a:cubicBezTo>
                              <a:cubicBezTo>
                                <a:pt x="13522" y="2909"/>
                                <a:pt x="13474" y="2946"/>
                                <a:pt x="13454" y="2937"/>
                              </a:cubicBezTo>
                              <a:cubicBezTo>
                                <a:pt x="13441" y="2924"/>
                                <a:pt x="13436" y="2919"/>
                                <a:pt x="13428" y="2910"/>
                              </a:cubicBezTo>
                            </a:path>
                            <a:path w="1536" h="1509">
                              <a:moveTo>
                                <a:pt x="13719" y="2686"/>
                              </a:moveTo>
                              <a:cubicBezTo>
                                <a:pt x="13719" y="2672"/>
                                <a:pt x="13719" y="2667"/>
                                <a:pt x="13705" y="2672"/>
                              </a:cubicBezTo>
                              <a:cubicBezTo>
                                <a:pt x="13687" y="2678"/>
                                <a:pt x="13686" y="2683"/>
                                <a:pt x="13679" y="2699"/>
                              </a:cubicBezTo>
                              <a:cubicBezTo>
                                <a:pt x="13663" y="2733"/>
                                <a:pt x="13653" y="2775"/>
                                <a:pt x="13639" y="2805"/>
                              </a:cubicBezTo>
                              <a:cubicBezTo>
                                <a:pt x="13632" y="2820"/>
                                <a:pt x="13615" y="2850"/>
                                <a:pt x="13626" y="2871"/>
                              </a:cubicBezTo>
                              <a:cubicBezTo>
                                <a:pt x="13630" y="2875"/>
                                <a:pt x="13635" y="2880"/>
                                <a:pt x="13639" y="2884"/>
                              </a:cubicBezTo>
                              <a:cubicBezTo>
                                <a:pt x="13674" y="2876"/>
                                <a:pt x="13681" y="2869"/>
                                <a:pt x="13705" y="2844"/>
                              </a:cubicBezTo>
                              <a:cubicBezTo>
                                <a:pt x="13741" y="2806"/>
                                <a:pt x="13751" y="2773"/>
                                <a:pt x="13772" y="2725"/>
                              </a:cubicBezTo>
                              <a:cubicBezTo>
                                <a:pt x="13786" y="2692"/>
                                <a:pt x="13794" y="2664"/>
                                <a:pt x="13772" y="2646"/>
                              </a:cubicBezTo>
                              <a:cubicBezTo>
                                <a:pt x="13766" y="2641"/>
                                <a:pt x="13729" y="2620"/>
                                <a:pt x="13719" y="2633"/>
                              </a:cubicBezTo>
                              <a:cubicBezTo>
                                <a:pt x="13719" y="2646"/>
                                <a:pt x="13719" y="2650"/>
                                <a:pt x="13719" y="2659"/>
                              </a:cubicBezTo>
                            </a:path>
                            <a:path w="1536" h="1509">
                              <a:moveTo>
                                <a:pt x="13877" y="2619"/>
                              </a:moveTo>
                              <a:cubicBezTo>
                                <a:pt x="13865" y="2582"/>
                                <a:pt x="13870" y="2622"/>
                                <a:pt x="13864" y="2633"/>
                              </a:cubicBezTo>
                              <a:cubicBezTo>
                                <a:pt x="13849" y="2660"/>
                                <a:pt x="13840" y="2691"/>
                                <a:pt x="13838" y="2725"/>
                              </a:cubicBezTo>
                              <a:cubicBezTo>
                                <a:pt x="13836" y="2760"/>
                                <a:pt x="13838" y="2796"/>
                                <a:pt x="13838" y="2831"/>
                              </a:cubicBezTo>
                              <a:cubicBezTo>
                                <a:pt x="13815" y="2824"/>
                                <a:pt x="13824" y="2806"/>
                                <a:pt x="13824" y="2778"/>
                              </a:cubicBezTo>
                              <a:cubicBezTo>
                                <a:pt x="13824" y="2728"/>
                                <a:pt x="13846" y="2690"/>
                                <a:pt x="13864" y="2646"/>
                              </a:cubicBezTo>
                              <a:cubicBezTo>
                                <a:pt x="13879" y="2608"/>
                                <a:pt x="13889" y="2571"/>
                                <a:pt x="13917" y="2540"/>
                              </a:cubicBezTo>
                              <a:cubicBezTo>
                                <a:pt x="13921" y="2536"/>
                                <a:pt x="13926" y="2531"/>
                                <a:pt x="13930" y="2527"/>
                              </a:cubicBezTo>
                              <a:cubicBezTo>
                                <a:pt x="13953" y="2549"/>
                                <a:pt x="13965" y="2568"/>
                                <a:pt x="13983" y="2593"/>
                              </a:cubicBezTo>
                              <a:cubicBezTo>
                                <a:pt x="13996" y="2611"/>
                                <a:pt x="14007" y="2638"/>
                                <a:pt x="14010" y="2659"/>
                              </a:cubicBezTo>
                              <a:cubicBezTo>
                                <a:pt x="14010" y="2663"/>
                                <a:pt x="14010" y="2668"/>
                                <a:pt x="14010" y="2672"/>
                              </a:cubicBezTo>
                            </a:path>
                            <a:path w="1536" h="1509">
                              <a:moveTo>
                                <a:pt x="14248" y="2249"/>
                              </a:moveTo>
                              <a:cubicBezTo>
                                <a:pt x="14228" y="2275"/>
                                <a:pt x="14219" y="2309"/>
                                <a:pt x="14208" y="2342"/>
                              </a:cubicBezTo>
                              <a:cubicBezTo>
                                <a:pt x="14187" y="2403"/>
                                <a:pt x="14162" y="2476"/>
                                <a:pt x="14155" y="2540"/>
                              </a:cubicBezTo>
                              <a:cubicBezTo>
                                <a:pt x="14149" y="2597"/>
                                <a:pt x="14145" y="2656"/>
                                <a:pt x="14142" y="2712"/>
                              </a:cubicBezTo>
                              <a:cubicBezTo>
                                <a:pt x="14141" y="2730"/>
                                <a:pt x="14142" y="2747"/>
                                <a:pt x="14142" y="2765"/>
                              </a:cubicBezTo>
                            </a:path>
                            <a:path w="1536" h="1509">
                              <a:moveTo>
                                <a:pt x="14076" y="2527"/>
                              </a:moveTo>
                              <a:cubicBezTo>
                                <a:pt x="14054" y="2516"/>
                                <a:pt x="14045" y="2517"/>
                                <a:pt x="14049" y="2500"/>
                              </a:cubicBezTo>
                              <a:cubicBezTo>
                                <a:pt x="14072" y="2518"/>
                                <a:pt x="14085" y="2525"/>
                                <a:pt x="14116" y="2527"/>
                              </a:cubicBezTo>
                              <a:cubicBezTo>
                                <a:pt x="14158" y="2529"/>
                                <a:pt x="14197" y="2531"/>
                                <a:pt x="14235" y="2514"/>
                              </a:cubicBezTo>
                              <a:cubicBezTo>
                                <a:pt x="14266" y="2500"/>
                                <a:pt x="14302" y="2484"/>
                                <a:pt x="14327" y="2461"/>
                              </a:cubicBezTo>
                              <a:cubicBezTo>
                                <a:pt x="14331" y="2456"/>
                                <a:pt x="14336" y="2452"/>
                                <a:pt x="14340" y="2447"/>
                              </a:cubicBezTo>
                              <a:cubicBezTo>
                                <a:pt x="14317" y="2453"/>
                                <a:pt x="14306" y="2469"/>
                                <a:pt x="14288" y="2487"/>
                              </a:cubicBezTo>
                              <a:cubicBezTo>
                                <a:pt x="14262" y="2512"/>
                                <a:pt x="14251" y="2548"/>
                                <a:pt x="14235" y="2580"/>
                              </a:cubicBezTo>
                              <a:cubicBezTo>
                                <a:pt x="14221" y="2607"/>
                                <a:pt x="14215" y="2642"/>
                                <a:pt x="14208" y="2672"/>
                              </a:cubicBezTo>
                              <a:cubicBezTo>
                                <a:pt x="14203" y="2693"/>
                                <a:pt x="14206" y="2694"/>
                                <a:pt x="14221" y="2699"/>
                              </a:cubicBezTo>
                            </a:path>
                            <a:path w="1536" h="1509">
                              <a:moveTo>
                                <a:pt x="14446" y="2421"/>
                              </a:moveTo>
                              <a:cubicBezTo>
                                <a:pt x="14426" y="2456"/>
                                <a:pt x="14399" y="2479"/>
                                <a:pt x="14380" y="2514"/>
                              </a:cubicBezTo>
                              <a:cubicBezTo>
                                <a:pt x="14359" y="2553"/>
                                <a:pt x="14353" y="2594"/>
                                <a:pt x="14340" y="2633"/>
                              </a:cubicBezTo>
                              <a:cubicBezTo>
                                <a:pt x="14328" y="2669"/>
                                <a:pt x="14320" y="2657"/>
                                <a:pt x="14340" y="2686"/>
                              </a:cubicBezTo>
                              <a:cubicBezTo>
                                <a:pt x="14352" y="2720"/>
                                <a:pt x="14366" y="2690"/>
                                <a:pt x="14380" y="2672"/>
                              </a:cubicBezTo>
                              <a:cubicBezTo>
                                <a:pt x="14411" y="2633"/>
                                <a:pt x="14407" y="2611"/>
                                <a:pt x="14420" y="2566"/>
                              </a:cubicBezTo>
                              <a:cubicBezTo>
                                <a:pt x="14430" y="2529"/>
                                <a:pt x="14433" y="2500"/>
                                <a:pt x="14433" y="2461"/>
                              </a:cubicBezTo>
                              <a:cubicBezTo>
                                <a:pt x="14433" y="2446"/>
                                <a:pt x="14432" y="2440"/>
                                <a:pt x="14420" y="2434"/>
                              </a:cubicBezTo>
                              <a:cubicBezTo>
                                <a:pt x="14435" y="2438"/>
                                <a:pt x="14472" y="2441"/>
                                <a:pt x="14486" y="2447"/>
                              </a:cubicBezTo>
                              <a:cubicBezTo>
                                <a:pt x="14508" y="2457"/>
                                <a:pt x="14527" y="2468"/>
                                <a:pt x="14552" y="2474"/>
                              </a:cubicBezTo>
                              <a:cubicBezTo>
                                <a:pt x="14552" y="2502"/>
                                <a:pt x="14544" y="2514"/>
                                <a:pt x="14539" y="2540"/>
                              </a:cubicBezTo>
                              <a:cubicBezTo>
                                <a:pt x="14533" y="2574"/>
                                <a:pt x="14521" y="2600"/>
                                <a:pt x="14512" y="2633"/>
                              </a:cubicBezTo>
                              <a:cubicBezTo>
                                <a:pt x="14506" y="2654"/>
                                <a:pt x="14511" y="2654"/>
                                <a:pt x="14526" y="2659"/>
                              </a:cubicBezTo>
                              <a:cubicBezTo>
                                <a:pt x="14551" y="2634"/>
                                <a:pt x="14561" y="2610"/>
                                <a:pt x="14579" y="2580"/>
                              </a:cubicBezTo>
                              <a:cubicBezTo>
                                <a:pt x="14602" y="2543"/>
                                <a:pt x="14628" y="2476"/>
                                <a:pt x="14658" y="2447"/>
                              </a:cubicBezTo>
                              <a:cubicBezTo>
                                <a:pt x="14679" y="2436"/>
                                <a:pt x="14688" y="2437"/>
                                <a:pt x="14684" y="2421"/>
                              </a:cubicBezTo>
                              <a:cubicBezTo>
                                <a:pt x="14717" y="2431"/>
                                <a:pt x="14688" y="2439"/>
                                <a:pt x="14684" y="2461"/>
                              </a:cubicBezTo>
                              <a:cubicBezTo>
                                <a:pt x="14676" y="2509"/>
                                <a:pt x="14665" y="2547"/>
                                <a:pt x="14645" y="2593"/>
                              </a:cubicBezTo>
                              <a:cubicBezTo>
                                <a:pt x="14632" y="2623"/>
                                <a:pt x="14624" y="2654"/>
                                <a:pt x="14618" y="2686"/>
                              </a:cubicBezTo>
                            </a:path>
                            <a:path w="1536" h="1509">
                              <a:moveTo>
                                <a:pt x="14883" y="2355"/>
                              </a:moveTo>
                              <a:cubicBezTo>
                                <a:pt x="14854" y="2333"/>
                                <a:pt x="14858" y="2346"/>
                                <a:pt x="14830" y="2355"/>
                              </a:cubicBezTo>
                              <a:cubicBezTo>
                                <a:pt x="14814" y="2360"/>
                                <a:pt x="14788" y="2365"/>
                                <a:pt x="14777" y="2381"/>
                              </a:cubicBezTo>
                              <a:cubicBezTo>
                                <a:pt x="14767" y="2396"/>
                                <a:pt x="14754" y="2442"/>
                                <a:pt x="14764" y="2461"/>
                              </a:cubicBezTo>
                              <a:cubicBezTo>
                                <a:pt x="14775" y="2482"/>
                                <a:pt x="14778" y="2508"/>
                                <a:pt x="14790" y="2527"/>
                              </a:cubicBezTo>
                              <a:cubicBezTo>
                                <a:pt x="14808" y="2554"/>
                                <a:pt x="14822" y="2559"/>
                                <a:pt x="14830" y="2593"/>
                              </a:cubicBezTo>
                              <a:cubicBezTo>
                                <a:pt x="14835" y="2612"/>
                                <a:pt x="14825" y="2646"/>
                                <a:pt x="14817" y="2659"/>
                              </a:cubicBezTo>
                              <a:cubicBezTo>
                                <a:pt x="14804" y="2679"/>
                                <a:pt x="14758" y="2683"/>
                                <a:pt x="14737" y="2686"/>
                              </a:cubicBezTo>
                            </a:path>
                            <a:path w="1536" h="1509">
                              <a:moveTo>
                                <a:pt x="13494" y="3122"/>
                              </a:moveTo>
                              <a:cubicBezTo>
                                <a:pt x="13494" y="3096"/>
                                <a:pt x="13488" y="3090"/>
                                <a:pt x="13481" y="3069"/>
                              </a:cubicBezTo>
                              <a:cubicBezTo>
                                <a:pt x="13481" y="3056"/>
                                <a:pt x="13481" y="3052"/>
                                <a:pt x="13481" y="3043"/>
                              </a:cubicBezTo>
                              <a:cubicBezTo>
                                <a:pt x="13461" y="3048"/>
                                <a:pt x="13441" y="3062"/>
                                <a:pt x="13428" y="3082"/>
                              </a:cubicBezTo>
                              <a:cubicBezTo>
                                <a:pt x="13404" y="3119"/>
                                <a:pt x="13381" y="3184"/>
                                <a:pt x="13375" y="3228"/>
                              </a:cubicBezTo>
                              <a:cubicBezTo>
                                <a:pt x="13368" y="3274"/>
                                <a:pt x="13361" y="3313"/>
                                <a:pt x="13361" y="3360"/>
                              </a:cubicBezTo>
                              <a:cubicBezTo>
                                <a:pt x="13361" y="3387"/>
                                <a:pt x="13362" y="3449"/>
                                <a:pt x="13375" y="3426"/>
                              </a:cubicBezTo>
                              <a:cubicBezTo>
                                <a:pt x="13375" y="3422"/>
                                <a:pt x="13375" y="3417"/>
                                <a:pt x="13375" y="3413"/>
                              </a:cubicBezTo>
                            </a:path>
                            <a:path w="1536" h="1509">
                              <a:moveTo>
                                <a:pt x="13388" y="3201"/>
                              </a:moveTo>
                              <a:cubicBezTo>
                                <a:pt x="13364" y="3183"/>
                                <a:pt x="13355" y="3188"/>
                                <a:pt x="13388" y="3188"/>
                              </a:cubicBezTo>
                              <a:cubicBezTo>
                                <a:pt x="13426" y="3188"/>
                                <a:pt x="13457" y="3208"/>
                                <a:pt x="13494" y="3201"/>
                              </a:cubicBezTo>
                              <a:cubicBezTo>
                                <a:pt x="13519" y="3188"/>
                                <a:pt x="13527" y="3184"/>
                                <a:pt x="13547" y="3188"/>
                              </a:cubicBezTo>
                            </a:path>
                            <a:path w="1536" h="1509">
                              <a:moveTo>
                                <a:pt x="13626" y="3175"/>
                              </a:moveTo>
                              <a:cubicBezTo>
                                <a:pt x="13606" y="3160"/>
                                <a:pt x="13599" y="3162"/>
                                <a:pt x="13573" y="3162"/>
                              </a:cubicBezTo>
                              <a:cubicBezTo>
                                <a:pt x="13541" y="3162"/>
                                <a:pt x="13535" y="3190"/>
                                <a:pt x="13533" y="3215"/>
                              </a:cubicBezTo>
                              <a:cubicBezTo>
                                <a:pt x="13531" y="3241"/>
                                <a:pt x="13533" y="3268"/>
                                <a:pt x="13533" y="3294"/>
                              </a:cubicBezTo>
                              <a:cubicBezTo>
                                <a:pt x="13553" y="3294"/>
                                <a:pt x="13571" y="3290"/>
                                <a:pt x="13586" y="3281"/>
                              </a:cubicBezTo>
                              <a:cubicBezTo>
                                <a:pt x="13609" y="3266"/>
                                <a:pt x="13626" y="3225"/>
                                <a:pt x="13639" y="3201"/>
                              </a:cubicBezTo>
                              <a:cubicBezTo>
                                <a:pt x="13654" y="3173"/>
                                <a:pt x="13666" y="3154"/>
                                <a:pt x="13666" y="3122"/>
                              </a:cubicBezTo>
                              <a:cubicBezTo>
                                <a:pt x="13666" y="3094"/>
                                <a:pt x="13648" y="3096"/>
                                <a:pt x="13626" y="3096"/>
                              </a:cubicBezTo>
                              <a:cubicBezTo>
                                <a:pt x="13622" y="3096"/>
                                <a:pt x="13617" y="3096"/>
                                <a:pt x="13613" y="3096"/>
                              </a:cubicBezTo>
                            </a:path>
                            <a:path w="1536" h="1509">
                              <a:moveTo>
                                <a:pt x="13758" y="3122"/>
                              </a:moveTo>
                              <a:cubicBezTo>
                                <a:pt x="13766" y="3122"/>
                                <a:pt x="13770" y="3127"/>
                                <a:pt x="13758" y="3149"/>
                              </a:cubicBezTo>
                              <a:cubicBezTo>
                                <a:pt x="13745" y="3173"/>
                                <a:pt x="13745" y="3184"/>
                                <a:pt x="13745" y="3215"/>
                              </a:cubicBezTo>
                              <a:cubicBezTo>
                                <a:pt x="13745" y="3256"/>
                                <a:pt x="13745" y="3230"/>
                                <a:pt x="13745" y="3201"/>
                              </a:cubicBezTo>
                              <a:cubicBezTo>
                                <a:pt x="13745" y="3170"/>
                                <a:pt x="13771" y="3137"/>
                                <a:pt x="13785" y="3109"/>
                              </a:cubicBezTo>
                              <a:cubicBezTo>
                                <a:pt x="13793" y="3092"/>
                                <a:pt x="13816" y="3049"/>
                                <a:pt x="13838" y="3043"/>
                              </a:cubicBezTo>
                              <a:cubicBezTo>
                                <a:pt x="13872" y="3034"/>
                                <a:pt x="13904" y="3048"/>
                                <a:pt x="13930" y="3056"/>
                              </a:cubicBezTo>
                              <a:cubicBezTo>
                                <a:pt x="13935" y="3056"/>
                                <a:pt x="13939" y="3056"/>
                                <a:pt x="13944" y="3056"/>
                              </a:cubicBezTo>
                            </a:path>
                            <a:path w="1536" h="1509">
                              <a:moveTo>
                                <a:pt x="14116" y="3016"/>
                              </a:moveTo>
                              <a:cubicBezTo>
                                <a:pt x="14149" y="2983"/>
                                <a:pt x="14106" y="3035"/>
                                <a:pt x="14102" y="3043"/>
                              </a:cubicBezTo>
                              <a:cubicBezTo>
                                <a:pt x="14085" y="3072"/>
                                <a:pt x="14075" y="3106"/>
                                <a:pt x="14063" y="3135"/>
                              </a:cubicBezTo>
                              <a:cubicBezTo>
                                <a:pt x="14052" y="3163"/>
                                <a:pt x="14049" y="3162"/>
                                <a:pt x="14049" y="3188"/>
                              </a:cubicBezTo>
                              <a:cubicBezTo>
                                <a:pt x="14071" y="3183"/>
                                <a:pt x="14082" y="3173"/>
                                <a:pt x="14102" y="3162"/>
                              </a:cubicBezTo>
                              <a:cubicBezTo>
                                <a:pt x="14123" y="3150"/>
                                <a:pt x="14157" y="3121"/>
                                <a:pt x="14168" y="3096"/>
                              </a:cubicBezTo>
                              <a:cubicBezTo>
                                <a:pt x="14168" y="3091"/>
                                <a:pt x="14168" y="3087"/>
                                <a:pt x="14168" y="3082"/>
                              </a:cubicBezTo>
                              <a:cubicBezTo>
                                <a:pt x="14168" y="3114"/>
                                <a:pt x="14163" y="3135"/>
                                <a:pt x="14182" y="3149"/>
                              </a:cubicBezTo>
                              <a:cubicBezTo>
                                <a:pt x="14203" y="3165"/>
                                <a:pt x="14213" y="3169"/>
                                <a:pt x="14235" y="3149"/>
                              </a:cubicBezTo>
                              <a:cubicBezTo>
                                <a:pt x="14265" y="3122"/>
                                <a:pt x="14262" y="3103"/>
                                <a:pt x="14274" y="3069"/>
                              </a:cubicBezTo>
                              <a:cubicBezTo>
                                <a:pt x="14286" y="3035"/>
                                <a:pt x="14288" y="3014"/>
                                <a:pt x="14288" y="2977"/>
                              </a:cubicBezTo>
                              <a:cubicBezTo>
                                <a:pt x="14288" y="2953"/>
                                <a:pt x="14294" y="2956"/>
                                <a:pt x="14274" y="2950"/>
                              </a:cubicBezTo>
                            </a:path>
                            <a:path w="1536" h="1509">
                              <a:moveTo>
                                <a:pt x="14367" y="2897"/>
                              </a:moveTo>
                              <a:cubicBezTo>
                                <a:pt x="14367" y="2933"/>
                                <a:pt x="14368" y="2955"/>
                                <a:pt x="14354" y="2990"/>
                              </a:cubicBezTo>
                              <a:cubicBezTo>
                                <a:pt x="14336" y="3034"/>
                                <a:pt x="14327" y="3062"/>
                                <a:pt x="14327" y="3109"/>
                              </a:cubicBezTo>
                              <a:cubicBezTo>
                                <a:pt x="14327" y="3136"/>
                                <a:pt x="14320" y="3140"/>
                                <a:pt x="14314" y="3162"/>
                              </a:cubicBezTo>
                              <a:cubicBezTo>
                                <a:pt x="14330" y="3141"/>
                                <a:pt x="14337" y="3119"/>
                                <a:pt x="14354" y="3096"/>
                              </a:cubicBezTo>
                              <a:cubicBezTo>
                                <a:pt x="14367" y="3079"/>
                                <a:pt x="14400" y="3053"/>
                                <a:pt x="14407" y="3043"/>
                              </a:cubicBezTo>
                              <a:cubicBezTo>
                                <a:pt x="14407" y="3029"/>
                                <a:pt x="14407" y="3025"/>
                                <a:pt x="14420" y="3029"/>
                              </a:cubicBezTo>
                              <a:cubicBezTo>
                                <a:pt x="14426" y="3050"/>
                                <a:pt x="14433" y="3041"/>
                                <a:pt x="14433" y="3069"/>
                              </a:cubicBezTo>
                              <a:cubicBezTo>
                                <a:pt x="14433" y="3103"/>
                                <a:pt x="14440" y="3135"/>
                                <a:pt x="14420" y="3162"/>
                              </a:cubicBezTo>
                            </a:path>
                            <a:path w="1536" h="1509">
                              <a:moveTo>
                                <a:pt x="14631" y="2977"/>
                              </a:moveTo>
                              <a:cubicBezTo>
                                <a:pt x="14622" y="2946"/>
                                <a:pt x="14613" y="2970"/>
                                <a:pt x="14592" y="2977"/>
                              </a:cubicBezTo>
                              <a:cubicBezTo>
                                <a:pt x="14573" y="2984"/>
                                <a:pt x="14552" y="2996"/>
                                <a:pt x="14539" y="3016"/>
                              </a:cubicBezTo>
                              <a:cubicBezTo>
                                <a:pt x="14523" y="3041"/>
                                <a:pt x="14512" y="3054"/>
                                <a:pt x="14512" y="3082"/>
                              </a:cubicBezTo>
                              <a:cubicBezTo>
                                <a:pt x="14512" y="3096"/>
                                <a:pt x="14512" y="3100"/>
                                <a:pt x="14512" y="3109"/>
                              </a:cubicBezTo>
                              <a:cubicBezTo>
                                <a:pt x="14541" y="3109"/>
                                <a:pt x="14544" y="3103"/>
                                <a:pt x="14565" y="3082"/>
                              </a:cubicBezTo>
                              <a:cubicBezTo>
                                <a:pt x="14591" y="3056"/>
                                <a:pt x="14607" y="3029"/>
                                <a:pt x="14631" y="3003"/>
                              </a:cubicBezTo>
                              <a:cubicBezTo>
                                <a:pt x="14665" y="2967"/>
                                <a:pt x="14620" y="3021"/>
                                <a:pt x="14618" y="3029"/>
                              </a:cubicBezTo>
                              <a:cubicBezTo>
                                <a:pt x="14613" y="3045"/>
                                <a:pt x="14614" y="3087"/>
                                <a:pt x="14631" y="3096"/>
                              </a:cubicBezTo>
                              <a:cubicBezTo>
                                <a:pt x="14654" y="3108"/>
                                <a:pt x="14671" y="3082"/>
                                <a:pt x="14684" y="3069"/>
                              </a:cubicBezTo>
                              <a:cubicBezTo>
                                <a:pt x="14689" y="3065"/>
                                <a:pt x="14693" y="3060"/>
                                <a:pt x="14698" y="3056"/>
                              </a:cubicBezTo>
                            </a:path>
                            <a:path w="1536" h="1509">
                              <a:moveTo>
                                <a:pt x="14817" y="2858"/>
                              </a:moveTo>
                              <a:cubicBezTo>
                                <a:pt x="14832" y="2814"/>
                                <a:pt x="14861" y="2785"/>
                                <a:pt x="14830" y="2765"/>
                              </a:cubicBezTo>
                              <a:cubicBezTo>
                                <a:pt x="14824" y="2797"/>
                                <a:pt x="14804" y="2828"/>
                                <a:pt x="14790" y="2858"/>
                              </a:cubicBezTo>
                              <a:cubicBezTo>
                                <a:pt x="14775" y="2891"/>
                                <a:pt x="14757" y="2942"/>
                                <a:pt x="14751" y="2977"/>
                              </a:cubicBezTo>
                              <a:cubicBezTo>
                                <a:pt x="14745" y="3014"/>
                                <a:pt x="14745" y="3038"/>
                                <a:pt x="14737" y="3069"/>
                              </a:cubicBezTo>
                            </a:path>
                            <a:path w="1536" h="1509">
                              <a:moveTo>
                                <a:pt x="14711" y="2897"/>
                              </a:moveTo>
                              <a:cubicBezTo>
                                <a:pt x="14707" y="2893"/>
                                <a:pt x="14702" y="2888"/>
                                <a:pt x="14698" y="2884"/>
                              </a:cubicBezTo>
                              <a:cubicBezTo>
                                <a:pt x="14726" y="2884"/>
                                <a:pt x="14735" y="2895"/>
                                <a:pt x="14764" y="2897"/>
                              </a:cubicBezTo>
                              <a:cubicBezTo>
                                <a:pt x="14803" y="2899"/>
                                <a:pt x="14844" y="2897"/>
                                <a:pt x="14883" y="2897"/>
                              </a:cubicBezTo>
                            </a:path>
                            <a:path w="1536" h="1509">
                              <a:moveTo>
                                <a:pt x="13653" y="3413"/>
                              </a:moveTo>
                              <a:cubicBezTo>
                                <a:pt x="13634" y="3437"/>
                                <a:pt x="13634" y="3449"/>
                                <a:pt x="13626" y="3479"/>
                              </a:cubicBezTo>
                              <a:cubicBezTo>
                                <a:pt x="13612" y="3531"/>
                                <a:pt x="13602" y="3584"/>
                                <a:pt x="13600" y="3638"/>
                              </a:cubicBezTo>
                              <a:cubicBezTo>
                                <a:pt x="13598" y="3675"/>
                                <a:pt x="13586" y="3706"/>
                                <a:pt x="13586" y="3744"/>
                              </a:cubicBezTo>
                              <a:cubicBezTo>
                                <a:pt x="13586" y="3748"/>
                                <a:pt x="13586" y="3753"/>
                                <a:pt x="13586" y="3757"/>
                              </a:cubicBezTo>
                              <a:cubicBezTo>
                                <a:pt x="13586" y="3722"/>
                                <a:pt x="13589" y="3699"/>
                                <a:pt x="13600" y="3664"/>
                              </a:cubicBezTo>
                              <a:cubicBezTo>
                                <a:pt x="13619" y="3603"/>
                                <a:pt x="13635" y="3541"/>
                                <a:pt x="13653" y="3479"/>
                              </a:cubicBezTo>
                              <a:cubicBezTo>
                                <a:pt x="13667" y="3433"/>
                                <a:pt x="13678" y="3392"/>
                                <a:pt x="13692" y="3347"/>
                              </a:cubicBezTo>
                              <a:cubicBezTo>
                                <a:pt x="13696" y="3334"/>
                                <a:pt x="13713" y="3310"/>
                                <a:pt x="13719" y="3307"/>
                              </a:cubicBezTo>
                              <a:cubicBezTo>
                                <a:pt x="13733" y="3300"/>
                                <a:pt x="13764" y="3315"/>
                                <a:pt x="13772" y="3321"/>
                              </a:cubicBezTo>
                              <a:cubicBezTo>
                                <a:pt x="13797" y="3337"/>
                                <a:pt x="13785" y="3387"/>
                                <a:pt x="13785" y="3413"/>
                              </a:cubicBezTo>
                              <a:cubicBezTo>
                                <a:pt x="13785" y="3444"/>
                                <a:pt x="13791" y="3469"/>
                                <a:pt x="13772" y="3493"/>
                              </a:cubicBezTo>
                              <a:cubicBezTo>
                                <a:pt x="13758" y="3510"/>
                                <a:pt x="13740" y="3530"/>
                                <a:pt x="13719" y="3532"/>
                              </a:cubicBezTo>
                              <a:cubicBezTo>
                                <a:pt x="13691" y="3535"/>
                                <a:pt x="13674" y="3535"/>
                                <a:pt x="13653" y="3519"/>
                              </a:cubicBezTo>
                            </a:path>
                            <a:path w="1536" h="1509">
                              <a:moveTo>
                                <a:pt x="13891" y="3426"/>
                              </a:moveTo>
                              <a:cubicBezTo>
                                <a:pt x="13869" y="3433"/>
                                <a:pt x="13877" y="3446"/>
                                <a:pt x="13864" y="3466"/>
                              </a:cubicBezTo>
                              <a:cubicBezTo>
                                <a:pt x="13848" y="3490"/>
                                <a:pt x="13840" y="3516"/>
                                <a:pt x="13838" y="3545"/>
                              </a:cubicBezTo>
                              <a:cubicBezTo>
                                <a:pt x="13838" y="3559"/>
                                <a:pt x="13838" y="3563"/>
                                <a:pt x="13838" y="3572"/>
                              </a:cubicBezTo>
                              <a:cubicBezTo>
                                <a:pt x="13838" y="3541"/>
                                <a:pt x="13848" y="3544"/>
                                <a:pt x="13864" y="3519"/>
                              </a:cubicBezTo>
                              <a:cubicBezTo>
                                <a:pt x="13881" y="3492"/>
                                <a:pt x="13896" y="3464"/>
                                <a:pt x="13917" y="3440"/>
                              </a:cubicBezTo>
                              <a:cubicBezTo>
                                <a:pt x="13933" y="3422"/>
                                <a:pt x="13961" y="3402"/>
                                <a:pt x="13983" y="3400"/>
                              </a:cubicBezTo>
                              <a:cubicBezTo>
                                <a:pt x="13998" y="3398"/>
                                <a:pt x="14006" y="3415"/>
                                <a:pt x="14010" y="3426"/>
                              </a:cubicBezTo>
                            </a:path>
                            <a:path w="1536" h="1509">
                              <a:moveTo>
                                <a:pt x="14076" y="3440"/>
                              </a:moveTo>
                              <a:cubicBezTo>
                                <a:pt x="14076" y="3426"/>
                                <a:pt x="14076" y="3422"/>
                                <a:pt x="14076" y="3413"/>
                              </a:cubicBezTo>
                              <a:cubicBezTo>
                                <a:pt x="14053" y="3413"/>
                                <a:pt x="14048" y="3416"/>
                                <a:pt x="14036" y="3426"/>
                              </a:cubicBezTo>
                              <a:cubicBezTo>
                                <a:pt x="14009" y="3448"/>
                                <a:pt x="13986" y="3501"/>
                                <a:pt x="13970" y="3532"/>
                              </a:cubicBezTo>
                              <a:cubicBezTo>
                                <a:pt x="13955" y="3560"/>
                                <a:pt x="13955" y="3574"/>
                                <a:pt x="13970" y="3598"/>
                              </a:cubicBezTo>
                              <a:cubicBezTo>
                                <a:pt x="13980" y="3614"/>
                                <a:pt x="14018" y="3620"/>
                                <a:pt x="14036" y="3612"/>
                              </a:cubicBezTo>
                              <a:cubicBezTo>
                                <a:pt x="14070" y="3597"/>
                                <a:pt x="14082" y="3596"/>
                                <a:pt x="14102" y="3559"/>
                              </a:cubicBezTo>
                              <a:cubicBezTo>
                                <a:pt x="14119" y="3527"/>
                                <a:pt x="14116" y="3501"/>
                                <a:pt x="14116" y="3466"/>
                              </a:cubicBezTo>
                              <a:cubicBezTo>
                                <a:pt x="14116" y="3447"/>
                                <a:pt x="14103" y="3428"/>
                                <a:pt x="14089" y="3426"/>
                              </a:cubicBezTo>
                              <a:cubicBezTo>
                                <a:pt x="14076" y="3426"/>
                                <a:pt x="14072" y="3426"/>
                                <a:pt x="14063" y="3426"/>
                              </a:cubicBezTo>
                            </a:path>
                            <a:path w="1536" h="1509">
                              <a:moveTo>
                                <a:pt x="14274" y="3321"/>
                              </a:moveTo>
                              <a:cubicBezTo>
                                <a:pt x="14274" y="3280"/>
                                <a:pt x="14284" y="3278"/>
                                <a:pt x="14274" y="3307"/>
                              </a:cubicBezTo>
                              <a:cubicBezTo>
                                <a:pt x="14262" y="3342"/>
                                <a:pt x="14249" y="3377"/>
                                <a:pt x="14235" y="3413"/>
                              </a:cubicBezTo>
                              <a:cubicBezTo>
                                <a:pt x="14221" y="3450"/>
                                <a:pt x="14224" y="3498"/>
                                <a:pt x="14208" y="3532"/>
                              </a:cubicBezTo>
                              <a:cubicBezTo>
                                <a:pt x="14192" y="3567"/>
                                <a:pt x="14198" y="3567"/>
                                <a:pt x="14208" y="3598"/>
                              </a:cubicBezTo>
                              <a:cubicBezTo>
                                <a:pt x="14213" y="3614"/>
                                <a:pt x="14223" y="3639"/>
                                <a:pt x="14248" y="3625"/>
                              </a:cubicBezTo>
                              <a:cubicBezTo>
                                <a:pt x="14268" y="3614"/>
                                <a:pt x="14301" y="3593"/>
                                <a:pt x="14314" y="3572"/>
                              </a:cubicBezTo>
                              <a:cubicBezTo>
                                <a:pt x="14330" y="3546"/>
                                <a:pt x="14351" y="3509"/>
                                <a:pt x="14354" y="3479"/>
                              </a:cubicBezTo>
                              <a:cubicBezTo>
                                <a:pt x="14354" y="3475"/>
                                <a:pt x="14354" y="3470"/>
                                <a:pt x="14354" y="3466"/>
                              </a:cubicBezTo>
                              <a:cubicBezTo>
                                <a:pt x="14327" y="3472"/>
                                <a:pt x="14324" y="3483"/>
                                <a:pt x="14314" y="3506"/>
                              </a:cubicBezTo>
                              <a:cubicBezTo>
                                <a:pt x="14308" y="3520"/>
                                <a:pt x="14291" y="3554"/>
                                <a:pt x="14301" y="3572"/>
                              </a:cubicBezTo>
                              <a:cubicBezTo>
                                <a:pt x="14308" y="3585"/>
                                <a:pt x="14325" y="3608"/>
                                <a:pt x="14327" y="3612"/>
                              </a:cubicBezTo>
                              <a:cubicBezTo>
                                <a:pt x="14335" y="3629"/>
                                <a:pt x="14329" y="3625"/>
                                <a:pt x="14354" y="3625"/>
                              </a:cubicBezTo>
                            </a:path>
                            <a:path w="1536" h="1509">
                              <a:moveTo>
                                <a:pt x="14539" y="3426"/>
                              </a:moveTo>
                              <a:cubicBezTo>
                                <a:pt x="14526" y="3426"/>
                                <a:pt x="14521" y="3426"/>
                                <a:pt x="14512" y="3426"/>
                              </a:cubicBezTo>
                              <a:cubicBezTo>
                                <a:pt x="14506" y="3451"/>
                                <a:pt x="14486" y="3480"/>
                                <a:pt x="14473" y="3506"/>
                              </a:cubicBezTo>
                              <a:cubicBezTo>
                                <a:pt x="14458" y="3537"/>
                                <a:pt x="14459" y="3551"/>
                                <a:pt x="14459" y="3585"/>
                              </a:cubicBezTo>
                              <a:cubicBezTo>
                                <a:pt x="14459" y="3598"/>
                                <a:pt x="14459" y="3612"/>
                                <a:pt x="14459" y="3625"/>
                              </a:cubicBezTo>
                            </a:path>
                            <a:path w="1536" h="1509">
                              <a:moveTo>
                                <a:pt x="14645" y="3440"/>
                              </a:moveTo>
                              <a:cubicBezTo>
                                <a:pt x="14645" y="3435"/>
                                <a:pt x="14645" y="3431"/>
                                <a:pt x="14645" y="3426"/>
                              </a:cubicBezTo>
                              <a:cubicBezTo>
                                <a:pt x="14617" y="3435"/>
                                <a:pt x="14631" y="3452"/>
                                <a:pt x="14618" y="3479"/>
                              </a:cubicBezTo>
                              <a:cubicBezTo>
                                <a:pt x="14605" y="3505"/>
                                <a:pt x="14584" y="3533"/>
                                <a:pt x="14579" y="3559"/>
                              </a:cubicBezTo>
                              <a:cubicBezTo>
                                <a:pt x="14574" y="3584"/>
                                <a:pt x="14571" y="3590"/>
                                <a:pt x="14565" y="3612"/>
                              </a:cubicBezTo>
                              <a:cubicBezTo>
                                <a:pt x="14583" y="3588"/>
                                <a:pt x="14600" y="3559"/>
                                <a:pt x="14618" y="3532"/>
                              </a:cubicBezTo>
                              <a:cubicBezTo>
                                <a:pt x="14632" y="3511"/>
                                <a:pt x="14661" y="3465"/>
                                <a:pt x="14684" y="3453"/>
                              </a:cubicBezTo>
                              <a:cubicBezTo>
                                <a:pt x="14698" y="3453"/>
                                <a:pt x="14702" y="3453"/>
                                <a:pt x="14711" y="3453"/>
                              </a:cubicBezTo>
                              <a:cubicBezTo>
                                <a:pt x="14728" y="3459"/>
                                <a:pt x="14732" y="3482"/>
                                <a:pt x="14724" y="3506"/>
                              </a:cubicBezTo>
                              <a:cubicBezTo>
                                <a:pt x="14714" y="3536"/>
                                <a:pt x="14706" y="3567"/>
                                <a:pt x="14698" y="3598"/>
                              </a:cubicBezTo>
                              <a:cubicBezTo>
                                <a:pt x="14694" y="3615"/>
                                <a:pt x="14688" y="3622"/>
                                <a:pt x="14684" y="3638"/>
                              </a:cubicBezTo>
                            </a:path>
                            <a:path w="1536" h="1509">
                              <a:moveTo>
                                <a:pt x="14883" y="3440"/>
                              </a:moveTo>
                              <a:cubicBezTo>
                                <a:pt x="14883" y="3418"/>
                                <a:pt x="14883" y="3413"/>
                                <a:pt x="14883" y="3400"/>
                              </a:cubicBezTo>
                              <a:cubicBezTo>
                                <a:pt x="14854" y="3400"/>
                                <a:pt x="14825" y="3394"/>
                                <a:pt x="14803" y="3413"/>
                              </a:cubicBezTo>
                              <a:cubicBezTo>
                                <a:pt x="14785" y="3429"/>
                                <a:pt x="14790" y="3444"/>
                                <a:pt x="14790" y="3466"/>
                              </a:cubicBezTo>
                              <a:cubicBezTo>
                                <a:pt x="14790" y="3485"/>
                                <a:pt x="14793" y="3505"/>
                                <a:pt x="14803" y="3519"/>
                              </a:cubicBezTo>
                              <a:cubicBezTo>
                                <a:pt x="14818" y="3541"/>
                                <a:pt x="14835" y="3570"/>
                                <a:pt x="14843" y="3598"/>
                              </a:cubicBezTo>
                              <a:cubicBezTo>
                                <a:pt x="14850" y="3621"/>
                                <a:pt x="14843" y="3647"/>
                                <a:pt x="14830" y="3664"/>
                              </a:cubicBezTo>
                              <a:cubicBezTo>
                                <a:pt x="14815" y="3684"/>
                                <a:pt x="14800" y="3678"/>
                                <a:pt x="14777" y="3678"/>
                              </a:cubicBezTo>
                              <a:cubicBezTo>
                                <a:pt x="14768" y="3678"/>
                                <a:pt x="14760" y="3678"/>
                                <a:pt x="14751" y="3678"/>
                              </a:cubicBezTo>
                            </a:path>
                            <a:path w="1536" h="1509">
                              <a:moveTo>
                                <a:pt x="14565" y="3149"/>
                              </a:moveTo>
                              <a:cubicBezTo>
                                <a:pt x="14552" y="3149"/>
                                <a:pt x="14548" y="3149"/>
                                <a:pt x="14565" y="3149"/>
                              </a:cubicBezTo>
                            </a:path>
                            <a:path w="1536" h="1509">
                              <a:moveTo>
                                <a:pt x="14182" y="3241"/>
                              </a:moveTo>
                              <a:cubicBezTo>
                                <a:pt x="14199" y="3254"/>
                                <a:pt x="14219" y="3258"/>
                                <a:pt x="14235" y="3268"/>
                              </a:cubicBezTo>
                              <a:cubicBezTo>
                                <a:pt x="14262" y="3286"/>
                                <a:pt x="14294" y="3293"/>
                                <a:pt x="14327" y="3307"/>
                              </a:cubicBezTo>
                              <a:cubicBezTo>
                                <a:pt x="14353" y="3320"/>
                                <a:pt x="14360" y="3325"/>
                                <a:pt x="14380" y="3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8,2249" coordsize="1536,1509" path="m13428,2752c13428,2782,13425,2789,13414,2818c13396,2867,13393,2913,13375,2963c13362,3000,13351,3044,13348,3082c13348,3096,13348,3100,13348,3109c13348,3082,13358,3068,13361,3043c13368,2993,13364,2946,13375,2897c13386,2851,13400,2795,13414,2752c13423,2723,13454,2648,13481,2633c13491,2628,13518,2611,13533,2619c13567,2639,13570,2633,13586,2672c13608,2724,13594,2751,13586,2805c13581,2841,13559,2869,13533,2897c13522,2909,13474,2946,13454,2937c13441,2924,13436,2919,13428,2910em13719,2686c13719,2672,13719,2667,13705,2672c13687,2678,13686,2683,13679,2699c13663,2733,13653,2775,13639,2805c13632,2820,13615,2850,13626,2871c13630,2875,13635,2880,13639,2884c13674,2876,13681,2869,13705,2844c13741,2806,13751,2773,13772,2725c13786,2692,13794,2664,13772,2646c13766,2641,13729,2620,13719,2633c13719,2646,13719,2650,13719,2659em13877,2619c13865,2582,13870,2622,13864,2633c13849,2660,13840,2691,13838,2725c13836,2760,13838,2796,13838,2831c13815,2824,13824,2806,13824,2778c13824,2728,13846,2690,13864,2646c13879,2608,13889,2571,13917,2540c13921,2536,13926,2531,13930,2527c13953,2549,13965,2568,13983,2593c13996,2611,14007,2638,14010,2659c14010,2663,14010,2668,14010,2672em14248,2249c14228,2275,14219,2309,14208,2342c14187,2403,14162,2476,14155,2540c14149,2597,14145,2656,14142,2712c14141,2730,14142,2747,14142,2765em14076,2527c14054,2516,14045,2517,14049,2500c14072,2518,14085,2525,14116,2527c14158,2529,14197,2531,14235,2514c14266,2500,14302,2484,14327,2461c14331,2456,14336,2452,14340,2447c14317,2453,14306,2469,14288,2487c14262,2512,14251,2548,14235,2580c14221,2607,14215,2642,14208,2672c14203,2693,14206,2694,14221,2699em14446,2421c14426,2456,14399,2479,14380,2514c14359,2553,14353,2594,14340,2633c14328,2669,14320,2657,14340,2686c14352,2720,14366,2690,14380,2672c14411,2633,14407,2611,14420,2566c14430,2529,14433,2500,14433,2461c14433,2446,14432,2440,14420,2434c14435,2438,14472,2441,14486,2447c14508,2457,14527,2468,14552,2474c14552,2502,14544,2514,14539,2540c14533,2574,14521,2600,14512,2633c14506,2654,14511,2654,14526,2659c14551,2634,14561,2610,14579,2580c14602,2543,14628,2476,14658,2447c14679,2436,14688,2437,14684,2421c14717,2431,14688,2439,14684,2461c14676,2509,14665,2547,14645,2593c14632,2623,14624,2654,14618,2686em14883,2355c14854,2333,14858,2346,14830,2355c14814,2360,14788,2365,14777,2381c14767,2396,14754,2442,14764,2461c14775,2482,14778,2508,14790,2527c14808,2554,14822,2559,14830,2593c14835,2612,14825,2646,14817,2659c14804,2679,14758,2683,14737,2686em13494,3122c13494,3096,13488,3090,13481,3069c13481,3056,13481,3052,13481,3043c13461,3048,13441,3062,13428,3082c13404,3119,13381,3184,13375,3228c13368,3274,13361,3313,13361,3360c13361,3387,13362,3449,13375,3426c13375,3422,13375,3417,13375,3413em13388,3201c13364,3183,13355,3188,13388,3188c13426,3188,13457,3208,13494,3201c13519,3188,13527,3184,13547,3188em13626,3175c13606,3160,13599,3162,13573,3162c13541,3162,13535,3190,13533,3215c13531,3241,13533,3268,13533,3294c13553,3294,13571,3290,13586,3281c13609,3266,13626,3225,13639,3201c13654,3173,13666,3154,13666,3122c13666,3094,13648,3096,13626,3096c13622,3096,13617,3096,13613,3096em13758,3122c13766,3122,13770,3127,13758,3149c13745,3173,13745,3184,13745,3215c13745,3256,13745,3230,13745,3201c13745,3170,13771,3137,13785,3109c13793,3092,13816,3049,13838,3043c13872,3034,13904,3048,13930,3056c13935,3056,13939,3056,13944,3056em14116,3016c14149,2983,14106,3035,14102,3043c14085,3072,14075,3106,14063,3135c14052,3163,14049,3162,14049,3188c14071,3183,14082,3173,14102,3162c14123,3150,14157,3121,14168,3096c14168,3091,14168,3087,14168,3082c14168,3114,14163,3135,14182,3149c14203,3165,14213,3169,14235,3149c14265,3122,14262,3103,14274,3069c14286,3035,14288,3014,14288,2977c14288,2953,14294,2956,14274,2950em14367,2897c14367,2933,14368,2955,14354,2990c14336,3034,14327,3062,14327,3109c14327,3136,14320,3140,14314,3162c14330,3141,14337,3119,14354,3096c14367,3079,14400,3053,14407,3043c14407,3029,14407,3025,14420,3029c14426,3050,14433,3041,14433,3069c14433,3103,14440,3135,14420,3162em14631,2977c14622,2946,14613,2970,14592,2977c14573,2984,14552,2996,14539,3016c14523,3041,14512,3054,14512,3082c14512,3096,14512,3100,14512,3109c14541,3109,14544,3103,14565,3082c14591,3056,14607,3029,14631,3003c14665,2967,14620,3021,14618,3029c14613,3045,14614,3087,14631,3096c14654,3108,14671,3082,14684,3069c14689,3065,14693,3060,14698,3056em14817,2858c14832,2814,14861,2785,14830,2765c14824,2797,14804,2828,14790,2858c14775,2891,14757,2942,14751,2977c14745,3014,14745,3038,14737,3069em14711,2897c14707,2893,14702,2888,14698,2884c14726,2884,14735,2895,14764,2897c14803,2899,14844,2897,14883,2897em13653,3413c13634,3437,13634,3449,13626,3479c13612,3531,13602,3584,13600,3638c13598,3675,13586,3706,13586,3744c13586,3748,13586,3753,13586,3757c13586,3722,13589,3699,13600,3664c13619,3603,13635,3541,13653,3479c13667,3433,13678,3392,13692,3347c13696,3334,13713,3310,13719,3307c13733,3300,13764,3315,13772,3321c13797,3337,13785,3387,13785,3413c13785,3444,13791,3469,13772,3493c13758,3510,13740,3530,13719,3532c13691,3535,13674,3535,13653,3519em13891,3426c13869,3433,13877,3446,13864,3466c13848,3490,13840,3516,13838,3545c13838,3559,13838,3563,13838,3572c13838,3541,13848,3544,13864,3519c13881,3492,13896,3464,13917,3440c13933,3422,13961,3402,13983,3400c13998,3398,14006,3415,14010,3426em14076,3440c14076,3426,14076,3422,14076,3413c14053,3413,14048,3416,14036,3426c14009,3448,13986,3501,13970,3532c13955,3560,13955,3574,13970,3598c13980,3614,14018,3620,14036,3612c14070,3597,14082,3596,14102,3559c14119,3527,14116,3501,14116,3466c14116,3447,14103,3428,14089,3426c14076,3426,14072,3426,14063,3426em14274,3321c14274,3280,14284,3278,14274,3307c14262,3342,14249,3377,14235,3413c14221,3450,14224,3498,14208,3532c14192,3567,14198,3567,14208,3598c14213,3614,14223,3639,14248,3625c14268,3614,14301,3593,14314,3572c14330,3546,14351,3509,14354,3479c14354,3475,14354,3470,14354,3466c14327,3472,14324,3483,14314,3506c14308,3520,14291,3554,14301,3572c14308,3585,14325,3608,14327,3612c14335,3629,14329,3625,14354,3625em14539,3426c14526,3426,14521,3426,14512,3426c14506,3451,14486,3480,14473,3506c14458,3537,14459,3551,14459,3585c14459,3598,14459,3612,14459,3625em14645,3440c14645,3435,14645,3431,14645,3426c14617,3435,14631,3452,14618,3479c14605,3505,14584,3533,14579,3559c14574,3584,14571,3590,14565,3612c14583,3588,14600,3559,14618,3532c14632,3511,14661,3465,14684,3453c14698,3453,14702,3453,14711,3453c14728,3459,14732,3482,14724,3506c14714,3536,14706,3567,14698,3598c14694,3615,14688,3622,14684,3638em14883,3440c14883,3418,14883,3413,14883,3400c14854,3400,14825,3394,14803,3413c14785,3429,14790,3444,14790,3466c14790,3485,14793,3505,14803,3519c14818,3541,14835,3570,14843,3598c14850,3621,14843,3647,14830,3664c14815,3684,14800,3678,14777,3678c14768,3678,14760,3678,14751,3678em14565,3149c14552,3149,14548,3149,14565,3149em14182,3241c14199,3254,14219,3258,14235,3268c14262,3286,14294,3293,14327,3307c14353,3320,14360,3325,14380,3321e" stroked="t" o:allowincell="f" style="position:absolute;margin-left:327.95pt;margin-top:27.75pt;width:43.5pt;height:4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sz w:val="40"/>
          <w:szCs w:val="40"/>
        </w:rPr>
        <w:t>CHAPTER 15 REVIE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0</wp:posOffset>
                </wp:positionH>
                <wp:positionV relativeFrom="paragraph">
                  <wp:posOffset>170180</wp:posOffset>
                </wp:positionV>
                <wp:extent cx="161925" cy="114935"/>
                <wp:effectExtent l="6985" t="952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19">
                              <a:moveTo>
                                <a:pt x="2328" y="3069"/>
                              </a:moveTo>
                              <a:cubicBezTo>
                                <a:pt x="2324" y="3069"/>
                                <a:pt x="2319" y="3069"/>
                                <a:pt x="2315" y="3069"/>
                              </a:cubicBezTo>
                              <a:cubicBezTo>
                                <a:pt x="2316" y="3065"/>
                                <a:pt x="2333" y="3032"/>
                                <a:pt x="2342" y="3043"/>
                              </a:cubicBezTo>
                              <a:cubicBezTo>
                                <a:pt x="2357" y="3062"/>
                                <a:pt x="2343" y="3322"/>
                                <a:pt x="2355" y="3294"/>
                              </a:cubicBezTo>
                              <a:cubicBezTo>
                                <a:pt x="2355" y="3290"/>
                                <a:pt x="2355" y="3285"/>
                                <a:pt x="2355" y="3281"/>
                              </a:cubicBezTo>
                            </a:path>
                            <a:path w="451" h="319">
                              <a:moveTo>
                                <a:pt x="2262" y="3056"/>
                              </a:moveTo>
                              <a:cubicBezTo>
                                <a:pt x="2253" y="3052"/>
                                <a:pt x="2245" y="3047"/>
                                <a:pt x="2236" y="3043"/>
                              </a:cubicBezTo>
                              <a:cubicBezTo>
                                <a:pt x="2267" y="3043"/>
                                <a:pt x="2291" y="3034"/>
                                <a:pt x="2315" y="3029"/>
                              </a:cubicBezTo>
                              <a:cubicBezTo>
                                <a:pt x="2392" y="3013"/>
                                <a:pt x="2487" y="3029"/>
                                <a:pt x="2566" y="3029"/>
                              </a:cubicBezTo>
                            </a:path>
                            <a:path w="451" h="319">
                              <a:moveTo>
                                <a:pt x="2633" y="3135"/>
                              </a:moveTo>
                              <a:cubicBezTo>
                                <a:pt x="2615" y="3143"/>
                                <a:pt x="2581" y="3141"/>
                                <a:pt x="2566" y="3149"/>
                              </a:cubicBezTo>
                              <a:cubicBezTo>
                                <a:pt x="2541" y="3163"/>
                                <a:pt x="2545" y="3168"/>
                                <a:pt x="2527" y="3188"/>
                              </a:cubicBezTo>
                              <a:cubicBezTo>
                                <a:pt x="2507" y="3211"/>
                                <a:pt x="2500" y="3231"/>
                                <a:pt x="2487" y="3254"/>
                              </a:cubicBezTo>
                              <a:cubicBezTo>
                                <a:pt x="2473" y="3278"/>
                                <a:pt x="2474" y="3293"/>
                                <a:pt x="2474" y="3321"/>
                              </a:cubicBezTo>
                              <a:cubicBezTo>
                                <a:pt x="2474" y="3333"/>
                                <a:pt x="2497" y="3352"/>
                                <a:pt x="2514" y="3347"/>
                              </a:cubicBezTo>
                              <a:cubicBezTo>
                                <a:pt x="2557" y="3335"/>
                                <a:pt x="2569" y="3318"/>
                                <a:pt x="2606" y="3294"/>
                              </a:cubicBezTo>
                              <a:cubicBezTo>
                                <a:pt x="2633" y="3276"/>
                                <a:pt x="2677" y="3249"/>
                                <a:pt x="2686" y="3215"/>
                              </a:cubicBezTo>
                              <a:cubicBezTo>
                                <a:pt x="2694" y="3185"/>
                                <a:pt x="2689" y="3144"/>
                                <a:pt x="2672" y="3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6,3029" coordsize="451,319" path="m2328,3069c2324,3069,2319,3069,2315,3069c2316,3065,2333,3032,2342,3043c2357,3062,2343,3322,2355,3294c2355,3290,2355,3285,2355,3281em2262,3056c2253,3052,2245,3047,2236,3043c2267,3043,2291,3034,2315,3029c2392,3013,2487,3029,2566,3029em2633,3135c2615,3143,2581,3141,2566,3149c2541,3163,2545,3168,2527,3188c2507,3211,2500,3231,2487,3254c2473,3278,2474,3293,2474,3321c2474,3333,2497,3352,2514,3347c2557,3335,2569,3318,2606,3294c2633,3276,2677,3249,2686,3215c2694,3185,2689,3144,2672,3122e" stroked="t" o:allowincell="f" style="position:absolute;margin-left:13pt;margin-top:13.4pt;width:12.7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870</wp:posOffset>
                </wp:positionH>
                <wp:positionV relativeFrom="paragraph">
                  <wp:posOffset>194310</wp:posOffset>
                </wp:positionV>
                <wp:extent cx="333375" cy="143510"/>
                <wp:effectExtent l="7620" t="8255" r="698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398">
                              <a:moveTo>
                                <a:pt x="3149" y="3162"/>
                              </a:moveTo>
                              <a:cubicBezTo>
                                <a:pt x="3140" y="3187"/>
                                <a:pt x="3135" y="3173"/>
                                <a:pt x="3135" y="3215"/>
                              </a:cubicBezTo>
                              <a:cubicBezTo>
                                <a:pt x="3135" y="3237"/>
                                <a:pt x="3122" y="3254"/>
                                <a:pt x="3122" y="3281"/>
                              </a:cubicBezTo>
                              <a:cubicBezTo>
                                <a:pt x="3122" y="3303"/>
                                <a:pt x="3122" y="3308"/>
                                <a:pt x="3122" y="3321"/>
                              </a:cubicBezTo>
                              <a:cubicBezTo>
                                <a:pt x="3122" y="3357"/>
                                <a:pt x="3120" y="3299"/>
                                <a:pt x="3122" y="3294"/>
                              </a:cubicBezTo>
                              <a:cubicBezTo>
                                <a:pt x="3135" y="3259"/>
                                <a:pt x="3138" y="3222"/>
                                <a:pt x="3149" y="3188"/>
                              </a:cubicBezTo>
                              <a:cubicBezTo>
                                <a:pt x="3159" y="3157"/>
                                <a:pt x="3178" y="3131"/>
                                <a:pt x="3201" y="3109"/>
                              </a:cubicBezTo>
                              <a:cubicBezTo>
                                <a:pt x="3215" y="3095"/>
                                <a:pt x="3260" y="3087"/>
                                <a:pt x="3281" y="3096"/>
                              </a:cubicBezTo>
                              <a:cubicBezTo>
                                <a:pt x="3308" y="3107"/>
                                <a:pt x="3319" y="3138"/>
                                <a:pt x="3321" y="3162"/>
                              </a:cubicBezTo>
                              <a:cubicBezTo>
                                <a:pt x="3325" y="3211"/>
                                <a:pt x="3321" y="3254"/>
                                <a:pt x="3307" y="3294"/>
                              </a:cubicBezTo>
                              <a:cubicBezTo>
                                <a:pt x="3307" y="3298"/>
                                <a:pt x="3307" y="3303"/>
                                <a:pt x="3307" y="3307"/>
                              </a:cubicBezTo>
                              <a:cubicBezTo>
                                <a:pt x="3307" y="3283"/>
                                <a:pt x="3312" y="3247"/>
                                <a:pt x="3321" y="3228"/>
                              </a:cubicBezTo>
                              <a:cubicBezTo>
                                <a:pt x="3335" y="3197"/>
                                <a:pt x="3366" y="3162"/>
                                <a:pt x="3387" y="3135"/>
                              </a:cubicBezTo>
                              <a:cubicBezTo>
                                <a:pt x="3401" y="3117"/>
                                <a:pt x="3432" y="3098"/>
                                <a:pt x="3453" y="3096"/>
                              </a:cubicBezTo>
                              <a:cubicBezTo>
                                <a:pt x="3467" y="3094"/>
                                <a:pt x="3502" y="3120"/>
                                <a:pt x="3506" y="3135"/>
                              </a:cubicBezTo>
                              <a:cubicBezTo>
                                <a:pt x="3518" y="3177"/>
                                <a:pt x="3519" y="3299"/>
                                <a:pt x="3493" y="3334"/>
                              </a:cubicBezTo>
                            </a:path>
                            <a:path w="927" h="398">
                              <a:moveTo>
                                <a:pt x="3757" y="3188"/>
                              </a:moveTo>
                              <a:cubicBezTo>
                                <a:pt x="3741" y="3176"/>
                                <a:pt x="3725" y="3164"/>
                                <a:pt x="3704" y="3162"/>
                              </a:cubicBezTo>
                              <a:cubicBezTo>
                                <a:pt x="3678" y="3159"/>
                                <a:pt x="3672" y="3168"/>
                                <a:pt x="3651" y="3175"/>
                              </a:cubicBezTo>
                              <a:cubicBezTo>
                                <a:pt x="3624" y="3184"/>
                                <a:pt x="3616" y="3217"/>
                                <a:pt x="3598" y="3241"/>
                              </a:cubicBezTo>
                              <a:cubicBezTo>
                                <a:pt x="3579" y="3265"/>
                                <a:pt x="3585" y="3290"/>
                                <a:pt x="3585" y="3321"/>
                              </a:cubicBezTo>
                              <a:cubicBezTo>
                                <a:pt x="3585" y="3335"/>
                                <a:pt x="3591" y="3365"/>
                                <a:pt x="3612" y="3360"/>
                              </a:cubicBezTo>
                              <a:cubicBezTo>
                                <a:pt x="3635" y="3355"/>
                                <a:pt x="3669" y="3299"/>
                                <a:pt x="3678" y="3281"/>
                              </a:cubicBezTo>
                              <a:cubicBezTo>
                                <a:pt x="3693" y="3253"/>
                                <a:pt x="3700" y="3225"/>
                                <a:pt x="3717" y="3201"/>
                              </a:cubicBezTo>
                              <a:cubicBezTo>
                                <a:pt x="3717" y="3229"/>
                                <a:pt x="3698" y="3241"/>
                                <a:pt x="3704" y="3268"/>
                              </a:cubicBezTo>
                              <a:cubicBezTo>
                                <a:pt x="3711" y="3297"/>
                                <a:pt x="3724" y="3314"/>
                                <a:pt x="3744" y="3334"/>
                              </a:cubicBezTo>
                              <a:cubicBezTo>
                                <a:pt x="3748" y="3338"/>
                                <a:pt x="3753" y="3343"/>
                                <a:pt x="3757" y="3347"/>
                              </a:cubicBezTo>
                            </a:path>
                            <a:path w="927" h="398">
                              <a:moveTo>
                                <a:pt x="3863" y="3149"/>
                              </a:moveTo>
                              <a:cubicBezTo>
                                <a:pt x="3837" y="3175"/>
                                <a:pt x="3836" y="3177"/>
                                <a:pt x="3836" y="3215"/>
                              </a:cubicBezTo>
                              <a:cubicBezTo>
                                <a:pt x="3836" y="3312"/>
                                <a:pt x="3836" y="3576"/>
                                <a:pt x="3836" y="3479"/>
                              </a:cubicBezTo>
                              <a:cubicBezTo>
                                <a:pt x="3836" y="3427"/>
                                <a:pt x="3844" y="3383"/>
                                <a:pt x="3850" y="3334"/>
                              </a:cubicBezTo>
                              <a:cubicBezTo>
                                <a:pt x="3856" y="3281"/>
                                <a:pt x="3858" y="3226"/>
                                <a:pt x="3876" y="3175"/>
                              </a:cubicBezTo>
                              <a:cubicBezTo>
                                <a:pt x="3883" y="3155"/>
                                <a:pt x="3911" y="3106"/>
                                <a:pt x="3929" y="3096"/>
                              </a:cubicBezTo>
                              <a:cubicBezTo>
                                <a:pt x="3946" y="3087"/>
                                <a:pt x="3983" y="3101"/>
                                <a:pt x="3995" y="3109"/>
                              </a:cubicBezTo>
                              <a:cubicBezTo>
                                <a:pt x="4021" y="3126"/>
                                <a:pt x="4044" y="3186"/>
                                <a:pt x="4048" y="3215"/>
                              </a:cubicBezTo>
                              <a:cubicBezTo>
                                <a:pt x="4054" y="3255"/>
                                <a:pt x="4047" y="3310"/>
                                <a:pt x="4035" y="3347"/>
                              </a:cubicBezTo>
                              <a:cubicBezTo>
                                <a:pt x="4025" y="3379"/>
                                <a:pt x="4001" y="3398"/>
                                <a:pt x="3969" y="3400"/>
                              </a:cubicBezTo>
                              <a:cubicBezTo>
                                <a:pt x="3926" y="3403"/>
                                <a:pt x="3923" y="3398"/>
                                <a:pt x="3903" y="3360"/>
                              </a:cubicBezTo>
                              <a:cubicBezTo>
                                <a:pt x="3889" y="3335"/>
                                <a:pt x="3885" y="3327"/>
                                <a:pt x="3889" y="3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2,3096" coordsize="927,398" path="m3149,3162c3140,3187,3135,3173,3135,3215c3135,3237,3122,3254,3122,3281c3122,3303,3122,3308,3122,3321c3122,3357,3120,3299,3122,3294c3135,3259,3138,3222,3149,3188c3159,3157,3178,3131,3201,3109c3215,3095,3260,3087,3281,3096c3308,3107,3319,3138,3321,3162c3325,3211,3321,3254,3307,3294c3307,3298,3307,3303,3307,3307c3307,3283,3312,3247,3321,3228c3335,3197,3366,3162,3387,3135c3401,3117,3432,3098,3453,3096c3467,3094,3502,3120,3506,3135c3518,3177,3519,3299,3493,3334em3757,3188c3741,3176,3725,3164,3704,3162c3678,3159,3672,3168,3651,3175c3624,3184,3616,3217,3598,3241c3579,3265,3585,3290,3585,3321c3585,3335,3591,3365,3612,3360c3635,3355,3669,3299,3678,3281c3693,3253,3700,3225,3717,3201c3717,3229,3698,3241,3704,3268c3711,3297,3724,3314,3744,3334c3748,3338,3753,3343,3757,3347em3863,3149c3837,3175,3836,3177,3836,3215c3836,3312,3836,3576,3836,3479c3836,3427,3844,3383,3850,3334c3856,3281,3858,3226,3876,3175c3883,3155,3911,3106,3929,3096c3946,3087,3983,3101,3995,3109c4021,3126,4044,3186,4048,3215c4054,3255,4047,3310,4035,3347c4025,3379,4001,3398,3969,3400c3926,3403,3923,3398,3903,3360c3889,3335,3885,3327,3889,3307e" stroked="t" o:allowincell="f" style="position:absolute;margin-left:38.1pt;margin-top:15.3pt;width:26.2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6625</wp:posOffset>
                </wp:positionH>
                <wp:positionV relativeFrom="paragraph">
                  <wp:posOffset>180340</wp:posOffset>
                </wp:positionV>
                <wp:extent cx="228600" cy="161925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451">
                              <a:moveTo>
                                <a:pt x="4445" y="3122"/>
                              </a:moveTo>
                              <a:cubicBezTo>
                                <a:pt x="4445" y="3100"/>
                                <a:pt x="4445" y="3078"/>
                                <a:pt x="4445" y="3056"/>
                              </a:cubicBezTo>
                              <a:cubicBezTo>
                                <a:pt x="4457" y="3060"/>
                                <a:pt x="4465" y="3079"/>
                                <a:pt x="4471" y="3096"/>
                              </a:cubicBezTo>
                              <a:cubicBezTo>
                                <a:pt x="4486" y="3141"/>
                                <a:pt x="4463" y="3199"/>
                                <a:pt x="4458" y="3241"/>
                              </a:cubicBezTo>
                              <a:cubicBezTo>
                                <a:pt x="4453" y="3286"/>
                                <a:pt x="4456" y="3343"/>
                                <a:pt x="4445" y="3387"/>
                              </a:cubicBezTo>
                              <a:cubicBezTo>
                                <a:pt x="4442" y="3398"/>
                                <a:pt x="4432" y="3471"/>
                                <a:pt x="4432" y="3440"/>
                              </a:cubicBezTo>
                            </a:path>
                            <a:path w="636" h="451">
                              <a:moveTo>
                                <a:pt x="4379" y="3215"/>
                              </a:moveTo>
                              <a:cubicBezTo>
                                <a:pt x="4405" y="3222"/>
                                <a:pt x="4413" y="3228"/>
                                <a:pt x="4445" y="3228"/>
                              </a:cubicBezTo>
                              <a:cubicBezTo>
                                <a:pt x="4476" y="3228"/>
                                <a:pt x="4499" y="3220"/>
                                <a:pt x="4524" y="3215"/>
                              </a:cubicBezTo>
                              <a:cubicBezTo>
                                <a:pt x="4567" y="3207"/>
                                <a:pt x="4576" y="3196"/>
                                <a:pt x="4604" y="3162"/>
                              </a:cubicBezTo>
                              <a:cubicBezTo>
                                <a:pt x="4623" y="3140"/>
                                <a:pt x="4636" y="3111"/>
                                <a:pt x="4643" y="3082"/>
                              </a:cubicBezTo>
                              <a:cubicBezTo>
                                <a:pt x="4643" y="3069"/>
                                <a:pt x="4643" y="3065"/>
                                <a:pt x="4643" y="3056"/>
                              </a:cubicBezTo>
                              <a:cubicBezTo>
                                <a:pt x="4636" y="3091"/>
                                <a:pt x="4637" y="3126"/>
                                <a:pt x="4630" y="3162"/>
                              </a:cubicBezTo>
                              <a:cubicBezTo>
                                <a:pt x="4619" y="3220"/>
                                <a:pt x="4617" y="3274"/>
                                <a:pt x="4617" y="3334"/>
                              </a:cubicBezTo>
                              <a:cubicBezTo>
                                <a:pt x="4617" y="3374"/>
                                <a:pt x="4617" y="3413"/>
                                <a:pt x="4617" y="3453"/>
                              </a:cubicBezTo>
                              <a:cubicBezTo>
                                <a:pt x="4642" y="3445"/>
                                <a:pt x="4636" y="3415"/>
                                <a:pt x="4643" y="3387"/>
                              </a:cubicBezTo>
                              <a:cubicBezTo>
                                <a:pt x="4656" y="3341"/>
                                <a:pt x="4682" y="3293"/>
                                <a:pt x="4710" y="3254"/>
                              </a:cubicBezTo>
                              <a:cubicBezTo>
                                <a:pt x="4723" y="3236"/>
                                <a:pt x="4742" y="3217"/>
                                <a:pt x="4763" y="3215"/>
                              </a:cubicBezTo>
                              <a:cubicBezTo>
                                <a:pt x="4787" y="3212"/>
                                <a:pt x="4810" y="3248"/>
                                <a:pt x="4815" y="3268"/>
                              </a:cubicBezTo>
                              <a:cubicBezTo>
                                <a:pt x="4828" y="3323"/>
                                <a:pt x="4817" y="3419"/>
                                <a:pt x="4802" y="3453"/>
                              </a:cubicBezTo>
                              <a:cubicBezTo>
                                <a:pt x="4802" y="3457"/>
                                <a:pt x="4802" y="3462"/>
                                <a:pt x="4802" y="3466"/>
                              </a:cubicBezTo>
                            </a:path>
                            <a:path w="636" h="451">
                              <a:moveTo>
                                <a:pt x="4882" y="3294"/>
                              </a:moveTo>
                              <a:cubicBezTo>
                                <a:pt x="4845" y="3294"/>
                                <a:pt x="4902" y="3294"/>
                                <a:pt x="4908" y="3294"/>
                              </a:cubicBezTo>
                              <a:cubicBezTo>
                                <a:pt x="4925" y="3294"/>
                                <a:pt x="4954" y="3271"/>
                                <a:pt x="4961" y="3254"/>
                              </a:cubicBezTo>
                              <a:cubicBezTo>
                                <a:pt x="4969" y="3235"/>
                                <a:pt x="4968" y="3247"/>
                                <a:pt x="4974" y="3228"/>
                              </a:cubicBezTo>
                              <a:cubicBezTo>
                                <a:pt x="4952" y="3212"/>
                                <a:pt x="4943" y="3209"/>
                                <a:pt x="4921" y="3228"/>
                              </a:cubicBezTo>
                              <a:cubicBezTo>
                                <a:pt x="4901" y="3245"/>
                                <a:pt x="4891" y="3260"/>
                                <a:pt x="4882" y="3281"/>
                              </a:cubicBezTo>
                              <a:cubicBezTo>
                                <a:pt x="4868" y="3312"/>
                                <a:pt x="4859" y="3351"/>
                                <a:pt x="4868" y="3387"/>
                              </a:cubicBezTo>
                              <a:cubicBezTo>
                                <a:pt x="4875" y="3416"/>
                                <a:pt x="4903" y="3455"/>
                                <a:pt x="4921" y="3479"/>
                              </a:cubicBezTo>
                              <a:cubicBezTo>
                                <a:pt x="4934" y="3496"/>
                                <a:pt x="4966" y="3505"/>
                                <a:pt x="4987" y="3506"/>
                              </a:cubicBezTo>
                              <a:cubicBezTo>
                                <a:pt x="4996" y="3506"/>
                                <a:pt x="5005" y="3506"/>
                                <a:pt x="5014" y="3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9,3056" coordsize="636,451" path="m4445,3122c4445,3100,4445,3078,4445,3056c4457,3060,4465,3079,4471,3096c4486,3141,4463,3199,4458,3241c4453,3286,4456,3343,4445,3387c4442,3398,4432,3471,4432,3440em4379,3215c4405,3222,4413,3228,4445,3228c4476,3228,4499,3220,4524,3215c4567,3207,4576,3196,4604,3162c4623,3140,4636,3111,4643,3082c4643,3069,4643,3065,4643,3056c4636,3091,4637,3126,4630,3162c4619,3220,4617,3274,4617,3334c4617,3374,4617,3413,4617,3453c4642,3445,4636,3415,4643,3387c4656,3341,4682,3293,4710,3254c4723,3236,4742,3217,4763,3215c4787,3212,4810,3248,4815,3268c4828,3323,4817,3419,4802,3453c4802,3457,4802,3462,4802,3466em4882,3294c4845,3294,4902,3294,4908,3294c4925,3294,4954,3271,4961,3254c4969,3235,4968,3247,4974,3228c4952,3212,4943,3209,4921,3228c4901,3245,4891,3260,4882,3281c4868,3312,4859,3351,4868,3387c4875,3416,4903,3455,4921,3479c4934,3496,4966,3505,4987,3506c4996,3506,5005,3506,5014,3506e" stroked="t" o:allowincell="f" style="position:absolute;margin-left:73.75pt;margin-top:14.2pt;width:17.9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9050</wp:posOffset>
                </wp:positionH>
                <wp:positionV relativeFrom="paragraph">
                  <wp:posOffset>170180</wp:posOffset>
                </wp:positionV>
                <wp:extent cx="476250" cy="181610"/>
                <wp:effectExtent l="6985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504">
                              <a:moveTo>
                                <a:pt x="5398" y="3082"/>
                              </a:moveTo>
                              <a:cubicBezTo>
                                <a:pt x="5395" y="3060"/>
                                <a:pt x="5392" y="3049"/>
                                <a:pt x="5384" y="3029"/>
                              </a:cubicBezTo>
                              <a:cubicBezTo>
                                <a:pt x="5384" y="3081"/>
                                <a:pt x="5378" y="3125"/>
                                <a:pt x="5371" y="3175"/>
                              </a:cubicBezTo>
                              <a:cubicBezTo>
                                <a:pt x="5363" y="3232"/>
                                <a:pt x="5366" y="3290"/>
                                <a:pt x="5358" y="3347"/>
                              </a:cubicBezTo>
                              <a:cubicBezTo>
                                <a:pt x="5354" y="3372"/>
                                <a:pt x="5358" y="3401"/>
                                <a:pt x="5358" y="3426"/>
                              </a:cubicBezTo>
                              <a:cubicBezTo>
                                <a:pt x="5367" y="3403"/>
                                <a:pt x="5380" y="3374"/>
                                <a:pt x="5384" y="3347"/>
                              </a:cubicBezTo>
                              <a:cubicBezTo>
                                <a:pt x="5391" y="3307"/>
                                <a:pt x="5406" y="3278"/>
                                <a:pt x="5424" y="3241"/>
                              </a:cubicBezTo>
                              <a:cubicBezTo>
                                <a:pt x="5438" y="3213"/>
                                <a:pt x="5463" y="3179"/>
                                <a:pt x="5490" y="3162"/>
                              </a:cubicBezTo>
                              <a:cubicBezTo>
                                <a:pt x="5516" y="3146"/>
                                <a:pt x="5518" y="3152"/>
                                <a:pt x="5543" y="3149"/>
                              </a:cubicBezTo>
                              <a:cubicBezTo>
                                <a:pt x="5559" y="3175"/>
                                <a:pt x="5567" y="3208"/>
                                <a:pt x="5569" y="3241"/>
                              </a:cubicBezTo>
                              <a:cubicBezTo>
                                <a:pt x="5571" y="3284"/>
                                <a:pt x="5562" y="3320"/>
                                <a:pt x="5556" y="3360"/>
                              </a:cubicBezTo>
                              <a:cubicBezTo>
                                <a:pt x="5554" y="3373"/>
                                <a:pt x="5557" y="3387"/>
                                <a:pt x="5556" y="3400"/>
                              </a:cubicBezTo>
                              <a:cubicBezTo>
                                <a:pt x="5524" y="3432"/>
                                <a:pt x="5564" y="3381"/>
                                <a:pt x="5569" y="3373"/>
                              </a:cubicBezTo>
                              <a:cubicBezTo>
                                <a:pt x="5588" y="3342"/>
                                <a:pt x="5605" y="3314"/>
                                <a:pt x="5622" y="3281"/>
                              </a:cubicBezTo>
                              <a:cubicBezTo>
                                <a:pt x="5633" y="3260"/>
                                <a:pt x="5638" y="3233"/>
                                <a:pt x="5649" y="3215"/>
                              </a:cubicBezTo>
                              <a:cubicBezTo>
                                <a:pt x="5649" y="3201"/>
                                <a:pt x="5649" y="3197"/>
                                <a:pt x="5662" y="3201"/>
                              </a:cubicBezTo>
                              <a:cubicBezTo>
                                <a:pt x="5659" y="3234"/>
                                <a:pt x="5650" y="3261"/>
                                <a:pt x="5649" y="3294"/>
                              </a:cubicBezTo>
                              <a:cubicBezTo>
                                <a:pt x="5647" y="3334"/>
                                <a:pt x="5646" y="3390"/>
                                <a:pt x="5662" y="3426"/>
                              </a:cubicBezTo>
                              <a:cubicBezTo>
                                <a:pt x="5670" y="3445"/>
                                <a:pt x="5695" y="3460"/>
                                <a:pt x="5715" y="3453"/>
                              </a:cubicBezTo>
                              <a:cubicBezTo>
                                <a:pt x="5742" y="3444"/>
                                <a:pt x="5770" y="3414"/>
                                <a:pt x="5781" y="3387"/>
                              </a:cubicBezTo>
                              <a:cubicBezTo>
                                <a:pt x="5797" y="3348"/>
                                <a:pt x="5819" y="3309"/>
                                <a:pt x="5821" y="3268"/>
                              </a:cubicBezTo>
                              <a:cubicBezTo>
                                <a:pt x="5822" y="3255"/>
                                <a:pt x="5821" y="3267"/>
                                <a:pt x="5821" y="3254"/>
                              </a:cubicBezTo>
                              <a:cubicBezTo>
                                <a:pt x="5821" y="3293"/>
                                <a:pt x="5828" y="3324"/>
                                <a:pt x="5834" y="3360"/>
                              </a:cubicBezTo>
                              <a:cubicBezTo>
                                <a:pt x="5840" y="3395"/>
                                <a:pt x="5841" y="3435"/>
                                <a:pt x="5847" y="3466"/>
                              </a:cubicBezTo>
                              <a:cubicBezTo>
                                <a:pt x="5854" y="3501"/>
                                <a:pt x="5852" y="3502"/>
                                <a:pt x="5861" y="3519"/>
                              </a:cubicBezTo>
                            </a:path>
                            <a:path w="1324" h="504">
                              <a:moveTo>
                                <a:pt x="5953" y="3294"/>
                              </a:moveTo>
                              <a:cubicBezTo>
                                <a:pt x="5932" y="3301"/>
                                <a:pt x="5940" y="3320"/>
                                <a:pt x="5940" y="3347"/>
                              </a:cubicBezTo>
                              <a:cubicBezTo>
                                <a:pt x="5940" y="3409"/>
                                <a:pt x="5940" y="3470"/>
                                <a:pt x="5940" y="3532"/>
                              </a:cubicBezTo>
                              <a:cubicBezTo>
                                <a:pt x="5947" y="3503"/>
                                <a:pt x="5956" y="3473"/>
                                <a:pt x="5966" y="3440"/>
                              </a:cubicBezTo>
                              <a:cubicBezTo>
                                <a:pt x="5980" y="3397"/>
                                <a:pt x="5990" y="3341"/>
                                <a:pt x="6019" y="3307"/>
                              </a:cubicBezTo>
                              <a:cubicBezTo>
                                <a:pt x="6032" y="3291"/>
                                <a:pt x="6041" y="3285"/>
                                <a:pt x="6059" y="3281"/>
                              </a:cubicBezTo>
                              <a:cubicBezTo>
                                <a:pt x="6075" y="3307"/>
                                <a:pt x="6083" y="3340"/>
                                <a:pt x="6085" y="3373"/>
                              </a:cubicBezTo>
                              <a:cubicBezTo>
                                <a:pt x="6087" y="3417"/>
                                <a:pt x="6085" y="3462"/>
                                <a:pt x="6085" y="3506"/>
                              </a:cubicBezTo>
                              <a:cubicBezTo>
                                <a:pt x="6102" y="3468"/>
                                <a:pt x="6109" y="3427"/>
                                <a:pt x="6125" y="3387"/>
                              </a:cubicBezTo>
                              <a:cubicBezTo>
                                <a:pt x="6144" y="3339"/>
                                <a:pt x="6156" y="3301"/>
                                <a:pt x="6191" y="3268"/>
                              </a:cubicBezTo>
                              <a:cubicBezTo>
                                <a:pt x="6204" y="3254"/>
                                <a:pt x="6208" y="3249"/>
                                <a:pt x="6218" y="3241"/>
                              </a:cubicBezTo>
                              <a:cubicBezTo>
                                <a:pt x="6236" y="3265"/>
                                <a:pt x="6242" y="3289"/>
                                <a:pt x="6244" y="3321"/>
                              </a:cubicBezTo>
                              <a:cubicBezTo>
                                <a:pt x="6246" y="3363"/>
                                <a:pt x="6234" y="3399"/>
                                <a:pt x="6231" y="3440"/>
                              </a:cubicBezTo>
                              <a:cubicBezTo>
                                <a:pt x="6230" y="3458"/>
                                <a:pt x="6231" y="3475"/>
                                <a:pt x="6231" y="3493"/>
                              </a:cubicBezTo>
                            </a:path>
                            <a:path w="1324" h="504">
                              <a:moveTo>
                                <a:pt x="6416" y="3294"/>
                              </a:moveTo>
                              <a:cubicBezTo>
                                <a:pt x="6392" y="3294"/>
                                <a:pt x="6384" y="3283"/>
                                <a:pt x="6363" y="3281"/>
                              </a:cubicBezTo>
                              <a:cubicBezTo>
                                <a:pt x="6359" y="3281"/>
                                <a:pt x="6354" y="3281"/>
                                <a:pt x="6350" y="3281"/>
                              </a:cubicBezTo>
                              <a:cubicBezTo>
                                <a:pt x="6345" y="3296"/>
                                <a:pt x="6339" y="3304"/>
                                <a:pt x="6324" y="3321"/>
                              </a:cubicBezTo>
                              <a:cubicBezTo>
                                <a:pt x="6294" y="3354"/>
                                <a:pt x="6287" y="3369"/>
                                <a:pt x="6284" y="3413"/>
                              </a:cubicBezTo>
                              <a:cubicBezTo>
                                <a:pt x="6282" y="3439"/>
                                <a:pt x="6284" y="3466"/>
                                <a:pt x="6284" y="3493"/>
                              </a:cubicBezTo>
                              <a:cubicBezTo>
                                <a:pt x="6306" y="3493"/>
                                <a:pt x="6334" y="3484"/>
                                <a:pt x="6350" y="3466"/>
                              </a:cubicBezTo>
                              <a:cubicBezTo>
                                <a:pt x="6373" y="3439"/>
                                <a:pt x="6387" y="3392"/>
                                <a:pt x="6403" y="3360"/>
                              </a:cubicBezTo>
                              <a:cubicBezTo>
                                <a:pt x="6414" y="3339"/>
                                <a:pt x="6418" y="3335"/>
                                <a:pt x="6416" y="3321"/>
                              </a:cubicBezTo>
                              <a:cubicBezTo>
                                <a:pt x="6409" y="3349"/>
                                <a:pt x="6403" y="3366"/>
                                <a:pt x="6403" y="3400"/>
                              </a:cubicBezTo>
                              <a:cubicBezTo>
                                <a:pt x="6403" y="3431"/>
                                <a:pt x="6408" y="3442"/>
                                <a:pt x="6416" y="3466"/>
                              </a:cubicBezTo>
                              <a:cubicBezTo>
                                <a:pt x="6424" y="3489"/>
                                <a:pt x="6437" y="3480"/>
                                <a:pt x="6456" y="3466"/>
                              </a:cubicBezTo>
                            </a:path>
                            <a:path w="1324" h="504">
                              <a:moveTo>
                                <a:pt x="6522" y="3307"/>
                              </a:moveTo>
                              <a:cubicBezTo>
                                <a:pt x="6522" y="3272"/>
                                <a:pt x="6532" y="3262"/>
                                <a:pt x="6509" y="3254"/>
                              </a:cubicBezTo>
                              <a:cubicBezTo>
                                <a:pt x="6504" y="3276"/>
                                <a:pt x="6485" y="3301"/>
                                <a:pt x="6482" y="3321"/>
                              </a:cubicBezTo>
                              <a:cubicBezTo>
                                <a:pt x="6474" y="3370"/>
                                <a:pt x="6481" y="3426"/>
                                <a:pt x="6496" y="3466"/>
                              </a:cubicBezTo>
                              <a:cubicBezTo>
                                <a:pt x="6496" y="3479"/>
                                <a:pt x="6496" y="3483"/>
                                <a:pt x="6509" y="3479"/>
                              </a:cubicBezTo>
                              <a:cubicBezTo>
                                <a:pt x="6516" y="3452"/>
                                <a:pt x="6536" y="3415"/>
                                <a:pt x="6548" y="3387"/>
                              </a:cubicBezTo>
                              <a:cubicBezTo>
                                <a:pt x="6567" y="3343"/>
                                <a:pt x="6586" y="3306"/>
                                <a:pt x="6615" y="3268"/>
                              </a:cubicBezTo>
                              <a:cubicBezTo>
                                <a:pt x="6629" y="3250"/>
                                <a:pt x="6634" y="3254"/>
                                <a:pt x="6654" y="3254"/>
                              </a:cubicBezTo>
                              <a:cubicBezTo>
                                <a:pt x="6668" y="3259"/>
                                <a:pt x="6677" y="3284"/>
                                <a:pt x="6681" y="3307"/>
                              </a:cubicBezTo>
                              <a:cubicBezTo>
                                <a:pt x="6688" y="3349"/>
                                <a:pt x="6681" y="3397"/>
                                <a:pt x="6681" y="3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8,3029" coordsize="1324,504" path="m5398,3082c5395,3060,5392,3049,5384,3029c5384,3081,5378,3125,5371,3175c5363,3232,5366,3290,5358,3347c5354,3372,5358,3401,5358,3426c5367,3403,5380,3374,5384,3347c5391,3307,5406,3278,5424,3241c5438,3213,5463,3179,5490,3162c5516,3146,5518,3152,5543,3149c5559,3175,5567,3208,5569,3241c5571,3284,5562,3320,5556,3360c5554,3373,5557,3387,5556,3400c5524,3432,5564,3381,5569,3373c5588,3342,5605,3314,5622,3281c5633,3260,5638,3233,5649,3215c5649,3201,5649,3197,5662,3201c5659,3234,5650,3261,5649,3294c5647,3334,5646,3390,5662,3426c5670,3445,5695,3460,5715,3453c5742,3444,5770,3414,5781,3387c5797,3348,5819,3309,5821,3268c5822,3255,5821,3267,5821,3254c5821,3293,5828,3324,5834,3360c5840,3395,5841,3435,5847,3466c5854,3501,5852,3502,5861,3519em5953,3294c5932,3301,5940,3320,5940,3347c5940,3409,5940,3470,5940,3532c5947,3503,5956,3473,5966,3440c5980,3397,5990,3341,6019,3307c6032,3291,6041,3285,6059,3281c6075,3307,6083,3340,6085,3373c6087,3417,6085,3462,6085,3506c6102,3468,6109,3427,6125,3387c6144,3339,6156,3301,6191,3268c6204,3254,6208,3249,6218,3241c6236,3265,6242,3289,6244,3321c6246,3363,6234,3399,6231,3440c6230,3458,6231,3475,6231,3493em6416,3294c6392,3294,6384,3283,6363,3281c6359,3281,6354,3281,6350,3281c6345,3296,6339,3304,6324,3321c6294,3354,6287,3369,6284,3413c6282,3439,6284,3466,6284,3493c6306,3493,6334,3484,6350,3466c6373,3439,6387,3392,6403,3360c6414,3339,6418,3335,6416,3321c6409,3349,6403,3366,6403,3400c6403,3431,6408,3442,6416,3466c6424,3489,6437,3480,6456,3466em6522,3307c6522,3272,6532,3262,6509,3254c6504,3276,6485,3301,6482,3321c6474,3370,6481,3426,6496,3466c6496,3479,6496,3483,6509,3479c6516,3452,6536,3415,6548,3387c6567,3343,6586,3306,6615,3268c6629,3250,6634,3254,6654,3254c6668,3259,6677,3284,6681,3307c6688,3349,6681,3397,6681,3440e" stroked="t" o:allowincell="f" style="position:absolute;margin-left:101.5pt;margin-top:13.4pt;width:37.45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125</wp:posOffset>
                </wp:positionH>
                <wp:positionV relativeFrom="paragraph">
                  <wp:posOffset>103505</wp:posOffset>
                </wp:positionV>
                <wp:extent cx="1595120" cy="286385"/>
                <wp:effectExtent l="762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2" h="795">
                              <a:moveTo>
                                <a:pt x="7223" y="3228"/>
                              </a:moveTo>
                              <a:cubicBezTo>
                                <a:pt x="7195" y="3228"/>
                                <a:pt x="7197" y="3229"/>
                                <a:pt x="7197" y="3201"/>
                              </a:cubicBezTo>
                              <a:cubicBezTo>
                                <a:pt x="7197" y="3181"/>
                                <a:pt x="7193" y="3164"/>
                                <a:pt x="7183" y="3149"/>
                              </a:cubicBezTo>
                              <a:cubicBezTo>
                                <a:pt x="7171" y="3136"/>
                                <a:pt x="7169" y="3132"/>
                                <a:pt x="7157" y="3135"/>
                              </a:cubicBezTo>
                              <a:cubicBezTo>
                                <a:pt x="7142" y="3139"/>
                                <a:pt x="7102" y="3162"/>
                                <a:pt x="7091" y="3175"/>
                              </a:cubicBezTo>
                              <a:cubicBezTo>
                                <a:pt x="7069" y="3200"/>
                                <a:pt x="7031" y="3259"/>
                                <a:pt x="7025" y="3294"/>
                              </a:cubicBezTo>
                              <a:cubicBezTo>
                                <a:pt x="7021" y="3316"/>
                                <a:pt x="7018" y="3371"/>
                                <a:pt x="7038" y="3387"/>
                              </a:cubicBezTo>
                              <a:cubicBezTo>
                                <a:pt x="7070" y="3412"/>
                                <a:pt x="7092" y="3396"/>
                                <a:pt x="7117" y="3373"/>
                              </a:cubicBezTo>
                              <a:cubicBezTo>
                                <a:pt x="7147" y="3345"/>
                                <a:pt x="7176" y="3315"/>
                                <a:pt x="7197" y="3281"/>
                              </a:cubicBezTo>
                              <a:cubicBezTo>
                                <a:pt x="7211" y="3258"/>
                                <a:pt x="7210" y="3251"/>
                                <a:pt x="7210" y="3228"/>
                              </a:cubicBezTo>
                              <a:cubicBezTo>
                                <a:pt x="7204" y="3253"/>
                                <a:pt x="7187" y="3280"/>
                                <a:pt x="7183" y="3307"/>
                              </a:cubicBezTo>
                              <a:cubicBezTo>
                                <a:pt x="7169" y="3409"/>
                                <a:pt x="7183" y="3522"/>
                                <a:pt x="7183" y="3625"/>
                              </a:cubicBezTo>
                              <a:cubicBezTo>
                                <a:pt x="7153" y="3625"/>
                                <a:pt x="7145" y="3613"/>
                                <a:pt x="7117" y="3598"/>
                              </a:cubicBezTo>
                              <a:cubicBezTo>
                                <a:pt x="7079" y="3578"/>
                                <a:pt x="7064" y="3540"/>
                                <a:pt x="7038" y="3506"/>
                              </a:cubicBezTo>
                              <a:cubicBezTo>
                                <a:pt x="7027" y="3492"/>
                                <a:pt x="7015" y="3459"/>
                                <a:pt x="7025" y="3440"/>
                              </a:cubicBezTo>
                              <a:cubicBezTo>
                                <a:pt x="7029" y="3435"/>
                                <a:pt x="7034" y="3431"/>
                                <a:pt x="7038" y="3426"/>
                              </a:cubicBezTo>
                            </a:path>
                            <a:path w="4432" h="795">
                              <a:moveTo>
                                <a:pt x="7329" y="3268"/>
                              </a:moveTo>
                              <a:cubicBezTo>
                                <a:pt x="7311" y="3268"/>
                                <a:pt x="7294" y="3268"/>
                                <a:pt x="7276" y="3268"/>
                              </a:cubicBezTo>
                              <a:cubicBezTo>
                                <a:pt x="7296" y="3283"/>
                                <a:pt x="7304" y="3281"/>
                                <a:pt x="7329" y="3281"/>
                              </a:cubicBezTo>
                              <a:cubicBezTo>
                                <a:pt x="7348" y="3281"/>
                                <a:pt x="7385" y="3274"/>
                                <a:pt x="7395" y="3254"/>
                              </a:cubicBezTo>
                              <a:cubicBezTo>
                                <a:pt x="7402" y="3240"/>
                                <a:pt x="7396" y="3208"/>
                                <a:pt x="7382" y="3201"/>
                              </a:cubicBezTo>
                              <a:cubicBezTo>
                                <a:pt x="7366" y="3192"/>
                                <a:pt x="7341" y="3210"/>
                                <a:pt x="7329" y="3215"/>
                              </a:cubicBezTo>
                              <a:cubicBezTo>
                                <a:pt x="7296" y="3229"/>
                                <a:pt x="7271" y="3257"/>
                                <a:pt x="7263" y="3294"/>
                              </a:cubicBezTo>
                              <a:cubicBezTo>
                                <a:pt x="7256" y="3325"/>
                                <a:pt x="7264" y="3360"/>
                                <a:pt x="7276" y="3387"/>
                              </a:cubicBezTo>
                              <a:cubicBezTo>
                                <a:pt x="7290" y="3419"/>
                                <a:pt x="7319" y="3445"/>
                                <a:pt x="7355" y="3453"/>
                              </a:cubicBezTo>
                              <a:cubicBezTo>
                                <a:pt x="7396" y="3462"/>
                                <a:pt x="7427" y="3444"/>
                                <a:pt x="7461" y="3426"/>
                              </a:cubicBezTo>
                            </a:path>
                            <a:path w="4432" h="795">
                              <a:moveTo>
                                <a:pt x="7527" y="3201"/>
                              </a:moveTo>
                              <a:cubicBezTo>
                                <a:pt x="7510" y="3225"/>
                                <a:pt x="7514" y="3237"/>
                                <a:pt x="7514" y="3268"/>
                              </a:cubicBezTo>
                              <a:cubicBezTo>
                                <a:pt x="7514" y="3304"/>
                                <a:pt x="7514" y="3420"/>
                                <a:pt x="7514" y="3413"/>
                              </a:cubicBezTo>
                              <a:cubicBezTo>
                                <a:pt x="7531" y="3368"/>
                                <a:pt x="7542" y="3338"/>
                                <a:pt x="7567" y="3294"/>
                              </a:cubicBezTo>
                              <a:cubicBezTo>
                                <a:pt x="7589" y="3255"/>
                                <a:pt x="7615" y="3245"/>
                                <a:pt x="7646" y="3228"/>
                              </a:cubicBezTo>
                              <a:cubicBezTo>
                                <a:pt x="7675" y="3212"/>
                                <a:pt x="7684" y="3209"/>
                                <a:pt x="7699" y="3228"/>
                              </a:cubicBezTo>
                              <a:cubicBezTo>
                                <a:pt x="7718" y="3252"/>
                                <a:pt x="7713" y="3275"/>
                                <a:pt x="7713" y="3307"/>
                              </a:cubicBezTo>
                              <a:cubicBezTo>
                                <a:pt x="7713" y="3341"/>
                                <a:pt x="7702" y="3359"/>
                                <a:pt x="7699" y="3387"/>
                              </a:cubicBezTo>
                              <a:cubicBezTo>
                                <a:pt x="7699" y="3402"/>
                                <a:pt x="7700" y="3405"/>
                                <a:pt x="7713" y="3387"/>
                              </a:cubicBezTo>
                            </a:path>
                            <a:path w="4432" h="795">
                              <a:moveTo>
                                <a:pt x="7898" y="3201"/>
                              </a:moveTo>
                              <a:cubicBezTo>
                                <a:pt x="7890" y="3176"/>
                                <a:pt x="7871" y="3194"/>
                                <a:pt x="7858" y="3215"/>
                              </a:cubicBezTo>
                              <a:cubicBezTo>
                                <a:pt x="7839" y="3245"/>
                                <a:pt x="7815" y="3288"/>
                                <a:pt x="7805" y="3321"/>
                              </a:cubicBezTo>
                              <a:cubicBezTo>
                                <a:pt x="7797" y="3348"/>
                                <a:pt x="7800" y="3394"/>
                                <a:pt x="7818" y="3413"/>
                              </a:cubicBezTo>
                              <a:cubicBezTo>
                                <a:pt x="7837" y="3434"/>
                                <a:pt x="7852" y="3429"/>
                                <a:pt x="7871" y="3413"/>
                              </a:cubicBezTo>
                              <a:cubicBezTo>
                                <a:pt x="7892" y="3395"/>
                                <a:pt x="7896" y="3349"/>
                                <a:pt x="7898" y="3321"/>
                              </a:cubicBezTo>
                              <a:cubicBezTo>
                                <a:pt x="7900" y="3291"/>
                                <a:pt x="7890" y="3262"/>
                                <a:pt x="7871" y="3241"/>
                              </a:cubicBezTo>
                              <a:cubicBezTo>
                                <a:pt x="7857" y="3226"/>
                                <a:pt x="7818" y="3217"/>
                                <a:pt x="7832" y="3228"/>
                              </a:cubicBezTo>
                              <a:cubicBezTo>
                                <a:pt x="7836" y="3228"/>
                                <a:pt x="7841" y="3228"/>
                                <a:pt x="7845" y="3228"/>
                              </a:cubicBezTo>
                            </a:path>
                            <a:path w="4432" h="795">
                              <a:moveTo>
                                <a:pt x="7977" y="3241"/>
                              </a:moveTo>
                              <a:cubicBezTo>
                                <a:pt x="8002" y="3224"/>
                                <a:pt x="7990" y="3243"/>
                                <a:pt x="7990" y="3268"/>
                              </a:cubicBezTo>
                              <a:cubicBezTo>
                                <a:pt x="7990" y="3302"/>
                                <a:pt x="7977" y="3325"/>
                                <a:pt x="7977" y="3360"/>
                              </a:cubicBezTo>
                              <a:cubicBezTo>
                                <a:pt x="7977" y="3373"/>
                                <a:pt x="7977" y="3387"/>
                                <a:pt x="7977" y="3400"/>
                              </a:cubicBezTo>
                              <a:cubicBezTo>
                                <a:pt x="7977" y="3374"/>
                                <a:pt x="7974" y="3357"/>
                                <a:pt x="7990" y="3334"/>
                              </a:cubicBezTo>
                              <a:cubicBezTo>
                                <a:pt x="8010" y="3305"/>
                                <a:pt x="8023" y="3270"/>
                                <a:pt x="8043" y="3241"/>
                              </a:cubicBezTo>
                              <a:cubicBezTo>
                                <a:pt x="8056" y="3223"/>
                                <a:pt x="8054" y="3220"/>
                                <a:pt x="8070" y="3215"/>
                              </a:cubicBezTo>
                              <a:cubicBezTo>
                                <a:pt x="8070" y="3281"/>
                                <a:pt x="8070" y="3347"/>
                                <a:pt x="8070" y="3413"/>
                              </a:cubicBezTo>
                              <a:cubicBezTo>
                                <a:pt x="8109" y="3403"/>
                                <a:pt x="8086" y="3378"/>
                                <a:pt x="8109" y="3347"/>
                              </a:cubicBezTo>
                              <a:cubicBezTo>
                                <a:pt x="8135" y="3312"/>
                                <a:pt x="8159" y="3274"/>
                                <a:pt x="8189" y="3241"/>
                              </a:cubicBezTo>
                              <a:cubicBezTo>
                                <a:pt x="8206" y="3223"/>
                                <a:pt x="8213" y="3206"/>
                                <a:pt x="8229" y="3201"/>
                              </a:cubicBezTo>
                              <a:cubicBezTo>
                                <a:pt x="8229" y="3227"/>
                                <a:pt x="8223" y="3258"/>
                                <a:pt x="8215" y="3281"/>
                              </a:cubicBezTo>
                              <a:cubicBezTo>
                                <a:pt x="8204" y="3315"/>
                                <a:pt x="8202" y="3337"/>
                                <a:pt x="8202" y="3373"/>
                              </a:cubicBezTo>
                              <a:cubicBezTo>
                                <a:pt x="8202" y="3400"/>
                                <a:pt x="8209" y="3402"/>
                                <a:pt x="8215" y="3413"/>
                              </a:cubicBezTo>
                              <a:cubicBezTo>
                                <a:pt x="8215" y="3417"/>
                                <a:pt x="8215" y="3422"/>
                                <a:pt x="8215" y="3426"/>
                              </a:cubicBezTo>
                              <a:cubicBezTo>
                                <a:pt x="8247" y="3426"/>
                                <a:pt x="8243" y="3416"/>
                                <a:pt x="8268" y="3400"/>
                              </a:cubicBezTo>
                              <a:cubicBezTo>
                                <a:pt x="8310" y="3373"/>
                                <a:pt x="8325" y="3352"/>
                                <a:pt x="8348" y="3307"/>
                              </a:cubicBezTo>
                              <a:cubicBezTo>
                                <a:pt x="8362" y="3279"/>
                                <a:pt x="8374" y="3259"/>
                                <a:pt x="8374" y="3228"/>
                              </a:cubicBezTo>
                              <a:cubicBezTo>
                                <a:pt x="8374" y="3213"/>
                                <a:pt x="8373" y="3207"/>
                                <a:pt x="8361" y="3201"/>
                              </a:cubicBezTo>
                              <a:cubicBezTo>
                                <a:pt x="8339" y="3201"/>
                                <a:pt x="8318" y="3204"/>
                                <a:pt x="8308" y="3228"/>
                              </a:cubicBezTo>
                              <a:cubicBezTo>
                                <a:pt x="8296" y="3254"/>
                                <a:pt x="8306" y="3324"/>
                                <a:pt x="8321" y="3347"/>
                              </a:cubicBezTo>
                              <a:cubicBezTo>
                                <a:pt x="8341" y="3377"/>
                                <a:pt x="8369" y="3384"/>
                                <a:pt x="8401" y="3387"/>
                              </a:cubicBezTo>
                              <a:cubicBezTo>
                                <a:pt x="8418" y="3387"/>
                                <a:pt x="8427" y="3387"/>
                                <a:pt x="8440" y="3387"/>
                              </a:cubicBezTo>
                            </a:path>
                            <a:path w="4432" h="795">
                              <a:moveTo>
                                <a:pt x="8877" y="3016"/>
                              </a:moveTo>
                              <a:cubicBezTo>
                                <a:pt x="8868" y="3043"/>
                                <a:pt x="8849" y="3030"/>
                                <a:pt x="8824" y="3043"/>
                              </a:cubicBezTo>
                              <a:cubicBezTo>
                                <a:pt x="8796" y="3057"/>
                                <a:pt x="8777" y="3088"/>
                                <a:pt x="8758" y="3109"/>
                              </a:cubicBezTo>
                              <a:cubicBezTo>
                                <a:pt x="8721" y="3151"/>
                                <a:pt x="8708" y="3199"/>
                                <a:pt x="8692" y="3254"/>
                              </a:cubicBezTo>
                              <a:cubicBezTo>
                                <a:pt x="8675" y="3312"/>
                                <a:pt x="8667" y="3392"/>
                                <a:pt x="8678" y="3453"/>
                              </a:cubicBezTo>
                              <a:cubicBezTo>
                                <a:pt x="8687" y="3502"/>
                                <a:pt x="8724" y="3531"/>
                                <a:pt x="8758" y="3559"/>
                              </a:cubicBezTo>
                              <a:cubicBezTo>
                                <a:pt x="8797" y="3592"/>
                                <a:pt x="8806" y="3582"/>
                                <a:pt x="8850" y="3572"/>
                              </a:cubicBezTo>
                              <a:cubicBezTo>
                                <a:pt x="8873" y="3567"/>
                                <a:pt x="8872" y="3567"/>
                                <a:pt x="8877" y="3545"/>
                              </a:cubicBezTo>
                            </a:path>
                            <a:path w="4432" h="795">
                              <a:moveTo>
                                <a:pt x="8850" y="3228"/>
                              </a:moveTo>
                              <a:cubicBezTo>
                                <a:pt x="8860" y="3200"/>
                                <a:pt x="8864" y="3220"/>
                                <a:pt x="8864" y="3241"/>
                              </a:cubicBezTo>
                              <a:cubicBezTo>
                                <a:pt x="8864" y="3278"/>
                                <a:pt x="8850" y="3307"/>
                                <a:pt x="8850" y="3347"/>
                              </a:cubicBezTo>
                              <a:cubicBezTo>
                                <a:pt x="8850" y="3383"/>
                                <a:pt x="8849" y="3423"/>
                                <a:pt x="8864" y="3453"/>
                              </a:cubicBezTo>
                              <a:cubicBezTo>
                                <a:pt x="8876" y="3465"/>
                                <a:pt x="8878" y="3469"/>
                                <a:pt x="8890" y="3466"/>
                              </a:cubicBezTo>
                              <a:cubicBezTo>
                                <a:pt x="8937" y="3466"/>
                                <a:pt x="8925" y="3458"/>
                                <a:pt x="8956" y="3426"/>
                              </a:cubicBezTo>
                              <a:cubicBezTo>
                                <a:pt x="8995" y="3384"/>
                                <a:pt x="8993" y="3358"/>
                                <a:pt x="9009" y="3307"/>
                              </a:cubicBezTo>
                              <a:cubicBezTo>
                                <a:pt x="9018" y="3278"/>
                                <a:pt x="9029" y="3254"/>
                                <a:pt x="9036" y="3228"/>
                              </a:cubicBezTo>
                              <a:cubicBezTo>
                                <a:pt x="9030" y="3250"/>
                                <a:pt x="9013" y="3265"/>
                                <a:pt x="9022" y="3294"/>
                              </a:cubicBezTo>
                              <a:cubicBezTo>
                                <a:pt x="9035" y="3336"/>
                                <a:pt x="9046" y="3381"/>
                                <a:pt x="9049" y="3426"/>
                              </a:cubicBezTo>
                              <a:cubicBezTo>
                                <a:pt x="9050" y="3443"/>
                                <a:pt x="9058" y="3450"/>
                                <a:pt x="9062" y="3466"/>
                              </a:cubicBezTo>
                              <a:cubicBezTo>
                                <a:pt x="9093" y="3458"/>
                                <a:pt x="9091" y="3441"/>
                                <a:pt x="9102" y="3413"/>
                              </a:cubicBezTo>
                              <a:cubicBezTo>
                                <a:pt x="9119" y="3371"/>
                                <a:pt x="9117" y="3335"/>
                                <a:pt x="9128" y="3294"/>
                              </a:cubicBezTo>
                              <a:cubicBezTo>
                                <a:pt x="9138" y="3259"/>
                                <a:pt x="9150" y="3258"/>
                                <a:pt x="9128" y="3228"/>
                              </a:cubicBezTo>
                              <a:cubicBezTo>
                                <a:pt x="9128" y="3288"/>
                                <a:pt x="9132" y="3343"/>
                                <a:pt x="9141" y="3400"/>
                              </a:cubicBezTo>
                              <a:cubicBezTo>
                                <a:pt x="9144" y="3420"/>
                                <a:pt x="9141" y="3445"/>
                                <a:pt x="9141" y="3466"/>
                              </a:cubicBezTo>
                              <a:cubicBezTo>
                                <a:pt x="9161" y="3460"/>
                                <a:pt x="9156" y="3439"/>
                                <a:pt x="9168" y="3413"/>
                              </a:cubicBezTo>
                              <a:cubicBezTo>
                                <a:pt x="9183" y="3380"/>
                                <a:pt x="9196" y="3319"/>
                                <a:pt x="9221" y="3294"/>
                              </a:cubicBezTo>
                              <a:cubicBezTo>
                                <a:pt x="9239" y="3276"/>
                                <a:pt x="9263" y="3268"/>
                                <a:pt x="9287" y="3268"/>
                              </a:cubicBezTo>
                              <a:cubicBezTo>
                                <a:pt x="9302" y="3309"/>
                                <a:pt x="9300" y="3342"/>
                                <a:pt x="9300" y="3387"/>
                              </a:cubicBezTo>
                              <a:cubicBezTo>
                                <a:pt x="9300" y="3427"/>
                                <a:pt x="9300" y="3466"/>
                                <a:pt x="9300" y="3506"/>
                              </a:cubicBezTo>
                            </a:path>
                            <a:path w="4432" h="795">
                              <a:moveTo>
                                <a:pt x="9485" y="3321"/>
                              </a:moveTo>
                              <a:cubicBezTo>
                                <a:pt x="9497" y="3280"/>
                                <a:pt x="9494" y="3302"/>
                                <a:pt x="9485" y="3268"/>
                              </a:cubicBezTo>
                              <a:cubicBezTo>
                                <a:pt x="9458" y="3268"/>
                                <a:pt x="9439" y="3263"/>
                                <a:pt x="9419" y="3281"/>
                              </a:cubicBezTo>
                              <a:cubicBezTo>
                                <a:pt x="9393" y="3304"/>
                                <a:pt x="9381" y="3330"/>
                                <a:pt x="9366" y="3360"/>
                              </a:cubicBezTo>
                              <a:cubicBezTo>
                                <a:pt x="9350" y="3393"/>
                                <a:pt x="9329" y="3427"/>
                                <a:pt x="9340" y="3466"/>
                              </a:cubicBezTo>
                              <a:cubicBezTo>
                                <a:pt x="9340" y="3481"/>
                                <a:pt x="9341" y="3487"/>
                                <a:pt x="9353" y="3493"/>
                              </a:cubicBezTo>
                              <a:cubicBezTo>
                                <a:pt x="9381" y="3489"/>
                                <a:pt x="9396" y="3487"/>
                                <a:pt x="9419" y="3466"/>
                              </a:cubicBezTo>
                              <a:cubicBezTo>
                                <a:pt x="9459" y="3430"/>
                                <a:pt x="9484" y="3372"/>
                                <a:pt x="9499" y="3321"/>
                              </a:cubicBezTo>
                              <a:cubicBezTo>
                                <a:pt x="9517" y="3261"/>
                                <a:pt x="9541" y="3196"/>
                                <a:pt x="9551" y="3135"/>
                              </a:cubicBezTo>
                              <a:cubicBezTo>
                                <a:pt x="9556" y="3108"/>
                                <a:pt x="9541" y="3089"/>
                                <a:pt x="9538" y="3082"/>
                              </a:cubicBezTo>
                              <a:cubicBezTo>
                                <a:pt x="9533" y="3102"/>
                                <a:pt x="9532" y="3129"/>
                                <a:pt x="9525" y="3149"/>
                              </a:cubicBezTo>
                              <a:cubicBezTo>
                                <a:pt x="9511" y="3193"/>
                                <a:pt x="9504" y="3247"/>
                                <a:pt x="9499" y="3294"/>
                              </a:cubicBezTo>
                              <a:cubicBezTo>
                                <a:pt x="9495" y="3335"/>
                                <a:pt x="9500" y="3388"/>
                                <a:pt x="9512" y="3426"/>
                              </a:cubicBezTo>
                              <a:cubicBezTo>
                                <a:pt x="9520" y="3451"/>
                                <a:pt x="9539" y="3478"/>
                                <a:pt x="9565" y="3479"/>
                              </a:cubicBezTo>
                              <a:cubicBezTo>
                                <a:pt x="9608" y="3481"/>
                                <a:pt x="9613" y="3470"/>
                                <a:pt x="9644" y="3440"/>
                              </a:cubicBezTo>
                              <a:cubicBezTo>
                                <a:pt x="9680" y="3404"/>
                                <a:pt x="9701" y="3358"/>
                                <a:pt x="9710" y="3307"/>
                              </a:cubicBezTo>
                              <a:cubicBezTo>
                                <a:pt x="9714" y="3287"/>
                                <a:pt x="9710" y="3262"/>
                                <a:pt x="9710" y="3241"/>
                              </a:cubicBezTo>
                              <a:cubicBezTo>
                                <a:pt x="9682" y="3245"/>
                                <a:pt x="9679" y="3246"/>
                                <a:pt x="9657" y="3268"/>
                              </a:cubicBezTo>
                              <a:cubicBezTo>
                                <a:pt x="9634" y="3291"/>
                                <a:pt x="9623" y="3330"/>
                                <a:pt x="9618" y="3360"/>
                              </a:cubicBezTo>
                              <a:cubicBezTo>
                                <a:pt x="9613" y="3389"/>
                                <a:pt x="9633" y="3436"/>
                                <a:pt x="9657" y="3453"/>
                              </a:cubicBezTo>
                              <a:cubicBezTo>
                                <a:pt x="9678" y="3468"/>
                                <a:pt x="9724" y="3473"/>
                                <a:pt x="9750" y="3466"/>
                              </a:cubicBezTo>
                              <a:cubicBezTo>
                                <a:pt x="9795" y="3454"/>
                                <a:pt x="9811" y="3410"/>
                                <a:pt x="9829" y="3373"/>
                              </a:cubicBezTo>
                            </a:path>
                            <a:path w="4432" h="795">
                              <a:moveTo>
                                <a:pt x="9803" y="3215"/>
                              </a:moveTo>
                              <a:cubicBezTo>
                                <a:pt x="9803" y="3258"/>
                                <a:pt x="9809" y="3297"/>
                                <a:pt x="9816" y="3334"/>
                              </a:cubicBezTo>
                              <a:cubicBezTo>
                                <a:pt x="9822" y="3362"/>
                                <a:pt x="9816" y="3397"/>
                                <a:pt x="9816" y="3426"/>
                              </a:cubicBezTo>
                              <a:cubicBezTo>
                                <a:pt x="9800" y="3405"/>
                                <a:pt x="9797" y="3376"/>
                                <a:pt x="9803" y="3347"/>
                              </a:cubicBezTo>
                              <a:cubicBezTo>
                                <a:pt x="9812" y="3302"/>
                                <a:pt x="9837" y="3256"/>
                                <a:pt x="9856" y="3215"/>
                              </a:cubicBezTo>
                              <a:cubicBezTo>
                                <a:pt x="9868" y="3189"/>
                                <a:pt x="9880" y="3165"/>
                                <a:pt x="9909" y="3162"/>
                              </a:cubicBezTo>
                              <a:cubicBezTo>
                                <a:pt x="9935" y="3159"/>
                                <a:pt x="9942" y="3164"/>
                                <a:pt x="9948" y="3188"/>
                              </a:cubicBezTo>
                            </a:path>
                            <a:path w="4432" h="795">
                              <a:moveTo>
                                <a:pt x="10054" y="3201"/>
                              </a:moveTo>
                              <a:cubicBezTo>
                                <a:pt x="10054" y="3179"/>
                                <a:pt x="10051" y="3169"/>
                                <a:pt x="10028" y="3162"/>
                              </a:cubicBezTo>
                              <a:cubicBezTo>
                                <a:pt x="10003" y="3154"/>
                                <a:pt x="9991" y="3172"/>
                                <a:pt x="9975" y="3188"/>
                              </a:cubicBezTo>
                              <a:cubicBezTo>
                                <a:pt x="9950" y="3213"/>
                                <a:pt x="9968" y="3228"/>
                                <a:pt x="9975" y="3254"/>
                              </a:cubicBezTo>
                              <a:cubicBezTo>
                                <a:pt x="9981" y="3275"/>
                                <a:pt x="9999" y="3302"/>
                                <a:pt x="10014" y="3321"/>
                              </a:cubicBezTo>
                              <a:cubicBezTo>
                                <a:pt x="10029" y="3341"/>
                                <a:pt x="10051" y="3347"/>
                                <a:pt x="10054" y="3373"/>
                              </a:cubicBezTo>
                              <a:cubicBezTo>
                                <a:pt x="10055" y="3386"/>
                                <a:pt x="10054" y="3400"/>
                                <a:pt x="10054" y="3413"/>
                              </a:cubicBezTo>
                              <a:cubicBezTo>
                                <a:pt x="10030" y="3413"/>
                                <a:pt x="10020" y="3416"/>
                                <a:pt x="10001" y="3400"/>
                              </a:cubicBezTo>
                              <a:cubicBezTo>
                                <a:pt x="9969" y="3372"/>
                                <a:pt x="9954" y="3376"/>
                                <a:pt x="9948" y="3334"/>
                              </a:cubicBezTo>
                            </a:path>
                            <a:path w="4432" h="795">
                              <a:moveTo>
                                <a:pt x="10200" y="3082"/>
                              </a:moveTo>
                              <a:cubicBezTo>
                                <a:pt x="10172" y="3110"/>
                                <a:pt x="10184" y="3116"/>
                                <a:pt x="10173" y="3149"/>
                              </a:cubicBezTo>
                              <a:cubicBezTo>
                                <a:pt x="10160" y="3190"/>
                                <a:pt x="10160" y="3224"/>
                                <a:pt x="10160" y="3268"/>
                              </a:cubicBezTo>
                              <a:cubicBezTo>
                                <a:pt x="10160" y="3283"/>
                                <a:pt x="10160" y="3373"/>
                                <a:pt x="10160" y="3347"/>
                              </a:cubicBezTo>
                              <a:cubicBezTo>
                                <a:pt x="10160" y="3343"/>
                                <a:pt x="10160" y="3338"/>
                                <a:pt x="10160" y="3334"/>
                              </a:cubicBezTo>
                            </a:path>
                            <a:path w="4432" h="795">
                              <a:moveTo>
                                <a:pt x="10147" y="3228"/>
                              </a:moveTo>
                              <a:cubicBezTo>
                                <a:pt x="10135" y="3199"/>
                                <a:pt x="10141" y="3194"/>
                                <a:pt x="10120" y="3188"/>
                              </a:cubicBezTo>
                              <a:cubicBezTo>
                                <a:pt x="10164" y="3188"/>
                                <a:pt x="10209" y="3188"/>
                                <a:pt x="10253" y="3188"/>
                              </a:cubicBezTo>
                            </a:path>
                            <a:path w="4432" h="795">
                              <a:moveTo>
                                <a:pt x="10385" y="3149"/>
                              </a:moveTo>
                              <a:cubicBezTo>
                                <a:pt x="10385" y="3135"/>
                                <a:pt x="10385" y="3131"/>
                                <a:pt x="10385" y="3122"/>
                              </a:cubicBezTo>
                              <a:cubicBezTo>
                                <a:pt x="10373" y="3126"/>
                                <a:pt x="10359" y="3139"/>
                                <a:pt x="10345" y="3149"/>
                              </a:cubicBezTo>
                              <a:cubicBezTo>
                                <a:pt x="10318" y="3167"/>
                                <a:pt x="10298" y="3204"/>
                                <a:pt x="10279" y="3228"/>
                              </a:cubicBezTo>
                              <a:cubicBezTo>
                                <a:pt x="10260" y="3251"/>
                                <a:pt x="10247" y="3282"/>
                                <a:pt x="10239" y="3307"/>
                              </a:cubicBezTo>
                              <a:cubicBezTo>
                                <a:pt x="10239" y="3321"/>
                                <a:pt x="10239" y="3325"/>
                                <a:pt x="10239" y="3334"/>
                              </a:cubicBezTo>
                              <a:cubicBezTo>
                                <a:pt x="10269" y="3334"/>
                                <a:pt x="10296" y="3340"/>
                                <a:pt x="10319" y="3321"/>
                              </a:cubicBezTo>
                              <a:cubicBezTo>
                                <a:pt x="10350" y="3295"/>
                                <a:pt x="10367" y="3264"/>
                                <a:pt x="10385" y="3228"/>
                              </a:cubicBezTo>
                              <a:cubicBezTo>
                                <a:pt x="10399" y="3200"/>
                                <a:pt x="10411" y="3192"/>
                                <a:pt x="10411" y="3162"/>
                              </a:cubicBezTo>
                              <a:cubicBezTo>
                                <a:pt x="10405" y="3179"/>
                                <a:pt x="10397" y="3192"/>
                                <a:pt x="10385" y="3215"/>
                              </a:cubicBezTo>
                              <a:cubicBezTo>
                                <a:pt x="10370" y="3244"/>
                                <a:pt x="10372" y="3262"/>
                                <a:pt x="10372" y="3294"/>
                              </a:cubicBezTo>
                              <a:cubicBezTo>
                                <a:pt x="10372" y="3315"/>
                                <a:pt x="10384" y="3329"/>
                                <a:pt x="10398" y="3334"/>
                              </a:cubicBezTo>
                            </a:path>
                            <a:path w="4432" h="795">
                              <a:moveTo>
                                <a:pt x="10491" y="3162"/>
                              </a:moveTo>
                              <a:cubicBezTo>
                                <a:pt x="10491" y="3153"/>
                                <a:pt x="10491" y="3144"/>
                                <a:pt x="10491" y="3135"/>
                              </a:cubicBezTo>
                              <a:cubicBezTo>
                                <a:pt x="10487" y="3151"/>
                                <a:pt x="10484" y="3186"/>
                                <a:pt x="10478" y="3201"/>
                              </a:cubicBezTo>
                              <a:cubicBezTo>
                                <a:pt x="10466" y="3229"/>
                                <a:pt x="10464" y="3247"/>
                                <a:pt x="10464" y="3281"/>
                              </a:cubicBezTo>
                              <a:cubicBezTo>
                                <a:pt x="10464" y="3294"/>
                                <a:pt x="10464" y="3298"/>
                                <a:pt x="10464" y="3307"/>
                              </a:cubicBezTo>
                              <a:cubicBezTo>
                                <a:pt x="10464" y="3338"/>
                                <a:pt x="10477" y="3287"/>
                                <a:pt x="10478" y="3281"/>
                              </a:cubicBezTo>
                              <a:cubicBezTo>
                                <a:pt x="10487" y="3241"/>
                                <a:pt x="10488" y="3201"/>
                                <a:pt x="10504" y="3162"/>
                              </a:cubicBezTo>
                              <a:cubicBezTo>
                                <a:pt x="10514" y="3137"/>
                                <a:pt x="10529" y="3112"/>
                                <a:pt x="10557" y="3109"/>
                              </a:cubicBezTo>
                              <a:cubicBezTo>
                                <a:pt x="10561" y="3109"/>
                                <a:pt x="10566" y="3109"/>
                                <a:pt x="10570" y="3109"/>
                              </a:cubicBezTo>
                              <a:cubicBezTo>
                                <a:pt x="10576" y="3126"/>
                                <a:pt x="10581" y="3150"/>
                                <a:pt x="10597" y="3175"/>
                              </a:cubicBezTo>
                              <a:cubicBezTo>
                                <a:pt x="10615" y="3204"/>
                                <a:pt x="10610" y="3232"/>
                                <a:pt x="10610" y="3268"/>
                              </a:cubicBezTo>
                              <a:cubicBezTo>
                                <a:pt x="10610" y="3295"/>
                                <a:pt x="10618" y="3313"/>
                                <a:pt x="10597" y="3321"/>
                              </a:cubicBezTo>
                            </a:path>
                            <a:path w="4432" h="795">
                              <a:moveTo>
                                <a:pt x="10795" y="3082"/>
                              </a:moveTo>
                              <a:cubicBezTo>
                                <a:pt x="10795" y="3067"/>
                                <a:pt x="10794" y="3062"/>
                                <a:pt x="10782" y="3056"/>
                              </a:cubicBezTo>
                              <a:cubicBezTo>
                                <a:pt x="10758" y="3062"/>
                                <a:pt x="10747" y="3077"/>
                                <a:pt x="10729" y="3096"/>
                              </a:cubicBezTo>
                              <a:cubicBezTo>
                                <a:pt x="10704" y="3122"/>
                                <a:pt x="10681" y="3131"/>
                                <a:pt x="10663" y="3162"/>
                              </a:cubicBezTo>
                              <a:cubicBezTo>
                                <a:pt x="10645" y="3193"/>
                                <a:pt x="10626" y="3221"/>
                                <a:pt x="10623" y="3254"/>
                              </a:cubicBezTo>
                              <a:cubicBezTo>
                                <a:pt x="10621" y="3273"/>
                                <a:pt x="10615" y="3310"/>
                                <a:pt x="10636" y="3321"/>
                              </a:cubicBezTo>
                              <a:cubicBezTo>
                                <a:pt x="10658" y="3332"/>
                                <a:pt x="10687" y="3315"/>
                                <a:pt x="10702" y="3307"/>
                              </a:cubicBezTo>
                              <a:cubicBezTo>
                                <a:pt x="10757" y="3278"/>
                                <a:pt x="10755" y="3252"/>
                                <a:pt x="10782" y="3201"/>
                              </a:cubicBezTo>
                              <a:cubicBezTo>
                                <a:pt x="10814" y="3141"/>
                                <a:pt x="10853" y="3069"/>
                                <a:pt x="10874" y="3003"/>
                              </a:cubicBezTo>
                              <a:cubicBezTo>
                                <a:pt x="10891" y="2951"/>
                                <a:pt x="10901" y="2898"/>
                                <a:pt x="10901" y="2844"/>
                              </a:cubicBezTo>
                              <a:cubicBezTo>
                                <a:pt x="10883" y="2870"/>
                                <a:pt x="10882" y="2893"/>
                                <a:pt x="10874" y="2924"/>
                              </a:cubicBezTo>
                              <a:cubicBezTo>
                                <a:pt x="10860" y="2976"/>
                                <a:pt x="10850" y="3028"/>
                                <a:pt x="10848" y="3082"/>
                              </a:cubicBezTo>
                              <a:cubicBezTo>
                                <a:pt x="10847" y="3122"/>
                                <a:pt x="10847" y="3164"/>
                                <a:pt x="10861" y="3201"/>
                              </a:cubicBezTo>
                              <a:cubicBezTo>
                                <a:pt x="10870" y="3227"/>
                                <a:pt x="10873" y="3235"/>
                                <a:pt x="10888" y="3254"/>
                              </a:cubicBezTo>
                            </a:path>
                            <a:path w="4432" h="795">
                              <a:moveTo>
                                <a:pt x="11033" y="3069"/>
                              </a:moveTo>
                              <a:cubicBezTo>
                                <a:pt x="11022" y="3084"/>
                                <a:pt x="11010" y="3115"/>
                                <a:pt x="11007" y="3135"/>
                              </a:cubicBezTo>
                              <a:cubicBezTo>
                                <a:pt x="11000" y="3174"/>
                                <a:pt x="10998" y="3251"/>
                                <a:pt x="11020" y="3281"/>
                              </a:cubicBezTo>
                            </a:path>
                            <a:path w="4432" h="795">
                              <a:moveTo>
                                <a:pt x="11152" y="3029"/>
                              </a:moveTo>
                              <a:cubicBezTo>
                                <a:pt x="11135" y="3052"/>
                                <a:pt x="11128" y="3066"/>
                                <a:pt x="11126" y="3096"/>
                              </a:cubicBezTo>
                              <a:cubicBezTo>
                                <a:pt x="11124" y="3133"/>
                                <a:pt x="11113" y="3162"/>
                                <a:pt x="11113" y="3201"/>
                              </a:cubicBezTo>
                              <a:cubicBezTo>
                                <a:pt x="11113" y="3232"/>
                                <a:pt x="11113" y="3263"/>
                                <a:pt x="11113" y="3294"/>
                              </a:cubicBezTo>
                              <a:cubicBezTo>
                                <a:pt x="11113" y="3323"/>
                                <a:pt x="11120" y="3255"/>
                                <a:pt x="11126" y="3241"/>
                              </a:cubicBezTo>
                              <a:cubicBezTo>
                                <a:pt x="11144" y="3201"/>
                                <a:pt x="11159" y="3161"/>
                                <a:pt x="11179" y="3122"/>
                              </a:cubicBezTo>
                              <a:cubicBezTo>
                                <a:pt x="11192" y="3097"/>
                                <a:pt x="11203" y="3072"/>
                                <a:pt x="11232" y="3069"/>
                              </a:cubicBezTo>
                              <a:cubicBezTo>
                                <a:pt x="11236" y="3069"/>
                                <a:pt x="11241" y="3069"/>
                                <a:pt x="11245" y="3069"/>
                              </a:cubicBezTo>
                              <a:cubicBezTo>
                                <a:pt x="11251" y="3099"/>
                                <a:pt x="11258" y="3117"/>
                                <a:pt x="11258" y="3149"/>
                              </a:cubicBezTo>
                              <a:cubicBezTo>
                                <a:pt x="11258" y="3183"/>
                                <a:pt x="11245" y="3206"/>
                                <a:pt x="11245" y="3241"/>
                              </a:cubicBezTo>
                              <a:cubicBezTo>
                                <a:pt x="11245" y="3258"/>
                                <a:pt x="11236" y="3265"/>
                                <a:pt x="11232" y="3281"/>
                              </a:cubicBezTo>
                            </a:path>
                            <a:path w="4432" h="795">
                              <a:moveTo>
                                <a:pt x="11443" y="3043"/>
                              </a:moveTo>
                              <a:cubicBezTo>
                                <a:pt x="11421" y="3025"/>
                                <a:pt x="11413" y="3023"/>
                                <a:pt x="11390" y="3043"/>
                              </a:cubicBezTo>
                              <a:cubicBezTo>
                                <a:pt x="11366" y="3064"/>
                                <a:pt x="11334" y="3091"/>
                                <a:pt x="11324" y="3122"/>
                              </a:cubicBezTo>
                              <a:cubicBezTo>
                                <a:pt x="11316" y="3145"/>
                                <a:pt x="11325" y="3172"/>
                                <a:pt x="11337" y="3188"/>
                              </a:cubicBezTo>
                              <a:cubicBezTo>
                                <a:pt x="11360" y="3183"/>
                                <a:pt x="11385" y="3177"/>
                                <a:pt x="11404" y="3162"/>
                              </a:cubicBezTo>
                              <a:cubicBezTo>
                                <a:pt x="11419" y="3150"/>
                                <a:pt x="11437" y="3126"/>
                                <a:pt x="11443" y="3109"/>
                              </a:cubicBezTo>
                              <a:cubicBezTo>
                                <a:pt x="11449" y="3092"/>
                                <a:pt x="11462" y="3096"/>
                                <a:pt x="11443" y="3096"/>
                              </a:cubicBezTo>
                              <a:cubicBezTo>
                                <a:pt x="11443" y="3131"/>
                                <a:pt x="11431" y="3154"/>
                                <a:pt x="11430" y="3188"/>
                              </a:cubicBezTo>
                              <a:cubicBezTo>
                                <a:pt x="11427" y="3251"/>
                                <a:pt x="11419" y="3310"/>
                                <a:pt x="11417" y="3373"/>
                              </a:cubicBezTo>
                              <a:cubicBezTo>
                                <a:pt x="11415" y="3431"/>
                                <a:pt x="11417" y="3489"/>
                                <a:pt x="11404" y="3545"/>
                              </a:cubicBezTo>
                              <a:cubicBezTo>
                                <a:pt x="11399" y="3566"/>
                                <a:pt x="11380" y="3630"/>
                                <a:pt x="11351" y="3638"/>
                              </a:cubicBezTo>
                              <a:cubicBezTo>
                                <a:pt x="11318" y="3647"/>
                                <a:pt x="11283" y="3612"/>
                                <a:pt x="11271" y="3585"/>
                              </a:cubicBezTo>
                              <a:cubicBezTo>
                                <a:pt x="11250" y="3538"/>
                                <a:pt x="11236" y="3489"/>
                                <a:pt x="11232" y="3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2844" coordsize="4432,795" path="m7223,3228c7195,3228,7197,3229,7197,3201c7197,3181,7193,3164,7183,3149c7171,3136,7169,3132,7157,3135c7142,3139,7102,3162,7091,3175c7069,3200,7031,3259,7025,3294c7021,3316,7018,3371,7038,3387c7070,3412,7092,3396,7117,3373c7147,3345,7176,3315,7197,3281c7211,3258,7210,3251,7210,3228c7204,3253,7187,3280,7183,3307c7169,3409,7183,3522,7183,3625c7153,3625,7145,3613,7117,3598c7079,3578,7064,3540,7038,3506c7027,3492,7015,3459,7025,3440c7029,3435,7034,3431,7038,3426em7329,3268c7311,3268,7294,3268,7276,3268c7296,3283,7304,3281,7329,3281c7348,3281,7385,3274,7395,3254c7402,3240,7396,3208,7382,3201c7366,3192,7341,3210,7329,3215c7296,3229,7271,3257,7263,3294c7256,3325,7264,3360,7276,3387c7290,3419,7319,3445,7355,3453c7396,3462,7427,3444,7461,3426em7527,3201c7510,3225,7514,3237,7514,3268c7514,3304,7514,3420,7514,3413c7531,3368,7542,3338,7567,3294c7589,3255,7615,3245,7646,3228c7675,3212,7684,3209,7699,3228c7718,3252,7713,3275,7713,3307c7713,3341,7702,3359,7699,3387c7699,3402,7700,3405,7713,3387em7898,3201c7890,3176,7871,3194,7858,3215c7839,3245,7815,3288,7805,3321c7797,3348,7800,3394,7818,3413c7837,3434,7852,3429,7871,3413c7892,3395,7896,3349,7898,3321c7900,3291,7890,3262,7871,3241c7857,3226,7818,3217,7832,3228c7836,3228,7841,3228,7845,3228em7977,3241c8002,3224,7990,3243,7990,3268c7990,3302,7977,3325,7977,3360c7977,3373,7977,3387,7977,3400c7977,3374,7974,3357,7990,3334c8010,3305,8023,3270,8043,3241c8056,3223,8054,3220,8070,3215c8070,3281,8070,3347,8070,3413c8109,3403,8086,3378,8109,3347c8135,3312,8159,3274,8189,3241c8206,3223,8213,3206,8229,3201c8229,3227,8223,3258,8215,3281c8204,3315,8202,3337,8202,3373c8202,3400,8209,3402,8215,3413c8215,3417,8215,3422,8215,3426c8247,3426,8243,3416,8268,3400c8310,3373,8325,3352,8348,3307c8362,3279,8374,3259,8374,3228c8374,3213,8373,3207,8361,3201c8339,3201,8318,3204,8308,3228c8296,3254,8306,3324,8321,3347c8341,3377,8369,3384,8401,3387c8418,3387,8427,3387,8440,3387em8877,3016c8868,3043,8849,3030,8824,3043c8796,3057,8777,3088,8758,3109c8721,3151,8708,3199,8692,3254c8675,3312,8667,3392,8678,3453c8687,3502,8724,3531,8758,3559c8797,3592,8806,3582,8850,3572c8873,3567,8872,3567,8877,3545em8850,3228c8860,3200,8864,3220,8864,3241c8864,3278,8850,3307,8850,3347c8850,3383,8849,3423,8864,3453c8876,3465,8878,3469,8890,3466c8937,3466,8925,3458,8956,3426c8995,3384,8993,3358,9009,3307c9018,3278,9029,3254,9036,3228c9030,3250,9013,3265,9022,3294c9035,3336,9046,3381,9049,3426c9050,3443,9058,3450,9062,3466c9093,3458,9091,3441,9102,3413c9119,3371,9117,3335,9128,3294c9138,3259,9150,3258,9128,3228c9128,3288,9132,3343,9141,3400c9144,3420,9141,3445,9141,3466c9161,3460,9156,3439,9168,3413c9183,3380,9196,3319,9221,3294c9239,3276,9263,3268,9287,3268c9302,3309,9300,3342,9300,3387c9300,3427,9300,3466,9300,3506em9485,3321c9497,3280,9494,3302,9485,3268c9458,3268,9439,3263,9419,3281c9393,3304,9381,3330,9366,3360c9350,3393,9329,3427,9340,3466c9340,3481,9341,3487,9353,3493c9381,3489,9396,3487,9419,3466c9459,3430,9484,3372,9499,3321c9517,3261,9541,3196,9551,3135c9556,3108,9541,3089,9538,3082c9533,3102,9532,3129,9525,3149c9511,3193,9504,3247,9499,3294c9495,3335,9500,3388,9512,3426c9520,3451,9539,3478,9565,3479c9608,3481,9613,3470,9644,3440c9680,3404,9701,3358,9710,3307c9714,3287,9710,3262,9710,3241c9682,3245,9679,3246,9657,3268c9634,3291,9623,3330,9618,3360c9613,3389,9633,3436,9657,3453c9678,3468,9724,3473,9750,3466c9795,3454,9811,3410,9829,3373em9803,3215c9803,3258,9809,3297,9816,3334c9822,3362,9816,3397,9816,3426c9800,3405,9797,3376,9803,3347c9812,3302,9837,3256,9856,3215c9868,3189,9880,3165,9909,3162c9935,3159,9942,3164,9948,3188em10054,3201c10054,3179,10051,3169,10028,3162c10003,3154,9991,3172,9975,3188c9950,3213,9968,3228,9975,3254c9981,3275,9999,3302,10014,3321c10029,3341,10051,3347,10054,3373c10055,3386,10054,3400,10054,3413c10030,3413,10020,3416,10001,3400c9969,3372,9954,3376,9948,3334em10200,3082c10172,3110,10184,3116,10173,3149c10160,3190,10160,3224,10160,3268c10160,3283,10160,3373,10160,3347c10160,3343,10160,3338,10160,3334em10147,3228c10135,3199,10141,3194,10120,3188c10164,3188,10209,3188,10253,3188em10385,3149c10385,3135,10385,3131,10385,3122c10373,3126,10359,3139,10345,3149c10318,3167,10298,3204,10279,3228c10260,3251,10247,3282,10239,3307c10239,3321,10239,3325,10239,3334c10269,3334,10296,3340,10319,3321c10350,3295,10367,3264,10385,3228c10399,3200,10411,3192,10411,3162c10405,3179,10397,3192,10385,3215c10370,3244,10372,3262,10372,3294c10372,3315,10384,3329,10398,3334em10491,3162c10491,3153,10491,3144,10491,3135c10487,3151,10484,3186,10478,3201c10466,3229,10464,3247,10464,3281c10464,3294,10464,3298,10464,3307c10464,3338,10477,3287,10478,3281c10487,3241,10488,3201,10504,3162c10514,3137,10529,3112,10557,3109c10561,3109,10566,3109,10570,3109c10576,3126,10581,3150,10597,3175c10615,3204,10610,3232,10610,3268c10610,3295,10618,3313,10597,3321em10795,3082c10795,3067,10794,3062,10782,3056c10758,3062,10747,3077,10729,3096c10704,3122,10681,3131,10663,3162c10645,3193,10626,3221,10623,3254c10621,3273,10615,3310,10636,3321c10658,3332,10687,3315,10702,3307c10757,3278,10755,3252,10782,3201c10814,3141,10853,3069,10874,3003c10891,2951,10901,2898,10901,2844c10883,2870,10882,2893,10874,2924c10860,2976,10850,3028,10848,3082c10847,3122,10847,3164,10861,3201c10870,3227,10873,3235,10888,3254em11033,3069c11022,3084,11010,3115,11007,3135c11000,3174,10998,3251,11020,3281em11152,3029c11135,3052,11128,3066,11126,3096c11124,3133,11113,3162,11113,3201c11113,3232,11113,3263,11113,3294c11113,3323,11120,3255,11126,3241c11144,3201,11159,3161,11179,3122c11192,3097,11203,3072,11232,3069c11236,3069,11241,3069,11245,3069c11251,3099,11258,3117,11258,3149c11258,3183,11245,3206,11245,3241c11245,3258,11236,3265,11232,3281em11443,3043c11421,3025,11413,3023,11390,3043c11366,3064,11334,3091,11324,3122c11316,3145,11325,3172,11337,3188c11360,3183,11385,3177,11404,3162c11419,3150,11437,3126,11443,3109c11449,3092,11462,3096,11443,3096c11443,3131,11431,3154,11430,3188c11427,3251,11419,3310,11417,3373c11415,3431,11417,3489,11404,3545c11399,3566,11380,3630,11351,3638c11318,3647,11283,3612,11271,3585c11250,3538,11236,3489,11232,3440e" stroked="t" o:allowincell="f" style="position:absolute;margin-left:148.75pt;margin-top:8.15pt;width:125.5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8545</wp:posOffset>
                </wp:positionH>
                <wp:positionV relativeFrom="paragraph">
                  <wp:posOffset>-1270</wp:posOffset>
                </wp:positionV>
                <wp:extent cx="443230" cy="31496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874">
                              <a:moveTo>
                                <a:pt x="11800" y="2990"/>
                              </a:moveTo>
                              <a:cubicBezTo>
                                <a:pt x="11772" y="2999"/>
                                <a:pt x="11799" y="3006"/>
                                <a:pt x="11787" y="3029"/>
                              </a:cubicBezTo>
                              <a:cubicBezTo>
                                <a:pt x="11772" y="3057"/>
                                <a:pt x="11774" y="3076"/>
                                <a:pt x="11774" y="3109"/>
                              </a:cubicBezTo>
                              <a:cubicBezTo>
                                <a:pt x="11774" y="3144"/>
                                <a:pt x="11779" y="3146"/>
                                <a:pt x="11787" y="3162"/>
                              </a:cubicBezTo>
                              <a:cubicBezTo>
                                <a:pt x="11798" y="3185"/>
                                <a:pt x="11804" y="3175"/>
                                <a:pt x="11827" y="3162"/>
                              </a:cubicBezTo>
                              <a:cubicBezTo>
                                <a:pt x="11860" y="3143"/>
                                <a:pt x="11878" y="3111"/>
                                <a:pt x="11906" y="3082"/>
                              </a:cubicBezTo>
                              <a:cubicBezTo>
                                <a:pt x="11919" y="3068"/>
                                <a:pt x="11930" y="3020"/>
                                <a:pt x="11919" y="3056"/>
                              </a:cubicBezTo>
                              <a:cubicBezTo>
                                <a:pt x="11914" y="3074"/>
                                <a:pt x="11915" y="3113"/>
                                <a:pt x="11933" y="3122"/>
                              </a:cubicBezTo>
                              <a:cubicBezTo>
                                <a:pt x="11960" y="3135"/>
                                <a:pt x="11992" y="3113"/>
                                <a:pt x="12012" y="3109"/>
                              </a:cubicBezTo>
                              <a:cubicBezTo>
                                <a:pt x="12049" y="3101"/>
                                <a:pt x="12051" y="3089"/>
                                <a:pt x="12065" y="3056"/>
                              </a:cubicBezTo>
                              <a:cubicBezTo>
                                <a:pt x="12067" y="3051"/>
                                <a:pt x="12091" y="3000"/>
                                <a:pt x="12078" y="2990"/>
                              </a:cubicBezTo>
                              <a:cubicBezTo>
                                <a:pt x="12068" y="2982"/>
                                <a:pt x="12066" y="2982"/>
                                <a:pt x="12052" y="2977"/>
                              </a:cubicBezTo>
                            </a:path>
                            <a:path w="1231" h="874">
                              <a:moveTo>
                                <a:pt x="12224" y="2725"/>
                              </a:moveTo>
                              <a:cubicBezTo>
                                <a:pt x="12203" y="2711"/>
                                <a:pt x="12205" y="2725"/>
                                <a:pt x="12197" y="2752"/>
                              </a:cubicBezTo>
                              <a:cubicBezTo>
                                <a:pt x="12181" y="2804"/>
                                <a:pt x="12164" y="2857"/>
                                <a:pt x="12158" y="2910"/>
                              </a:cubicBezTo>
                              <a:cubicBezTo>
                                <a:pt x="12154" y="2951"/>
                                <a:pt x="12158" y="3089"/>
                                <a:pt x="12158" y="3082"/>
                              </a:cubicBezTo>
                              <a:cubicBezTo>
                                <a:pt x="12176" y="3052"/>
                                <a:pt x="12181" y="3013"/>
                                <a:pt x="12197" y="2977"/>
                              </a:cubicBezTo>
                              <a:cubicBezTo>
                                <a:pt x="12216" y="2933"/>
                                <a:pt x="12234" y="2895"/>
                                <a:pt x="12263" y="2858"/>
                              </a:cubicBezTo>
                              <a:cubicBezTo>
                                <a:pt x="12278" y="2838"/>
                                <a:pt x="12294" y="2844"/>
                                <a:pt x="12316" y="2844"/>
                              </a:cubicBezTo>
                              <a:cubicBezTo>
                                <a:pt x="12350" y="2844"/>
                                <a:pt x="12343" y="2871"/>
                                <a:pt x="12343" y="2897"/>
                              </a:cubicBezTo>
                              <a:cubicBezTo>
                                <a:pt x="12343" y="2950"/>
                                <a:pt x="12341" y="2993"/>
                                <a:pt x="12330" y="3043"/>
                              </a:cubicBezTo>
                              <a:cubicBezTo>
                                <a:pt x="12330" y="3056"/>
                                <a:pt x="12330" y="3060"/>
                                <a:pt x="12330" y="3069"/>
                              </a:cubicBezTo>
                            </a:path>
                            <a:path w="1231" h="874">
                              <a:moveTo>
                                <a:pt x="12554" y="2791"/>
                              </a:moveTo>
                              <a:cubicBezTo>
                                <a:pt x="12537" y="2818"/>
                                <a:pt x="12520" y="2817"/>
                                <a:pt x="12502" y="2844"/>
                              </a:cubicBezTo>
                              <a:cubicBezTo>
                                <a:pt x="12487" y="2867"/>
                                <a:pt x="12468" y="2922"/>
                                <a:pt x="12462" y="2950"/>
                              </a:cubicBezTo>
                              <a:cubicBezTo>
                                <a:pt x="12455" y="2981"/>
                                <a:pt x="12468" y="3005"/>
                                <a:pt x="12475" y="3029"/>
                              </a:cubicBezTo>
                              <a:cubicBezTo>
                                <a:pt x="12475" y="3043"/>
                                <a:pt x="12475" y="3047"/>
                                <a:pt x="12488" y="3043"/>
                              </a:cubicBezTo>
                            </a:path>
                            <a:path w="1231" h="874">
                              <a:moveTo>
                                <a:pt x="12713" y="2831"/>
                              </a:moveTo>
                              <a:cubicBezTo>
                                <a:pt x="12726" y="2831"/>
                                <a:pt x="12730" y="2831"/>
                                <a:pt x="12726" y="2818"/>
                              </a:cubicBezTo>
                              <a:cubicBezTo>
                                <a:pt x="12719" y="2798"/>
                                <a:pt x="12710" y="2805"/>
                                <a:pt x="12687" y="2805"/>
                              </a:cubicBezTo>
                              <a:cubicBezTo>
                                <a:pt x="12658" y="2805"/>
                                <a:pt x="12643" y="2811"/>
                                <a:pt x="12621" y="2831"/>
                              </a:cubicBezTo>
                              <a:cubicBezTo>
                                <a:pt x="12579" y="2871"/>
                                <a:pt x="12570" y="2901"/>
                                <a:pt x="12554" y="2950"/>
                              </a:cubicBezTo>
                              <a:cubicBezTo>
                                <a:pt x="12540" y="2994"/>
                                <a:pt x="12536" y="2996"/>
                                <a:pt x="12568" y="3029"/>
                              </a:cubicBezTo>
                              <a:cubicBezTo>
                                <a:pt x="12600" y="3061"/>
                                <a:pt x="12598" y="3050"/>
                                <a:pt x="12634" y="3043"/>
                              </a:cubicBezTo>
                              <a:cubicBezTo>
                                <a:pt x="12676" y="3035"/>
                                <a:pt x="12693" y="3019"/>
                                <a:pt x="12726" y="2990"/>
                              </a:cubicBezTo>
                            </a:path>
                            <a:path w="1231" h="874">
                              <a:moveTo>
                                <a:pt x="12912" y="2619"/>
                              </a:moveTo>
                              <a:cubicBezTo>
                                <a:pt x="12921" y="2587"/>
                                <a:pt x="12925" y="2581"/>
                                <a:pt x="12925" y="2553"/>
                              </a:cubicBezTo>
                              <a:cubicBezTo>
                                <a:pt x="12919" y="2570"/>
                                <a:pt x="12907" y="2583"/>
                                <a:pt x="12898" y="2606"/>
                              </a:cubicBezTo>
                              <a:cubicBezTo>
                                <a:pt x="12878" y="2656"/>
                                <a:pt x="12874" y="2701"/>
                                <a:pt x="12859" y="2752"/>
                              </a:cubicBezTo>
                              <a:cubicBezTo>
                                <a:pt x="12846" y="2798"/>
                                <a:pt x="12847" y="2856"/>
                                <a:pt x="12832" y="2897"/>
                              </a:cubicBezTo>
                              <a:cubicBezTo>
                                <a:pt x="12825" y="2917"/>
                                <a:pt x="12819" y="2913"/>
                                <a:pt x="12819" y="2937"/>
                              </a:cubicBezTo>
                              <a:cubicBezTo>
                                <a:pt x="12824" y="2910"/>
                                <a:pt x="12832" y="2882"/>
                                <a:pt x="12846" y="2858"/>
                              </a:cubicBezTo>
                              <a:cubicBezTo>
                                <a:pt x="12871" y="2815"/>
                                <a:pt x="12897" y="2768"/>
                                <a:pt x="12938" y="2738"/>
                              </a:cubicBezTo>
                              <a:cubicBezTo>
                                <a:pt x="12959" y="2723"/>
                                <a:pt x="12969" y="2725"/>
                                <a:pt x="12991" y="2725"/>
                              </a:cubicBezTo>
                              <a:cubicBezTo>
                                <a:pt x="12998" y="2753"/>
                                <a:pt x="13004" y="2771"/>
                                <a:pt x="13004" y="2805"/>
                              </a:cubicBezTo>
                              <a:cubicBezTo>
                                <a:pt x="13004" y="2845"/>
                                <a:pt x="12999" y="2873"/>
                                <a:pt x="12991" y="2910"/>
                              </a:cubicBezTo>
                              <a:cubicBezTo>
                                <a:pt x="12987" y="2929"/>
                                <a:pt x="12997" y="2967"/>
                                <a:pt x="12978" y="2963"/>
                              </a:cubicBezTo>
                              <a:cubicBezTo>
                                <a:pt x="12974" y="2959"/>
                                <a:pt x="12969" y="2954"/>
                                <a:pt x="12965" y="2950"/>
                              </a:cubicBezTo>
                            </a:path>
                            <a:path w="1231" h="874">
                              <a:moveTo>
                                <a:pt x="12263" y="3201"/>
                              </a:moveTo>
                              <a:cubicBezTo>
                                <a:pt x="12232" y="3201"/>
                                <a:pt x="12207" y="3194"/>
                                <a:pt x="12184" y="3215"/>
                              </a:cubicBezTo>
                              <a:cubicBezTo>
                                <a:pt x="12161" y="3236"/>
                                <a:pt x="12145" y="3254"/>
                                <a:pt x="12131" y="3281"/>
                              </a:cubicBezTo>
                              <a:cubicBezTo>
                                <a:pt x="12113" y="3315"/>
                                <a:pt x="12093" y="3333"/>
                                <a:pt x="12091" y="3373"/>
                              </a:cubicBezTo>
                              <a:cubicBezTo>
                                <a:pt x="12090" y="3390"/>
                                <a:pt x="12091" y="3409"/>
                                <a:pt x="12091" y="3426"/>
                              </a:cubicBezTo>
                              <a:cubicBezTo>
                                <a:pt x="12127" y="3426"/>
                                <a:pt x="12151" y="3427"/>
                                <a:pt x="12184" y="3413"/>
                              </a:cubicBezTo>
                              <a:cubicBezTo>
                                <a:pt x="12214" y="3398"/>
                                <a:pt x="12227" y="3393"/>
                                <a:pt x="12250" y="3387"/>
                              </a:cubicBezTo>
                            </a:path>
                            <a:path w="1231" h="874">
                              <a:moveTo>
                                <a:pt x="12409" y="3254"/>
                              </a:moveTo>
                              <a:cubicBezTo>
                                <a:pt x="12413" y="3250"/>
                                <a:pt x="12418" y="3245"/>
                                <a:pt x="12422" y="3241"/>
                              </a:cubicBezTo>
                              <a:cubicBezTo>
                                <a:pt x="12406" y="3246"/>
                                <a:pt x="12401" y="3252"/>
                                <a:pt x="12383" y="3268"/>
                              </a:cubicBezTo>
                              <a:cubicBezTo>
                                <a:pt x="12368" y="3281"/>
                                <a:pt x="12338" y="3303"/>
                                <a:pt x="12330" y="3321"/>
                              </a:cubicBezTo>
                              <a:cubicBezTo>
                                <a:pt x="12326" y="3330"/>
                                <a:pt x="12330" y="3351"/>
                                <a:pt x="12330" y="3360"/>
                              </a:cubicBezTo>
                              <a:cubicBezTo>
                                <a:pt x="12358" y="3360"/>
                                <a:pt x="12374" y="3352"/>
                                <a:pt x="12396" y="3347"/>
                              </a:cubicBezTo>
                              <a:cubicBezTo>
                                <a:pt x="12429" y="3340"/>
                                <a:pt x="12447" y="3330"/>
                                <a:pt x="12462" y="3294"/>
                              </a:cubicBezTo>
                              <a:cubicBezTo>
                                <a:pt x="12465" y="3287"/>
                                <a:pt x="12486" y="3250"/>
                                <a:pt x="12475" y="3241"/>
                              </a:cubicBezTo>
                              <a:cubicBezTo>
                                <a:pt x="12465" y="3233"/>
                                <a:pt x="12462" y="3232"/>
                                <a:pt x="12449" y="3228"/>
                              </a:cubicBezTo>
                            </a:path>
                            <a:path w="1231" h="874">
                              <a:moveTo>
                                <a:pt x="12660" y="3241"/>
                              </a:moveTo>
                              <a:cubicBezTo>
                                <a:pt x="12643" y="3228"/>
                                <a:pt x="12628" y="3217"/>
                                <a:pt x="12607" y="3215"/>
                              </a:cubicBezTo>
                              <a:cubicBezTo>
                                <a:pt x="12584" y="3213"/>
                                <a:pt x="12571" y="3213"/>
                                <a:pt x="12554" y="3228"/>
                              </a:cubicBezTo>
                              <a:cubicBezTo>
                                <a:pt x="12535" y="3245"/>
                                <a:pt x="12526" y="3264"/>
                                <a:pt x="12515" y="3281"/>
                              </a:cubicBezTo>
                              <a:cubicBezTo>
                                <a:pt x="12502" y="3301"/>
                                <a:pt x="12502" y="3309"/>
                                <a:pt x="12502" y="3334"/>
                              </a:cubicBezTo>
                              <a:cubicBezTo>
                                <a:pt x="12537" y="3334"/>
                                <a:pt x="12562" y="3336"/>
                                <a:pt x="12594" y="3321"/>
                              </a:cubicBezTo>
                              <a:cubicBezTo>
                                <a:pt x="12627" y="3305"/>
                                <a:pt x="12664" y="3258"/>
                                <a:pt x="12687" y="3228"/>
                              </a:cubicBezTo>
                              <a:cubicBezTo>
                                <a:pt x="12714" y="3193"/>
                                <a:pt x="12755" y="3124"/>
                                <a:pt x="12766" y="3082"/>
                              </a:cubicBezTo>
                              <a:cubicBezTo>
                                <a:pt x="12766" y="3060"/>
                                <a:pt x="12766" y="3056"/>
                                <a:pt x="12766" y="3043"/>
                              </a:cubicBezTo>
                              <a:cubicBezTo>
                                <a:pt x="12752" y="3048"/>
                                <a:pt x="12731" y="3074"/>
                                <a:pt x="12726" y="3096"/>
                              </a:cubicBezTo>
                              <a:cubicBezTo>
                                <a:pt x="12717" y="3131"/>
                                <a:pt x="12713" y="3164"/>
                                <a:pt x="12713" y="3201"/>
                              </a:cubicBezTo>
                              <a:cubicBezTo>
                                <a:pt x="12713" y="3211"/>
                                <a:pt x="12703" y="3350"/>
                                <a:pt x="12726" y="3347"/>
                              </a:cubicBezTo>
                              <a:cubicBezTo>
                                <a:pt x="12731" y="3343"/>
                                <a:pt x="12735" y="3338"/>
                                <a:pt x="12740" y="3334"/>
                              </a:cubicBezTo>
                            </a:path>
                            <a:path w="1231" h="874">
                              <a:moveTo>
                                <a:pt x="12859" y="3254"/>
                              </a:moveTo>
                              <a:cubicBezTo>
                                <a:pt x="12855" y="3254"/>
                                <a:pt x="12850" y="3254"/>
                                <a:pt x="12846" y="3254"/>
                              </a:cubicBezTo>
                              <a:cubicBezTo>
                                <a:pt x="12853" y="3234"/>
                                <a:pt x="12862" y="3241"/>
                                <a:pt x="12885" y="3241"/>
                              </a:cubicBezTo>
                              <a:cubicBezTo>
                                <a:pt x="12911" y="3241"/>
                                <a:pt x="12944" y="3217"/>
                                <a:pt x="12965" y="3201"/>
                              </a:cubicBezTo>
                              <a:cubicBezTo>
                                <a:pt x="12982" y="3188"/>
                                <a:pt x="13002" y="3170"/>
                                <a:pt x="13004" y="3149"/>
                              </a:cubicBezTo>
                              <a:cubicBezTo>
                                <a:pt x="13004" y="3135"/>
                                <a:pt x="13004" y="3131"/>
                                <a:pt x="13004" y="3122"/>
                              </a:cubicBezTo>
                              <a:cubicBezTo>
                                <a:pt x="12978" y="3122"/>
                                <a:pt x="12958" y="3131"/>
                                <a:pt x="12938" y="3135"/>
                              </a:cubicBezTo>
                              <a:cubicBezTo>
                                <a:pt x="12899" y="3143"/>
                                <a:pt x="12889" y="3158"/>
                                <a:pt x="12859" y="3188"/>
                              </a:cubicBezTo>
                              <a:cubicBezTo>
                                <a:pt x="12839" y="3208"/>
                                <a:pt x="12821" y="3238"/>
                                <a:pt x="12832" y="3268"/>
                              </a:cubicBezTo>
                              <a:cubicBezTo>
                                <a:pt x="12842" y="3297"/>
                                <a:pt x="12870" y="3336"/>
                                <a:pt x="12898" y="3347"/>
                              </a:cubicBezTo>
                              <a:cubicBezTo>
                                <a:pt x="12916" y="3354"/>
                                <a:pt x="12957" y="3369"/>
                                <a:pt x="12978" y="3360"/>
                              </a:cubicBezTo>
                              <a:cubicBezTo>
                                <a:pt x="12991" y="3347"/>
                                <a:pt x="12995" y="3343"/>
                                <a:pt x="13004" y="3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4,2553" coordsize="1231,874" path="m11800,2990c11772,2999,11799,3006,11787,3029c11772,3057,11774,3076,11774,3109c11774,3144,11779,3146,11787,3162c11798,3185,11804,3175,11827,3162c11860,3143,11878,3111,11906,3082c11919,3068,11930,3020,11919,3056c11914,3074,11915,3113,11933,3122c11960,3135,11992,3113,12012,3109c12049,3101,12051,3089,12065,3056c12067,3051,12091,3000,12078,2990c12068,2982,12066,2982,12052,2977em12224,2725c12203,2711,12205,2725,12197,2752c12181,2804,12164,2857,12158,2910c12154,2951,12158,3089,12158,3082c12176,3052,12181,3013,12197,2977c12216,2933,12234,2895,12263,2858c12278,2838,12294,2844,12316,2844c12350,2844,12343,2871,12343,2897c12343,2950,12341,2993,12330,3043c12330,3056,12330,3060,12330,3069em12554,2791c12537,2818,12520,2817,12502,2844c12487,2867,12468,2922,12462,2950c12455,2981,12468,3005,12475,3029c12475,3043,12475,3047,12488,3043em12713,2831c12726,2831,12730,2831,12726,2818c12719,2798,12710,2805,12687,2805c12658,2805,12643,2811,12621,2831c12579,2871,12570,2901,12554,2950c12540,2994,12536,2996,12568,3029c12600,3061,12598,3050,12634,3043c12676,3035,12693,3019,12726,2990em12912,2619c12921,2587,12925,2581,12925,2553c12919,2570,12907,2583,12898,2606c12878,2656,12874,2701,12859,2752c12846,2798,12847,2856,12832,2897c12825,2917,12819,2913,12819,2937c12824,2910,12832,2882,12846,2858c12871,2815,12897,2768,12938,2738c12959,2723,12969,2725,12991,2725c12998,2753,13004,2771,13004,2805c13004,2845,12999,2873,12991,2910c12987,2929,12997,2967,12978,2963c12974,2959,12969,2954,12965,2950em12263,3201c12232,3201,12207,3194,12184,3215c12161,3236,12145,3254,12131,3281c12113,3315,12093,3333,12091,3373c12090,3390,12091,3409,12091,3426c12127,3426,12151,3427,12184,3413c12214,3398,12227,3393,12250,3387em12409,3254c12413,3250,12418,3245,12422,3241c12406,3246,12401,3252,12383,3268c12368,3281,12338,3303,12330,3321c12326,3330,12330,3351,12330,3360c12358,3360,12374,3352,12396,3347c12429,3340,12447,3330,12462,3294c12465,3287,12486,3250,12475,3241c12465,3233,12462,3232,12449,3228em12660,3241c12643,3228,12628,3217,12607,3215c12584,3213,12571,3213,12554,3228c12535,3245,12526,3264,12515,3281c12502,3301,12502,3309,12502,3334c12537,3334,12562,3336,12594,3321c12627,3305,12664,3258,12687,3228c12714,3193,12755,3124,12766,3082c12766,3060,12766,3056,12766,3043c12752,3048,12731,3074,12726,3096c12717,3131,12713,3164,12713,3201c12713,3211,12703,3350,12726,3347c12731,3343,12735,3338,12740,3334em12859,3254c12855,3254,12850,3254,12846,3254c12853,3234,12862,3241,12885,3241c12911,3241,12944,3217,12965,3201c12982,3188,13002,3170,13004,3149c13004,3135,13004,3131,13004,3122c12978,3122,12958,3131,12938,3135c12899,3143,12889,3158,12859,3188c12839,3208,12821,3238,12832,3268c12842,3297,12870,3336,12898,3347c12916,3354,12957,3369,12978,3360c12991,3347,12995,3343,13004,3334e" stroked="t" o:allowincell="f" style="position:absolute;margin-left:283.35pt;margin-top:-0.1pt;width:34.8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was the goal of the Human Genome Proje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840</wp:posOffset>
                </wp:positionH>
                <wp:positionV relativeFrom="paragraph">
                  <wp:posOffset>175895</wp:posOffset>
                </wp:positionV>
                <wp:extent cx="1824355" cy="209550"/>
                <wp:effectExtent l="6985" t="508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8" h="583">
                              <a:moveTo>
                                <a:pt x="2143" y="4061"/>
                              </a:moveTo>
                              <a:cubicBezTo>
                                <a:pt x="2131" y="4049"/>
                                <a:pt x="2127" y="4047"/>
                                <a:pt x="2130" y="4035"/>
                              </a:cubicBezTo>
                              <a:cubicBezTo>
                                <a:pt x="2130" y="4061"/>
                                <a:pt x="2124" y="4089"/>
                                <a:pt x="2117" y="4114"/>
                              </a:cubicBezTo>
                              <a:cubicBezTo>
                                <a:pt x="2102" y="4169"/>
                                <a:pt x="2103" y="4216"/>
                                <a:pt x="2103" y="4273"/>
                              </a:cubicBezTo>
                              <a:cubicBezTo>
                                <a:pt x="2103" y="4287"/>
                                <a:pt x="2103" y="4391"/>
                                <a:pt x="2103" y="4326"/>
                              </a:cubicBezTo>
                              <a:cubicBezTo>
                                <a:pt x="2103" y="4282"/>
                                <a:pt x="2117" y="4242"/>
                                <a:pt x="2117" y="4194"/>
                              </a:cubicBezTo>
                              <a:cubicBezTo>
                                <a:pt x="2117" y="4133"/>
                                <a:pt x="2121" y="4079"/>
                                <a:pt x="2130" y="4022"/>
                              </a:cubicBezTo>
                              <a:cubicBezTo>
                                <a:pt x="2136" y="3987"/>
                                <a:pt x="2124" y="3983"/>
                                <a:pt x="2117" y="3969"/>
                              </a:cubicBezTo>
                              <a:cubicBezTo>
                                <a:pt x="2106" y="3948"/>
                                <a:pt x="2133" y="3973"/>
                                <a:pt x="2143" y="3982"/>
                              </a:cubicBezTo>
                              <a:cubicBezTo>
                                <a:pt x="2161" y="3998"/>
                                <a:pt x="2195" y="4019"/>
                                <a:pt x="2209" y="4035"/>
                              </a:cubicBezTo>
                              <a:cubicBezTo>
                                <a:pt x="2229" y="4057"/>
                                <a:pt x="2258" y="4089"/>
                                <a:pt x="2275" y="4114"/>
                              </a:cubicBezTo>
                              <a:cubicBezTo>
                                <a:pt x="2289" y="4134"/>
                                <a:pt x="2300" y="4171"/>
                                <a:pt x="2302" y="4194"/>
                              </a:cubicBezTo>
                              <a:cubicBezTo>
                                <a:pt x="2303" y="4211"/>
                                <a:pt x="2302" y="4250"/>
                                <a:pt x="2289" y="4260"/>
                              </a:cubicBezTo>
                              <a:cubicBezTo>
                                <a:pt x="2265" y="4279"/>
                                <a:pt x="2226" y="4310"/>
                                <a:pt x="2196" y="4313"/>
                              </a:cubicBezTo>
                              <a:cubicBezTo>
                                <a:pt x="2181" y="4315"/>
                                <a:pt x="2137" y="4332"/>
                                <a:pt x="2130" y="4326"/>
                              </a:cubicBezTo>
                              <a:cubicBezTo>
                                <a:pt x="2130" y="4313"/>
                                <a:pt x="2130" y="4309"/>
                                <a:pt x="2117" y="4313"/>
                              </a:cubicBezTo>
                            </a:path>
                            <a:path w="5068" h="583">
                              <a:moveTo>
                                <a:pt x="2342" y="4114"/>
                              </a:moveTo>
                              <a:cubicBezTo>
                                <a:pt x="2353" y="4093"/>
                                <a:pt x="2357" y="4089"/>
                                <a:pt x="2355" y="4075"/>
                              </a:cubicBezTo>
                              <a:cubicBezTo>
                                <a:pt x="2355" y="4103"/>
                                <a:pt x="2347" y="4114"/>
                                <a:pt x="2342" y="4141"/>
                              </a:cubicBezTo>
                              <a:cubicBezTo>
                                <a:pt x="2335" y="4180"/>
                                <a:pt x="2330" y="4222"/>
                                <a:pt x="2328" y="4260"/>
                              </a:cubicBezTo>
                              <a:cubicBezTo>
                                <a:pt x="2327" y="4277"/>
                                <a:pt x="2328" y="4296"/>
                                <a:pt x="2328" y="4313"/>
                              </a:cubicBezTo>
                              <a:cubicBezTo>
                                <a:pt x="2328" y="4335"/>
                                <a:pt x="2321" y="4294"/>
                                <a:pt x="2328" y="4273"/>
                              </a:cubicBezTo>
                              <a:cubicBezTo>
                                <a:pt x="2341" y="4233"/>
                                <a:pt x="2350" y="4184"/>
                                <a:pt x="2355" y="4141"/>
                              </a:cubicBezTo>
                              <a:cubicBezTo>
                                <a:pt x="2360" y="4100"/>
                                <a:pt x="2354" y="4086"/>
                                <a:pt x="2368" y="4048"/>
                              </a:cubicBezTo>
                              <a:cubicBezTo>
                                <a:pt x="2375" y="4083"/>
                                <a:pt x="2389" y="4118"/>
                                <a:pt x="2394" y="4154"/>
                              </a:cubicBezTo>
                              <a:cubicBezTo>
                                <a:pt x="2400" y="4200"/>
                                <a:pt x="2415" y="4225"/>
                                <a:pt x="2447" y="4260"/>
                              </a:cubicBezTo>
                              <a:cubicBezTo>
                                <a:pt x="2465" y="4279"/>
                                <a:pt x="2481" y="4285"/>
                                <a:pt x="2500" y="4299"/>
                              </a:cubicBezTo>
                              <a:cubicBezTo>
                                <a:pt x="2518" y="4277"/>
                                <a:pt x="2525" y="4264"/>
                                <a:pt x="2527" y="4233"/>
                              </a:cubicBezTo>
                              <a:cubicBezTo>
                                <a:pt x="2531" y="4158"/>
                                <a:pt x="2527" y="3960"/>
                                <a:pt x="2527" y="4035"/>
                              </a:cubicBezTo>
                              <a:cubicBezTo>
                                <a:pt x="2527" y="4039"/>
                                <a:pt x="2527" y="4044"/>
                                <a:pt x="2527" y="4048"/>
                              </a:cubicBezTo>
                            </a:path>
                            <a:path w="5068" h="583">
                              <a:moveTo>
                                <a:pt x="2646" y="4114"/>
                              </a:moveTo>
                              <a:cubicBezTo>
                                <a:pt x="2660" y="4095"/>
                                <a:pt x="2668" y="4095"/>
                                <a:pt x="2646" y="4088"/>
                              </a:cubicBezTo>
                              <a:cubicBezTo>
                                <a:pt x="2639" y="4117"/>
                                <a:pt x="2631" y="4148"/>
                                <a:pt x="2619" y="4180"/>
                              </a:cubicBezTo>
                              <a:cubicBezTo>
                                <a:pt x="2601" y="4228"/>
                                <a:pt x="2593" y="4261"/>
                                <a:pt x="2593" y="4313"/>
                              </a:cubicBezTo>
                              <a:cubicBezTo>
                                <a:pt x="2593" y="4317"/>
                                <a:pt x="2593" y="4322"/>
                                <a:pt x="2593" y="4326"/>
                              </a:cubicBezTo>
                              <a:cubicBezTo>
                                <a:pt x="2615" y="4319"/>
                                <a:pt x="2624" y="4274"/>
                                <a:pt x="2633" y="4247"/>
                              </a:cubicBezTo>
                              <a:cubicBezTo>
                                <a:pt x="2653" y="4189"/>
                                <a:pt x="2659" y="4133"/>
                                <a:pt x="2672" y="4075"/>
                              </a:cubicBezTo>
                              <a:cubicBezTo>
                                <a:pt x="2679" y="4045"/>
                                <a:pt x="2685" y="4018"/>
                                <a:pt x="2699" y="3995"/>
                              </a:cubicBezTo>
                              <a:cubicBezTo>
                                <a:pt x="2705" y="4025"/>
                                <a:pt x="2722" y="4058"/>
                                <a:pt x="2725" y="4088"/>
                              </a:cubicBezTo>
                              <a:cubicBezTo>
                                <a:pt x="2731" y="4145"/>
                                <a:pt x="2722" y="4205"/>
                                <a:pt x="2738" y="4260"/>
                              </a:cubicBezTo>
                              <a:cubicBezTo>
                                <a:pt x="2747" y="4292"/>
                                <a:pt x="2752" y="4317"/>
                                <a:pt x="2752" y="4352"/>
                              </a:cubicBezTo>
                              <a:cubicBezTo>
                                <a:pt x="2752" y="4382"/>
                                <a:pt x="2752" y="4382"/>
                                <a:pt x="2752" y="4352"/>
                              </a:cubicBezTo>
                            </a:path>
                            <a:path w="5068" h="583">
                              <a:moveTo>
                                <a:pt x="2672" y="4207"/>
                              </a:moveTo>
                              <a:cubicBezTo>
                                <a:pt x="2668" y="4211"/>
                                <a:pt x="2663" y="4216"/>
                                <a:pt x="2659" y="4220"/>
                              </a:cubicBezTo>
                              <a:cubicBezTo>
                                <a:pt x="2703" y="4220"/>
                                <a:pt x="2747" y="4220"/>
                                <a:pt x="2791" y="4220"/>
                              </a:cubicBezTo>
                            </a:path>
                            <a:path w="5068" h="583">
                              <a:moveTo>
                                <a:pt x="3149" y="4022"/>
                              </a:moveTo>
                              <a:cubicBezTo>
                                <a:pt x="3146" y="4013"/>
                                <a:pt x="3128" y="3998"/>
                                <a:pt x="3122" y="3995"/>
                              </a:cubicBezTo>
                              <a:cubicBezTo>
                                <a:pt x="3105" y="3986"/>
                                <a:pt x="3080" y="3998"/>
                                <a:pt x="3069" y="4008"/>
                              </a:cubicBezTo>
                              <a:cubicBezTo>
                                <a:pt x="3043" y="4032"/>
                                <a:pt x="3040" y="4055"/>
                                <a:pt x="3029" y="4088"/>
                              </a:cubicBezTo>
                              <a:cubicBezTo>
                                <a:pt x="3011" y="4140"/>
                                <a:pt x="3016" y="4192"/>
                                <a:pt x="3016" y="4247"/>
                              </a:cubicBezTo>
                              <a:cubicBezTo>
                                <a:pt x="3016" y="4293"/>
                                <a:pt x="3033" y="4324"/>
                                <a:pt x="3043" y="4366"/>
                              </a:cubicBezTo>
                              <a:cubicBezTo>
                                <a:pt x="3044" y="4370"/>
                                <a:pt x="3043" y="4414"/>
                                <a:pt x="3043" y="4379"/>
                              </a:cubicBezTo>
                            </a:path>
                            <a:path w="5068" h="583">
                              <a:moveTo>
                                <a:pt x="2977" y="4194"/>
                              </a:moveTo>
                              <a:cubicBezTo>
                                <a:pt x="2972" y="4194"/>
                                <a:pt x="2968" y="4194"/>
                                <a:pt x="2963" y="4194"/>
                              </a:cubicBezTo>
                              <a:cubicBezTo>
                                <a:pt x="3007" y="4194"/>
                                <a:pt x="3052" y="4194"/>
                                <a:pt x="3096" y="4194"/>
                              </a:cubicBezTo>
                            </a:path>
                            <a:path w="5068" h="583">
                              <a:moveTo>
                                <a:pt x="3122" y="4194"/>
                              </a:moveTo>
                              <a:cubicBezTo>
                                <a:pt x="3126" y="4194"/>
                                <a:pt x="3131" y="4194"/>
                                <a:pt x="3135" y="4194"/>
                              </a:cubicBezTo>
                              <a:cubicBezTo>
                                <a:pt x="3135" y="4242"/>
                                <a:pt x="3135" y="4291"/>
                                <a:pt x="3135" y="4339"/>
                              </a:cubicBezTo>
                            </a:path>
                            <a:path w="5068" h="583">
                              <a:moveTo>
                                <a:pt x="3228" y="4154"/>
                              </a:moveTo>
                              <a:cubicBezTo>
                                <a:pt x="3228" y="4187"/>
                                <a:pt x="3222" y="4202"/>
                                <a:pt x="3215" y="4233"/>
                              </a:cubicBezTo>
                              <a:cubicBezTo>
                                <a:pt x="3206" y="4268"/>
                                <a:pt x="3219" y="4299"/>
                                <a:pt x="3228" y="4326"/>
                              </a:cubicBezTo>
                              <a:cubicBezTo>
                                <a:pt x="3228" y="4330"/>
                                <a:pt x="3228" y="4335"/>
                                <a:pt x="3228" y="4339"/>
                              </a:cubicBezTo>
                              <a:cubicBezTo>
                                <a:pt x="3242" y="4320"/>
                                <a:pt x="3262" y="4285"/>
                                <a:pt x="3268" y="4260"/>
                              </a:cubicBezTo>
                              <a:cubicBezTo>
                                <a:pt x="3274" y="4233"/>
                                <a:pt x="3275" y="4195"/>
                                <a:pt x="3307" y="4180"/>
                              </a:cubicBezTo>
                              <a:cubicBezTo>
                                <a:pt x="3331" y="4169"/>
                                <a:pt x="3340" y="4185"/>
                                <a:pt x="3347" y="4194"/>
                              </a:cubicBezTo>
                              <a:cubicBezTo>
                                <a:pt x="3365" y="4219"/>
                                <a:pt x="3360" y="4242"/>
                                <a:pt x="3360" y="4273"/>
                              </a:cubicBezTo>
                              <a:cubicBezTo>
                                <a:pt x="3360" y="4284"/>
                                <a:pt x="3360" y="4369"/>
                                <a:pt x="3360" y="4339"/>
                              </a:cubicBezTo>
                            </a:path>
                            <a:path w="5068" h="583">
                              <a:moveTo>
                                <a:pt x="3506" y="4194"/>
                              </a:moveTo>
                              <a:cubicBezTo>
                                <a:pt x="3510" y="4189"/>
                                <a:pt x="3515" y="4185"/>
                                <a:pt x="3519" y="4180"/>
                              </a:cubicBezTo>
                              <a:cubicBezTo>
                                <a:pt x="3497" y="4186"/>
                                <a:pt x="3484" y="4202"/>
                                <a:pt x="3466" y="4220"/>
                              </a:cubicBezTo>
                              <a:cubicBezTo>
                                <a:pt x="3446" y="4240"/>
                                <a:pt x="3429" y="4256"/>
                                <a:pt x="3426" y="4286"/>
                              </a:cubicBezTo>
                              <a:cubicBezTo>
                                <a:pt x="3425" y="4299"/>
                                <a:pt x="3426" y="4313"/>
                                <a:pt x="3426" y="4326"/>
                              </a:cubicBezTo>
                              <a:cubicBezTo>
                                <a:pt x="3445" y="4313"/>
                                <a:pt x="3465" y="4308"/>
                                <a:pt x="3479" y="4286"/>
                              </a:cubicBezTo>
                              <a:cubicBezTo>
                                <a:pt x="3498" y="4257"/>
                                <a:pt x="3516" y="4226"/>
                                <a:pt x="3519" y="4194"/>
                              </a:cubicBezTo>
                              <a:cubicBezTo>
                                <a:pt x="3522" y="4153"/>
                                <a:pt x="3519" y="4232"/>
                                <a:pt x="3519" y="4233"/>
                              </a:cubicBezTo>
                              <a:cubicBezTo>
                                <a:pt x="3519" y="4278"/>
                                <a:pt x="3506" y="4319"/>
                                <a:pt x="3506" y="4366"/>
                              </a:cubicBezTo>
                              <a:cubicBezTo>
                                <a:pt x="3506" y="4406"/>
                                <a:pt x="3515" y="4434"/>
                                <a:pt x="3519" y="4471"/>
                              </a:cubicBezTo>
                              <a:cubicBezTo>
                                <a:pt x="3519" y="4485"/>
                                <a:pt x="3519" y="4490"/>
                                <a:pt x="3519" y="4471"/>
                              </a:cubicBezTo>
                            </a:path>
                            <a:path w="5068" h="583">
                              <a:moveTo>
                                <a:pt x="3572" y="4286"/>
                              </a:moveTo>
                              <a:cubicBezTo>
                                <a:pt x="3542" y="4286"/>
                                <a:pt x="3590" y="4278"/>
                                <a:pt x="3598" y="4273"/>
                              </a:cubicBezTo>
                              <a:cubicBezTo>
                                <a:pt x="3618" y="4260"/>
                                <a:pt x="3634" y="4237"/>
                                <a:pt x="3651" y="4220"/>
                              </a:cubicBezTo>
                              <a:cubicBezTo>
                                <a:pt x="3666" y="4205"/>
                                <a:pt x="3673" y="4186"/>
                                <a:pt x="3678" y="4167"/>
                              </a:cubicBezTo>
                              <a:cubicBezTo>
                                <a:pt x="3657" y="4157"/>
                                <a:pt x="3646" y="4160"/>
                                <a:pt x="3625" y="4180"/>
                              </a:cubicBezTo>
                              <a:cubicBezTo>
                                <a:pt x="3606" y="4198"/>
                                <a:pt x="3566" y="4234"/>
                                <a:pt x="3559" y="4260"/>
                              </a:cubicBezTo>
                              <a:cubicBezTo>
                                <a:pt x="3553" y="4282"/>
                                <a:pt x="3552" y="4353"/>
                                <a:pt x="3572" y="4366"/>
                              </a:cubicBezTo>
                              <a:cubicBezTo>
                                <a:pt x="3594" y="4380"/>
                                <a:pt x="3616" y="4385"/>
                                <a:pt x="3638" y="4366"/>
                              </a:cubicBezTo>
                              <a:cubicBezTo>
                                <a:pt x="3653" y="4350"/>
                                <a:pt x="3660" y="4345"/>
                                <a:pt x="3678" y="4352"/>
                              </a:cubicBezTo>
                            </a:path>
                            <a:path w="5068" h="583">
                              <a:moveTo>
                                <a:pt x="3757" y="4180"/>
                              </a:moveTo>
                              <a:cubicBezTo>
                                <a:pt x="3737" y="4187"/>
                                <a:pt x="3744" y="4196"/>
                                <a:pt x="3744" y="4220"/>
                              </a:cubicBezTo>
                              <a:cubicBezTo>
                                <a:pt x="3744" y="4242"/>
                                <a:pt x="3757" y="4259"/>
                                <a:pt x="3757" y="4286"/>
                              </a:cubicBezTo>
                              <a:cubicBezTo>
                                <a:pt x="3757" y="4299"/>
                                <a:pt x="3757" y="4313"/>
                                <a:pt x="3757" y="4326"/>
                              </a:cubicBezTo>
                              <a:cubicBezTo>
                                <a:pt x="3749" y="4283"/>
                                <a:pt x="3747" y="4288"/>
                                <a:pt x="3757" y="4247"/>
                              </a:cubicBezTo>
                              <a:cubicBezTo>
                                <a:pt x="3763" y="4221"/>
                                <a:pt x="3767" y="4199"/>
                                <a:pt x="3784" y="4180"/>
                              </a:cubicBezTo>
                              <a:cubicBezTo>
                                <a:pt x="3799" y="4163"/>
                                <a:pt x="3828" y="4156"/>
                                <a:pt x="3850" y="4154"/>
                              </a:cubicBezTo>
                              <a:cubicBezTo>
                                <a:pt x="3863" y="4154"/>
                                <a:pt x="3867" y="4154"/>
                                <a:pt x="3876" y="4154"/>
                              </a:cubicBezTo>
                            </a:path>
                            <a:path w="5068" h="583">
                              <a:moveTo>
                                <a:pt x="3903" y="4167"/>
                              </a:moveTo>
                              <a:cubicBezTo>
                                <a:pt x="3924" y="4174"/>
                                <a:pt x="3916" y="4193"/>
                                <a:pt x="3916" y="4220"/>
                              </a:cubicBezTo>
                              <a:cubicBezTo>
                                <a:pt x="3916" y="4268"/>
                                <a:pt x="3905" y="4306"/>
                                <a:pt x="3903" y="4352"/>
                              </a:cubicBezTo>
                              <a:cubicBezTo>
                                <a:pt x="3902" y="4383"/>
                                <a:pt x="3903" y="4414"/>
                                <a:pt x="3903" y="4445"/>
                              </a:cubicBezTo>
                              <a:cubicBezTo>
                                <a:pt x="3903" y="4481"/>
                                <a:pt x="3901" y="4398"/>
                                <a:pt x="3903" y="4392"/>
                              </a:cubicBezTo>
                              <a:cubicBezTo>
                                <a:pt x="3917" y="4342"/>
                                <a:pt x="3923" y="4285"/>
                                <a:pt x="3929" y="4233"/>
                              </a:cubicBezTo>
                              <a:cubicBezTo>
                                <a:pt x="3933" y="4191"/>
                                <a:pt x="3945" y="4163"/>
                                <a:pt x="3956" y="4128"/>
                              </a:cubicBezTo>
                              <a:cubicBezTo>
                                <a:pt x="3961" y="4112"/>
                                <a:pt x="3973" y="4103"/>
                                <a:pt x="3995" y="4101"/>
                              </a:cubicBezTo>
                              <a:cubicBezTo>
                                <a:pt x="4010" y="4099"/>
                                <a:pt x="4044" y="4126"/>
                                <a:pt x="4048" y="4141"/>
                              </a:cubicBezTo>
                              <a:cubicBezTo>
                                <a:pt x="4058" y="4176"/>
                                <a:pt x="4069" y="4213"/>
                                <a:pt x="4048" y="4247"/>
                              </a:cubicBezTo>
                              <a:cubicBezTo>
                                <a:pt x="4035" y="4268"/>
                                <a:pt x="4017" y="4299"/>
                                <a:pt x="3995" y="4313"/>
                              </a:cubicBezTo>
                              <a:cubicBezTo>
                                <a:pt x="3959" y="4336"/>
                                <a:pt x="3958" y="4323"/>
                                <a:pt x="3929" y="4313"/>
                              </a:cubicBezTo>
                              <a:cubicBezTo>
                                <a:pt x="3925" y="4313"/>
                                <a:pt x="3920" y="4313"/>
                                <a:pt x="3916" y="4313"/>
                              </a:cubicBezTo>
                            </a:path>
                            <a:path w="5068" h="583">
                              <a:moveTo>
                                <a:pt x="4088" y="4154"/>
                              </a:moveTo>
                              <a:cubicBezTo>
                                <a:pt x="4088" y="4206"/>
                                <a:pt x="4089" y="4250"/>
                                <a:pt x="4101" y="4299"/>
                              </a:cubicBezTo>
                              <a:cubicBezTo>
                                <a:pt x="4107" y="4325"/>
                                <a:pt x="4106" y="4334"/>
                                <a:pt x="4114" y="4286"/>
                              </a:cubicBezTo>
                              <a:cubicBezTo>
                                <a:pt x="4121" y="4245"/>
                                <a:pt x="4129" y="4220"/>
                                <a:pt x="4141" y="4180"/>
                              </a:cubicBezTo>
                              <a:cubicBezTo>
                                <a:pt x="4147" y="4161"/>
                                <a:pt x="4149" y="4143"/>
                                <a:pt x="4167" y="4141"/>
                              </a:cubicBezTo>
                              <a:cubicBezTo>
                                <a:pt x="4180" y="4139"/>
                                <a:pt x="4194" y="4141"/>
                                <a:pt x="4207" y="4141"/>
                              </a:cubicBezTo>
                            </a:path>
                            <a:path w="5068" h="583">
                              <a:moveTo>
                                <a:pt x="4286" y="4180"/>
                              </a:moveTo>
                              <a:cubicBezTo>
                                <a:pt x="4286" y="4227"/>
                                <a:pt x="4280" y="4268"/>
                                <a:pt x="4273" y="4313"/>
                              </a:cubicBezTo>
                              <a:cubicBezTo>
                                <a:pt x="4269" y="4338"/>
                                <a:pt x="4267" y="4373"/>
                                <a:pt x="4286" y="4379"/>
                              </a:cubicBezTo>
                            </a:path>
                            <a:path w="5068" h="583">
                              <a:moveTo>
                                <a:pt x="4405" y="4180"/>
                              </a:moveTo>
                              <a:cubicBezTo>
                                <a:pt x="4410" y="4201"/>
                                <a:pt x="4419" y="4209"/>
                                <a:pt x="4419" y="4233"/>
                              </a:cubicBezTo>
                              <a:cubicBezTo>
                                <a:pt x="4419" y="4268"/>
                                <a:pt x="4419" y="4304"/>
                                <a:pt x="4419" y="4339"/>
                              </a:cubicBezTo>
                              <a:cubicBezTo>
                                <a:pt x="4435" y="4317"/>
                                <a:pt x="4448" y="4287"/>
                                <a:pt x="4458" y="4260"/>
                              </a:cubicBezTo>
                              <a:cubicBezTo>
                                <a:pt x="4476" y="4213"/>
                                <a:pt x="4488" y="4189"/>
                                <a:pt x="4524" y="4154"/>
                              </a:cubicBezTo>
                              <a:cubicBezTo>
                                <a:pt x="4544" y="4135"/>
                                <a:pt x="4555" y="4135"/>
                                <a:pt x="4564" y="4154"/>
                              </a:cubicBezTo>
                              <a:cubicBezTo>
                                <a:pt x="4581" y="4190"/>
                                <a:pt x="4577" y="4221"/>
                                <a:pt x="4577" y="4260"/>
                              </a:cubicBezTo>
                              <a:cubicBezTo>
                                <a:pt x="4577" y="4286"/>
                                <a:pt x="4577" y="4313"/>
                                <a:pt x="4577" y="4339"/>
                              </a:cubicBezTo>
                            </a:path>
                            <a:path w="5068" h="583">
                              <a:moveTo>
                                <a:pt x="4710" y="4022"/>
                              </a:moveTo>
                              <a:cubicBezTo>
                                <a:pt x="4710" y="3985"/>
                                <a:pt x="4710" y="4042"/>
                                <a:pt x="4710" y="4048"/>
                              </a:cubicBezTo>
                              <a:cubicBezTo>
                                <a:pt x="4710" y="4095"/>
                                <a:pt x="4699" y="4134"/>
                                <a:pt x="4696" y="4180"/>
                              </a:cubicBezTo>
                              <a:cubicBezTo>
                                <a:pt x="4694" y="4215"/>
                                <a:pt x="4696" y="4251"/>
                                <a:pt x="4696" y="4286"/>
                              </a:cubicBezTo>
                            </a:path>
                            <a:path w="5068" h="583">
                              <a:moveTo>
                                <a:pt x="4604" y="4207"/>
                              </a:moveTo>
                              <a:cubicBezTo>
                                <a:pt x="4604" y="4203"/>
                                <a:pt x="4604" y="4198"/>
                                <a:pt x="4604" y="4194"/>
                              </a:cubicBezTo>
                              <a:cubicBezTo>
                                <a:pt x="4629" y="4194"/>
                                <a:pt x="4635" y="4182"/>
                                <a:pt x="4657" y="4180"/>
                              </a:cubicBezTo>
                              <a:cubicBezTo>
                                <a:pt x="4676" y="4179"/>
                                <a:pt x="4720" y="4175"/>
                                <a:pt x="4736" y="4167"/>
                              </a:cubicBezTo>
                              <a:cubicBezTo>
                                <a:pt x="4740" y="4163"/>
                                <a:pt x="4745" y="4158"/>
                                <a:pt x="4749" y="4154"/>
                              </a:cubicBezTo>
                            </a:path>
                            <a:path w="5068" h="583">
                              <a:moveTo>
                                <a:pt x="4829" y="4194"/>
                              </a:moveTo>
                              <a:cubicBezTo>
                                <a:pt x="4815" y="4194"/>
                                <a:pt x="4811" y="4194"/>
                                <a:pt x="4802" y="4194"/>
                              </a:cubicBezTo>
                              <a:cubicBezTo>
                                <a:pt x="4802" y="4242"/>
                                <a:pt x="4802" y="4291"/>
                                <a:pt x="4802" y="4339"/>
                              </a:cubicBezTo>
                            </a:path>
                            <a:path w="5068" h="583">
                              <a:moveTo>
                                <a:pt x="4921" y="4141"/>
                              </a:moveTo>
                              <a:cubicBezTo>
                                <a:pt x="4935" y="4173"/>
                                <a:pt x="4934" y="4185"/>
                                <a:pt x="4934" y="4220"/>
                              </a:cubicBezTo>
                              <a:cubicBezTo>
                                <a:pt x="4934" y="4249"/>
                                <a:pt x="4934" y="4354"/>
                                <a:pt x="4934" y="4339"/>
                              </a:cubicBezTo>
                              <a:cubicBezTo>
                                <a:pt x="4949" y="4303"/>
                                <a:pt x="4956" y="4270"/>
                                <a:pt x="4974" y="4233"/>
                              </a:cubicBezTo>
                              <a:cubicBezTo>
                                <a:pt x="4984" y="4213"/>
                                <a:pt x="5008" y="4163"/>
                                <a:pt x="5027" y="4154"/>
                              </a:cubicBezTo>
                              <a:cubicBezTo>
                                <a:pt x="5031" y="4154"/>
                                <a:pt x="5036" y="4154"/>
                                <a:pt x="5040" y="4154"/>
                              </a:cubicBezTo>
                              <a:cubicBezTo>
                                <a:pt x="5057" y="4181"/>
                                <a:pt x="5054" y="4200"/>
                                <a:pt x="5054" y="4233"/>
                              </a:cubicBezTo>
                              <a:cubicBezTo>
                                <a:pt x="5054" y="4267"/>
                                <a:pt x="5040" y="4291"/>
                                <a:pt x="5040" y="4326"/>
                              </a:cubicBezTo>
                              <a:cubicBezTo>
                                <a:pt x="5040" y="4350"/>
                                <a:pt x="5042" y="4357"/>
                                <a:pt x="5027" y="4366"/>
                              </a:cubicBezTo>
                            </a:path>
                            <a:path w="5068" h="583">
                              <a:moveTo>
                                <a:pt x="5199" y="4220"/>
                              </a:moveTo>
                              <a:cubicBezTo>
                                <a:pt x="5221" y="4220"/>
                                <a:pt x="5230" y="4225"/>
                                <a:pt x="5226" y="4207"/>
                              </a:cubicBezTo>
                              <a:cubicBezTo>
                                <a:pt x="5199" y="4207"/>
                                <a:pt x="5180" y="4202"/>
                                <a:pt x="5159" y="4220"/>
                              </a:cubicBezTo>
                              <a:cubicBezTo>
                                <a:pt x="5142" y="4235"/>
                                <a:pt x="5122" y="4251"/>
                                <a:pt x="5120" y="4273"/>
                              </a:cubicBezTo>
                              <a:cubicBezTo>
                                <a:pt x="5119" y="4286"/>
                                <a:pt x="5120" y="4300"/>
                                <a:pt x="5120" y="4313"/>
                              </a:cubicBezTo>
                              <a:cubicBezTo>
                                <a:pt x="5145" y="4313"/>
                                <a:pt x="5151" y="4302"/>
                                <a:pt x="5173" y="4299"/>
                              </a:cubicBezTo>
                              <a:cubicBezTo>
                                <a:pt x="5192" y="4297"/>
                                <a:pt x="5193" y="4324"/>
                                <a:pt x="5199" y="4339"/>
                              </a:cubicBezTo>
                              <a:cubicBezTo>
                                <a:pt x="5213" y="4373"/>
                                <a:pt x="5217" y="4410"/>
                                <a:pt x="5226" y="4445"/>
                              </a:cubicBezTo>
                              <a:cubicBezTo>
                                <a:pt x="5234" y="4477"/>
                                <a:pt x="5220" y="4489"/>
                                <a:pt x="5212" y="4511"/>
                              </a:cubicBezTo>
                              <a:cubicBezTo>
                                <a:pt x="5207" y="4525"/>
                                <a:pt x="5203" y="4536"/>
                                <a:pt x="5186" y="4538"/>
                              </a:cubicBezTo>
                              <a:cubicBezTo>
                                <a:pt x="5161" y="4541"/>
                                <a:pt x="5149" y="4536"/>
                                <a:pt x="5146" y="4511"/>
                              </a:cubicBezTo>
                              <a:cubicBezTo>
                                <a:pt x="5146" y="4498"/>
                                <a:pt x="5146" y="4494"/>
                                <a:pt x="5146" y="4485"/>
                              </a:cubicBezTo>
                            </a:path>
                            <a:path w="5068" h="583">
                              <a:moveTo>
                                <a:pt x="5371" y="4233"/>
                              </a:moveTo>
                              <a:cubicBezTo>
                                <a:pt x="5367" y="4238"/>
                                <a:pt x="5362" y="4242"/>
                                <a:pt x="5358" y="4247"/>
                              </a:cubicBezTo>
                              <a:cubicBezTo>
                                <a:pt x="5396" y="4247"/>
                                <a:pt x="5419" y="4244"/>
                                <a:pt x="5450" y="4233"/>
                              </a:cubicBezTo>
                              <a:cubicBezTo>
                                <a:pt x="5455" y="4233"/>
                                <a:pt x="5459" y="4233"/>
                                <a:pt x="5464" y="4233"/>
                              </a:cubicBezTo>
                            </a:path>
                            <a:path w="5068" h="583">
                              <a:moveTo>
                                <a:pt x="5371" y="4233"/>
                              </a:moveTo>
                              <a:cubicBezTo>
                                <a:pt x="5371" y="4260"/>
                                <a:pt x="5371" y="4286"/>
                                <a:pt x="5371" y="4313"/>
                              </a:cubicBezTo>
                              <a:cubicBezTo>
                                <a:pt x="5404" y="4313"/>
                                <a:pt x="5423" y="4317"/>
                                <a:pt x="5450" y="4326"/>
                              </a:cubicBezTo>
                              <a:cubicBezTo>
                                <a:pt x="5455" y="4326"/>
                                <a:pt x="5459" y="4326"/>
                                <a:pt x="5464" y="4326"/>
                              </a:cubicBezTo>
                            </a:path>
                            <a:path w="5068" h="583">
                              <a:moveTo>
                                <a:pt x="5715" y="4141"/>
                              </a:moveTo>
                              <a:cubicBezTo>
                                <a:pt x="5702" y="4141"/>
                                <a:pt x="5698" y="4141"/>
                                <a:pt x="5702" y="4128"/>
                              </a:cubicBezTo>
                              <a:cubicBezTo>
                                <a:pt x="5702" y="4175"/>
                                <a:pt x="5695" y="4215"/>
                                <a:pt x="5689" y="4260"/>
                              </a:cubicBezTo>
                              <a:cubicBezTo>
                                <a:pt x="5684" y="4294"/>
                                <a:pt x="5689" y="4331"/>
                                <a:pt x="5689" y="4366"/>
                              </a:cubicBezTo>
                              <a:cubicBezTo>
                                <a:pt x="5689" y="4401"/>
                                <a:pt x="5689" y="4345"/>
                                <a:pt x="5689" y="4339"/>
                              </a:cubicBezTo>
                              <a:cubicBezTo>
                                <a:pt x="5689" y="4288"/>
                                <a:pt x="5696" y="4241"/>
                                <a:pt x="5702" y="4194"/>
                              </a:cubicBezTo>
                              <a:cubicBezTo>
                                <a:pt x="5709" y="4143"/>
                                <a:pt x="5705" y="4122"/>
                                <a:pt x="5728" y="4075"/>
                              </a:cubicBezTo>
                              <a:cubicBezTo>
                                <a:pt x="5746" y="4037"/>
                                <a:pt x="5734" y="4011"/>
                                <a:pt x="5781" y="3995"/>
                              </a:cubicBezTo>
                              <a:cubicBezTo>
                                <a:pt x="5801" y="3988"/>
                                <a:pt x="5821" y="3996"/>
                                <a:pt x="5834" y="4008"/>
                              </a:cubicBezTo>
                              <a:cubicBezTo>
                                <a:pt x="5859" y="4031"/>
                                <a:pt x="5866" y="4055"/>
                                <a:pt x="5874" y="4088"/>
                              </a:cubicBezTo>
                              <a:cubicBezTo>
                                <a:pt x="5881" y="4119"/>
                                <a:pt x="5865" y="4143"/>
                                <a:pt x="5847" y="4167"/>
                              </a:cubicBezTo>
                              <a:cubicBezTo>
                                <a:pt x="5830" y="4189"/>
                                <a:pt x="5821" y="4194"/>
                                <a:pt x="5794" y="4194"/>
                              </a:cubicBezTo>
                              <a:cubicBezTo>
                                <a:pt x="5770" y="4194"/>
                                <a:pt x="5719" y="4158"/>
                                <a:pt x="5728" y="4180"/>
                              </a:cubicBezTo>
                              <a:cubicBezTo>
                                <a:pt x="5735" y="4197"/>
                                <a:pt x="5783" y="4238"/>
                                <a:pt x="5794" y="4247"/>
                              </a:cubicBezTo>
                              <a:cubicBezTo>
                                <a:pt x="5817" y="4265"/>
                                <a:pt x="5862" y="4298"/>
                                <a:pt x="5887" y="4313"/>
                              </a:cubicBezTo>
                              <a:cubicBezTo>
                                <a:pt x="5890" y="4315"/>
                                <a:pt x="5942" y="4329"/>
                                <a:pt x="5927" y="4339"/>
                              </a:cubicBezTo>
                              <a:cubicBezTo>
                                <a:pt x="5917" y="4346"/>
                                <a:pt x="5909" y="4329"/>
                                <a:pt x="5900" y="4326"/>
                              </a:cubicBezTo>
                            </a:path>
                            <a:path w="5068" h="583">
                              <a:moveTo>
                                <a:pt x="6019" y="4128"/>
                              </a:moveTo>
                              <a:cubicBezTo>
                                <a:pt x="6024" y="4123"/>
                                <a:pt x="6028" y="4119"/>
                                <a:pt x="6033" y="4114"/>
                              </a:cubicBezTo>
                              <a:cubicBezTo>
                                <a:pt x="6033" y="4145"/>
                                <a:pt x="6024" y="4165"/>
                                <a:pt x="6019" y="4194"/>
                              </a:cubicBezTo>
                              <a:cubicBezTo>
                                <a:pt x="6013" y="4228"/>
                                <a:pt x="6008" y="4265"/>
                                <a:pt x="6006" y="4299"/>
                              </a:cubicBezTo>
                              <a:cubicBezTo>
                                <a:pt x="6005" y="4325"/>
                                <a:pt x="6006" y="4352"/>
                                <a:pt x="6006" y="4379"/>
                              </a:cubicBezTo>
                              <a:cubicBezTo>
                                <a:pt x="6020" y="4360"/>
                                <a:pt x="6030" y="4323"/>
                                <a:pt x="6033" y="4299"/>
                              </a:cubicBezTo>
                              <a:cubicBezTo>
                                <a:pt x="6040" y="4252"/>
                                <a:pt x="6040" y="4199"/>
                                <a:pt x="6046" y="4154"/>
                              </a:cubicBezTo>
                              <a:cubicBezTo>
                                <a:pt x="6050" y="4124"/>
                                <a:pt x="6046" y="4091"/>
                                <a:pt x="6046" y="4061"/>
                              </a:cubicBezTo>
                              <a:cubicBezTo>
                                <a:pt x="6065" y="4066"/>
                                <a:pt x="6083" y="4074"/>
                                <a:pt x="6099" y="4088"/>
                              </a:cubicBezTo>
                              <a:cubicBezTo>
                                <a:pt x="6122" y="4108"/>
                                <a:pt x="6135" y="4120"/>
                                <a:pt x="6165" y="4128"/>
                              </a:cubicBezTo>
                              <a:cubicBezTo>
                                <a:pt x="6176" y="4131"/>
                                <a:pt x="6261" y="4128"/>
                                <a:pt x="6231" y="4128"/>
                              </a:cubicBezTo>
                            </a:path>
                            <a:path w="5068" h="583">
                              <a:moveTo>
                                <a:pt x="6019" y="4233"/>
                              </a:moveTo>
                              <a:cubicBezTo>
                                <a:pt x="6040" y="4249"/>
                                <a:pt x="6046" y="4247"/>
                                <a:pt x="6072" y="4247"/>
                              </a:cubicBezTo>
                              <a:cubicBezTo>
                                <a:pt x="6089" y="4247"/>
                                <a:pt x="6136" y="4241"/>
                                <a:pt x="6152" y="4233"/>
                              </a:cubicBezTo>
                              <a:cubicBezTo>
                                <a:pt x="6164" y="4221"/>
                                <a:pt x="6166" y="4217"/>
                                <a:pt x="6178" y="4220"/>
                              </a:cubicBezTo>
                            </a:path>
                            <a:path w="5068" h="583">
                              <a:moveTo>
                                <a:pt x="6390" y="4128"/>
                              </a:moveTo>
                              <a:cubicBezTo>
                                <a:pt x="6390" y="4151"/>
                                <a:pt x="6383" y="4173"/>
                                <a:pt x="6376" y="4194"/>
                              </a:cubicBezTo>
                              <a:cubicBezTo>
                                <a:pt x="6363" y="4231"/>
                                <a:pt x="6363" y="4259"/>
                                <a:pt x="6363" y="4299"/>
                              </a:cubicBezTo>
                              <a:cubicBezTo>
                                <a:pt x="6363" y="4334"/>
                                <a:pt x="6368" y="4350"/>
                                <a:pt x="6376" y="4366"/>
                              </a:cubicBezTo>
                              <a:cubicBezTo>
                                <a:pt x="6390" y="4394"/>
                                <a:pt x="6404" y="4371"/>
                                <a:pt x="6429" y="4366"/>
                              </a:cubicBezTo>
                              <a:cubicBezTo>
                                <a:pt x="6460" y="4360"/>
                                <a:pt x="6481" y="4347"/>
                                <a:pt x="6509" y="4339"/>
                              </a:cubicBezTo>
                              <a:cubicBezTo>
                                <a:pt x="6526" y="4334"/>
                                <a:pt x="6543" y="4337"/>
                                <a:pt x="6522" y="4326"/>
                              </a:cubicBezTo>
                            </a:path>
                            <a:path w="5068" h="583">
                              <a:moveTo>
                                <a:pt x="6628" y="4128"/>
                              </a:moveTo>
                              <a:cubicBezTo>
                                <a:pt x="6613" y="4148"/>
                                <a:pt x="6615" y="4155"/>
                                <a:pt x="6615" y="4180"/>
                              </a:cubicBezTo>
                              <a:cubicBezTo>
                                <a:pt x="6615" y="4223"/>
                                <a:pt x="6615" y="4355"/>
                                <a:pt x="6615" y="4352"/>
                              </a:cubicBezTo>
                              <a:cubicBezTo>
                                <a:pt x="6615" y="4314"/>
                                <a:pt x="6623" y="4284"/>
                                <a:pt x="6628" y="4247"/>
                              </a:cubicBezTo>
                              <a:cubicBezTo>
                                <a:pt x="6633" y="4211"/>
                                <a:pt x="6639" y="4176"/>
                                <a:pt x="6641" y="4141"/>
                              </a:cubicBezTo>
                              <a:cubicBezTo>
                                <a:pt x="6643" y="4102"/>
                                <a:pt x="6641" y="4103"/>
                                <a:pt x="6668" y="4075"/>
                              </a:cubicBezTo>
                              <a:cubicBezTo>
                                <a:pt x="6682" y="4061"/>
                                <a:pt x="6701" y="4050"/>
                                <a:pt x="6720" y="4048"/>
                              </a:cubicBezTo>
                              <a:cubicBezTo>
                                <a:pt x="6739" y="4046"/>
                                <a:pt x="6760" y="4052"/>
                                <a:pt x="6773" y="4061"/>
                              </a:cubicBezTo>
                              <a:cubicBezTo>
                                <a:pt x="6791" y="4073"/>
                                <a:pt x="6799" y="4108"/>
                                <a:pt x="6800" y="4128"/>
                              </a:cubicBezTo>
                              <a:cubicBezTo>
                                <a:pt x="6801" y="4146"/>
                                <a:pt x="6791" y="4185"/>
                                <a:pt x="6773" y="4194"/>
                              </a:cubicBezTo>
                              <a:cubicBezTo>
                                <a:pt x="6751" y="4205"/>
                                <a:pt x="6735" y="4207"/>
                                <a:pt x="6707" y="4207"/>
                              </a:cubicBezTo>
                              <a:cubicBezTo>
                                <a:pt x="6666" y="4207"/>
                                <a:pt x="6639" y="4203"/>
                                <a:pt x="6601" y="4194"/>
                              </a:cubicBezTo>
                              <a:cubicBezTo>
                                <a:pt x="6597" y="4194"/>
                                <a:pt x="6592" y="4194"/>
                                <a:pt x="6588" y="4194"/>
                              </a:cubicBezTo>
                            </a:path>
                            <a:path w="5068" h="583">
                              <a:moveTo>
                                <a:pt x="7051" y="4286"/>
                              </a:moveTo>
                              <a:cubicBezTo>
                                <a:pt x="7051" y="4282"/>
                                <a:pt x="7051" y="4277"/>
                                <a:pt x="7051" y="4273"/>
                              </a:cubicBezTo>
                              <a:cubicBezTo>
                                <a:pt x="7081" y="4273"/>
                                <a:pt x="7162" y="4261"/>
                                <a:pt x="7170" y="4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3,3956" coordsize="5068,583" path="m2143,4061c2131,4049,2127,4047,2130,4035c2130,4061,2124,4089,2117,4114c2102,4169,2103,4216,2103,4273c2103,4287,2103,4391,2103,4326c2103,4282,2117,4242,2117,4194c2117,4133,2121,4079,2130,4022c2136,3987,2124,3983,2117,3969c2106,3948,2133,3973,2143,3982c2161,3998,2195,4019,2209,4035c2229,4057,2258,4089,2275,4114c2289,4134,2300,4171,2302,4194c2303,4211,2302,4250,2289,4260c2265,4279,2226,4310,2196,4313c2181,4315,2137,4332,2130,4326c2130,4313,2130,4309,2117,4313em2342,4114c2353,4093,2357,4089,2355,4075c2355,4103,2347,4114,2342,4141c2335,4180,2330,4222,2328,4260c2327,4277,2328,4296,2328,4313c2328,4335,2321,4294,2328,4273c2341,4233,2350,4184,2355,4141c2360,4100,2354,4086,2368,4048c2375,4083,2389,4118,2394,4154c2400,4200,2415,4225,2447,4260c2465,4279,2481,4285,2500,4299c2518,4277,2525,4264,2527,4233c2531,4158,2527,3960,2527,4035c2527,4039,2527,4044,2527,4048em2646,4114c2660,4095,2668,4095,2646,4088c2639,4117,2631,4148,2619,4180c2601,4228,2593,4261,2593,4313c2593,4317,2593,4322,2593,4326c2615,4319,2624,4274,2633,4247c2653,4189,2659,4133,2672,4075c2679,4045,2685,4018,2699,3995c2705,4025,2722,4058,2725,4088c2731,4145,2722,4205,2738,4260c2747,4292,2752,4317,2752,4352c2752,4382,2752,4382,2752,4352em2672,4207c2668,4211,2663,4216,2659,4220c2703,4220,2747,4220,2791,4220em3149,4022c3146,4013,3128,3998,3122,3995c3105,3986,3080,3998,3069,4008c3043,4032,3040,4055,3029,4088c3011,4140,3016,4192,3016,4247c3016,4293,3033,4324,3043,4366c3044,4370,3043,4414,3043,4379em2977,4194c2972,4194,2968,4194,2963,4194c3007,4194,3052,4194,3096,4194em3122,4194c3126,4194,3131,4194,3135,4194c3135,4242,3135,4291,3135,4339em3228,4154c3228,4187,3222,4202,3215,4233c3206,4268,3219,4299,3228,4326c3228,4330,3228,4335,3228,4339c3242,4320,3262,4285,3268,4260c3274,4233,3275,4195,3307,4180c3331,4169,3340,4185,3347,4194c3365,4219,3360,4242,3360,4273c3360,4284,3360,4369,3360,4339em3506,4194c3510,4189,3515,4185,3519,4180c3497,4186,3484,4202,3466,4220c3446,4240,3429,4256,3426,4286c3425,4299,3426,4313,3426,4326c3445,4313,3465,4308,3479,4286c3498,4257,3516,4226,3519,4194c3522,4153,3519,4232,3519,4233c3519,4278,3506,4319,3506,4366c3506,4406,3515,4434,3519,4471c3519,4485,3519,4490,3519,4471em3572,4286c3542,4286,3590,4278,3598,4273c3618,4260,3634,4237,3651,4220c3666,4205,3673,4186,3678,4167c3657,4157,3646,4160,3625,4180c3606,4198,3566,4234,3559,4260c3553,4282,3552,4353,3572,4366c3594,4380,3616,4385,3638,4366c3653,4350,3660,4345,3678,4352em3757,4180c3737,4187,3744,4196,3744,4220c3744,4242,3757,4259,3757,4286c3757,4299,3757,4313,3757,4326c3749,4283,3747,4288,3757,4247c3763,4221,3767,4199,3784,4180c3799,4163,3828,4156,3850,4154c3863,4154,3867,4154,3876,4154em3903,4167c3924,4174,3916,4193,3916,4220c3916,4268,3905,4306,3903,4352c3902,4383,3903,4414,3903,4445c3903,4481,3901,4398,3903,4392c3917,4342,3923,4285,3929,4233c3933,4191,3945,4163,3956,4128c3961,4112,3973,4103,3995,4101c4010,4099,4044,4126,4048,4141c4058,4176,4069,4213,4048,4247c4035,4268,4017,4299,3995,4313c3959,4336,3958,4323,3929,4313c3925,4313,3920,4313,3916,4313em4088,4154c4088,4206,4089,4250,4101,4299c4107,4325,4106,4334,4114,4286c4121,4245,4129,4220,4141,4180c4147,4161,4149,4143,4167,4141c4180,4139,4194,4141,4207,4141em4286,4180c4286,4227,4280,4268,4273,4313c4269,4338,4267,4373,4286,4379em4405,4180c4410,4201,4419,4209,4419,4233c4419,4268,4419,4304,4419,4339c4435,4317,4448,4287,4458,4260c4476,4213,4488,4189,4524,4154c4544,4135,4555,4135,4564,4154c4581,4190,4577,4221,4577,4260c4577,4286,4577,4313,4577,4339em4710,4022c4710,3985,4710,4042,4710,4048c4710,4095,4699,4134,4696,4180c4694,4215,4696,4251,4696,4286em4604,4207c4604,4203,4604,4198,4604,4194c4629,4194,4635,4182,4657,4180c4676,4179,4720,4175,4736,4167c4740,4163,4745,4158,4749,4154em4829,4194c4815,4194,4811,4194,4802,4194c4802,4242,4802,4291,4802,4339em4921,4141c4935,4173,4934,4185,4934,4220c4934,4249,4934,4354,4934,4339c4949,4303,4956,4270,4974,4233c4984,4213,5008,4163,5027,4154c5031,4154,5036,4154,5040,4154c5057,4181,5054,4200,5054,4233c5054,4267,5040,4291,5040,4326c5040,4350,5042,4357,5027,4366em5199,4220c5221,4220,5230,4225,5226,4207c5199,4207,5180,4202,5159,4220c5142,4235,5122,4251,5120,4273c5119,4286,5120,4300,5120,4313c5145,4313,5151,4302,5173,4299c5192,4297,5193,4324,5199,4339c5213,4373,5217,4410,5226,4445c5234,4477,5220,4489,5212,4511c5207,4525,5203,4536,5186,4538c5161,4541,5149,4536,5146,4511c5146,4498,5146,4494,5146,4485em5371,4233c5367,4238,5362,4242,5358,4247c5396,4247,5419,4244,5450,4233c5455,4233,5459,4233,5464,4233em5371,4233c5371,4260,5371,4286,5371,4313c5404,4313,5423,4317,5450,4326c5455,4326,5459,4326,5464,4326em5715,4141c5702,4141,5698,4141,5702,4128c5702,4175,5695,4215,5689,4260c5684,4294,5689,4331,5689,4366c5689,4401,5689,4345,5689,4339c5689,4288,5696,4241,5702,4194c5709,4143,5705,4122,5728,4075c5746,4037,5734,4011,5781,3995c5801,3988,5821,3996,5834,4008c5859,4031,5866,4055,5874,4088c5881,4119,5865,4143,5847,4167c5830,4189,5821,4194,5794,4194c5770,4194,5719,4158,5728,4180c5735,4197,5783,4238,5794,4247c5817,4265,5862,4298,5887,4313c5890,4315,5942,4329,5927,4339c5917,4346,5909,4329,5900,4326em6019,4128c6024,4123,6028,4119,6033,4114c6033,4145,6024,4165,6019,4194c6013,4228,6008,4265,6006,4299c6005,4325,6006,4352,6006,4379c6020,4360,6030,4323,6033,4299c6040,4252,6040,4199,6046,4154c6050,4124,6046,4091,6046,4061c6065,4066,6083,4074,6099,4088c6122,4108,6135,4120,6165,4128c6176,4131,6261,4128,6231,4128em6019,4233c6040,4249,6046,4247,6072,4247c6089,4247,6136,4241,6152,4233c6164,4221,6166,4217,6178,4220em6390,4128c6390,4151,6383,4173,6376,4194c6363,4231,6363,4259,6363,4299c6363,4334,6368,4350,6376,4366c6390,4394,6404,4371,6429,4366c6460,4360,6481,4347,6509,4339c6526,4334,6543,4337,6522,4326em6628,4128c6613,4148,6615,4155,6615,4180c6615,4223,6615,4355,6615,4352c6615,4314,6623,4284,6628,4247c6633,4211,6639,4176,6641,4141c6643,4102,6641,4103,6668,4075c6682,4061,6701,4050,6720,4048c6739,4046,6760,4052,6773,4061c6791,4073,6799,4108,6800,4128c6801,4146,6791,4185,6773,4194c6751,4205,6735,4207,6707,4207c6666,4207,6639,4203,6601,4194c6597,4194,6592,4194,6588,4194em7051,4286c7051,4282,7051,4277,7051,4273c7081,4273,7162,4261,7170,4286e" stroked="t" o:allowincell="f" style="position:absolute;margin-left:9.2pt;margin-top:13.85pt;width:143.6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5970</wp:posOffset>
                </wp:positionH>
                <wp:positionV relativeFrom="paragraph">
                  <wp:posOffset>218440</wp:posOffset>
                </wp:positionV>
                <wp:extent cx="400685" cy="153035"/>
                <wp:effectExtent l="6985" t="8255" r="635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24">
                              <a:moveTo>
                                <a:pt x="7766" y="4128"/>
                              </a:moveTo>
                              <a:cubicBezTo>
                                <a:pt x="7747" y="4122"/>
                                <a:pt x="7751" y="4107"/>
                                <a:pt x="7739" y="4101"/>
                              </a:cubicBezTo>
                              <a:cubicBezTo>
                                <a:pt x="7725" y="4094"/>
                                <a:pt x="7720" y="4082"/>
                                <a:pt x="7699" y="4075"/>
                              </a:cubicBezTo>
                              <a:cubicBezTo>
                                <a:pt x="7667" y="4065"/>
                                <a:pt x="7635" y="4081"/>
                                <a:pt x="7607" y="4088"/>
                              </a:cubicBezTo>
                              <a:cubicBezTo>
                                <a:pt x="7576" y="4096"/>
                                <a:pt x="7556" y="4103"/>
                                <a:pt x="7527" y="4114"/>
                              </a:cubicBezTo>
                              <a:cubicBezTo>
                                <a:pt x="7513" y="4119"/>
                                <a:pt x="7503" y="4124"/>
                                <a:pt x="7488" y="4128"/>
                              </a:cubicBezTo>
                              <a:cubicBezTo>
                                <a:pt x="7488" y="4147"/>
                                <a:pt x="7491" y="4174"/>
                                <a:pt x="7514" y="4180"/>
                              </a:cubicBezTo>
                              <a:cubicBezTo>
                                <a:pt x="7553" y="4191"/>
                                <a:pt x="7594" y="4185"/>
                                <a:pt x="7633" y="4194"/>
                              </a:cubicBezTo>
                              <a:cubicBezTo>
                                <a:pt x="7670" y="4203"/>
                                <a:pt x="7706" y="4214"/>
                                <a:pt x="7739" y="4233"/>
                              </a:cubicBezTo>
                              <a:cubicBezTo>
                                <a:pt x="7764" y="4247"/>
                                <a:pt x="7789" y="4242"/>
                                <a:pt x="7792" y="4273"/>
                              </a:cubicBezTo>
                              <a:cubicBezTo>
                                <a:pt x="7793" y="4286"/>
                                <a:pt x="7787" y="4320"/>
                                <a:pt x="7779" y="4326"/>
                              </a:cubicBezTo>
                              <a:cubicBezTo>
                                <a:pt x="7761" y="4339"/>
                                <a:pt x="7731" y="4342"/>
                                <a:pt x="7713" y="4352"/>
                              </a:cubicBezTo>
                              <a:cubicBezTo>
                                <a:pt x="7684" y="4367"/>
                                <a:pt x="7668" y="4366"/>
                                <a:pt x="7633" y="4366"/>
                              </a:cubicBezTo>
                              <a:cubicBezTo>
                                <a:pt x="7600" y="4366"/>
                                <a:pt x="7556" y="4365"/>
                                <a:pt x="7527" y="4352"/>
                              </a:cubicBezTo>
                              <a:cubicBezTo>
                                <a:pt x="7511" y="4345"/>
                                <a:pt x="7491" y="4323"/>
                                <a:pt x="7488" y="4313"/>
                              </a:cubicBezTo>
                            </a:path>
                            <a:path w="1113" h="424">
                              <a:moveTo>
                                <a:pt x="7924" y="4180"/>
                              </a:moveTo>
                              <a:cubicBezTo>
                                <a:pt x="7938" y="4180"/>
                                <a:pt x="7942" y="4180"/>
                                <a:pt x="7938" y="4167"/>
                              </a:cubicBezTo>
                              <a:cubicBezTo>
                                <a:pt x="7938" y="4256"/>
                                <a:pt x="7938" y="4494"/>
                                <a:pt x="7938" y="4405"/>
                              </a:cubicBezTo>
                              <a:cubicBezTo>
                                <a:pt x="7938" y="4401"/>
                                <a:pt x="7938" y="4396"/>
                                <a:pt x="7938" y="4392"/>
                              </a:cubicBezTo>
                            </a:path>
                            <a:path w="1113" h="424">
                              <a:moveTo>
                                <a:pt x="7871" y="4180"/>
                              </a:moveTo>
                              <a:cubicBezTo>
                                <a:pt x="7858" y="4180"/>
                                <a:pt x="7854" y="4180"/>
                                <a:pt x="7858" y="4167"/>
                              </a:cubicBezTo>
                              <a:cubicBezTo>
                                <a:pt x="7879" y="4172"/>
                                <a:pt x="7888" y="4180"/>
                                <a:pt x="7911" y="4180"/>
                              </a:cubicBezTo>
                              <a:cubicBezTo>
                                <a:pt x="7959" y="4180"/>
                                <a:pt x="7999" y="4174"/>
                                <a:pt x="8043" y="4167"/>
                              </a:cubicBezTo>
                              <a:cubicBezTo>
                                <a:pt x="8082" y="4161"/>
                                <a:pt x="8151" y="4130"/>
                                <a:pt x="8136" y="4167"/>
                              </a:cubicBezTo>
                              <a:cubicBezTo>
                                <a:pt x="8136" y="4180"/>
                                <a:pt x="8136" y="4184"/>
                                <a:pt x="8123" y="4180"/>
                              </a:cubicBezTo>
                            </a:path>
                            <a:path w="1113" h="424">
                              <a:moveTo>
                                <a:pt x="8189" y="4154"/>
                              </a:moveTo>
                              <a:cubicBezTo>
                                <a:pt x="8189" y="4210"/>
                                <a:pt x="8188" y="4260"/>
                                <a:pt x="8176" y="4313"/>
                              </a:cubicBezTo>
                              <a:cubicBezTo>
                                <a:pt x="8171" y="4337"/>
                                <a:pt x="8176" y="4367"/>
                                <a:pt x="8176" y="4392"/>
                              </a:cubicBezTo>
                              <a:cubicBezTo>
                                <a:pt x="8176" y="4332"/>
                                <a:pt x="8180" y="4277"/>
                                <a:pt x="8189" y="4220"/>
                              </a:cubicBezTo>
                              <a:cubicBezTo>
                                <a:pt x="8194" y="4190"/>
                                <a:pt x="8194" y="4179"/>
                                <a:pt x="8202" y="4154"/>
                              </a:cubicBezTo>
                              <a:cubicBezTo>
                                <a:pt x="8208" y="4137"/>
                                <a:pt x="8222" y="4110"/>
                                <a:pt x="8242" y="4101"/>
                              </a:cubicBezTo>
                              <a:cubicBezTo>
                                <a:pt x="8260" y="4093"/>
                                <a:pt x="8273" y="4088"/>
                                <a:pt x="8295" y="4088"/>
                              </a:cubicBezTo>
                              <a:cubicBezTo>
                                <a:pt x="8314" y="4088"/>
                                <a:pt x="8334" y="4092"/>
                                <a:pt x="8348" y="4101"/>
                              </a:cubicBezTo>
                              <a:cubicBezTo>
                                <a:pt x="8367" y="4114"/>
                                <a:pt x="8361" y="4134"/>
                                <a:pt x="8361" y="4154"/>
                              </a:cubicBezTo>
                              <a:cubicBezTo>
                                <a:pt x="8361" y="4177"/>
                                <a:pt x="8337" y="4191"/>
                                <a:pt x="8321" y="4207"/>
                              </a:cubicBezTo>
                              <a:cubicBezTo>
                                <a:pt x="8291" y="4237"/>
                                <a:pt x="8289" y="4218"/>
                                <a:pt x="8255" y="4233"/>
                              </a:cubicBezTo>
                              <a:cubicBezTo>
                                <a:pt x="8232" y="4243"/>
                                <a:pt x="8218" y="4247"/>
                                <a:pt x="8189" y="4247"/>
                              </a:cubicBezTo>
                              <a:cubicBezTo>
                                <a:pt x="8176" y="4247"/>
                                <a:pt x="8171" y="4247"/>
                                <a:pt x="8162" y="4247"/>
                              </a:cubicBezTo>
                              <a:cubicBezTo>
                                <a:pt x="8135" y="4247"/>
                                <a:pt x="8179" y="4257"/>
                                <a:pt x="8189" y="4260"/>
                              </a:cubicBezTo>
                              <a:cubicBezTo>
                                <a:pt x="8207" y="4266"/>
                                <a:pt x="8226" y="4263"/>
                                <a:pt x="8242" y="4273"/>
                              </a:cubicBezTo>
                              <a:cubicBezTo>
                                <a:pt x="8259" y="4284"/>
                                <a:pt x="8264" y="4310"/>
                                <a:pt x="8281" y="4326"/>
                              </a:cubicBezTo>
                              <a:cubicBezTo>
                                <a:pt x="8300" y="4344"/>
                                <a:pt x="8309" y="4361"/>
                                <a:pt x="8321" y="4379"/>
                              </a:cubicBezTo>
                              <a:cubicBezTo>
                                <a:pt x="8333" y="4391"/>
                                <a:pt x="8336" y="4395"/>
                                <a:pt x="8348" y="4392"/>
                              </a:cubicBezTo>
                            </a:path>
                            <a:path w="1113" h="424">
                              <a:moveTo>
                                <a:pt x="8573" y="4260"/>
                              </a:moveTo>
                              <a:cubicBezTo>
                                <a:pt x="8566" y="4240"/>
                                <a:pt x="8557" y="4247"/>
                                <a:pt x="8533" y="4247"/>
                              </a:cubicBezTo>
                              <a:cubicBezTo>
                                <a:pt x="8503" y="4247"/>
                                <a:pt x="8491" y="4252"/>
                                <a:pt x="8467" y="4260"/>
                              </a:cubicBezTo>
                              <a:cubicBezTo>
                                <a:pt x="8452" y="4265"/>
                                <a:pt x="8418" y="4282"/>
                                <a:pt x="8453" y="4299"/>
                              </a:cubicBezTo>
                              <a:cubicBezTo>
                                <a:pt x="8468" y="4306"/>
                                <a:pt x="8490" y="4321"/>
                                <a:pt x="8506" y="4326"/>
                              </a:cubicBezTo>
                              <a:cubicBezTo>
                                <a:pt x="8530" y="4334"/>
                                <a:pt x="8546" y="4342"/>
                                <a:pt x="8559" y="4352"/>
                              </a:cubicBezTo>
                              <a:cubicBezTo>
                                <a:pt x="8592" y="4377"/>
                                <a:pt x="8563" y="4381"/>
                                <a:pt x="8546" y="4392"/>
                              </a:cubicBezTo>
                              <a:cubicBezTo>
                                <a:pt x="8525" y="4406"/>
                                <a:pt x="8519" y="4405"/>
                                <a:pt x="8493" y="4405"/>
                              </a:cubicBezTo>
                              <a:cubicBezTo>
                                <a:pt x="8489" y="4405"/>
                                <a:pt x="8484" y="4405"/>
                                <a:pt x="8480" y="4405"/>
                              </a:cubicBezTo>
                            </a:path>
                            <a:path w="1113" h="424">
                              <a:moveTo>
                                <a:pt x="7461" y="4458"/>
                              </a:moveTo>
                              <a:cubicBezTo>
                                <a:pt x="7461" y="4462"/>
                                <a:pt x="7461" y="4467"/>
                                <a:pt x="7461" y="4471"/>
                              </a:cubicBezTo>
                              <a:cubicBezTo>
                                <a:pt x="7530" y="4471"/>
                                <a:pt x="7599" y="4472"/>
                                <a:pt x="7660" y="4485"/>
                              </a:cubicBezTo>
                              <a:cubicBezTo>
                                <a:pt x="7706" y="4495"/>
                                <a:pt x="7763" y="4490"/>
                                <a:pt x="7805" y="4498"/>
                              </a:cubicBezTo>
                              <a:cubicBezTo>
                                <a:pt x="7959" y="4528"/>
                                <a:pt x="8201" y="4514"/>
                                <a:pt x="8348" y="4485"/>
                              </a:cubicBezTo>
                              <a:cubicBezTo>
                                <a:pt x="8376" y="4479"/>
                                <a:pt x="8411" y="4485"/>
                                <a:pt x="8440" y="4485"/>
                              </a:cubicBezTo>
                              <a:cubicBezTo>
                                <a:pt x="8427" y="4485"/>
                                <a:pt x="8423" y="4485"/>
                                <a:pt x="8427" y="4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1,4075" coordsize="1113,424" path="m7766,4128c7747,4122,7751,4107,7739,4101c7725,4094,7720,4082,7699,4075c7667,4065,7635,4081,7607,4088c7576,4096,7556,4103,7527,4114c7513,4119,7503,4124,7488,4128c7488,4147,7491,4174,7514,4180c7553,4191,7594,4185,7633,4194c7670,4203,7706,4214,7739,4233c7764,4247,7789,4242,7792,4273c7793,4286,7787,4320,7779,4326c7761,4339,7731,4342,7713,4352c7684,4367,7668,4366,7633,4366c7600,4366,7556,4365,7527,4352c7511,4345,7491,4323,7488,4313em7924,4180c7938,4180,7942,4180,7938,4167c7938,4256,7938,4494,7938,4405c7938,4401,7938,4396,7938,4392em7871,4180c7858,4180,7854,4180,7858,4167c7879,4172,7888,4180,7911,4180c7959,4180,7999,4174,8043,4167c8082,4161,8151,4130,8136,4167c8136,4180,8136,4184,8123,4180em8189,4154c8189,4210,8188,4260,8176,4313c8171,4337,8176,4367,8176,4392c8176,4332,8180,4277,8189,4220c8194,4190,8194,4179,8202,4154c8208,4137,8222,4110,8242,4101c8260,4093,8273,4088,8295,4088c8314,4088,8334,4092,8348,4101c8367,4114,8361,4134,8361,4154c8361,4177,8337,4191,8321,4207c8291,4237,8289,4218,8255,4233c8232,4243,8218,4247,8189,4247c8176,4247,8171,4247,8162,4247c8135,4247,8179,4257,8189,4260c8207,4266,8226,4263,8242,4273c8259,4284,8264,4310,8281,4326c8300,4344,8309,4361,8321,4379c8333,4391,8336,4395,8348,4392em8573,4260c8566,4240,8557,4247,8533,4247c8503,4247,8491,4252,8467,4260c8452,4265,8418,4282,8453,4299c8468,4306,8490,4321,8506,4326c8530,4334,8546,4342,8559,4352c8592,4377,8563,4381,8546,4392c8525,4406,8519,4405,8493,4405c8489,4405,8484,4405,8480,4405em7461,4458c7461,4462,7461,4467,7461,4471c7530,4471,7599,4472,7660,4485c7706,4495,7763,4490,7805,4498c7959,4528,8201,4514,8348,4485c8376,4479,8411,4485,8440,4485c8427,4485,8423,4485,8427,4498e" stroked="t" o:allowincell="f" style="position:absolute;margin-left:161.1pt;margin-top:17.2pt;width:31.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is DNA fingerprinting? How can it be useful for solving crim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70</wp:posOffset>
                </wp:positionH>
                <wp:positionV relativeFrom="paragraph">
                  <wp:posOffset>184785</wp:posOffset>
                </wp:positionV>
                <wp:extent cx="1043305" cy="157480"/>
                <wp:effectExtent l="7620" t="825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437">
                              <a:moveTo>
                                <a:pt x="2183" y="4974"/>
                              </a:moveTo>
                              <a:cubicBezTo>
                                <a:pt x="2179" y="4978"/>
                                <a:pt x="2174" y="4983"/>
                                <a:pt x="2170" y="4987"/>
                              </a:cubicBezTo>
                              <a:cubicBezTo>
                                <a:pt x="2170" y="4966"/>
                                <a:pt x="2179" y="4932"/>
                                <a:pt x="2156" y="4921"/>
                              </a:cubicBezTo>
                              <a:cubicBezTo>
                                <a:pt x="2139" y="4913"/>
                                <a:pt x="2143" y="4908"/>
                                <a:pt x="2117" y="4908"/>
                              </a:cubicBezTo>
                              <a:cubicBezTo>
                                <a:pt x="2089" y="4908"/>
                                <a:pt x="2084" y="4913"/>
                                <a:pt x="2064" y="4934"/>
                              </a:cubicBezTo>
                              <a:cubicBezTo>
                                <a:pt x="2039" y="4960"/>
                                <a:pt x="2016" y="4970"/>
                                <a:pt x="1998" y="5001"/>
                              </a:cubicBezTo>
                              <a:cubicBezTo>
                                <a:pt x="1982" y="5028"/>
                                <a:pt x="1966" y="5063"/>
                                <a:pt x="1958" y="5093"/>
                              </a:cubicBezTo>
                              <a:cubicBezTo>
                                <a:pt x="1954" y="5108"/>
                                <a:pt x="1974" y="5136"/>
                                <a:pt x="1984" y="5146"/>
                              </a:cubicBezTo>
                              <a:cubicBezTo>
                                <a:pt x="1999" y="5162"/>
                                <a:pt x="2029" y="5171"/>
                                <a:pt x="2051" y="5173"/>
                              </a:cubicBezTo>
                              <a:cubicBezTo>
                                <a:pt x="2090" y="5176"/>
                                <a:pt x="2112" y="5170"/>
                                <a:pt x="2143" y="5159"/>
                              </a:cubicBezTo>
                              <a:cubicBezTo>
                                <a:pt x="2167" y="5150"/>
                                <a:pt x="2174" y="5172"/>
                                <a:pt x="2183" y="5146"/>
                              </a:cubicBezTo>
                            </a:path>
                            <a:path w="2898" h="437">
                              <a:moveTo>
                                <a:pt x="2302" y="4987"/>
                              </a:moveTo>
                              <a:cubicBezTo>
                                <a:pt x="2308" y="5011"/>
                                <a:pt x="2315" y="5025"/>
                                <a:pt x="2315" y="5054"/>
                              </a:cubicBezTo>
                              <a:cubicBezTo>
                                <a:pt x="2315" y="5088"/>
                                <a:pt x="2300" y="5203"/>
                                <a:pt x="2328" y="5212"/>
                              </a:cubicBezTo>
                            </a:path>
                            <a:path w="2898" h="437">
                              <a:moveTo>
                                <a:pt x="2474" y="4987"/>
                              </a:moveTo>
                              <a:cubicBezTo>
                                <a:pt x="2454" y="5001"/>
                                <a:pt x="2461" y="5034"/>
                                <a:pt x="2461" y="5067"/>
                              </a:cubicBezTo>
                              <a:cubicBezTo>
                                <a:pt x="2461" y="5097"/>
                                <a:pt x="2461" y="5212"/>
                                <a:pt x="2461" y="5199"/>
                              </a:cubicBezTo>
                            </a:path>
                            <a:path w="2898" h="437">
                              <a:moveTo>
                                <a:pt x="2355" y="5093"/>
                              </a:moveTo>
                              <a:cubicBezTo>
                                <a:pt x="2351" y="5093"/>
                                <a:pt x="2346" y="5093"/>
                                <a:pt x="2342" y="5093"/>
                              </a:cubicBezTo>
                              <a:cubicBezTo>
                                <a:pt x="2368" y="5093"/>
                                <a:pt x="2373" y="5087"/>
                                <a:pt x="2394" y="5080"/>
                              </a:cubicBezTo>
                              <a:cubicBezTo>
                                <a:pt x="2416" y="5073"/>
                                <a:pt x="2451" y="5080"/>
                                <a:pt x="2474" y="5080"/>
                              </a:cubicBezTo>
                            </a:path>
                            <a:path w="2898" h="437">
                              <a:moveTo>
                                <a:pt x="2566" y="5014"/>
                              </a:moveTo>
                              <a:cubicBezTo>
                                <a:pt x="2589" y="5021"/>
                                <a:pt x="2580" y="5039"/>
                                <a:pt x="2580" y="5067"/>
                              </a:cubicBezTo>
                              <a:cubicBezTo>
                                <a:pt x="2580" y="5096"/>
                                <a:pt x="2574" y="5145"/>
                                <a:pt x="2566" y="5173"/>
                              </a:cubicBezTo>
                              <a:cubicBezTo>
                                <a:pt x="2558" y="5200"/>
                                <a:pt x="2553" y="5200"/>
                                <a:pt x="2553" y="5226"/>
                              </a:cubicBezTo>
                              <a:cubicBezTo>
                                <a:pt x="2560" y="5198"/>
                                <a:pt x="2575" y="5179"/>
                                <a:pt x="2580" y="5146"/>
                              </a:cubicBezTo>
                              <a:cubicBezTo>
                                <a:pt x="2586" y="5107"/>
                                <a:pt x="2594" y="5063"/>
                                <a:pt x="2606" y="5027"/>
                              </a:cubicBezTo>
                              <a:cubicBezTo>
                                <a:pt x="2615" y="5000"/>
                                <a:pt x="2615" y="4993"/>
                                <a:pt x="2633" y="4987"/>
                              </a:cubicBezTo>
                              <a:cubicBezTo>
                                <a:pt x="2658" y="4996"/>
                                <a:pt x="2650" y="5013"/>
                                <a:pt x="2659" y="5040"/>
                              </a:cubicBezTo>
                              <a:cubicBezTo>
                                <a:pt x="2672" y="5078"/>
                                <a:pt x="2691" y="5119"/>
                                <a:pt x="2699" y="5159"/>
                              </a:cubicBezTo>
                              <a:cubicBezTo>
                                <a:pt x="2705" y="5190"/>
                                <a:pt x="2717" y="5211"/>
                                <a:pt x="2725" y="5239"/>
                              </a:cubicBezTo>
                              <a:cubicBezTo>
                                <a:pt x="2733" y="5267"/>
                                <a:pt x="2725" y="5236"/>
                                <a:pt x="2725" y="5226"/>
                              </a:cubicBezTo>
                            </a:path>
                            <a:path w="2898" h="437">
                              <a:moveTo>
                                <a:pt x="2633" y="5120"/>
                              </a:moveTo>
                              <a:cubicBezTo>
                                <a:pt x="2608" y="5138"/>
                                <a:pt x="2600" y="5133"/>
                                <a:pt x="2633" y="5133"/>
                              </a:cubicBezTo>
                              <a:cubicBezTo>
                                <a:pt x="2665" y="5133"/>
                                <a:pt x="2674" y="5125"/>
                                <a:pt x="2699" y="5120"/>
                              </a:cubicBezTo>
                              <a:cubicBezTo>
                                <a:pt x="2721" y="5120"/>
                                <a:pt x="2725" y="5120"/>
                                <a:pt x="2738" y="5120"/>
                              </a:cubicBezTo>
                            </a:path>
                            <a:path w="2898" h="437">
                              <a:moveTo>
                                <a:pt x="2831" y="5040"/>
                              </a:moveTo>
                              <a:cubicBezTo>
                                <a:pt x="2831" y="5111"/>
                                <a:pt x="2831" y="5297"/>
                                <a:pt x="2831" y="5226"/>
                              </a:cubicBezTo>
                              <a:cubicBezTo>
                                <a:pt x="2845" y="5221"/>
                                <a:pt x="2855" y="5181"/>
                                <a:pt x="2858" y="5159"/>
                              </a:cubicBezTo>
                              <a:cubicBezTo>
                                <a:pt x="2864" y="5116"/>
                                <a:pt x="2868" y="5070"/>
                                <a:pt x="2871" y="5027"/>
                              </a:cubicBezTo>
                              <a:cubicBezTo>
                                <a:pt x="2871" y="5023"/>
                                <a:pt x="2871" y="5018"/>
                                <a:pt x="2871" y="5014"/>
                              </a:cubicBezTo>
                              <a:cubicBezTo>
                                <a:pt x="2877" y="5031"/>
                                <a:pt x="2874" y="5055"/>
                                <a:pt x="2884" y="5080"/>
                              </a:cubicBezTo>
                              <a:cubicBezTo>
                                <a:pt x="2895" y="5108"/>
                                <a:pt x="2904" y="5145"/>
                                <a:pt x="2924" y="5173"/>
                              </a:cubicBezTo>
                              <a:cubicBezTo>
                                <a:pt x="2937" y="5191"/>
                                <a:pt x="2970" y="5210"/>
                                <a:pt x="2990" y="5212"/>
                              </a:cubicBezTo>
                              <a:cubicBezTo>
                                <a:pt x="3012" y="5214"/>
                                <a:pt x="3022" y="5207"/>
                                <a:pt x="3029" y="5186"/>
                              </a:cubicBezTo>
                              <a:cubicBezTo>
                                <a:pt x="3043" y="5143"/>
                                <a:pt x="3025" y="5080"/>
                                <a:pt x="3016" y="5040"/>
                              </a:cubicBezTo>
                              <a:cubicBezTo>
                                <a:pt x="3010" y="5014"/>
                                <a:pt x="3020" y="5009"/>
                                <a:pt x="2990" y="5001"/>
                              </a:cubicBezTo>
                            </a:path>
                            <a:path w="2898" h="437">
                              <a:moveTo>
                                <a:pt x="3215" y="4987"/>
                              </a:moveTo>
                              <a:cubicBezTo>
                                <a:pt x="3202" y="4975"/>
                                <a:pt x="3200" y="4971"/>
                                <a:pt x="3188" y="4974"/>
                              </a:cubicBezTo>
                              <a:cubicBezTo>
                                <a:pt x="3182" y="4998"/>
                                <a:pt x="3162" y="5016"/>
                                <a:pt x="3149" y="5040"/>
                              </a:cubicBezTo>
                              <a:cubicBezTo>
                                <a:pt x="3134" y="5067"/>
                                <a:pt x="3114" y="5103"/>
                                <a:pt x="3109" y="5133"/>
                              </a:cubicBezTo>
                              <a:cubicBezTo>
                                <a:pt x="3104" y="5162"/>
                                <a:pt x="3103" y="5204"/>
                                <a:pt x="3122" y="5226"/>
                              </a:cubicBezTo>
                              <a:cubicBezTo>
                                <a:pt x="3149" y="5257"/>
                                <a:pt x="3168" y="5254"/>
                                <a:pt x="3201" y="5239"/>
                              </a:cubicBezTo>
                              <a:cubicBezTo>
                                <a:pt x="3210" y="5235"/>
                                <a:pt x="3219" y="5230"/>
                                <a:pt x="3228" y="5226"/>
                              </a:cubicBezTo>
                            </a:path>
                            <a:path w="2898" h="437">
                              <a:moveTo>
                                <a:pt x="3241" y="5120"/>
                              </a:moveTo>
                              <a:cubicBezTo>
                                <a:pt x="3237" y="5124"/>
                                <a:pt x="3232" y="5129"/>
                                <a:pt x="3228" y="5133"/>
                              </a:cubicBezTo>
                              <a:cubicBezTo>
                                <a:pt x="3257" y="5133"/>
                                <a:pt x="3266" y="5127"/>
                                <a:pt x="3294" y="5120"/>
                              </a:cubicBezTo>
                              <a:cubicBezTo>
                                <a:pt x="3328" y="5112"/>
                                <a:pt x="3332" y="5131"/>
                                <a:pt x="3334" y="5159"/>
                              </a:cubicBezTo>
                              <a:cubicBezTo>
                                <a:pt x="3336" y="5188"/>
                                <a:pt x="3314" y="5213"/>
                                <a:pt x="3307" y="5239"/>
                              </a:cubicBezTo>
                              <a:cubicBezTo>
                                <a:pt x="3302" y="5259"/>
                                <a:pt x="3300" y="5274"/>
                                <a:pt x="3294" y="5292"/>
                              </a:cubicBezTo>
                              <a:cubicBezTo>
                                <a:pt x="3294" y="5305"/>
                                <a:pt x="3294" y="5309"/>
                                <a:pt x="3307" y="5305"/>
                              </a:cubicBezTo>
                            </a:path>
                            <a:path w="2898" h="437">
                              <a:moveTo>
                                <a:pt x="3493" y="5001"/>
                              </a:moveTo>
                              <a:cubicBezTo>
                                <a:pt x="3493" y="5014"/>
                                <a:pt x="3493" y="5018"/>
                                <a:pt x="3493" y="5027"/>
                              </a:cubicBezTo>
                              <a:cubicBezTo>
                                <a:pt x="3466" y="5033"/>
                                <a:pt x="3466" y="5039"/>
                                <a:pt x="3466" y="5067"/>
                              </a:cubicBezTo>
                              <a:cubicBezTo>
                                <a:pt x="3466" y="5119"/>
                                <a:pt x="3466" y="5167"/>
                                <a:pt x="3479" y="5212"/>
                              </a:cubicBezTo>
                              <a:cubicBezTo>
                                <a:pt x="3479" y="5226"/>
                                <a:pt x="3479" y="5230"/>
                                <a:pt x="3479" y="5239"/>
                              </a:cubicBezTo>
                            </a:path>
                            <a:path w="2898" h="437">
                              <a:moveTo>
                                <a:pt x="3612" y="5027"/>
                              </a:moveTo>
                              <a:cubicBezTo>
                                <a:pt x="3635" y="5035"/>
                                <a:pt x="3625" y="5065"/>
                                <a:pt x="3625" y="5093"/>
                              </a:cubicBezTo>
                              <a:cubicBezTo>
                                <a:pt x="3625" y="5124"/>
                                <a:pt x="3625" y="5238"/>
                                <a:pt x="3625" y="5226"/>
                              </a:cubicBezTo>
                              <a:cubicBezTo>
                                <a:pt x="3625" y="5191"/>
                                <a:pt x="3634" y="5164"/>
                                <a:pt x="3638" y="5133"/>
                              </a:cubicBezTo>
                              <a:cubicBezTo>
                                <a:pt x="3643" y="5092"/>
                                <a:pt x="3654" y="5062"/>
                                <a:pt x="3664" y="5027"/>
                              </a:cubicBezTo>
                              <a:cubicBezTo>
                                <a:pt x="3664" y="5023"/>
                                <a:pt x="3664" y="5018"/>
                                <a:pt x="3664" y="5014"/>
                              </a:cubicBezTo>
                              <a:cubicBezTo>
                                <a:pt x="3677" y="5030"/>
                                <a:pt x="3687" y="5059"/>
                                <a:pt x="3691" y="5080"/>
                              </a:cubicBezTo>
                              <a:cubicBezTo>
                                <a:pt x="3696" y="5107"/>
                                <a:pt x="3721" y="5153"/>
                                <a:pt x="3744" y="5173"/>
                              </a:cubicBezTo>
                              <a:cubicBezTo>
                                <a:pt x="3765" y="5192"/>
                                <a:pt x="3796" y="5199"/>
                                <a:pt x="3823" y="5199"/>
                              </a:cubicBezTo>
                              <a:cubicBezTo>
                                <a:pt x="3847" y="5199"/>
                                <a:pt x="3860" y="5201"/>
                                <a:pt x="3863" y="5173"/>
                              </a:cubicBezTo>
                              <a:cubicBezTo>
                                <a:pt x="3867" y="5137"/>
                                <a:pt x="3855" y="5112"/>
                                <a:pt x="3850" y="5080"/>
                              </a:cubicBezTo>
                              <a:cubicBezTo>
                                <a:pt x="3844" y="5043"/>
                                <a:pt x="3836" y="5013"/>
                                <a:pt x="3836" y="4974"/>
                              </a:cubicBezTo>
                              <a:cubicBezTo>
                                <a:pt x="3836" y="4949"/>
                                <a:pt x="3827" y="4961"/>
                                <a:pt x="3823" y="4974"/>
                              </a:cubicBezTo>
                            </a:path>
                            <a:path w="2898" h="437">
                              <a:moveTo>
                                <a:pt x="4088" y="5027"/>
                              </a:moveTo>
                              <a:cubicBezTo>
                                <a:pt x="4105" y="5005"/>
                                <a:pt x="4100" y="5004"/>
                                <a:pt x="4088" y="4987"/>
                              </a:cubicBezTo>
                              <a:cubicBezTo>
                                <a:pt x="4079" y="4975"/>
                                <a:pt x="4050" y="4966"/>
                                <a:pt x="4035" y="4974"/>
                              </a:cubicBezTo>
                              <a:cubicBezTo>
                                <a:pt x="4019" y="4983"/>
                                <a:pt x="3992" y="5023"/>
                                <a:pt x="3982" y="5040"/>
                              </a:cubicBezTo>
                              <a:cubicBezTo>
                                <a:pt x="3962" y="5073"/>
                                <a:pt x="3956" y="5096"/>
                                <a:pt x="3956" y="5133"/>
                              </a:cubicBezTo>
                              <a:cubicBezTo>
                                <a:pt x="3956" y="5152"/>
                                <a:pt x="3966" y="5188"/>
                                <a:pt x="3982" y="5199"/>
                              </a:cubicBezTo>
                              <a:cubicBezTo>
                                <a:pt x="4008" y="5217"/>
                                <a:pt x="4032" y="5212"/>
                                <a:pt x="4061" y="5212"/>
                              </a:cubicBezTo>
                              <a:cubicBezTo>
                                <a:pt x="4086" y="5212"/>
                                <a:pt x="4099" y="5209"/>
                                <a:pt x="4114" y="5186"/>
                              </a:cubicBezTo>
                              <a:cubicBezTo>
                                <a:pt x="4125" y="5164"/>
                                <a:pt x="4130" y="5161"/>
                                <a:pt x="4128" y="5146"/>
                              </a:cubicBezTo>
                            </a:path>
                            <a:path w="2898" h="437">
                              <a:moveTo>
                                <a:pt x="4088" y="5027"/>
                              </a:moveTo>
                              <a:cubicBezTo>
                                <a:pt x="4097" y="5040"/>
                                <a:pt x="4105" y="5054"/>
                                <a:pt x="4114" y="5067"/>
                              </a:cubicBezTo>
                              <a:cubicBezTo>
                                <a:pt x="4090" y="5067"/>
                                <a:pt x="4078" y="5066"/>
                                <a:pt x="4075" y="5093"/>
                              </a:cubicBezTo>
                              <a:cubicBezTo>
                                <a:pt x="4072" y="5120"/>
                                <a:pt x="4077" y="5127"/>
                                <a:pt x="4101" y="5133"/>
                              </a:cubicBezTo>
                              <a:cubicBezTo>
                                <a:pt x="4106" y="5152"/>
                                <a:pt x="4121" y="5166"/>
                                <a:pt x="4141" y="5173"/>
                              </a:cubicBezTo>
                              <a:cubicBezTo>
                                <a:pt x="4161" y="5180"/>
                                <a:pt x="4161" y="5177"/>
                                <a:pt x="4167" y="5199"/>
                              </a:cubicBezTo>
                              <a:cubicBezTo>
                                <a:pt x="4179" y="5203"/>
                                <a:pt x="4190" y="5220"/>
                                <a:pt x="4180" y="5239"/>
                              </a:cubicBezTo>
                              <a:cubicBezTo>
                                <a:pt x="4168" y="5261"/>
                                <a:pt x="4167" y="5265"/>
                                <a:pt x="4167" y="5292"/>
                              </a:cubicBezTo>
                              <a:cubicBezTo>
                                <a:pt x="4167" y="5305"/>
                                <a:pt x="4167" y="5318"/>
                                <a:pt x="4167" y="5331"/>
                              </a:cubicBezTo>
                            </a:path>
                            <a:path w="2898" h="437">
                              <a:moveTo>
                                <a:pt x="4617" y="5054"/>
                              </a:moveTo>
                              <a:cubicBezTo>
                                <a:pt x="4608" y="5024"/>
                                <a:pt x="4604" y="5047"/>
                                <a:pt x="4604" y="5067"/>
                              </a:cubicBezTo>
                              <a:cubicBezTo>
                                <a:pt x="4604" y="5054"/>
                                <a:pt x="4604" y="5049"/>
                                <a:pt x="4604" y="5040"/>
                              </a:cubicBezTo>
                            </a:path>
                            <a:path w="2898" h="437">
                              <a:moveTo>
                                <a:pt x="4458" y="4987"/>
                              </a:moveTo>
                              <a:cubicBezTo>
                                <a:pt x="4471" y="4987"/>
                                <a:pt x="4476" y="4987"/>
                                <a:pt x="4485" y="4987"/>
                              </a:cubicBezTo>
                              <a:cubicBezTo>
                                <a:pt x="4464" y="4992"/>
                                <a:pt x="4453" y="5010"/>
                                <a:pt x="4445" y="5014"/>
                              </a:cubicBezTo>
                              <a:cubicBezTo>
                                <a:pt x="4417" y="5028"/>
                                <a:pt x="4409" y="5035"/>
                                <a:pt x="4392" y="5067"/>
                              </a:cubicBezTo>
                              <a:cubicBezTo>
                                <a:pt x="4376" y="5097"/>
                                <a:pt x="4353" y="5138"/>
                                <a:pt x="4366" y="5173"/>
                              </a:cubicBezTo>
                              <a:cubicBezTo>
                                <a:pt x="4375" y="5196"/>
                                <a:pt x="4393" y="5217"/>
                                <a:pt x="4419" y="5226"/>
                              </a:cubicBezTo>
                              <a:cubicBezTo>
                                <a:pt x="4455" y="5238"/>
                                <a:pt x="4471" y="5210"/>
                                <a:pt x="4498" y="5199"/>
                              </a:cubicBezTo>
                              <a:cubicBezTo>
                                <a:pt x="4523" y="5189"/>
                                <a:pt x="4536" y="5179"/>
                                <a:pt x="4538" y="5146"/>
                              </a:cubicBezTo>
                              <a:cubicBezTo>
                                <a:pt x="4541" y="5100"/>
                                <a:pt x="4535" y="5068"/>
                                <a:pt x="4524" y="5027"/>
                              </a:cubicBezTo>
                              <a:cubicBezTo>
                                <a:pt x="4517" y="5001"/>
                                <a:pt x="4512" y="5001"/>
                                <a:pt x="4485" y="5001"/>
                              </a:cubicBezTo>
                              <a:cubicBezTo>
                                <a:pt x="4471" y="5001"/>
                                <a:pt x="4467" y="5001"/>
                                <a:pt x="4458" y="5001"/>
                              </a:cubicBezTo>
                            </a:path>
                            <a:path w="2898" h="437">
                              <a:moveTo>
                                <a:pt x="4670" y="5027"/>
                              </a:moveTo>
                              <a:cubicBezTo>
                                <a:pt x="4658" y="5015"/>
                                <a:pt x="4655" y="5011"/>
                                <a:pt x="4643" y="5014"/>
                              </a:cubicBezTo>
                              <a:cubicBezTo>
                                <a:pt x="4643" y="5074"/>
                                <a:pt x="4639" y="5129"/>
                                <a:pt x="4630" y="5186"/>
                              </a:cubicBezTo>
                              <a:cubicBezTo>
                                <a:pt x="4628" y="5197"/>
                                <a:pt x="4630" y="5282"/>
                                <a:pt x="4630" y="5252"/>
                              </a:cubicBezTo>
                              <a:cubicBezTo>
                                <a:pt x="4609" y="5225"/>
                                <a:pt x="4617" y="5195"/>
                                <a:pt x="4617" y="5159"/>
                              </a:cubicBezTo>
                              <a:cubicBezTo>
                                <a:pt x="4617" y="5104"/>
                                <a:pt x="4617" y="5040"/>
                                <a:pt x="4630" y="4987"/>
                              </a:cubicBezTo>
                              <a:cubicBezTo>
                                <a:pt x="4636" y="4961"/>
                                <a:pt x="4643" y="4910"/>
                                <a:pt x="4670" y="4895"/>
                              </a:cubicBezTo>
                              <a:cubicBezTo>
                                <a:pt x="4693" y="4882"/>
                                <a:pt x="4719" y="4899"/>
                                <a:pt x="4736" y="4908"/>
                              </a:cubicBezTo>
                              <a:cubicBezTo>
                                <a:pt x="4773" y="4929"/>
                                <a:pt x="4782" y="4944"/>
                                <a:pt x="4789" y="4987"/>
                              </a:cubicBezTo>
                              <a:cubicBezTo>
                                <a:pt x="4794" y="5020"/>
                                <a:pt x="4793" y="5065"/>
                                <a:pt x="4776" y="5093"/>
                              </a:cubicBezTo>
                              <a:cubicBezTo>
                                <a:pt x="4764" y="5113"/>
                                <a:pt x="4732" y="5144"/>
                                <a:pt x="4710" y="5146"/>
                              </a:cubicBezTo>
                              <a:cubicBezTo>
                                <a:pt x="4693" y="5148"/>
                                <a:pt x="4686" y="5155"/>
                                <a:pt x="4670" y="5159"/>
                              </a:cubicBezTo>
                              <a:cubicBezTo>
                                <a:pt x="4670" y="5196"/>
                                <a:pt x="4677" y="5207"/>
                                <a:pt x="4710" y="5226"/>
                              </a:cubicBezTo>
                              <a:cubicBezTo>
                                <a:pt x="4748" y="5249"/>
                                <a:pt x="4789" y="5260"/>
                                <a:pt x="4829" y="5278"/>
                              </a:cubicBezTo>
                              <a:cubicBezTo>
                                <a:pt x="4838" y="5283"/>
                                <a:pt x="4846" y="5287"/>
                                <a:pt x="4855" y="5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,4895" coordsize="2898,437" path="m2183,4974c2179,4978,2174,4983,2170,4987c2170,4966,2179,4932,2156,4921c2139,4913,2143,4908,2117,4908c2089,4908,2084,4913,2064,4934c2039,4960,2016,4970,1998,5001c1982,5028,1966,5063,1958,5093c1954,5108,1974,5136,1984,5146c1999,5162,2029,5171,2051,5173c2090,5176,2112,5170,2143,5159c2167,5150,2174,5172,2183,5146em2302,4987c2308,5011,2315,5025,2315,5054c2315,5088,2300,5203,2328,5212em2474,4987c2454,5001,2461,5034,2461,5067c2461,5097,2461,5212,2461,5199em2355,5093c2351,5093,2346,5093,2342,5093c2368,5093,2373,5087,2394,5080c2416,5073,2451,5080,2474,5080em2566,5014c2589,5021,2580,5039,2580,5067c2580,5096,2574,5145,2566,5173c2558,5200,2553,5200,2553,5226c2560,5198,2575,5179,2580,5146c2586,5107,2594,5063,2606,5027c2615,5000,2615,4993,2633,4987c2658,4996,2650,5013,2659,5040c2672,5078,2691,5119,2699,5159c2705,5190,2717,5211,2725,5239c2733,5267,2725,5236,2725,5226em2633,5120c2608,5138,2600,5133,2633,5133c2665,5133,2674,5125,2699,5120c2721,5120,2725,5120,2738,5120em2831,5040c2831,5111,2831,5297,2831,5226c2845,5221,2855,5181,2858,5159c2864,5116,2868,5070,2871,5027c2871,5023,2871,5018,2871,5014c2877,5031,2874,5055,2884,5080c2895,5108,2904,5145,2924,5173c2937,5191,2970,5210,2990,5212c3012,5214,3022,5207,3029,5186c3043,5143,3025,5080,3016,5040c3010,5014,3020,5009,2990,5001em3215,4987c3202,4975,3200,4971,3188,4974c3182,4998,3162,5016,3149,5040c3134,5067,3114,5103,3109,5133c3104,5162,3103,5204,3122,5226c3149,5257,3168,5254,3201,5239c3210,5235,3219,5230,3228,5226em3241,5120c3237,5124,3232,5129,3228,5133c3257,5133,3266,5127,3294,5120c3328,5112,3332,5131,3334,5159c3336,5188,3314,5213,3307,5239c3302,5259,3300,5274,3294,5292c3294,5305,3294,5309,3307,5305em3493,5001c3493,5014,3493,5018,3493,5027c3466,5033,3466,5039,3466,5067c3466,5119,3466,5167,3479,5212c3479,5226,3479,5230,3479,5239em3612,5027c3635,5035,3625,5065,3625,5093c3625,5124,3625,5238,3625,5226c3625,5191,3634,5164,3638,5133c3643,5092,3654,5062,3664,5027c3664,5023,3664,5018,3664,5014c3677,5030,3687,5059,3691,5080c3696,5107,3721,5153,3744,5173c3765,5192,3796,5199,3823,5199c3847,5199,3860,5201,3863,5173c3867,5137,3855,5112,3850,5080c3844,5043,3836,5013,3836,4974c3836,4949,3827,4961,3823,4974em4088,5027c4105,5005,4100,5004,4088,4987c4079,4975,4050,4966,4035,4974c4019,4983,3992,5023,3982,5040c3962,5073,3956,5096,3956,5133c3956,5152,3966,5188,3982,5199c4008,5217,4032,5212,4061,5212c4086,5212,4099,5209,4114,5186c4125,5164,4130,5161,4128,5146em4088,5027c4097,5040,4105,5054,4114,5067c4090,5067,4078,5066,4075,5093c4072,5120,4077,5127,4101,5133c4106,5152,4121,5166,4141,5173c4161,5180,4161,5177,4167,5199c4179,5203,4190,5220,4180,5239c4168,5261,4167,5265,4167,5292c4167,5305,4167,5318,4167,5331em4617,5054c4608,5024,4604,5047,4604,5067c4604,5054,4604,5049,4604,5040em4458,4987c4471,4987,4476,4987,4485,4987c4464,4992,4453,5010,4445,5014c4417,5028,4409,5035,4392,5067c4376,5097,4353,5138,4366,5173c4375,5196,4393,5217,4419,5226c4455,5238,4471,5210,4498,5199c4523,5189,4536,5179,4538,5146c4541,5100,4535,5068,4524,5027c4517,5001,4512,5001,4485,5001c4471,5001,4467,5001,4458,5001em4670,5027c4658,5015,4655,5011,4643,5014c4643,5074,4639,5129,4630,5186c4628,5197,4630,5282,4630,5252c4609,5225,4617,5195,4617,5159c4617,5104,4617,5040,4630,4987c4636,4961,4643,4910,4670,4895c4693,4882,4719,4899,4736,4908c4773,4929,4782,4944,4789,4987c4794,5020,4793,5065,4776,5093c4764,5113,4732,5144,4710,5146c4693,5148,4686,5155,4670,5159c4670,5196,4677,5207,4710,5226c4748,5249,4789,5260,4829,5278c4838,5283,4846,5287,4855,5292e" stroked="t" o:allowincell="f" style="position:absolute;margin-left:5.1pt;margin-top:14.55pt;width:82.1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7295</wp:posOffset>
                </wp:positionH>
                <wp:positionV relativeFrom="paragraph">
                  <wp:posOffset>184785</wp:posOffset>
                </wp:positionV>
                <wp:extent cx="2000885" cy="147955"/>
                <wp:effectExtent l="6985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8" h="411">
                              <a:moveTo>
                                <a:pt x="5199" y="5067"/>
                              </a:moveTo>
                              <a:cubicBezTo>
                                <a:pt x="5185" y="5049"/>
                                <a:pt x="5186" y="5050"/>
                                <a:pt x="5186" y="5027"/>
                              </a:cubicBezTo>
                              <a:cubicBezTo>
                                <a:pt x="5186" y="5073"/>
                                <a:pt x="5178" y="5116"/>
                                <a:pt x="5173" y="5159"/>
                              </a:cubicBezTo>
                              <a:cubicBezTo>
                                <a:pt x="5168" y="5201"/>
                                <a:pt x="5159" y="5235"/>
                                <a:pt x="5159" y="5278"/>
                              </a:cubicBezTo>
                              <a:cubicBezTo>
                                <a:pt x="5159" y="5282"/>
                                <a:pt x="5159" y="5327"/>
                                <a:pt x="5159" y="5292"/>
                              </a:cubicBezTo>
                              <a:cubicBezTo>
                                <a:pt x="5166" y="5258"/>
                                <a:pt x="5183" y="5222"/>
                                <a:pt x="5186" y="5186"/>
                              </a:cubicBezTo>
                              <a:cubicBezTo>
                                <a:pt x="5193" y="5117"/>
                                <a:pt x="5216" y="5055"/>
                                <a:pt x="5226" y="4987"/>
                              </a:cubicBezTo>
                              <a:cubicBezTo>
                                <a:pt x="5226" y="4956"/>
                                <a:pt x="5226" y="4952"/>
                                <a:pt x="5226" y="4934"/>
                              </a:cubicBezTo>
                              <a:cubicBezTo>
                                <a:pt x="5226" y="4985"/>
                                <a:pt x="5231" y="5032"/>
                                <a:pt x="5239" y="5080"/>
                              </a:cubicBezTo>
                              <a:cubicBezTo>
                                <a:pt x="5244" y="5114"/>
                                <a:pt x="5256" y="5143"/>
                                <a:pt x="5265" y="5173"/>
                              </a:cubicBezTo>
                              <a:cubicBezTo>
                                <a:pt x="5265" y="5177"/>
                                <a:pt x="5265" y="5182"/>
                                <a:pt x="5265" y="5186"/>
                              </a:cubicBezTo>
                              <a:cubicBezTo>
                                <a:pt x="5281" y="5181"/>
                                <a:pt x="5293" y="5154"/>
                                <a:pt x="5305" y="5133"/>
                              </a:cubicBezTo>
                              <a:cubicBezTo>
                                <a:pt x="5321" y="5107"/>
                                <a:pt x="5351" y="5054"/>
                                <a:pt x="5358" y="5027"/>
                              </a:cubicBezTo>
                              <a:cubicBezTo>
                                <a:pt x="5366" y="4997"/>
                                <a:pt x="5353" y="4995"/>
                                <a:pt x="5384" y="4987"/>
                              </a:cubicBezTo>
                              <a:cubicBezTo>
                                <a:pt x="5384" y="5060"/>
                                <a:pt x="5381" y="5130"/>
                                <a:pt x="5398" y="5199"/>
                              </a:cubicBezTo>
                              <a:cubicBezTo>
                                <a:pt x="5399" y="5204"/>
                                <a:pt x="5398" y="5261"/>
                                <a:pt x="5398" y="5226"/>
                              </a:cubicBezTo>
                            </a:path>
                            <a:path w="5558" h="411">
                              <a:moveTo>
                                <a:pt x="5583" y="5027"/>
                              </a:moveTo>
                              <a:cubicBezTo>
                                <a:pt x="5611" y="4985"/>
                                <a:pt x="5573" y="5048"/>
                                <a:pt x="5569" y="5054"/>
                              </a:cubicBezTo>
                              <a:cubicBezTo>
                                <a:pt x="5540" y="5092"/>
                                <a:pt x="5509" y="5127"/>
                                <a:pt x="5490" y="5173"/>
                              </a:cubicBezTo>
                              <a:cubicBezTo>
                                <a:pt x="5487" y="5180"/>
                                <a:pt x="5449" y="5263"/>
                                <a:pt x="5450" y="5265"/>
                              </a:cubicBezTo>
                              <a:cubicBezTo>
                                <a:pt x="5454" y="5275"/>
                                <a:pt x="5486" y="5220"/>
                                <a:pt x="5490" y="5212"/>
                              </a:cubicBezTo>
                              <a:cubicBezTo>
                                <a:pt x="5513" y="5160"/>
                                <a:pt x="5537" y="5107"/>
                                <a:pt x="5556" y="5054"/>
                              </a:cubicBezTo>
                              <a:cubicBezTo>
                                <a:pt x="5569" y="5019"/>
                                <a:pt x="5572" y="4983"/>
                                <a:pt x="5609" y="4974"/>
                              </a:cubicBezTo>
                              <a:cubicBezTo>
                                <a:pt x="5609" y="5042"/>
                                <a:pt x="5614" y="5108"/>
                                <a:pt x="5622" y="5173"/>
                              </a:cubicBezTo>
                              <a:cubicBezTo>
                                <a:pt x="5626" y="5206"/>
                                <a:pt x="5633" y="5235"/>
                                <a:pt x="5636" y="5265"/>
                              </a:cubicBezTo>
                              <a:cubicBezTo>
                                <a:pt x="5636" y="5278"/>
                                <a:pt x="5636" y="5282"/>
                                <a:pt x="5649" y="5278"/>
                              </a:cubicBezTo>
                            </a:path>
                            <a:path w="5558" h="411">
                              <a:moveTo>
                                <a:pt x="5543" y="5186"/>
                              </a:moveTo>
                              <a:cubicBezTo>
                                <a:pt x="5534" y="5186"/>
                                <a:pt x="5526" y="5186"/>
                                <a:pt x="5517" y="5186"/>
                              </a:cubicBezTo>
                              <a:cubicBezTo>
                                <a:pt x="5564" y="5186"/>
                                <a:pt x="5605" y="5189"/>
                                <a:pt x="5649" y="5173"/>
                              </a:cubicBezTo>
                            </a:path>
                            <a:path w="5558" h="411">
                              <a:moveTo>
                                <a:pt x="5728" y="5027"/>
                              </a:moveTo>
                              <a:cubicBezTo>
                                <a:pt x="5728" y="5066"/>
                                <a:pt x="5721" y="5097"/>
                                <a:pt x="5715" y="5133"/>
                              </a:cubicBezTo>
                              <a:cubicBezTo>
                                <a:pt x="5710" y="5162"/>
                                <a:pt x="5715" y="5196"/>
                                <a:pt x="5715" y="5226"/>
                              </a:cubicBezTo>
                              <a:cubicBezTo>
                                <a:pt x="5715" y="5274"/>
                                <a:pt x="5708" y="5230"/>
                                <a:pt x="5715" y="5212"/>
                              </a:cubicBezTo>
                              <a:cubicBezTo>
                                <a:pt x="5730" y="5175"/>
                                <a:pt x="5731" y="5134"/>
                                <a:pt x="5741" y="5093"/>
                              </a:cubicBezTo>
                              <a:cubicBezTo>
                                <a:pt x="5749" y="5058"/>
                                <a:pt x="5755" y="5036"/>
                                <a:pt x="5755" y="5001"/>
                              </a:cubicBezTo>
                              <a:cubicBezTo>
                                <a:pt x="5755" y="4987"/>
                                <a:pt x="5755" y="4982"/>
                                <a:pt x="5755" y="5001"/>
                              </a:cubicBezTo>
                              <a:cubicBezTo>
                                <a:pt x="5755" y="5037"/>
                                <a:pt x="5757" y="5059"/>
                                <a:pt x="5768" y="5093"/>
                              </a:cubicBezTo>
                              <a:cubicBezTo>
                                <a:pt x="5787" y="5150"/>
                                <a:pt x="5788" y="5157"/>
                                <a:pt x="5821" y="5199"/>
                              </a:cubicBezTo>
                              <a:cubicBezTo>
                                <a:pt x="5839" y="5222"/>
                                <a:pt x="5842" y="5235"/>
                                <a:pt x="5874" y="5239"/>
                              </a:cubicBezTo>
                              <a:cubicBezTo>
                                <a:pt x="5878" y="5239"/>
                                <a:pt x="5883" y="5239"/>
                                <a:pt x="5887" y="5239"/>
                              </a:cubicBezTo>
                              <a:cubicBezTo>
                                <a:pt x="5892" y="5218"/>
                                <a:pt x="5894" y="5195"/>
                                <a:pt x="5900" y="5173"/>
                              </a:cubicBezTo>
                              <a:cubicBezTo>
                                <a:pt x="5913" y="5128"/>
                                <a:pt x="5913" y="5088"/>
                                <a:pt x="5913" y="5040"/>
                              </a:cubicBezTo>
                              <a:cubicBezTo>
                                <a:pt x="5913" y="5026"/>
                                <a:pt x="5908" y="4964"/>
                                <a:pt x="5887" y="4974"/>
                              </a:cubicBezTo>
                              <a:cubicBezTo>
                                <a:pt x="5869" y="4983"/>
                                <a:pt x="5874" y="4998"/>
                                <a:pt x="5874" y="5014"/>
                              </a:cubicBezTo>
                            </a:path>
                            <a:path w="5558" h="411">
                              <a:moveTo>
                                <a:pt x="6019" y="5054"/>
                              </a:moveTo>
                              <a:cubicBezTo>
                                <a:pt x="6044" y="5062"/>
                                <a:pt x="6033" y="5091"/>
                                <a:pt x="6033" y="5120"/>
                              </a:cubicBezTo>
                              <a:cubicBezTo>
                                <a:pt x="6033" y="5173"/>
                                <a:pt x="6033" y="5225"/>
                                <a:pt x="6033" y="5278"/>
                              </a:cubicBezTo>
                            </a:path>
                            <a:path w="5558" h="411">
                              <a:moveTo>
                                <a:pt x="6125" y="5014"/>
                              </a:moveTo>
                              <a:cubicBezTo>
                                <a:pt x="6125" y="5052"/>
                                <a:pt x="6133" y="5085"/>
                                <a:pt x="6138" y="5120"/>
                              </a:cubicBezTo>
                              <a:cubicBezTo>
                                <a:pt x="6143" y="5163"/>
                                <a:pt x="6158" y="5198"/>
                                <a:pt x="6165" y="5239"/>
                              </a:cubicBezTo>
                              <a:cubicBezTo>
                                <a:pt x="6169" y="5264"/>
                                <a:pt x="6170" y="5286"/>
                                <a:pt x="6152" y="5292"/>
                              </a:cubicBezTo>
                              <a:cubicBezTo>
                                <a:pt x="6146" y="5267"/>
                                <a:pt x="6146" y="5240"/>
                                <a:pt x="6138" y="5212"/>
                              </a:cubicBezTo>
                              <a:cubicBezTo>
                                <a:pt x="6125" y="5164"/>
                                <a:pt x="6130" y="5153"/>
                                <a:pt x="6138" y="5106"/>
                              </a:cubicBezTo>
                              <a:cubicBezTo>
                                <a:pt x="6143" y="5074"/>
                                <a:pt x="6154" y="5053"/>
                                <a:pt x="6178" y="5027"/>
                              </a:cubicBezTo>
                              <a:cubicBezTo>
                                <a:pt x="6193" y="5010"/>
                                <a:pt x="6222" y="5003"/>
                                <a:pt x="6244" y="5001"/>
                              </a:cubicBezTo>
                              <a:cubicBezTo>
                                <a:pt x="6267" y="4999"/>
                                <a:pt x="6295" y="4994"/>
                                <a:pt x="6310" y="5014"/>
                              </a:cubicBezTo>
                              <a:cubicBezTo>
                                <a:pt x="6334" y="5047"/>
                                <a:pt x="6325" y="5073"/>
                                <a:pt x="6310" y="5106"/>
                              </a:cubicBezTo>
                              <a:cubicBezTo>
                                <a:pt x="6295" y="5139"/>
                                <a:pt x="6283" y="5177"/>
                                <a:pt x="6244" y="5186"/>
                              </a:cubicBezTo>
                              <a:cubicBezTo>
                                <a:pt x="6218" y="5192"/>
                                <a:pt x="6154" y="5194"/>
                                <a:pt x="6138" y="5173"/>
                              </a:cubicBezTo>
                              <a:cubicBezTo>
                                <a:pt x="6134" y="5164"/>
                                <a:pt x="6129" y="5155"/>
                                <a:pt x="6125" y="5146"/>
                              </a:cubicBezTo>
                            </a:path>
                            <a:path w="5558" h="411">
                              <a:moveTo>
                                <a:pt x="6376" y="5014"/>
                              </a:moveTo>
                              <a:cubicBezTo>
                                <a:pt x="6382" y="5035"/>
                                <a:pt x="6390" y="5043"/>
                                <a:pt x="6390" y="5067"/>
                              </a:cubicBezTo>
                              <a:cubicBezTo>
                                <a:pt x="6390" y="5103"/>
                                <a:pt x="6382" y="5127"/>
                                <a:pt x="6376" y="5159"/>
                              </a:cubicBezTo>
                              <a:cubicBezTo>
                                <a:pt x="6370" y="5195"/>
                                <a:pt x="6382" y="5220"/>
                                <a:pt x="6390" y="5252"/>
                              </a:cubicBezTo>
                              <a:cubicBezTo>
                                <a:pt x="6395" y="5271"/>
                                <a:pt x="6399" y="5290"/>
                                <a:pt x="6416" y="5292"/>
                              </a:cubicBezTo>
                              <a:cubicBezTo>
                                <a:pt x="6440" y="5295"/>
                                <a:pt x="6469" y="5272"/>
                                <a:pt x="6482" y="5252"/>
                              </a:cubicBezTo>
                              <a:cubicBezTo>
                                <a:pt x="6506" y="5216"/>
                                <a:pt x="6529" y="5162"/>
                                <a:pt x="6535" y="5120"/>
                              </a:cubicBezTo>
                              <a:cubicBezTo>
                                <a:pt x="6541" y="5078"/>
                                <a:pt x="6535" y="5030"/>
                                <a:pt x="6535" y="4987"/>
                              </a:cubicBezTo>
                              <a:cubicBezTo>
                                <a:pt x="6508" y="4987"/>
                                <a:pt x="6502" y="4988"/>
                                <a:pt x="6496" y="5014"/>
                              </a:cubicBezTo>
                            </a:path>
                            <a:path w="5558" h="411">
                              <a:moveTo>
                                <a:pt x="6628" y="5027"/>
                              </a:moveTo>
                              <a:cubicBezTo>
                                <a:pt x="6650" y="5016"/>
                                <a:pt x="6653" y="5012"/>
                                <a:pt x="6668" y="5014"/>
                              </a:cubicBezTo>
                              <a:cubicBezTo>
                                <a:pt x="6668" y="5074"/>
                                <a:pt x="6669" y="5130"/>
                                <a:pt x="6654" y="5186"/>
                              </a:cubicBezTo>
                              <a:cubicBezTo>
                                <a:pt x="6649" y="5205"/>
                                <a:pt x="6653" y="5227"/>
                                <a:pt x="6668" y="5239"/>
                              </a:cubicBezTo>
                              <a:cubicBezTo>
                                <a:pt x="6675" y="5245"/>
                                <a:pt x="6707" y="5259"/>
                                <a:pt x="6720" y="5252"/>
                              </a:cubicBezTo>
                              <a:cubicBezTo>
                                <a:pt x="6742" y="5240"/>
                                <a:pt x="6767" y="5237"/>
                                <a:pt x="6787" y="5226"/>
                              </a:cubicBezTo>
                              <a:cubicBezTo>
                                <a:pt x="6800" y="5212"/>
                                <a:pt x="6804" y="5208"/>
                                <a:pt x="6813" y="5199"/>
                              </a:cubicBezTo>
                            </a:path>
                            <a:path w="5558" h="411">
                              <a:moveTo>
                                <a:pt x="6945" y="5027"/>
                              </a:moveTo>
                              <a:cubicBezTo>
                                <a:pt x="6918" y="5034"/>
                                <a:pt x="6916" y="5045"/>
                                <a:pt x="6906" y="5067"/>
                              </a:cubicBezTo>
                              <a:cubicBezTo>
                                <a:pt x="6890" y="5102"/>
                                <a:pt x="6864" y="5136"/>
                                <a:pt x="6853" y="5173"/>
                              </a:cubicBezTo>
                              <a:cubicBezTo>
                                <a:pt x="6850" y="5183"/>
                                <a:pt x="6853" y="5201"/>
                                <a:pt x="6853" y="5212"/>
                              </a:cubicBezTo>
                              <a:cubicBezTo>
                                <a:pt x="6877" y="5188"/>
                                <a:pt x="6891" y="5164"/>
                                <a:pt x="6906" y="5133"/>
                              </a:cubicBezTo>
                              <a:cubicBezTo>
                                <a:pt x="6925" y="5094"/>
                                <a:pt x="6934" y="5050"/>
                                <a:pt x="6959" y="5014"/>
                              </a:cubicBezTo>
                              <a:cubicBezTo>
                                <a:pt x="6963" y="5010"/>
                                <a:pt x="6968" y="5005"/>
                                <a:pt x="6972" y="5001"/>
                              </a:cubicBezTo>
                              <a:cubicBezTo>
                                <a:pt x="6993" y="5008"/>
                                <a:pt x="6996" y="5026"/>
                                <a:pt x="6998" y="5054"/>
                              </a:cubicBezTo>
                              <a:cubicBezTo>
                                <a:pt x="7000" y="5082"/>
                                <a:pt x="7003" y="5132"/>
                                <a:pt x="7011" y="5159"/>
                              </a:cubicBezTo>
                              <a:cubicBezTo>
                                <a:pt x="7020" y="5191"/>
                                <a:pt x="7043" y="5224"/>
                                <a:pt x="7051" y="5252"/>
                              </a:cubicBezTo>
                              <a:cubicBezTo>
                                <a:pt x="7052" y="5255"/>
                                <a:pt x="7051" y="5300"/>
                                <a:pt x="7051" y="5265"/>
                              </a:cubicBezTo>
                            </a:path>
                            <a:path w="5558" h="411">
                              <a:moveTo>
                                <a:pt x="6892" y="5133"/>
                              </a:moveTo>
                              <a:cubicBezTo>
                                <a:pt x="6857" y="5133"/>
                                <a:pt x="6913" y="5133"/>
                                <a:pt x="6919" y="5133"/>
                              </a:cubicBezTo>
                              <a:cubicBezTo>
                                <a:pt x="6950" y="5133"/>
                                <a:pt x="6980" y="5133"/>
                                <a:pt x="7011" y="5133"/>
                              </a:cubicBezTo>
                            </a:path>
                            <a:path w="5558" h="411">
                              <a:moveTo>
                                <a:pt x="7210" y="5067"/>
                              </a:moveTo>
                              <a:cubicBezTo>
                                <a:pt x="7214" y="5067"/>
                                <a:pt x="7219" y="5067"/>
                                <a:pt x="7223" y="5067"/>
                              </a:cubicBezTo>
                              <a:cubicBezTo>
                                <a:pt x="7227" y="5089"/>
                                <a:pt x="7246" y="5121"/>
                                <a:pt x="7236" y="5146"/>
                              </a:cubicBezTo>
                              <a:cubicBezTo>
                                <a:pt x="7226" y="5169"/>
                                <a:pt x="7217" y="5198"/>
                                <a:pt x="7210" y="5226"/>
                              </a:cubicBezTo>
                              <a:cubicBezTo>
                                <a:pt x="7210" y="5239"/>
                                <a:pt x="7210" y="5243"/>
                                <a:pt x="7210" y="5252"/>
                              </a:cubicBezTo>
                            </a:path>
                            <a:path w="5558" h="411">
                              <a:moveTo>
                                <a:pt x="7144" y="4948"/>
                              </a:moveTo>
                              <a:cubicBezTo>
                                <a:pt x="7123" y="4958"/>
                                <a:pt x="7162" y="4970"/>
                                <a:pt x="7183" y="4974"/>
                              </a:cubicBezTo>
                              <a:cubicBezTo>
                                <a:pt x="7248" y="4985"/>
                                <a:pt x="7338" y="4903"/>
                                <a:pt x="7369" y="4961"/>
                              </a:cubicBezTo>
                              <a:cubicBezTo>
                                <a:pt x="7374" y="4970"/>
                                <a:pt x="7355" y="4998"/>
                                <a:pt x="7355" y="5014"/>
                              </a:cubicBezTo>
                              <a:cubicBezTo>
                                <a:pt x="7355" y="5044"/>
                                <a:pt x="7361" y="5051"/>
                                <a:pt x="7369" y="5080"/>
                              </a:cubicBezTo>
                              <a:cubicBezTo>
                                <a:pt x="7380" y="5122"/>
                                <a:pt x="7369" y="5181"/>
                                <a:pt x="7369" y="5226"/>
                              </a:cubicBezTo>
                            </a:path>
                            <a:path w="5558" h="411">
                              <a:moveTo>
                                <a:pt x="7501" y="5014"/>
                              </a:moveTo>
                              <a:cubicBezTo>
                                <a:pt x="7475" y="5023"/>
                                <a:pt x="7497" y="5030"/>
                                <a:pt x="7488" y="5054"/>
                              </a:cubicBezTo>
                              <a:cubicBezTo>
                                <a:pt x="7476" y="5087"/>
                                <a:pt x="7463" y="5110"/>
                                <a:pt x="7461" y="5146"/>
                              </a:cubicBezTo>
                              <a:cubicBezTo>
                                <a:pt x="7460" y="5163"/>
                                <a:pt x="7461" y="5181"/>
                                <a:pt x="7461" y="5199"/>
                              </a:cubicBezTo>
                              <a:cubicBezTo>
                                <a:pt x="7461" y="5233"/>
                                <a:pt x="7474" y="5161"/>
                                <a:pt x="7474" y="5159"/>
                              </a:cubicBezTo>
                              <a:cubicBezTo>
                                <a:pt x="7481" y="5120"/>
                                <a:pt x="7477" y="5064"/>
                                <a:pt x="7488" y="5027"/>
                              </a:cubicBezTo>
                              <a:cubicBezTo>
                                <a:pt x="7490" y="5020"/>
                                <a:pt x="7501" y="4964"/>
                                <a:pt x="7501" y="5001"/>
                              </a:cubicBezTo>
                              <a:cubicBezTo>
                                <a:pt x="7518" y="5030"/>
                                <a:pt x="7512" y="5060"/>
                                <a:pt x="7527" y="5093"/>
                              </a:cubicBezTo>
                              <a:cubicBezTo>
                                <a:pt x="7544" y="5130"/>
                                <a:pt x="7565" y="5149"/>
                                <a:pt x="7594" y="5173"/>
                              </a:cubicBezTo>
                              <a:cubicBezTo>
                                <a:pt x="7609" y="5186"/>
                                <a:pt x="7639" y="5196"/>
                                <a:pt x="7660" y="5186"/>
                              </a:cubicBezTo>
                              <a:cubicBezTo>
                                <a:pt x="7686" y="5173"/>
                                <a:pt x="7673" y="5102"/>
                                <a:pt x="7673" y="5080"/>
                              </a:cubicBezTo>
                              <a:cubicBezTo>
                                <a:pt x="7673" y="5039"/>
                                <a:pt x="7671" y="5010"/>
                                <a:pt x="7646" y="4974"/>
                              </a:cubicBezTo>
                              <a:cubicBezTo>
                                <a:pt x="7641" y="4966"/>
                                <a:pt x="7603" y="4949"/>
                                <a:pt x="7594" y="4961"/>
                              </a:cubicBezTo>
                              <a:cubicBezTo>
                                <a:pt x="7594" y="4965"/>
                                <a:pt x="7594" y="4970"/>
                                <a:pt x="7594" y="4974"/>
                              </a:cubicBezTo>
                            </a:path>
                            <a:path w="5558" h="411">
                              <a:moveTo>
                                <a:pt x="7818" y="5027"/>
                              </a:moveTo>
                              <a:cubicBezTo>
                                <a:pt x="7849" y="5007"/>
                                <a:pt x="7845" y="5019"/>
                                <a:pt x="7845" y="4987"/>
                              </a:cubicBezTo>
                              <a:cubicBezTo>
                                <a:pt x="7817" y="4987"/>
                                <a:pt x="7814" y="4988"/>
                                <a:pt x="7792" y="5001"/>
                              </a:cubicBezTo>
                              <a:cubicBezTo>
                                <a:pt x="7760" y="5020"/>
                                <a:pt x="7745" y="5035"/>
                                <a:pt x="7726" y="5067"/>
                              </a:cubicBezTo>
                              <a:cubicBezTo>
                                <a:pt x="7717" y="5083"/>
                                <a:pt x="7686" y="5125"/>
                                <a:pt x="7699" y="5146"/>
                              </a:cubicBezTo>
                              <a:cubicBezTo>
                                <a:pt x="7706" y="5158"/>
                                <a:pt x="7739" y="5193"/>
                                <a:pt x="7752" y="5199"/>
                              </a:cubicBezTo>
                              <a:cubicBezTo>
                                <a:pt x="7774" y="5209"/>
                                <a:pt x="7789" y="5191"/>
                                <a:pt x="7805" y="5186"/>
                              </a:cubicBezTo>
                              <a:cubicBezTo>
                                <a:pt x="7809" y="5186"/>
                                <a:pt x="7814" y="5186"/>
                                <a:pt x="7818" y="5186"/>
                              </a:cubicBezTo>
                            </a:path>
                            <a:path w="5558" h="411">
                              <a:moveTo>
                                <a:pt x="7818" y="5093"/>
                              </a:moveTo>
                              <a:cubicBezTo>
                                <a:pt x="7805" y="5093"/>
                                <a:pt x="7801" y="5093"/>
                                <a:pt x="7792" y="5093"/>
                              </a:cubicBezTo>
                              <a:cubicBezTo>
                                <a:pt x="7799" y="5114"/>
                                <a:pt x="7798" y="5098"/>
                                <a:pt x="7805" y="5120"/>
                              </a:cubicBezTo>
                              <a:cubicBezTo>
                                <a:pt x="7826" y="5125"/>
                                <a:pt x="7835" y="5133"/>
                                <a:pt x="7858" y="5133"/>
                              </a:cubicBezTo>
                              <a:cubicBezTo>
                                <a:pt x="7858" y="5155"/>
                                <a:pt x="7853" y="5153"/>
                                <a:pt x="7871" y="5159"/>
                              </a:cubicBezTo>
                              <a:cubicBezTo>
                                <a:pt x="7866" y="5180"/>
                                <a:pt x="7851" y="5193"/>
                                <a:pt x="7845" y="5212"/>
                              </a:cubicBezTo>
                              <a:cubicBezTo>
                                <a:pt x="7845" y="5226"/>
                                <a:pt x="7845" y="5230"/>
                                <a:pt x="7845" y="5239"/>
                              </a:cubicBezTo>
                            </a:path>
                            <a:path w="5558" h="411">
                              <a:moveTo>
                                <a:pt x="8281" y="4895"/>
                              </a:moveTo>
                              <a:cubicBezTo>
                                <a:pt x="8258" y="4901"/>
                                <a:pt x="8246" y="4921"/>
                                <a:pt x="8242" y="4948"/>
                              </a:cubicBezTo>
                              <a:cubicBezTo>
                                <a:pt x="8235" y="5001"/>
                                <a:pt x="8229" y="5051"/>
                                <a:pt x="8229" y="5106"/>
                              </a:cubicBezTo>
                              <a:cubicBezTo>
                                <a:pt x="8229" y="5141"/>
                                <a:pt x="8239" y="5166"/>
                                <a:pt x="8242" y="5199"/>
                              </a:cubicBezTo>
                              <a:cubicBezTo>
                                <a:pt x="8242" y="5203"/>
                                <a:pt x="8242" y="5208"/>
                                <a:pt x="8242" y="5212"/>
                              </a:cubicBezTo>
                            </a:path>
                            <a:path w="5558" h="411">
                              <a:moveTo>
                                <a:pt x="8096" y="4974"/>
                              </a:moveTo>
                              <a:cubicBezTo>
                                <a:pt x="8084" y="4962"/>
                                <a:pt x="8080" y="4960"/>
                                <a:pt x="8083" y="4948"/>
                              </a:cubicBezTo>
                              <a:cubicBezTo>
                                <a:pt x="8176" y="4948"/>
                                <a:pt x="8268" y="4948"/>
                                <a:pt x="8361" y="4948"/>
                              </a:cubicBezTo>
                              <a:cubicBezTo>
                                <a:pt x="8361" y="4976"/>
                                <a:pt x="8353" y="4987"/>
                                <a:pt x="8348" y="5014"/>
                              </a:cubicBezTo>
                              <a:cubicBezTo>
                                <a:pt x="8341" y="5054"/>
                                <a:pt x="8334" y="5091"/>
                                <a:pt x="8334" y="5133"/>
                              </a:cubicBezTo>
                              <a:cubicBezTo>
                                <a:pt x="8334" y="5165"/>
                                <a:pt x="8321" y="5231"/>
                                <a:pt x="8348" y="5239"/>
                              </a:cubicBezTo>
                            </a:path>
                            <a:path w="5558" h="411">
                              <a:moveTo>
                                <a:pt x="8493" y="4948"/>
                              </a:moveTo>
                              <a:cubicBezTo>
                                <a:pt x="8509" y="4953"/>
                                <a:pt x="8513" y="4977"/>
                                <a:pt x="8506" y="5001"/>
                              </a:cubicBezTo>
                              <a:cubicBezTo>
                                <a:pt x="8493" y="5046"/>
                                <a:pt x="8503" y="5089"/>
                                <a:pt x="8493" y="5133"/>
                              </a:cubicBezTo>
                              <a:cubicBezTo>
                                <a:pt x="8485" y="5167"/>
                                <a:pt x="8480" y="5190"/>
                                <a:pt x="8480" y="5226"/>
                              </a:cubicBezTo>
                              <a:cubicBezTo>
                                <a:pt x="8480" y="5230"/>
                                <a:pt x="8480" y="5235"/>
                                <a:pt x="8480" y="5239"/>
                              </a:cubicBezTo>
                            </a:path>
                            <a:path w="5558" h="411">
                              <a:moveTo>
                                <a:pt x="8414" y="5093"/>
                              </a:moveTo>
                              <a:cubicBezTo>
                                <a:pt x="8375" y="5087"/>
                                <a:pt x="8383" y="5080"/>
                                <a:pt x="8401" y="5093"/>
                              </a:cubicBezTo>
                              <a:cubicBezTo>
                                <a:pt x="8424" y="5110"/>
                                <a:pt x="8437" y="5106"/>
                                <a:pt x="8467" y="5106"/>
                              </a:cubicBezTo>
                            </a:path>
                            <a:path w="5558" h="411">
                              <a:moveTo>
                                <a:pt x="8665" y="5067"/>
                              </a:moveTo>
                              <a:cubicBezTo>
                                <a:pt x="8687" y="5074"/>
                                <a:pt x="8678" y="5093"/>
                                <a:pt x="8678" y="5120"/>
                              </a:cubicBezTo>
                              <a:cubicBezTo>
                                <a:pt x="8678" y="5148"/>
                                <a:pt x="8663" y="5189"/>
                                <a:pt x="8652" y="5212"/>
                              </a:cubicBezTo>
                              <a:cubicBezTo>
                                <a:pt x="8641" y="5234"/>
                                <a:pt x="8639" y="5238"/>
                                <a:pt x="8639" y="5265"/>
                              </a:cubicBezTo>
                              <a:cubicBezTo>
                                <a:pt x="8667" y="5265"/>
                                <a:pt x="8682" y="5264"/>
                                <a:pt x="8705" y="5252"/>
                              </a:cubicBezTo>
                              <a:cubicBezTo>
                                <a:pt x="8729" y="5239"/>
                                <a:pt x="8739" y="5231"/>
                                <a:pt x="8758" y="5212"/>
                              </a:cubicBezTo>
                            </a:path>
                            <a:path w="5558" h="411">
                              <a:moveTo>
                                <a:pt x="8639" y="5133"/>
                              </a:moveTo>
                              <a:cubicBezTo>
                                <a:pt x="8658" y="5114"/>
                                <a:pt x="8673" y="5109"/>
                                <a:pt x="8692" y="5093"/>
                              </a:cubicBezTo>
                              <a:cubicBezTo>
                                <a:pt x="8708" y="5079"/>
                                <a:pt x="8714" y="5079"/>
                                <a:pt x="8731" y="5067"/>
                              </a:cubicBezTo>
                            </a:path>
                            <a:path w="5558" h="411">
                              <a:moveTo>
                                <a:pt x="8652" y="4987"/>
                              </a:moveTo>
                              <a:cubicBezTo>
                                <a:pt x="8652" y="4983"/>
                                <a:pt x="8652" y="4978"/>
                                <a:pt x="8652" y="4974"/>
                              </a:cubicBezTo>
                              <a:cubicBezTo>
                                <a:pt x="8683" y="4968"/>
                                <a:pt x="8714" y="4953"/>
                                <a:pt x="8744" y="4948"/>
                              </a:cubicBezTo>
                              <a:cubicBezTo>
                                <a:pt x="8768" y="4944"/>
                                <a:pt x="8788" y="4939"/>
                                <a:pt x="8811" y="4934"/>
                              </a:cubicBezTo>
                            </a:path>
                            <a:path w="5558" h="411">
                              <a:moveTo>
                                <a:pt x="9155" y="4974"/>
                              </a:moveTo>
                              <a:cubicBezTo>
                                <a:pt x="9136" y="4968"/>
                                <a:pt x="9139" y="4954"/>
                                <a:pt x="9128" y="4948"/>
                              </a:cubicBezTo>
                              <a:cubicBezTo>
                                <a:pt x="9115" y="4941"/>
                                <a:pt x="9083" y="4955"/>
                                <a:pt x="9075" y="4961"/>
                              </a:cubicBezTo>
                              <a:cubicBezTo>
                                <a:pt x="9042" y="4987"/>
                                <a:pt x="9027" y="5018"/>
                                <a:pt x="9009" y="5054"/>
                              </a:cubicBezTo>
                              <a:cubicBezTo>
                                <a:pt x="8992" y="5088"/>
                                <a:pt x="8972" y="5133"/>
                                <a:pt x="8983" y="5173"/>
                              </a:cubicBezTo>
                              <a:cubicBezTo>
                                <a:pt x="8995" y="5215"/>
                                <a:pt x="9025" y="5221"/>
                                <a:pt x="9062" y="5226"/>
                              </a:cubicBezTo>
                            </a:path>
                            <a:path w="5558" h="411">
                              <a:moveTo>
                                <a:pt x="9128" y="5093"/>
                              </a:moveTo>
                              <a:cubicBezTo>
                                <a:pt x="9115" y="5093"/>
                                <a:pt x="9111" y="5093"/>
                                <a:pt x="9115" y="5080"/>
                              </a:cubicBezTo>
                              <a:cubicBezTo>
                                <a:pt x="9141" y="5080"/>
                                <a:pt x="9221" y="5067"/>
                                <a:pt x="9234" y="5093"/>
                              </a:cubicBezTo>
                              <a:cubicBezTo>
                                <a:pt x="9243" y="5110"/>
                                <a:pt x="9226" y="5158"/>
                                <a:pt x="9221" y="5173"/>
                              </a:cubicBezTo>
                              <a:cubicBezTo>
                                <a:pt x="9212" y="5200"/>
                                <a:pt x="9197" y="5227"/>
                                <a:pt x="9194" y="5252"/>
                              </a:cubicBezTo>
                              <a:cubicBezTo>
                                <a:pt x="9194" y="5265"/>
                                <a:pt x="9194" y="5269"/>
                                <a:pt x="9194" y="5278"/>
                              </a:cubicBezTo>
                            </a:path>
                            <a:path w="5558" h="411">
                              <a:moveTo>
                                <a:pt x="9366" y="5001"/>
                              </a:moveTo>
                              <a:cubicBezTo>
                                <a:pt x="9337" y="5030"/>
                                <a:pt x="9340" y="5021"/>
                                <a:pt x="9327" y="5054"/>
                              </a:cubicBezTo>
                              <a:cubicBezTo>
                                <a:pt x="9312" y="5091"/>
                                <a:pt x="9313" y="5118"/>
                                <a:pt x="9313" y="5159"/>
                              </a:cubicBezTo>
                              <a:cubicBezTo>
                                <a:pt x="9313" y="5175"/>
                                <a:pt x="9324" y="5218"/>
                                <a:pt x="9340" y="5226"/>
                              </a:cubicBezTo>
                              <a:cubicBezTo>
                                <a:pt x="9356" y="5235"/>
                                <a:pt x="9353" y="5239"/>
                                <a:pt x="9379" y="5239"/>
                              </a:cubicBezTo>
                              <a:cubicBezTo>
                                <a:pt x="9393" y="5239"/>
                                <a:pt x="9445" y="5232"/>
                                <a:pt x="9459" y="5226"/>
                              </a:cubicBezTo>
                              <a:cubicBezTo>
                                <a:pt x="9472" y="5220"/>
                                <a:pt x="9487" y="5208"/>
                                <a:pt x="9499" y="5199"/>
                              </a:cubicBezTo>
                            </a:path>
                            <a:path w="5558" h="411">
                              <a:moveTo>
                                <a:pt x="9300" y="5133"/>
                              </a:moveTo>
                              <a:cubicBezTo>
                                <a:pt x="9288" y="5121"/>
                                <a:pt x="9284" y="5118"/>
                                <a:pt x="9287" y="5106"/>
                              </a:cubicBezTo>
                              <a:cubicBezTo>
                                <a:pt x="9310" y="5106"/>
                                <a:pt x="9333" y="5100"/>
                                <a:pt x="9353" y="5093"/>
                              </a:cubicBezTo>
                              <a:cubicBezTo>
                                <a:pt x="9384" y="5082"/>
                                <a:pt x="9414" y="5073"/>
                                <a:pt x="9446" y="5067"/>
                              </a:cubicBezTo>
                            </a:path>
                            <a:path w="5558" h="411">
                              <a:moveTo>
                                <a:pt x="9406" y="4961"/>
                              </a:moveTo>
                              <a:cubicBezTo>
                                <a:pt x="9413" y="4940"/>
                                <a:pt x="9432" y="4948"/>
                                <a:pt x="9459" y="4948"/>
                              </a:cubicBezTo>
                              <a:cubicBezTo>
                                <a:pt x="9499" y="4948"/>
                                <a:pt x="9538" y="4948"/>
                                <a:pt x="9578" y="4948"/>
                              </a:cubicBezTo>
                            </a:path>
                            <a:path w="5558" h="411">
                              <a:moveTo>
                                <a:pt x="9565" y="5001"/>
                              </a:moveTo>
                              <a:cubicBezTo>
                                <a:pt x="9551" y="5018"/>
                                <a:pt x="9543" y="5042"/>
                                <a:pt x="9551" y="5067"/>
                              </a:cubicBezTo>
                              <a:cubicBezTo>
                                <a:pt x="9562" y="5102"/>
                                <a:pt x="9565" y="5120"/>
                                <a:pt x="9565" y="5159"/>
                              </a:cubicBezTo>
                              <a:cubicBezTo>
                                <a:pt x="9565" y="5183"/>
                                <a:pt x="9578" y="5250"/>
                                <a:pt x="9578" y="5226"/>
                              </a:cubicBezTo>
                              <a:cubicBezTo>
                                <a:pt x="9578" y="5221"/>
                                <a:pt x="9578" y="5217"/>
                                <a:pt x="9578" y="5212"/>
                              </a:cubicBezTo>
                              <a:cubicBezTo>
                                <a:pt x="9578" y="5173"/>
                                <a:pt x="9587" y="5144"/>
                                <a:pt x="9591" y="5106"/>
                              </a:cubicBezTo>
                              <a:cubicBezTo>
                                <a:pt x="9596" y="5062"/>
                                <a:pt x="9602" y="5017"/>
                                <a:pt x="9604" y="4974"/>
                              </a:cubicBezTo>
                              <a:cubicBezTo>
                                <a:pt x="9605" y="4957"/>
                                <a:pt x="9604" y="4939"/>
                                <a:pt x="9604" y="4921"/>
                              </a:cubicBezTo>
                              <a:cubicBezTo>
                                <a:pt x="9617" y="4925"/>
                                <a:pt x="9632" y="4943"/>
                                <a:pt x="9644" y="4961"/>
                              </a:cubicBezTo>
                              <a:cubicBezTo>
                                <a:pt x="9672" y="5005"/>
                                <a:pt x="9674" y="5060"/>
                                <a:pt x="9697" y="5106"/>
                              </a:cubicBezTo>
                              <a:cubicBezTo>
                                <a:pt x="9723" y="5158"/>
                                <a:pt x="9762" y="5198"/>
                                <a:pt x="9803" y="5239"/>
                              </a:cubicBezTo>
                              <a:cubicBezTo>
                                <a:pt x="9820" y="5256"/>
                                <a:pt x="9834" y="5261"/>
                                <a:pt x="9856" y="5265"/>
                              </a:cubicBezTo>
                              <a:cubicBezTo>
                                <a:pt x="9863" y="5237"/>
                                <a:pt x="9869" y="5219"/>
                                <a:pt x="9869" y="5186"/>
                              </a:cubicBezTo>
                              <a:cubicBezTo>
                                <a:pt x="9869" y="5146"/>
                                <a:pt x="9868" y="5104"/>
                                <a:pt x="9856" y="5067"/>
                              </a:cubicBezTo>
                              <a:cubicBezTo>
                                <a:pt x="9846" y="5037"/>
                                <a:pt x="9847" y="5010"/>
                                <a:pt x="9829" y="4987"/>
                              </a:cubicBezTo>
                            </a:path>
                            <a:path w="5558" h="411">
                              <a:moveTo>
                                <a:pt x="10001" y="5027"/>
                              </a:moveTo>
                              <a:cubicBezTo>
                                <a:pt x="9996" y="5012"/>
                                <a:pt x="9983" y="5003"/>
                                <a:pt x="9962" y="5001"/>
                              </a:cubicBezTo>
                              <a:cubicBezTo>
                                <a:pt x="9934" y="4998"/>
                                <a:pt x="9912" y="5001"/>
                                <a:pt x="9895" y="5027"/>
                              </a:cubicBezTo>
                              <a:cubicBezTo>
                                <a:pt x="9869" y="5067"/>
                                <a:pt x="9869" y="5100"/>
                                <a:pt x="9869" y="5146"/>
                              </a:cubicBezTo>
                              <a:cubicBezTo>
                                <a:pt x="9869" y="5193"/>
                                <a:pt x="9862" y="5225"/>
                                <a:pt x="9909" y="5252"/>
                              </a:cubicBezTo>
                              <a:cubicBezTo>
                                <a:pt x="9938" y="5269"/>
                                <a:pt x="9962" y="5266"/>
                                <a:pt x="9988" y="5252"/>
                              </a:cubicBezTo>
                              <a:cubicBezTo>
                                <a:pt x="10024" y="5233"/>
                                <a:pt x="10039" y="5197"/>
                                <a:pt x="10054" y="5159"/>
                              </a:cubicBezTo>
                              <a:cubicBezTo>
                                <a:pt x="10074" y="5108"/>
                                <a:pt x="10065" y="5077"/>
                                <a:pt x="10054" y="5027"/>
                              </a:cubicBezTo>
                              <a:cubicBezTo>
                                <a:pt x="10048" y="4999"/>
                                <a:pt x="10045" y="4977"/>
                                <a:pt x="10014" y="4974"/>
                              </a:cubicBezTo>
                              <a:cubicBezTo>
                                <a:pt x="10010" y="4974"/>
                                <a:pt x="10005" y="4974"/>
                                <a:pt x="10001" y="4974"/>
                              </a:cubicBezTo>
                            </a:path>
                            <a:path w="5558" h="411">
                              <a:moveTo>
                                <a:pt x="10120" y="5027"/>
                              </a:moveTo>
                              <a:cubicBezTo>
                                <a:pt x="10120" y="5062"/>
                                <a:pt x="10128" y="5087"/>
                                <a:pt x="10134" y="5120"/>
                              </a:cubicBezTo>
                              <a:cubicBezTo>
                                <a:pt x="10140" y="5153"/>
                                <a:pt x="10139" y="5183"/>
                                <a:pt x="10147" y="5212"/>
                              </a:cubicBezTo>
                              <a:cubicBezTo>
                                <a:pt x="10148" y="5215"/>
                                <a:pt x="10147" y="5262"/>
                                <a:pt x="10147" y="5226"/>
                              </a:cubicBezTo>
                              <a:cubicBezTo>
                                <a:pt x="10162" y="5199"/>
                                <a:pt x="10173" y="5165"/>
                                <a:pt x="10186" y="5133"/>
                              </a:cubicBezTo>
                              <a:cubicBezTo>
                                <a:pt x="10204" y="5088"/>
                                <a:pt x="10217" y="5044"/>
                                <a:pt x="10239" y="5001"/>
                              </a:cubicBezTo>
                              <a:cubicBezTo>
                                <a:pt x="10250" y="4979"/>
                                <a:pt x="10249" y="4970"/>
                                <a:pt x="10266" y="4974"/>
                              </a:cubicBezTo>
                              <a:cubicBezTo>
                                <a:pt x="10283" y="4997"/>
                                <a:pt x="10279" y="5010"/>
                                <a:pt x="10279" y="5040"/>
                              </a:cubicBezTo>
                              <a:cubicBezTo>
                                <a:pt x="10279" y="5077"/>
                                <a:pt x="10292" y="5108"/>
                                <a:pt x="10292" y="5146"/>
                              </a:cubicBezTo>
                              <a:cubicBezTo>
                                <a:pt x="10292" y="5168"/>
                                <a:pt x="10292" y="5173"/>
                                <a:pt x="10292" y="5186"/>
                              </a:cubicBezTo>
                              <a:cubicBezTo>
                                <a:pt x="10292" y="5222"/>
                                <a:pt x="10290" y="5163"/>
                                <a:pt x="10292" y="5159"/>
                              </a:cubicBezTo>
                              <a:cubicBezTo>
                                <a:pt x="10304" y="5128"/>
                                <a:pt x="10325" y="5080"/>
                                <a:pt x="10345" y="5054"/>
                              </a:cubicBezTo>
                              <a:cubicBezTo>
                                <a:pt x="10365" y="5028"/>
                                <a:pt x="10394" y="4976"/>
                                <a:pt x="10425" y="4961"/>
                              </a:cubicBezTo>
                              <a:cubicBezTo>
                                <a:pt x="10429" y="4961"/>
                                <a:pt x="10434" y="4961"/>
                                <a:pt x="10438" y="4961"/>
                              </a:cubicBezTo>
                              <a:cubicBezTo>
                                <a:pt x="10466" y="4989"/>
                                <a:pt x="10464" y="5000"/>
                                <a:pt x="10464" y="5040"/>
                              </a:cubicBezTo>
                              <a:cubicBezTo>
                                <a:pt x="10464" y="5089"/>
                                <a:pt x="10480" y="5173"/>
                                <a:pt x="10451" y="5212"/>
                              </a:cubicBezTo>
                            </a:path>
                            <a:path w="5558" h="411">
                              <a:moveTo>
                                <a:pt x="10583" y="4987"/>
                              </a:moveTo>
                              <a:cubicBezTo>
                                <a:pt x="10583" y="5015"/>
                                <a:pt x="10575" y="5027"/>
                                <a:pt x="10570" y="5054"/>
                              </a:cubicBezTo>
                              <a:cubicBezTo>
                                <a:pt x="10564" y="5091"/>
                                <a:pt x="10567" y="5137"/>
                                <a:pt x="10557" y="5173"/>
                              </a:cubicBezTo>
                              <a:cubicBezTo>
                                <a:pt x="10552" y="5192"/>
                                <a:pt x="10527" y="5224"/>
                                <a:pt x="10557" y="5239"/>
                              </a:cubicBezTo>
                              <a:cubicBezTo>
                                <a:pt x="10579" y="5250"/>
                                <a:pt x="10608" y="5229"/>
                                <a:pt x="10623" y="5226"/>
                              </a:cubicBezTo>
                              <a:cubicBezTo>
                                <a:pt x="10657" y="5219"/>
                                <a:pt x="10671" y="5198"/>
                                <a:pt x="10702" y="5186"/>
                              </a:cubicBezTo>
                              <a:cubicBezTo>
                                <a:pt x="10707" y="5186"/>
                                <a:pt x="10711" y="5186"/>
                                <a:pt x="10716" y="5186"/>
                              </a:cubicBezTo>
                            </a:path>
                            <a:path w="5558" h="411">
                              <a:moveTo>
                                <a:pt x="10557" y="5106"/>
                              </a:moveTo>
                              <a:cubicBezTo>
                                <a:pt x="10582" y="5106"/>
                                <a:pt x="10615" y="5103"/>
                                <a:pt x="10636" y="5093"/>
                              </a:cubicBezTo>
                              <a:cubicBezTo>
                                <a:pt x="10651" y="5085"/>
                                <a:pt x="10662" y="5077"/>
                                <a:pt x="10676" y="5067"/>
                              </a:cubicBezTo>
                            </a:path>
                            <a:path w="5558" h="411">
                              <a:moveTo>
                                <a:pt x="10610" y="4987"/>
                              </a:moveTo>
                              <a:cubicBezTo>
                                <a:pt x="10588" y="4987"/>
                                <a:pt x="10579" y="4992"/>
                                <a:pt x="10583" y="4974"/>
                              </a:cubicBezTo>
                              <a:cubicBezTo>
                                <a:pt x="10589" y="4959"/>
                                <a:pt x="10626" y="4952"/>
                                <a:pt x="10649" y="4948"/>
                              </a:cubicBezTo>
                              <a:cubicBezTo>
                                <a:pt x="10677" y="4948"/>
                                <a:pt x="10687" y="4948"/>
                                <a:pt x="10702" y="4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9,4895" coordsize="5558,411" path="m5199,5067c5185,5049,5186,5050,5186,5027c5186,5073,5178,5116,5173,5159c5168,5201,5159,5235,5159,5278c5159,5282,5159,5327,5159,5292c5166,5258,5183,5222,5186,5186c5193,5117,5216,5055,5226,4987c5226,4956,5226,4952,5226,4934c5226,4985,5231,5032,5239,5080c5244,5114,5256,5143,5265,5173c5265,5177,5265,5182,5265,5186c5281,5181,5293,5154,5305,5133c5321,5107,5351,5054,5358,5027c5366,4997,5353,4995,5384,4987c5384,5060,5381,5130,5398,5199c5399,5204,5398,5261,5398,5226em5583,5027c5611,4985,5573,5048,5569,5054c5540,5092,5509,5127,5490,5173c5487,5180,5449,5263,5450,5265c5454,5275,5486,5220,5490,5212c5513,5160,5537,5107,5556,5054c5569,5019,5572,4983,5609,4974c5609,5042,5614,5108,5622,5173c5626,5206,5633,5235,5636,5265c5636,5278,5636,5282,5649,5278em5543,5186c5534,5186,5526,5186,5517,5186c5564,5186,5605,5189,5649,5173em5728,5027c5728,5066,5721,5097,5715,5133c5710,5162,5715,5196,5715,5226c5715,5274,5708,5230,5715,5212c5730,5175,5731,5134,5741,5093c5749,5058,5755,5036,5755,5001c5755,4987,5755,4982,5755,5001c5755,5037,5757,5059,5768,5093c5787,5150,5788,5157,5821,5199c5839,5222,5842,5235,5874,5239c5878,5239,5883,5239,5887,5239c5892,5218,5894,5195,5900,5173c5913,5128,5913,5088,5913,5040c5913,5026,5908,4964,5887,4974c5869,4983,5874,4998,5874,5014em6019,5054c6044,5062,6033,5091,6033,5120c6033,5173,6033,5225,6033,5278em6125,5014c6125,5052,6133,5085,6138,5120c6143,5163,6158,5198,6165,5239c6169,5264,6170,5286,6152,5292c6146,5267,6146,5240,6138,5212c6125,5164,6130,5153,6138,5106c6143,5074,6154,5053,6178,5027c6193,5010,6222,5003,6244,5001c6267,4999,6295,4994,6310,5014c6334,5047,6325,5073,6310,5106c6295,5139,6283,5177,6244,5186c6218,5192,6154,5194,6138,5173c6134,5164,6129,5155,6125,5146em6376,5014c6382,5035,6390,5043,6390,5067c6390,5103,6382,5127,6376,5159c6370,5195,6382,5220,6390,5252c6395,5271,6399,5290,6416,5292c6440,5295,6469,5272,6482,5252c6506,5216,6529,5162,6535,5120c6541,5078,6535,5030,6535,4987c6508,4987,6502,4988,6496,5014em6628,5027c6650,5016,6653,5012,6668,5014c6668,5074,6669,5130,6654,5186c6649,5205,6653,5227,6668,5239c6675,5245,6707,5259,6720,5252c6742,5240,6767,5237,6787,5226c6800,5212,6804,5208,6813,5199em6945,5027c6918,5034,6916,5045,6906,5067c6890,5102,6864,5136,6853,5173c6850,5183,6853,5201,6853,5212c6877,5188,6891,5164,6906,5133c6925,5094,6934,5050,6959,5014c6963,5010,6968,5005,6972,5001c6993,5008,6996,5026,6998,5054c7000,5082,7003,5132,7011,5159c7020,5191,7043,5224,7051,5252c7052,5255,7051,5300,7051,5265em6892,5133c6857,5133,6913,5133,6919,5133c6950,5133,6980,5133,7011,5133em7210,5067c7214,5067,7219,5067,7223,5067c7227,5089,7246,5121,7236,5146c7226,5169,7217,5198,7210,5226c7210,5239,7210,5243,7210,5252em7144,4948c7123,4958,7162,4970,7183,4974c7248,4985,7338,4903,7369,4961c7374,4970,7355,4998,7355,5014c7355,5044,7361,5051,7369,5080c7380,5122,7369,5181,7369,5226em7501,5014c7475,5023,7497,5030,7488,5054c7476,5087,7463,5110,7461,5146c7460,5163,7461,5181,7461,5199c7461,5233,7474,5161,7474,5159c7481,5120,7477,5064,7488,5027c7490,5020,7501,4964,7501,5001c7518,5030,7512,5060,7527,5093c7544,5130,7565,5149,7594,5173c7609,5186,7639,5196,7660,5186c7686,5173,7673,5102,7673,5080c7673,5039,7671,5010,7646,4974c7641,4966,7603,4949,7594,4961c7594,4965,7594,4970,7594,4974em7818,5027c7849,5007,7845,5019,7845,4987c7817,4987,7814,4988,7792,5001c7760,5020,7745,5035,7726,5067c7717,5083,7686,5125,7699,5146c7706,5158,7739,5193,7752,5199c7774,5209,7789,5191,7805,5186c7809,5186,7814,5186,7818,5186em7818,5093c7805,5093,7801,5093,7792,5093c7799,5114,7798,5098,7805,5120c7826,5125,7835,5133,7858,5133c7858,5155,7853,5153,7871,5159c7866,5180,7851,5193,7845,5212c7845,5226,7845,5230,7845,5239em8281,4895c8258,4901,8246,4921,8242,4948c8235,5001,8229,5051,8229,5106c8229,5141,8239,5166,8242,5199c8242,5203,8242,5208,8242,5212em8096,4974c8084,4962,8080,4960,8083,4948c8176,4948,8268,4948,8361,4948c8361,4976,8353,4987,8348,5014c8341,5054,8334,5091,8334,5133c8334,5165,8321,5231,8348,5239em8493,4948c8509,4953,8513,4977,8506,5001c8493,5046,8503,5089,8493,5133c8485,5167,8480,5190,8480,5226c8480,5230,8480,5235,8480,5239em8414,5093c8375,5087,8383,5080,8401,5093c8424,5110,8437,5106,8467,5106em8665,5067c8687,5074,8678,5093,8678,5120c8678,5148,8663,5189,8652,5212c8641,5234,8639,5238,8639,5265c8667,5265,8682,5264,8705,5252c8729,5239,8739,5231,8758,5212em8639,5133c8658,5114,8673,5109,8692,5093c8708,5079,8714,5079,8731,5067em8652,4987c8652,4983,8652,4978,8652,4974c8683,4968,8714,4953,8744,4948c8768,4944,8788,4939,8811,4934em9155,4974c9136,4968,9139,4954,9128,4948c9115,4941,9083,4955,9075,4961c9042,4987,9027,5018,9009,5054c8992,5088,8972,5133,8983,5173c8995,5215,9025,5221,9062,5226em9128,5093c9115,5093,9111,5093,9115,5080c9141,5080,9221,5067,9234,5093c9243,5110,9226,5158,9221,5173c9212,5200,9197,5227,9194,5252c9194,5265,9194,5269,9194,5278em9366,5001c9337,5030,9340,5021,9327,5054c9312,5091,9313,5118,9313,5159c9313,5175,9324,5218,9340,5226c9356,5235,9353,5239,9379,5239c9393,5239,9445,5232,9459,5226c9472,5220,9487,5208,9499,5199em9300,5133c9288,5121,9284,5118,9287,5106c9310,5106,9333,5100,9353,5093c9384,5082,9414,5073,9446,5067em9406,4961c9413,4940,9432,4948,9459,4948c9499,4948,9538,4948,9578,4948em9565,5001c9551,5018,9543,5042,9551,5067c9562,5102,9565,5120,9565,5159c9565,5183,9578,5250,9578,5226c9578,5221,9578,5217,9578,5212c9578,5173,9587,5144,9591,5106c9596,5062,9602,5017,9604,4974c9605,4957,9604,4939,9604,4921c9617,4925,9632,4943,9644,4961c9672,5005,9674,5060,9697,5106c9723,5158,9762,5198,9803,5239c9820,5256,9834,5261,9856,5265c9863,5237,9869,5219,9869,5186c9869,5146,9868,5104,9856,5067c9846,5037,9847,5010,9829,4987em10001,5027c9996,5012,9983,5003,9962,5001c9934,4998,9912,5001,9895,5027c9869,5067,9869,5100,9869,5146c9869,5193,9862,5225,9909,5252c9938,5269,9962,5266,9988,5252c10024,5233,10039,5197,10054,5159c10074,5108,10065,5077,10054,5027c10048,4999,10045,4977,10014,4974c10010,4974,10005,4974,10001,4974em10120,5027c10120,5062,10128,5087,10134,5120c10140,5153,10139,5183,10147,5212c10148,5215,10147,5262,10147,5226c10162,5199,10173,5165,10186,5133c10204,5088,10217,5044,10239,5001c10250,4979,10249,4970,10266,4974c10283,4997,10279,5010,10279,5040c10279,5077,10292,5108,10292,5146c10292,5168,10292,5173,10292,5186c10292,5222,10290,5163,10292,5159c10304,5128,10325,5080,10345,5054c10365,5028,10394,4976,10425,4961c10429,4961,10434,4961,10438,4961c10466,4989,10464,5000,10464,5040c10464,5089,10480,5173,10451,5212em10583,4987c10583,5015,10575,5027,10570,5054c10564,5091,10567,5137,10557,5173c10552,5192,10527,5224,10557,5239c10579,5250,10608,5229,10623,5226c10657,5219,10671,5198,10702,5186c10707,5186,10711,5186,10716,5186em10557,5106c10582,5106,10615,5103,10636,5093c10651,5085,10662,5077,10676,5067em10610,4987c10588,4987,10579,4992,10583,4974c10589,4959,10626,4952,10649,4948c10677,4948,10687,4948,10702,4934e" stroked="t" o:allowincell="f" style="position:absolute;margin-left:95.85pt;margin-top:14.55pt;width:157.5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8825</wp:posOffset>
                </wp:positionH>
                <wp:positionV relativeFrom="paragraph">
                  <wp:posOffset>184785</wp:posOffset>
                </wp:positionV>
                <wp:extent cx="1252855" cy="152400"/>
                <wp:effectExtent l="825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424">
                              <a:moveTo>
                                <a:pt x="11099" y="4895"/>
                              </a:moveTo>
                              <a:cubicBezTo>
                                <a:pt x="11075" y="4895"/>
                                <a:pt x="11065" y="4892"/>
                                <a:pt x="11046" y="4908"/>
                              </a:cubicBezTo>
                              <a:cubicBezTo>
                                <a:pt x="11027" y="4924"/>
                                <a:pt x="11011" y="4944"/>
                                <a:pt x="10993" y="4961"/>
                              </a:cubicBezTo>
                              <a:cubicBezTo>
                                <a:pt x="10975" y="4979"/>
                                <a:pt x="10949" y="5015"/>
                                <a:pt x="10941" y="5040"/>
                              </a:cubicBezTo>
                              <a:cubicBezTo>
                                <a:pt x="10930" y="5074"/>
                                <a:pt x="10949" y="5096"/>
                                <a:pt x="10980" y="5106"/>
                              </a:cubicBezTo>
                              <a:cubicBezTo>
                                <a:pt x="11006" y="5115"/>
                                <a:pt x="11037" y="5104"/>
                                <a:pt x="11060" y="5093"/>
                              </a:cubicBezTo>
                              <a:cubicBezTo>
                                <a:pt x="11099" y="5075"/>
                                <a:pt x="11108" y="5052"/>
                                <a:pt x="11126" y="5014"/>
                              </a:cubicBezTo>
                              <a:cubicBezTo>
                                <a:pt x="11135" y="4995"/>
                                <a:pt x="11150" y="4956"/>
                                <a:pt x="11139" y="4934"/>
                              </a:cubicBezTo>
                              <a:cubicBezTo>
                                <a:pt x="11128" y="4911"/>
                                <a:pt x="11108" y="4908"/>
                                <a:pt x="11086" y="4908"/>
                              </a:cubicBezTo>
                              <a:cubicBezTo>
                                <a:pt x="11073" y="4908"/>
                                <a:pt x="11069" y="4908"/>
                                <a:pt x="11060" y="4908"/>
                              </a:cubicBezTo>
                            </a:path>
                            <a:path w="3480" h="424">
                              <a:moveTo>
                                <a:pt x="11232" y="4987"/>
                              </a:moveTo>
                              <a:cubicBezTo>
                                <a:pt x="11263" y="4998"/>
                                <a:pt x="11236" y="5027"/>
                                <a:pt x="11232" y="5054"/>
                              </a:cubicBezTo>
                              <a:cubicBezTo>
                                <a:pt x="11226" y="5091"/>
                                <a:pt x="11218" y="5120"/>
                                <a:pt x="11218" y="5159"/>
                              </a:cubicBezTo>
                              <a:cubicBezTo>
                                <a:pt x="11218" y="5177"/>
                                <a:pt x="11218" y="5194"/>
                                <a:pt x="11218" y="5212"/>
                              </a:cubicBezTo>
                              <a:cubicBezTo>
                                <a:pt x="11218" y="5178"/>
                                <a:pt x="11228" y="5151"/>
                                <a:pt x="11232" y="5120"/>
                              </a:cubicBezTo>
                              <a:cubicBezTo>
                                <a:pt x="11240" y="5065"/>
                                <a:pt x="11233" y="5014"/>
                                <a:pt x="11245" y="4961"/>
                              </a:cubicBezTo>
                              <a:cubicBezTo>
                                <a:pt x="11249" y="4944"/>
                                <a:pt x="11247" y="4927"/>
                                <a:pt x="11258" y="4921"/>
                              </a:cubicBezTo>
                              <a:cubicBezTo>
                                <a:pt x="11278" y="4911"/>
                                <a:pt x="11321" y="4945"/>
                                <a:pt x="11337" y="4948"/>
                              </a:cubicBezTo>
                              <a:cubicBezTo>
                                <a:pt x="11365" y="4954"/>
                                <a:pt x="11394" y="4959"/>
                                <a:pt x="11417" y="4974"/>
                              </a:cubicBezTo>
                              <a:cubicBezTo>
                                <a:pt x="11421" y="4978"/>
                                <a:pt x="11426" y="4983"/>
                                <a:pt x="11430" y="4987"/>
                              </a:cubicBezTo>
                            </a:path>
                            <a:path w="3480" h="424">
                              <a:moveTo>
                                <a:pt x="11232" y="5067"/>
                              </a:moveTo>
                              <a:cubicBezTo>
                                <a:pt x="11232" y="5076"/>
                                <a:pt x="11232" y="5084"/>
                                <a:pt x="11232" y="5093"/>
                              </a:cubicBezTo>
                              <a:cubicBezTo>
                                <a:pt x="11260" y="5093"/>
                                <a:pt x="11269" y="5104"/>
                                <a:pt x="11298" y="5106"/>
                              </a:cubicBezTo>
                              <a:cubicBezTo>
                                <a:pt x="11332" y="5108"/>
                                <a:pt x="11349" y="5100"/>
                                <a:pt x="11377" y="5093"/>
                              </a:cubicBezTo>
                            </a:path>
                            <a:path w="3480" h="424">
                              <a:moveTo>
                                <a:pt x="11761" y="4974"/>
                              </a:moveTo>
                              <a:cubicBezTo>
                                <a:pt x="11783" y="4974"/>
                                <a:pt x="11791" y="4978"/>
                                <a:pt x="11787" y="4961"/>
                              </a:cubicBezTo>
                              <a:cubicBezTo>
                                <a:pt x="11781" y="4986"/>
                                <a:pt x="11759" y="5004"/>
                                <a:pt x="11748" y="5027"/>
                              </a:cubicBezTo>
                              <a:cubicBezTo>
                                <a:pt x="11728" y="5070"/>
                                <a:pt x="11691" y="5111"/>
                                <a:pt x="11681" y="5159"/>
                              </a:cubicBezTo>
                              <a:cubicBezTo>
                                <a:pt x="11675" y="5188"/>
                                <a:pt x="11661" y="5199"/>
                                <a:pt x="11655" y="5226"/>
                              </a:cubicBezTo>
                              <a:cubicBezTo>
                                <a:pt x="11655" y="5194"/>
                                <a:pt x="11668" y="5189"/>
                                <a:pt x="11681" y="5159"/>
                              </a:cubicBezTo>
                              <a:cubicBezTo>
                                <a:pt x="11701" y="5112"/>
                                <a:pt x="11717" y="5062"/>
                                <a:pt x="11734" y="5014"/>
                              </a:cubicBezTo>
                              <a:cubicBezTo>
                                <a:pt x="11744" y="4987"/>
                                <a:pt x="11755" y="4971"/>
                                <a:pt x="11761" y="4948"/>
                              </a:cubicBezTo>
                              <a:cubicBezTo>
                                <a:pt x="11783" y="4955"/>
                                <a:pt x="11785" y="4986"/>
                                <a:pt x="11787" y="5014"/>
                              </a:cubicBezTo>
                              <a:cubicBezTo>
                                <a:pt x="11789" y="5058"/>
                                <a:pt x="11788" y="5105"/>
                                <a:pt x="11800" y="5146"/>
                              </a:cubicBezTo>
                              <a:cubicBezTo>
                                <a:pt x="11808" y="5174"/>
                                <a:pt x="11819" y="5201"/>
                                <a:pt x="11827" y="5226"/>
                              </a:cubicBezTo>
                              <a:cubicBezTo>
                                <a:pt x="11827" y="5239"/>
                                <a:pt x="11827" y="5243"/>
                                <a:pt x="11827" y="5226"/>
                              </a:cubicBezTo>
                            </a:path>
                            <a:path w="3480" h="424">
                              <a:moveTo>
                                <a:pt x="11695" y="5067"/>
                              </a:moveTo>
                              <a:cubicBezTo>
                                <a:pt x="11690" y="5067"/>
                                <a:pt x="11686" y="5067"/>
                                <a:pt x="11681" y="5067"/>
                              </a:cubicBezTo>
                              <a:cubicBezTo>
                                <a:pt x="11699" y="5073"/>
                                <a:pt x="11699" y="5072"/>
                                <a:pt x="11721" y="5080"/>
                              </a:cubicBezTo>
                              <a:cubicBezTo>
                                <a:pt x="11755" y="5092"/>
                                <a:pt x="11777" y="5093"/>
                                <a:pt x="11814" y="5093"/>
                              </a:cubicBezTo>
                            </a:path>
                            <a:path w="3480" h="424">
                              <a:moveTo>
                                <a:pt x="11933" y="4948"/>
                              </a:moveTo>
                              <a:cubicBezTo>
                                <a:pt x="11933" y="5021"/>
                                <a:pt x="11931" y="5090"/>
                                <a:pt x="11919" y="5159"/>
                              </a:cubicBezTo>
                              <a:cubicBezTo>
                                <a:pt x="11913" y="5194"/>
                                <a:pt x="11926" y="5186"/>
                                <a:pt x="11906" y="5212"/>
                              </a:cubicBezTo>
                              <a:cubicBezTo>
                                <a:pt x="11906" y="5184"/>
                                <a:pt x="11906" y="5173"/>
                                <a:pt x="11919" y="5146"/>
                              </a:cubicBezTo>
                              <a:cubicBezTo>
                                <a:pt x="11935" y="5114"/>
                                <a:pt x="11951" y="5063"/>
                                <a:pt x="11959" y="5027"/>
                              </a:cubicBezTo>
                              <a:cubicBezTo>
                                <a:pt x="11962" y="5012"/>
                                <a:pt x="11959" y="4990"/>
                                <a:pt x="11959" y="4974"/>
                              </a:cubicBezTo>
                              <a:cubicBezTo>
                                <a:pt x="11978" y="4980"/>
                                <a:pt x="11974" y="5005"/>
                                <a:pt x="11986" y="5027"/>
                              </a:cubicBezTo>
                              <a:cubicBezTo>
                                <a:pt x="12011" y="5074"/>
                                <a:pt x="12014" y="5100"/>
                                <a:pt x="12052" y="5133"/>
                              </a:cubicBezTo>
                              <a:cubicBezTo>
                                <a:pt x="12073" y="5151"/>
                                <a:pt x="12097" y="5197"/>
                                <a:pt x="12131" y="5186"/>
                              </a:cubicBezTo>
                              <a:cubicBezTo>
                                <a:pt x="12165" y="5175"/>
                                <a:pt x="12158" y="5119"/>
                                <a:pt x="12158" y="5093"/>
                              </a:cubicBezTo>
                              <a:cubicBezTo>
                                <a:pt x="12158" y="5045"/>
                                <a:pt x="12151" y="5005"/>
                                <a:pt x="12144" y="4961"/>
                              </a:cubicBezTo>
                              <a:cubicBezTo>
                                <a:pt x="12139" y="4933"/>
                                <a:pt x="12137" y="4920"/>
                                <a:pt x="12131" y="4895"/>
                              </a:cubicBezTo>
                            </a:path>
                            <a:path w="3480" h="424">
                              <a:moveTo>
                                <a:pt x="12409" y="5001"/>
                              </a:moveTo>
                              <a:cubicBezTo>
                                <a:pt x="12397" y="5005"/>
                                <a:pt x="12384" y="5006"/>
                                <a:pt x="12369" y="5014"/>
                              </a:cubicBezTo>
                              <a:cubicBezTo>
                                <a:pt x="12349" y="5025"/>
                                <a:pt x="12340" y="5050"/>
                                <a:pt x="12330" y="5067"/>
                              </a:cubicBezTo>
                              <a:cubicBezTo>
                                <a:pt x="12317" y="5088"/>
                                <a:pt x="12307" y="5121"/>
                                <a:pt x="12316" y="5146"/>
                              </a:cubicBezTo>
                              <a:cubicBezTo>
                                <a:pt x="12324" y="5169"/>
                                <a:pt x="12360" y="5218"/>
                                <a:pt x="12383" y="5226"/>
                              </a:cubicBezTo>
                              <a:cubicBezTo>
                                <a:pt x="12420" y="5239"/>
                                <a:pt x="12452" y="5242"/>
                                <a:pt x="12488" y="5226"/>
                              </a:cubicBezTo>
                              <a:cubicBezTo>
                                <a:pt x="12523" y="5210"/>
                                <a:pt x="12561" y="5173"/>
                                <a:pt x="12568" y="5133"/>
                              </a:cubicBezTo>
                              <a:cubicBezTo>
                                <a:pt x="12572" y="5109"/>
                                <a:pt x="12569" y="5032"/>
                                <a:pt x="12554" y="5014"/>
                              </a:cubicBezTo>
                              <a:cubicBezTo>
                                <a:pt x="12544" y="5002"/>
                                <a:pt x="12503" y="4976"/>
                                <a:pt x="12488" y="4974"/>
                              </a:cubicBezTo>
                              <a:cubicBezTo>
                                <a:pt x="12484" y="4974"/>
                                <a:pt x="12479" y="4974"/>
                                <a:pt x="12475" y="4974"/>
                              </a:cubicBezTo>
                            </a:path>
                            <a:path w="3480" h="424">
                              <a:moveTo>
                                <a:pt x="12594" y="5027"/>
                              </a:moveTo>
                              <a:cubicBezTo>
                                <a:pt x="12609" y="5032"/>
                                <a:pt x="12617" y="5071"/>
                                <a:pt x="12621" y="5093"/>
                              </a:cubicBezTo>
                              <a:cubicBezTo>
                                <a:pt x="12626" y="5122"/>
                                <a:pt x="12632" y="5158"/>
                                <a:pt x="12634" y="5186"/>
                              </a:cubicBezTo>
                              <a:cubicBezTo>
                                <a:pt x="12634" y="5208"/>
                                <a:pt x="12634" y="5213"/>
                                <a:pt x="12634" y="5226"/>
                              </a:cubicBezTo>
                              <a:cubicBezTo>
                                <a:pt x="12640" y="5200"/>
                                <a:pt x="12647" y="5173"/>
                                <a:pt x="12660" y="5146"/>
                              </a:cubicBezTo>
                              <a:cubicBezTo>
                                <a:pt x="12681" y="5101"/>
                                <a:pt x="12683" y="5059"/>
                                <a:pt x="12700" y="5014"/>
                              </a:cubicBezTo>
                              <a:cubicBezTo>
                                <a:pt x="12711" y="4984"/>
                                <a:pt x="12723" y="4952"/>
                                <a:pt x="12726" y="4921"/>
                              </a:cubicBezTo>
                              <a:cubicBezTo>
                                <a:pt x="12726" y="4908"/>
                                <a:pt x="12726" y="4903"/>
                                <a:pt x="12740" y="4908"/>
                              </a:cubicBezTo>
                              <a:cubicBezTo>
                                <a:pt x="12746" y="4926"/>
                                <a:pt x="12768" y="4924"/>
                                <a:pt x="12779" y="4948"/>
                              </a:cubicBezTo>
                              <a:cubicBezTo>
                                <a:pt x="12786" y="4963"/>
                                <a:pt x="12800" y="4995"/>
                                <a:pt x="12793" y="5014"/>
                              </a:cubicBezTo>
                              <a:cubicBezTo>
                                <a:pt x="12781" y="5046"/>
                                <a:pt x="12754" y="5063"/>
                                <a:pt x="12726" y="5080"/>
                              </a:cubicBezTo>
                              <a:cubicBezTo>
                                <a:pt x="12699" y="5096"/>
                                <a:pt x="12664" y="5112"/>
                                <a:pt x="12634" y="5120"/>
                              </a:cubicBezTo>
                              <a:cubicBezTo>
                                <a:pt x="12621" y="5120"/>
                                <a:pt x="12617" y="5120"/>
                                <a:pt x="12621" y="5133"/>
                              </a:cubicBezTo>
                              <a:cubicBezTo>
                                <a:pt x="12627" y="5159"/>
                                <a:pt x="12650" y="5172"/>
                                <a:pt x="12674" y="5186"/>
                              </a:cubicBezTo>
                              <a:cubicBezTo>
                                <a:pt x="12711" y="5208"/>
                                <a:pt x="12737" y="5212"/>
                                <a:pt x="12779" y="5212"/>
                              </a:cubicBezTo>
                            </a:path>
                            <a:path w="3480" h="424">
                              <a:moveTo>
                                <a:pt x="13057" y="4934"/>
                              </a:moveTo>
                              <a:cubicBezTo>
                                <a:pt x="13053" y="4922"/>
                                <a:pt x="13037" y="4911"/>
                                <a:pt x="13018" y="4921"/>
                              </a:cubicBezTo>
                              <a:cubicBezTo>
                                <a:pt x="12989" y="4937"/>
                                <a:pt x="12962" y="4963"/>
                                <a:pt x="12938" y="4987"/>
                              </a:cubicBezTo>
                              <a:cubicBezTo>
                                <a:pt x="12902" y="5024"/>
                                <a:pt x="12899" y="5049"/>
                                <a:pt x="12885" y="5093"/>
                              </a:cubicBezTo>
                              <a:cubicBezTo>
                                <a:pt x="12872" y="5134"/>
                                <a:pt x="12865" y="5151"/>
                                <a:pt x="12898" y="5186"/>
                              </a:cubicBezTo>
                              <a:cubicBezTo>
                                <a:pt x="12921" y="5211"/>
                                <a:pt x="12931" y="5212"/>
                                <a:pt x="12965" y="5212"/>
                              </a:cubicBezTo>
                              <a:cubicBezTo>
                                <a:pt x="12992" y="5212"/>
                                <a:pt x="13002" y="5211"/>
                                <a:pt x="13018" y="5199"/>
                              </a:cubicBezTo>
                            </a:path>
                            <a:path w="3480" h="424">
                              <a:moveTo>
                                <a:pt x="13031" y="5027"/>
                              </a:moveTo>
                              <a:cubicBezTo>
                                <a:pt x="13009" y="5016"/>
                                <a:pt x="13006" y="5012"/>
                                <a:pt x="12991" y="5014"/>
                              </a:cubicBezTo>
                              <a:cubicBezTo>
                                <a:pt x="12997" y="5037"/>
                                <a:pt x="13013" y="5049"/>
                                <a:pt x="13031" y="5067"/>
                              </a:cubicBezTo>
                              <a:cubicBezTo>
                                <a:pt x="13053" y="5089"/>
                                <a:pt x="13062" y="5081"/>
                                <a:pt x="13084" y="5093"/>
                              </a:cubicBezTo>
                              <a:cubicBezTo>
                                <a:pt x="13097" y="5100"/>
                                <a:pt x="13105" y="5132"/>
                                <a:pt x="13097" y="5146"/>
                              </a:cubicBezTo>
                              <a:cubicBezTo>
                                <a:pt x="13084" y="5169"/>
                                <a:pt x="13081" y="5190"/>
                                <a:pt x="13070" y="5212"/>
                              </a:cubicBezTo>
                              <a:cubicBezTo>
                                <a:pt x="13059" y="5234"/>
                                <a:pt x="13057" y="5238"/>
                                <a:pt x="13057" y="5265"/>
                              </a:cubicBezTo>
                            </a:path>
                            <a:path w="3480" h="424">
                              <a:moveTo>
                                <a:pt x="13322" y="4921"/>
                              </a:moveTo>
                              <a:cubicBezTo>
                                <a:pt x="13304" y="4927"/>
                                <a:pt x="13303" y="4931"/>
                                <a:pt x="13295" y="4948"/>
                              </a:cubicBezTo>
                              <a:cubicBezTo>
                                <a:pt x="13278" y="4985"/>
                                <a:pt x="13269" y="5016"/>
                                <a:pt x="13256" y="5054"/>
                              </a:cubicBezTo>
                              <a:cubicBezTo>
                                <a:pt x="13242" y="5096"/>
                                <a:pt x="13225" y="5130"/>
                                <a:pt x="13216" y="5173"/>
                              </a:cubicBezTo>
                              <a:cubicBezTo>
                                <a:pt x="13211" y="5196"/>
                                <a:pt x="13219" y="5191"/>
                                <a:pt x="13203" y="5212"/>
                              </a:cubicBezTo>
                              <a:cubicBezTo>
                                <a:pt x="13213" y="5209"/>
                                <a:pt x="13234" y="5189"/>
                                <a:pt x="13242" y="5173"/>
                              </a:cubicBezTo>
                              <a:cubicBezTo>
                                <a:pt x="13268" y="5120"/>
                                <a:pt x="13304" y="5079"/>
                                <a:pt x="13335" y="5027"/>
                              </a:cubicBezTo>
                              <a:cubicBezTo>
                                <a:pt x="13352" y="4998"/>
                                <a:pt x="13369" y="4973"/>
                                <a:pt x="13388" y="4948"/>
                              </a:cubicBezTo>
                              <a:cubicBezTo>
                                <a:pt x="13388" y="4977"/>
                                <a:pt x="13377" y="4998"/>
                                <a:pt x="13375" y="5027"/>
                              </a:cubicBezTo>
                              <a:cubicBezTo>
                                <a:pt x="13371" y="5106"/>
                                <a:pt x="13375" y="5186"/>
                                <a:pt x="13375" y="5265"/>
                              </a:cubicBezTo>
                            </a:path>
                            <a:path w="3480" h="424">
                              <a:moveTo>
                                <a:pt x="13229" y="5040"/>
                              </a:moveTo>
                              <a:cubicBezTo>
                                <a:pt x="13256" y="5047"/>
                                <a:pt x="13263" y="5054"/>
                                <a:pt x="13295" y="5054"/>
                              </a:cubicBezTo>
                              <a:cubicBezTo>
                                <a:pt x="13330" y="5054"/>
                                <a:pt x="13355" y="5044"/>
                                <a:pt x="13388" y="5040"/>
                              </a:cubicBezTo>
                            </a:path>
                            <a:path w="3480" h="424">
                              <a:moveTo>
                                <a:pt x="13494" y="4961"/>
                              </a:moveTo>
                              <a:cubicBezTo>
                                <a:pt x="13465" y="4971"/>
                                <a:pt x="13494" y="4978"/>
                                <a:pt x="13481" y="5001"/>
                              </a:cubicBezTo>
                              <a:cubicBezTo>
                                <a:pt x="13465" y="5028"/>
                                <a:pt x="13467" y="5044"/>
                                <a:pt x="13467" y="5080"/>
                              </a:cubicBezTo>
                              <a:cubicBezTo>
                                <a:pt x="13467" y="5113"/>
                                <a:pt x="13454" y="5203"/>
                                <a:pt x="13481" y="5212"/>
                              </a:cubicBezTo>
                              <a:cubicBezTo>
                                <a:pt x="13487" y="5190"/>
                                <a:pt x="13496" y="5169"/>
                                <a:pt x="13507" y="5146"/>
                              </a:cubicBezTo>
                              <a:cubicBezTo>
                                <a:pt x="13527" y="5103"/>
                                <a:pt x="13542" y="5058"/>
                                <a:pt x="13560" y="5014"/>
                              </a:cubicBezTo>
                              <a:cubicBezTo>
                                <a:pt x="13573" y="4983"/>
                                <a:pt x="13590" y="4948"/>
                                <a:pt x="13600" y="4921"/>
                              </a:cubicBezTo>
                              <a:cubicBezTo>
                                <a:pt x="13600" y="4917"/>
                                <a:pt x="13600" y="4912"/>
                                <a:pt x="13600" y="4908"/>
                              </a:cubicBezTo>
                              <a:cubicBezTo>
                                <a:pt x="13600" y="4968"/>
                                <a:pt x="13605" y="5022"/>
                                <a:pt x="13613" y="5080"/>
                              </a:cubicBezTo>
                              <a:cubicBezTo>
                                <a:pt x="13618" y="5115"/>
                                <a:pt x="13617" y="5160"/>
                                <a:pt x="13639" y="5186"/>
                              </a:cubicBezTo>
                              <a:cubicBezTo>
                                <a:pt x="13652" y="5202"/>
                                <a:pt x="13661" y="5208"/>
                                <a:pt x="13679" y="5212"/>
                              </a:cubicBezTo>
                              <a:cubicBezTo>
                                <a:pt x="13705" y="5179"/>
                                <a:pt x="13718" y="5146"/>
                                <a:pt x="13732" y="5106"/>
                              </a:cubicBezTo>
                              <a:cubicBezTo>
                                <a:pt x="13749" y="5057"/>
                                <a:pt x="13745" y="5012"/>
                                <a:pt x="13745" y="4961"/>
                              </a:cubicBezTo>
                              <a:cubicBezTo>
                                <a:pt x="13745" y="4926"/>
                                <a:pt x="13739" y="4903"/>
                                <a:pt x="13705" y="4895"/>
                              </a:cubicBezTo>
                            </a:path>
                            <a:path w="3480" h="424">
                              <a:moveTo>
                                <a:pt x="13798" y="4961"/>
                              </a:moveTo>
                              <a:cubicBezTo>
                                <a:pt x="13817" y="4961"/>
                                <a:pt x="13844" y="4964"/>
                                <a:pt x="13851" y="4987"/>
                              </a:cubicBezTo>
                              <a:cubicBezTo>
                                <a:pt x="13861" y="5021"/>
                                <a:pt x="13846" y="5075"/>
                                <a:pt x="13838" y="5106"/>
                              </a:cubicBezTo>
                              <a:cubicBezTo>
                                <a:pt x="13829" y="5139"/>
                                <a:pt x="13813" y="5169"/>
                                <a:pt x="13798" y="5199"/>
                              </a:cubicBezTo>
                            </a:path>
                            <a:path w="3480" h="424">
                              <a:moveTo>
                                <a:pt x="14116" y="4987"/>
                              </a:moveTo>
                              <a:cubicBezTo>
                                <a:pt x="14112" y="4964"/>
                                <a:pt x="14111" y="4937"/>
                                <a:pt x="14089" y="4934"/>
                              </a:cubicBezTo>
                              <a:cubicBezTo>
                                <a:pt x="14059" y="4930"/>
                                <a:pt x="14021" y="4931"/>
                                <a:pt x="13996" y="4948"/>
                              </a:cubicBezTo>
                              <a:cubicBezTo>
                                <a:pt x="13974" y="4963"/>
                                <a:pt x="13947" y="4973"/>
                                <a:pt x="13944" y="5001"/>
                              </a:cubicBezTo>
                              <a:cubicBezTo>
                                <a:pt x="13941" y="5026"/>
                                <a:pt x="13946" y="5034"/>
                                <a:pt x="13957" y="5054"/>
                              </a:cubicBezTo>
                              <a:cubicBezTo>
                                <a:pt x="13969" y="5075"/>
                                <a:pt x="13985" y="5103"/>
                                <a:pt x="13996" y="5120"/>
                              </a:cubicBezTo>
                              <a:cubicBezTo>
                                <a:pt x="14008" y="5138"/>
                                <a:pt x="14017" y="5163"/>
                                <a:pt x="13983" y="5173"/>
                              </a:cubicBezTo>
                              <a:cubicBezTo>
                                <a:pt x="13949" y="5183"/>
                                <a:pt x="13913" y="5186"/>
                                <a:pt x="13877" y="5186"/>
                              </a:cubicBezTo>
                              <a:cubicBezTo>
                                <a:pt x="13849" y="5186"/>
                                <a:pt x="13821" y="5175"/>
                                <a:pt x="13811" y="5159"/>
                              </a:cubicBezTo>
                            </a:path>
                            <a:path w="3480" h="424">
                              <a:moveTo>
                                <a:pt x="14102" y="4987"/>
                              </a:moveTo>
                              <a:cubicBezTo>
                                <a:pt x="14102" y="5068"/>
                                <a:pt x="14106" y="5149"/>
                                <a:pt x="14089" y="5226"/>
                              </a:cubicBezTo>
                              <a:cubicBezTo>
                                <a:pt x="14089" y="5239"/>
                                <a:pt x="14089" y="5243"/>
                                <a:pt x="14089" y="5252"/>
                              </a:cubicBezTo>
                              <a:cubicBezTo>
                                <a:pt x="14106" y="5229"/>
                                <a:pt x="14115" y="5201"/>
                                <a:pt x="14129" y="5173"/>
                              </a:cubicBezTo>
                              <a:cubicBezTo>
                                <a:pt x="14151" y="5128"/>
                                <a:pt x="14172" y="5085"/>
                                <a:pt x="14195" y="5040"/>
                              </a:cubicBezTo>
                              <a:cubicBezTo>
                                <a:pt x="14210" y="5011"/>
                                <a:pt x="14203" y="4995"/>
                                <a:pt x="14235" y="4987"/>
                              </a:cubicBezTo>
                              <a:cubicBezTo>
                                <a:pt x="14246" y="5002"/>
                                <a:pt x="14255" y="5019"/>
                                <a:pt x="14248" y="5040"/>
                              </a:cubicBezTo>
                              <a:cubicBezTo>
                                <a:pt x="14237" y="5071"/>
                                <a:pt x="14234" y="5107"/>
                                <a:pt x="14221" y="5133"/>
                              </a:cubicBezTo>
                              <a:cubicBezTo>
                                <a:pt x="14209" y="5145"/>
                                <a:pt x="14205" y="5147"/>
                                <a:pt x="14208" y="5159"/>
                              </a:cubicBezTo>
                              <a:cubicBezTo>
                                <a:pt x="14233" y="5153"/>
                                <a:pt x="14277" y="5133"/>
                                <a:pt x="14301" y="5120"/>
                              </a:cubicBezTo>
                              <a:cubicBezTo>
                                <a:pt x="14340" y="5098"/>
                                <a:pt x="14385" y="5082"/>
                                <a:pt x="14420" y="5054"/>
                              </a:cubicBezTo>
                              <a:cubicBezTo>
                                <a:pt x="14420" y="5094"/>
                                <a:pt x="14403" y="5101"/>
                                <a:pt x="14380" y="5133"/>
                              </a:cubicBezTo>
                              <a:cubicBezTo>
                                <a:pt x="14347" y="5178"/>
                                <a:pt x="14331" y="5230"/>
                                <a:pt x="14314" y="5278"/>
                              </a:cubicBezTo>
                              <a:cubicBezTo>
                                <a:pt x="14303" y="5300"/>
                                <a:pt x="14299" y="5303"/>
                                <a:pt x="14301" y="5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1,4895" coordsize="3480,424" path="m11099,4895c11075,4895,11065,4892,11046,4908c11027,4924,11011,4944,10993,4961c10975,4979,10949,5015,10941,5040c10930,5074,10949,5096,10980,5106c11006,5115,11037,5104,11060,5093c11099,5075,11108,5052,11126,5014c11135,4995,11150,4956,11139,4934c11128,4911,11108,4908,11086,4908c11073,4908,11069,4908,11060,4908em11232,4987c11263,4998,11236,5027,11232,5054c11226,5091,11218,5120,11218,5159c11218,5177,11218,5194,11218,5212c11218,5178,11228,5151,11232,5120c11240,5065,11233,5014,11245,4961c11249,4944,11247,4927,11258,4921c11278,4911,11321,4945,11337,4948c11365,4954,11394,4959,11417,4974c11421,4978,11426,4983,11430,4987em11232,5067c11232,5076,11232,5084,11232,5093c11260,5093,11269,5104,11298,5106c11332,5108,11349,5100,11377,5093em11761,4974c11783,4974,11791,4978,11787,4961c11781,4986,11759,5004,11748,5027c11728,5070,11691,5111,11681,5159c11675,5188,11661,5199,11655,5226c11655,5194,11668,5189,11681,5159c11701,5112,11717,5062,11734,5014c11744,4987,11755,4971,11761,4948c11783,4955,11785,4986,11787,5014c11789,5058,11788,5105,11800,5146c11808,5174,11819,5201,11827,5226c11827,5239,11827,5243,11827,5226em11695,5067c11690,5067,11686,5067,11681,5067c11699,5073,11699,5072,11721,5080c11755,5092,11777,5093,11814,5093em11933,4948c11933,5021,11931,5090,11919,5159c11913,5194,11926,5186,11906,5212c11906,5184,11906,5173,11919,5146c11935,5114,11951,5063,11959,5027c11962,5012,11959,4990,11959,4974c11978,4980,11974,5005,11986,5027c12011,5074,12014,5100,12052,5133c12073,5151,12097,5197,12131,5186c12165,5175,12158,5119,12158,5093c12158,5045,12151,5005,12144,4961c12139,4933,12137,4920,12131,4895em12409,5001c12397,5005,12384,5006,12369,5014c12349,5025,12340,5050,12330,5067c12317,5088,12307,5121,12316,5146c12324,5169,12360,5218,12383,5226c12420,5239,12452,5242,12488,5226c12523,5210,12561,5173,12568,5133c12572,5109,12569,5032,12554,5014c12544,5002,12503,4976,12488,4974c12484,4974,12479,4974,12475,4974em12594,5027c12609,5032,12617,5071,12621,5093c12626,5122,12632,5158,12634,5186c12634,5208,12634,5213,12634,5226c12640,5200,12647,5173,12660,5146c12681,5101,12683,5059,12700,5014c12711,4984,12723,4952,12726,4921c12726,4908,12726,4903,12740,4908c12746,4926,12768,4924,12779,4948c12786,4963,12800,4995,12793,5014c12781,5046,12754,5063,12726,5080c12699,5096,12664,5112,12634,5120c12621,5120,12617,5120,12621,5133c12627,5159,12650,5172,12674,5186c12711,5208,12737,5212,12779,5212em13057,4934c13053,4922,13037,4911,13018,4921c12989,4937,12962,4963,12938,4987c12902,5024,12899,5049,12885,5093c12872,5134,12865,5151,12898,5186c12921,5211,12931,5212,12965,5212c12992,5212,13002,5211,13018,5199em13031,5027c13009,5016,13006,5012,12991,5014c12997,5037,13013,5049,13031,5067c13053,5089,13062,5081,13084,5093c13097,5100,13105,5132,13097,5146c13084,5169,13081,5190,13070,5212c13059,5234,13057,5238,13057,5265em13322,4921c13304,4927,13303,4931,13295,4948c13278,4985,13269,5016,13256,5054c13242,5096,13225,5130,13216,5173c13211,5196,13219,5191,13203,5212c13213,5209,13234,5189,13242,5173c13268,5120,13304,5079,13335,5027c13352,4998,13369,4973,13388,4948c13388,4977,13377,4998,13375,5027c13371,5106,13375,5186,13375,5265em13229,5040c13256,5047,13263,5054,13295,5054c13330,5054,13355,5044,13388,5040em13494,4961c13465,4971,13494,4978,13481,5001c13465,5028,13467,5044,13467,5080c13467,5113,13454,5203,13481,5212c13487,5190,13496,5169,13507,5146c13527,5103,13542,5058,13560,5014c13573,4983,13590,4948,13600,4921c13600,4917,13600,4912,13600,4908c13600,4968,13605,5022,13613,5080c13618,5115,13617,5160,13639,5186c13652,5202,13661,5208,13679,5212c13705,5179,13718,5146,13732,5106c13749,5057,13745,5012,13745,4961c13745,4926,13739,4903,13705,4895em13798,4961c13817,4961,13844,4964,13851,4987c13861,5021,13846,5075,13838,5106c13829,5139,13813,5169,13798,5199em14116,4987c14112,4964,14111,4937,14089,4934c14059,4930,14021,4931,13996,4948c13974,4963,13947,4973,13944,5001c13941,5026,13946,5034,13957,5054c13969,5075,13985,5103,13996,5120c14008,5138,14017,5163,13983,5173c13949,5183,13913,5186,13877,5186c13849,5186,13821,5175,13811,5159em14102,4987c14102,5068,14106,5149,14089,5226c14089,5239,14089,5243,14089,5252c14106,5229,14115,5201,14129,5173c14151,5128,14172,5085,14195,5040c14210,5011,14203,4995,14235,4987c14246,5002,14255,5019,14248,5040c14237,5071,14234,5107,14221,5133c14209,5145,14205,5147,14208,5159c14233,5153,14277,5133,14301,5120c14340,5098,14385,5082,14420,5054c14420,5094,14403,5101,14380,5133c14347,5178,14331,5230,14314,5278c14303,5300,14299,5303,14301,5318e" stroked="t" o:allowincell="f" style="position:absolute;margin-left:259.75pt;margin-top:14.55pt;width:98.6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is Genetic Engineerin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161290</wp:posOffset>
                </wp:positionV>
                <wp:extent cx="635" cy="63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443" y="5741"/>
                              </a:moveTo>
                              <a:lnTo>
                                <a:pt x="6443" y="5741"/>
                              </a:lnTo>
                              <a:lnTo>
                                <a:pt x="6443" y="574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3,5741" coordsize="1,1" path="m6443,5741l6443,5741l6443,5741e" stroked="t" o:allowincell="f" style="position:absolute;margin-left:132.25pt;margin-top:12.7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6550</wp:posOffset>
                </wp:positionH>
                <wp:positionV relativeFrom="paragraph">
                  <wp:posOffset>185420</wp:posOffset>
                </wp:positionV>
                <wp:extent cx="809625" cy="142875"/>
                <wp:effectExtent l="698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397">
                              <a:moveTo>
                                <a:pt x="2712" y="5834"/>
                              </a:moveTo>
                              <a:cubicBezTo>
                                <a:pt x="2717" y="5856"/>
                                <a:pt x="2734" y="5880"/>
                                <a:pt x="2738" y="5900"/>
                              </a:cubicBezTo>
                              <a:cubicBezTo>
                                <a:pt x="2741" y="5916"/>
                                <a:pt x="2743" y="5980"/>
                                <a:pt x="2752" y="5993"/>
                              </a:cubicBezTo>
                              <a:cubicBezTo>
                                <a:pt x="2761" y="6006"/>
                                <a:pt x="2771" y="5999"/>
                                <a:pt x="2778" y="6019"/>
                              </a:cubicBezTo>
                              <a:cubicBezTo>
                                <a:pt x="2793" y="6014"/>
                                <a:pt x="2801" y="6008"/>
                                <a:pt x="2818" y="5993"/>
                              </a:cubicBezTo>
                              <a:cubicBezTo>
                                <a:pt x="2840" y="5973"/>
                                <a:pt x="2857" y="5939"/>
                                <a:pt x="2871" y="5913"/>
                              </a:cubicBezTo>
                              <a:cubicBezTo>
                                <a:pt x="2887" y="5884"/>
                                <a:pt x="2913" y="5852"/>
                                <a:pt x="2924" y="5821"/>
                              </a:cubicBezTo>
                              <a:cubicBezTo>
                                <a:pt x="2933" y="5794"/>
                                <a:pt x="2924" y="5835"/>
                                <a:pt x="2924" y="5847"/>
                              </a:cubicBezTo>
                              <a:cubicBezTo>
                                <a:pt x="2924" y="5852"/>
                                <a:pt x="2924" y="5856"/>
                                <a:pt x="2924" y="5861"/>
                              </a:cubicBezTo>
                            </a:path>
                            <a:path w="2250" h="397">
                              <a:moveTo>
                                <a:pt x="3135" y="5900"/>
                              </a:moveTo>
                              <a:cubicBezTo>
                                <a:pt x="3131" y="5876"/>
                                <a:pt x="3132" y="5864"/>
                                <a:pt x="3109" y="5861"/>
                              </a:cubicBezTo>
                              <a:cubicBezTo>
                                <a:pt x="3087" y="5858"/>
                                <a:pt x="3070" y="5886"/>
                                <a:pt x="3056" y="5900"/>
                              </a:cubicBezTo>
                              <a:cubicBezTo>
                                <a:pt x="3043" y="5913"/>
                                <a:pt x="3027" y="5936"/>
                                <a:pt x="3016" y="5953"/>
                              </a:cubicBezTo>
                              <a:cubicBezTo>
                                <a:pt x="3000" y="5979"/>
                                <a:pt x="2984" y="6017"/>
                                <a:pt x="2977" y="6046"/>
                              </a:cubicBezTo>
                              <a:cubicBezTo>
                                <a:pt x="2971" y="6072"/>
                                <a:pt x="2978" y="6090"/>
                                <a:pt x="2990" y="6099"/>
                              </a:cubicBezTo>
                              <a:cubicBezTo>
                                <a:pt x="3021" y="6123"/>
                                <a:pt x="3031" y="6110"/>
                                <a:pt x="3056" y="6085"/>
                              </a:cubicBezTo>
                              <a:cubicBezTo>
                                <a:pt x="3074" y="6066"/>
                                <a:pt x="3096" y="6056"/>
                                <a:pt x="3109" y="6046"/>
                              </a:cubicBezTo>
                              <a:cubicBezTo>
                                <a:pt x="3137" y="6025"/>
                                <a:pt x="3120" y="6012"/>
                                <a:pt x="3109" y="6046"/>
                              </a:cubicBezTo>
                              <a:cubicBezTo>
                                <a:pt x="3102" y="6066"/>
                                <a:pt x="3110" y="6085"/>
                                <a:pt x="3122" y="6099"/>
                              </a:cubicBezTo>
                              <a:cubicBezTo>
                                <a:pt x="3141" y="6121"/>
                                <a:pt x="3156" y="6114"/>
                                <a:pt x="3175" y="6099"/>
                              </a:cubicBezTo>
                            </a:path>
                            <a:path w="2250" h="397">
                              <a:moveTo>
                                <a:pt x="3347" y="5940"/>
                              </a:moveTo>
                              <a:cubicBezTo>
                                <a:pt x="3351" y="5936"/>
                                <a:pt x="3356" y="5931"/>
                                <a:pt x="3360" y="5927"/>
                              </a:cubicBezTo>
                              <a:cubicBezTo>
                                <a:pt x="3340" y="5934"/>
                                <a:pt x="3345" y="5939"/>
                                <a:pt x="3334" y="5953"/>
                              </a:cubicBezTo>
                              <a:cubicBezTo>
                                <a:pt x="3313" y="5981"/>
                                <a:pt x="3285" y="6008"/>
                                <a:pt x="3268" y="6033"/>
                              </a:cubicBezTo>
                              <a:cubicBezTo>
                                <a:pt x="3246" y="6065"/>
                                <a:pt x="3258" y="6054"/>
                                <a:pt x="3268" y="6072"/>
                              </a:cubicBezTo>
                              <a:cubicBezTo>
                                <a:pt x="3276" y="6088"/>
                                <a:pt x="3285" y="6107"/>
                                <a:pt x="3307" y="6112"/>
                              </a:cubicBezTo>
                              <a:cubicBezTo>
                                <a:pt x="3346" y="6120"/>
                                <a:pt x="3378" y="6105"/>
                                <a:pt x="3413" y="6099"/>
                              </a:cubicBezTo>
                              <a:cubicBezTo>
                                <a:pt x="3451" y="6093"/>
                                <a:pt x="3475" y="6084"/>
                                <a:pt x="3506" y="6059"/>
                              </a:cubicBezTo>
                            </a:path>
                            <a:path w="2250" h="397">
                              <a:moveTo>
                                <a:pt x="3638" y="5953"/>
                              </a:moveTo>
                              <a:cubicBezTo>
                                <a:pt x="3638" y="5949"/>
                                <a:pt x="3638" y="5944"/>
                                <a:pt x="3638" y="5940"/>
                              </a:cubicBezTo>
                              <a:cubicBezTo>
                                <a:pt x="3623" y="5945"/>
                                <a:pt x="3615" y="5951"/>
                                <a:pt x="3598" y="5966"/>
                              </a:cubicBezTo>
                              <a:cubicBezTo>
                                <a:pt x="3582" y="5980"/>
                                <a:pt x="3556" y="6001"/>
                                <a:pt x="3545" y="6019"/>
                              </a:cubicBezTo>
                              <a:cubicBezTo>
                                <a:pt x="3537" y="6032"/>
                                <a:pt x="3509" y="6066"/>
                                <a:pt x="3519" y="6085"/>
                              </a:cubicBezTo>
                              <a:cubicBezTo>
                                <a:pt x="3530" y="6106"/>
                                <a:pt x="3565" y="6110"/>
                                <a:pt x="3585" y="6112"/>
                              </a:cubicBezTo>
                              <a:cubicBezTo>
                                <a:pt x="3612" y="6114"/>
                                <a:pt x="3641" y="6108"/>
                                <a:pt x="3664" y="6099"/>
                              </a:cubicBezTo>
                              <a:cubicBezTo>
                                <a:pt x="3697" y="6087"/>
                                <a:pt x="3723" y="6066"/>
                                <a:pt x="3757" y="6059"/>
                              </a:cubicBezTo>
                            </a:path>
                            <a:path w="2250" h="397">
                              <a:moveTo>
                                <a:pt x="3850" y="5966"/>
                              </a:moveTo>
                              <a:cubicBezTo>
                                <a:pt x="3863" y="5966"/>
                                <a:pt x="3867" y="5966"/>
                                <a:pt x="3863" y="5953"/>
                              </a:cubicBezTo>
                              <a:cubicBezTo>
                                <a:pt x="3863" y="5985"/>
                                <a:pt x="3868" y="6006"/>
                                <a:pt x="3876" y="6033"/>
                              </a:cubicBezTo>
                              <a:cubicBezTo>
                                <a:pt x="3881" y="6050"/>
                                <a:pt x="3887" y="6069"/>
                                <a:pt x="3889" y="6085"/>
                              </a:cubicBezTo>
                              <a:cubicBezTo>
                                <a:pt x="3889" y="6090"/>
                                <a:pt x="3889" y="6094"/>
                                <a:pt x="3889" y="6099"/>
                              </a:cubicBezTo>
                            </a:path>
                            <a:path w="2250" h="397">
                              <a:moveTo>
                                <a:pt x="3995" y="5940"/>
                              </a:moveTo>
                              <a:cubicBezTo>
                                <a:pt x="3995" y="5984"/>
                                <a:pt x="3999" y="6018"/>
                                <a:pt x="4008" y="6059"/>
                              </a:cubicBezTo>
                              <a:cubicBezTo>
                                <a:pt x="4013" y="6079"/>
                                <a:pt x="4008" y="6104"/>
                                <a:pt x="4008" y="6125"/>
                              </a:cubicBezTo>
                              <a:cubicBezTo>
                                <a:pt x="4018" y="6113"/>
                                <a:pt x="4044" y="6073"/>
                                <a:pt x="4048" y="6059"/>
                              </a:cubicBezTo>
                              <a:cubicBezTo>
                                <a:pt x="4054" y="6038"/>
                                <a:pt x="4058" y="6002"/>
                                <a:pt x="4088" y="5993"/>
                              </a:cubicBezTo>
                              <a:cubicBezTo>
                                <a:pt x="4111" y="5986"/>
                                <a:pt x="4138" y="5992"/>
                                <a:pt x="4154" y="6006"/>
                              </a:cubicBezTo>
                              <a:cubicBezTo>
                                <a:pt x="4172" y="6022"/>
                                <a:pt x="4178" y="6063"/>
                                <a:pt x="4180" y="6085"/>
                              </a:cubicBezTo>
                              <a:cubicBezTo>
                                <a:pt x="4182" y="6114"/>
                                <a:pt x="4169" y="6144"/>
                                <a:pt x="4194" y="6152"/>
                              </a:cubicBezTo>
                              <a:cubicBezTo>
                                <a:pt x="4211" y="6146"/>
                                <a:pt x="4206" y="6144"/>
                                <a:pt x="4220" y="6125"/>
                              </a:cubicBezTo>
                            </a:path>
                            <a:path w="2250" h="397">
                              <a:moveTo>
                                <a:pt x="4326" y="5980"/>
                              </a:moveTo>
                              <a:cubicBezTo>
                                <a:pt x="4346" y="5995"/>
                                <a:pt x="4353" y="5993"/>
                                <a:pt x="4379" y="5993"/>
                              </a:cubicBezTo>
                              <a:cubicBezTo>
                                <a:pt x="4403" y="5993"/>
                                <a:pt x="4414" y="5997"/>
                                <a:pt x="4432" y="5980"/>
                              </a:cubicBezTo>
                              <a:cubicBezTo>
                                <a:pt x="4450" y="5964"/>
                                <a:pt x="4468" y="5967"/>
                                <a:pt x="4471" y="5940"/>
                              </a:cubicBezTo>
                              <a:cubicBezTo>
                                <a:pt x="4471" y="5936"/>
                                <a:pt x="4471" y="5931"/>
                                <a:pt x="4471" y="5927"/>
                              </a:cubicBezTo>
                              <a:cubicBezTo>
                                <a:pt x="4433" y="5927"/>
                                <a:pt x="4402" y="5925"/>
                                <a:pt x="4366" y="5940"/>
                              </a:cubicBezTo>
                              <a:cubicBezTo>
                                <a:pt x="4345" y="5949"/>
                                <a:pt x="4297" y="5973"/>
                                <a:pt x="4286" y="5993"/>
                              </a:cubicBezTo>
                              <a:cubicBezTo>
                                <a:pt x="4276" y="6011"/>
                                <a:pt x="4286" y="6062"/>
                                <a:pt x="4299" y="6072"/>
                              </a:cubicBezTo>
                              <a:cubicBezTo>
                                <a:pt x="4316" y="6085"/>
                                <a:pt x="4359" y="6098"/>
                                <a:pt x="4379" y="6099"/>
                              </a:cubicBezTo>
                              <a:cubicBezTo>
                                <a:pt x="4415" y="6102"/>
                                <a:pt x="4431" y="6095"/>
                                <a:pt x="4458" y="6085"/>
                              </a:cubicBezTo>
                              <a:cubicBezTo>
                                <a:pt x="4462" y="6085"/>
                                <a:pt x="4467" y="6085"/>
                                <a:pt x="4471" y="6085"/>
                              </a:cubicBezTo>
                            </a:path>
                            <a:path w="2250" h="397">
                              <a:moveTo>
                                <a:pt x="4617" y="5900"/>
                              </a:moveTo>
                              <a:cubicBezTo>
                                <a:pt x="4598" y="5914"/>
                                <a:pt x="4580" y="5914"/>
                                <a:pt x="4577" y="5940"/>
                              </a:cubicBezTo>
                              <a:cubicBezTo>
                                <a:pt x="4576" y="5946"/>
                                <a:pt x="4605" y="5977"/>
                                <a:pt x="4617" y="5980"/>
                              </a:cubicBezTo>
                              <a:cubicBezTo>
                                <a:pt x="4647" y="5989"/>
                                <a:pt x="4678" y="5999"/>
                                <a:pt x="4710" y="6006"/>
                              </a:cubicBezTo>
                              <a:cubicBezTo>
                                <a:pt x="4727" y="6010"/>
                                <a:pt x="4749" y="6023"/>
                                <a:pt x="4736" y="6046"/>
                              </a:cubicBezTo>
                              <a:cubicBezTo>
                                <a:pt x="4725" y="6066"/>
                                <a:pt x="4688" y="6065"/>
                                <a:pt x="4670" y="6072"/>
                              </a:cubicBezTo>
                              <a:cubicBezTo>
                                <a:pt x="4648" y="6083"/>
                                <a:pt x="4645" y="6087"/>
                                <a:pt x="4630" y="6085"/>
                              </a:cubicBezTo>
                            </a:path>
                            <a:path w="2250" h="397">
                              <a:moveTo>
                                <a:pt x="4961" y="6059"/>
                              </a:moveTo>
                              <a:cubicBezTo>
                                <a:pt x="4961" y="6107"/>
                                <a:pt x="4961" y="6156"/>
                                <a:pt x="4961" y="6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2,5808" coordsize="2250,397" path="m2712,5834c2717,5856,2734,5880,2738,5900c2741,5916,2743,5980,2752,5993c2761,6006,2771,5999,2778,6019c2793,6014,2801,6008,2818,5993c2840,5973,2857,5939,2871,5913c2887,5884,2913,5852,2924,5821c2933,5794,2924,5835,2924,5847c2924,5852,2924,5856,2924,5861em3135,5900c3131,5876,3132,5864,3109,5861c3087,5858,3070,5886,3056,5900c3043,5913,3027,5936,3016,5953c3000,5979,2984,6017,2977,6046c2971,6072,2978,6090,2990,6099c3021,6123,3031,6110,3056,6085c3074,6066,3096,6056,3109,6046c3137,6025,3120,6012,3109,6046c3102,6066,3110,6085,3122,6099c3141,6121,3156,6114,3175,6099em3347,5940c3351,5936,3356,5931,3360,5927c3340,5934,3345,5939,3334,5953c3313,5981,3285,6008,3268,6033c3246,6065,3258,6054,3268,6072c3276,6088,3285,6107,3307,6112c3346,6120,3378,6105,3413,6099c3451,6093,3475,6084,3506,6059em3638,5953c3638,5949,3638,5944,3638,5940c3623,5945,3615,5951,3598,5966c3582,5980,3556,6001,3545,6019c3537,6032,3509,6066,3519,6085c3530,6106,3565,6110,3585,6112c3612,6114,3641,6108,3664,6099c3697,6087,3723,6066,3757,6059em3850,5966c3863,5966,3867,5966,3863,5953c3863,5985,3868,6006,3876,6033c3881,6050,3887,6069,3889,6085c3889,6090,3889,6094,3889,6099em3995,5940c3995,5984,3999,6018,4008,6059c4013,6079,4008,6104,4008,6125c4018,6113,4044,6073,4048,6059c4054,6038,4058,6002,4088,5993c4111,5986,4138,5992,4154,6006c4172,6022,4178,6063,4180,6085c4182,6114,4169,6144,4194,6152c4211,6146,4206,6144,4220,6125em4326,5980c4346,5995,4353,5993,4379,5993c4403,5993,4414,5997,4432,5980c4450,5964,4468,5967,4471,5940c4471,5936,4471,5931,4471,5927c4433,5927,4402,5925,4366,5940c4345,5949,4297,5973,4286,5993c4276,6011,4286,6062,4299,6072c4316,6085,4359,6098,4379,6099c4415,6102,4431,6095,4458,6085c4462,6085,4467,6085,4471,6085em4617,5900c4598,5914,4580,5914,4577,5940c4576,5946,4605,5977,4617,5980c4647,5989,4678,5999,4710,6006c4727,6010,4749,6023,4736,6046c4725,6066,4688,6065,4670,6072c4648,6083,4645,6087,4630,6085em4961,6059c4961,6107,4961,6156,4961,6204e" stroked="t" o:allowincell="f" style="position:absolute;margin-left:26.5pt;margin-top:14.6pt;width:63.7pt;height:11.2pt;mso-wrap-style:none;v-text-anchor:middle;mso-position-horizont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5395</wp:posOffset>
                </wp:positionH>
                <wp:positionV relativeFrom="paragraph">
                  <wp:posOffset>132715</wp:posOffset>
                </wp:positionV>
                <wp:extent cx="1233805" cy="219710"/>
                <wp:effectExtent l="6985" t="6985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610">
                              <a:moveTo>
                                <a:pt x="5265" y="5913"/>
                              </a:moveTo>
                              <a:cubicBezTo>
                                <a:pt x="5265" y="5977"/>
                                <a:pt x="5272" y="6037"/>
                                <a:pt x="5278" y="6099"/>
                              </a:cubicBezTo>
                              <a:cubicBezTo>
                                <a:pt x="5283" y="6151"/>
                                <a:pt x="5301" y="6192"/>
                                <a:pt x="5305" y="6244"/>
                              </a:cubicBezTo>
                              <a:cubicBezTo>
                                <a:pt x="5305" y="6259"/>
                                <a:pt x="5306" y="6265"/>
                                <a:pt x="5318" y="6271"/>
                              </a:cubicBezTo>
                              <a:cubicBezTo>
                                <a:pt x="5318" y="6241"/>
                                <a:pt x="5306" y="6221"/>
                                <a:pt x="5305" y="6191"/>
                              </a:cubicBezTo>
                              <a:cubicBezTo>
                                <a:pt x="5302" y="6133"/>
                                <a:pt x="5292" y="6079"/>
                                <a:pt x="5292" y="6019"/>
                              </a:cubicBezTo>
                              <a:cubicBezTo>
                                <a:pt x="5292" y="5970"/>
                                <a:pt x="5294" y="5929"/>
                                <a:pt x="5305" y="5887"/>
                              </a:cubicBezTo>
                              <a:cubicBezTo>
                                <a:pt x="5314" y="5855"/>
                                <a:pt x="5325" y="5850"/>
                                <a:pt x="5358" y="5847"/>
                              </a:cubicBezTo>
                              <a:cubicBezTo>
                                <a:pt x="5393" y="5844"/>
                                <a:pt x="5411" y="5851"/>
                                <a:pt x="5437" y="5874"/>
                              </a:cubicBezTo>
                              <a:cubicBezTo>
                                <a:pt x="5464" y="5899"/>
                                <a:pt x="5474" y="5931"/>
                                <a:pt x="5477" y="5966"/>
                              </a:cubicBezTo>
                              <a:cubicBezTo>
                                <a:pt x="5480" y="6005"/>
                                <a:pt x="5459" y="6026"/>
                                <a:pt x="5437" y="6046"/>
                              </a:cubicBezTo>
                              <a:cubicBezTo>
                                <a:pt x="5412" y="6068"/>
                                <a:pt x="5377" y="6080"/>
                                <a:pt x="5345" y="6085"/>
                              </a:cubicBezTo>
                              <a:cubicBezTo>
                                <a:pt x="5323" y="6085"/>
                                <a:pt x="5318" y="6085"/>
                                <a:pt x="5305" y="6085"/>
                              </a:cubicBezTo>
                            </a:path>
                            <a:path w="3428" h="610">
                              <a:moveTo>
                                <a:pt x="5530" y="5913"/>
                              </a:moveTo>
                              <a:cubicBezTo>
                                <a:pt x="5530" y="5946"/>
                                <a:pt x="5535" y="5962"/>
                                <a:pt x="5543" y="5993"/>
                              </a:cubicBezTo>
                              <a:cubicBezTo>
                                <a:pt x="5546" y="6004"/>
                                <a:pt x="5543" y="6089"/>
                                <a:pt x="5543" y="6059"/>
                              </a:cubicBezTo>
                              <a:cubicBezTo>
                                <a:pt x="5543" y="6041"/>
                                <a:pt x="5551" y="6000"/>
                                <a:pt x="5556" y="5980"/>
                              </a:cubicBezTo>
                              <a:cubicBezTo>
                                <a:pt x="5562" y="5958"/>
                                <a:pt x="5575" y="5912"/>
                                <a:pt x="5596" y="5900"/>
                              </a:cubicBezTo>
                              <a:cubicBezTo>
                                <a:pt x="5613" y="5890"/>
                                <a:pt x="5641" y="5887"/>
                                <a:pt x="5662" y="5887"/>
                              </a:cubicBezTo>
                              <a:cubicBezTo>
                                <a:pt x="5687" y="5887"/>
                                <a:pt x="5697" y="5906"/>
                                <a:pt x="5702" y="5927"/>
                              </a:cubicBezTo>
                            </a:path>
                            <a:path w="3428" h="610">
                              <a:moveTo>
                                <a:pt x="5861" y="5900"/>
                              </a:moveTo>
                              <a:cubicBezTo>
                                <a:pt x="5839" y="5900"/>
                                <a:pt x="5826" y="5912"/>
                                <a:pt x="5821" y="5913"/>
                              </a:cubicBezTo>
                              <a:cubicBezTo>
                                <a:pt x="5777" y="5924"/>
                                <a:pt x="5783" y="5920"/>
                                <a:pt x="5755" y="5953"/>
                              </a:cubicBezTo>
                              <a:cubicBezTo>
                                <a:pt x="5730" y="5982"/>
                                <a:pt x="5718" y="5992"/>
                                <a:pt x="5715" y="6033"/>
                              </a:cubicBezTo>
                              <a:cubicBezTo>
                                <a:pt x="5713" y="6058"/>
                                <a:pt x="5714" y="6087"/>
                                <a:pt x="5741" y="6099"/>
                              </a:cubicBezTo>
                              <a:cubicBezTo>
                                <a:pt x="5765" y="6110"/>
                                <a:pt x="5797" y="6111"/>
                                <a:pt x="5821" y="6099"/>
                              </a:cubicBezTo>
                              <a:cubicBezTo>
                                <a:pt x="5852" y="6084"/>
                                <a:pt x="5900" y="6051"/>
                                <a:pt x="5913" y="6019"/>
                              </a:cubicBezTo>
                              <a:cubicBezTo>
                                <a:pt x="5922" y="5997"/>
                                <a:pt x="5912" y="5958"/>
                                <a:pt x="5900" y="5940"/>
                              </a:cubicBezTo>
                              <a:cubicBezTo>
                                <a:pt x="5887" y="5920"/>
                                <a:pt x="5855" y="5915"/>
                                <a:pt x="5834" y="5913"/>
                              </a:cubicBezTo>
                              <a:cubicBezTo>
                                <a:pt x="5810" y="5911"/>
                                <a:pt x="5800" y="5908"/>
                                <a:pt x="5794" y="5927"/>
                              </a:cubicBezTo>
                            </a:path>
                            <a:path w="3428" h="610">
                              <a:moveTo>
                                <a:pt x="6019" y="5768"/>
                              </a:moveTo>
                              <a:cubicBezTo>
                                <a:pt x="5996" y="5785"/>
                                <a:pt x="5993" y="5778"/>
                                <a:pt x="5993" y="5808"/>
                              </a:cubicBezTo>
                              <a:cubicBezTo>
                                <a:pt x="5993" y="5847"/>
                                <a:pt x="5985" y="5875"/>
                                <a:pt x="5980" y="5913"/>
                              </a:cubicBezTo>
                              <a:cubicBezTo>
                                <a:pt x="5974" y="5958"/>
                                <a:pt x="5986" y="5993"/>
                                <a:pt x="5993" y="6033"/>
                              </a:cubicBezTo>
                              <a:cubicBezTo>
                                <a:pt x="5998" y="6063"/>
                                <a:pt x="5979" y="6094"/>
                                <a:pt x="6019" y="6099"/>
                              </a:cubicBezTo>
                              <a:cubicBezTo>
                                <a:pt x="6044" y="6102"/>
                                <a:pt x="6063" y="6099"/>
                                <a:pt x="6085" y="6085"/>
                              </a:cubicBezTo>
                              <a:cubicBezTo>
                                <a:pt x="6115" y="6065"/>
                                <a:pt x="6128" y="6045"/>
                                <a:pt x="6152" y="6019"/>
                              </a:cubicBezTo>
                              <a:cubicBezTo>
                                <a:pt x="6168" y="6001"/>
                                <a:pt x="6188" y="5976"/>
                                <a:pt x="6191" y="5953"/>
                              </a:cubicBezTo>
                              <a:cubicBezTo>
                                <a:pt x="6194" y="5927"/>
                                <a:pt x="6185" y="5921"/>
                                <a:pt x="6178" y="5900"/>
                              </a:cubicBezTo>
                              <a:cubicBezTo>
                                <a:pt x="6178" y="5887"/>
                                <a:pt x="6178" y="5883"/>
                                <a:pt x="6165" y="5887"/>
                              </a:cubicBezTo>
                              <a:cubicBezTo>
                                <a:pt x="6150" y="5892"/>
                                <a:pt x="6141" y="5905"/>
                                <a:pt x="6138" y="5927"/>
                              </a:cubicBezTo>
                              <a:cubicBezTo>
                                <a:pt x="6135" y="5950"/>
                                <a:pt x="6143" y="5987"/>
                                <a:pt x="6152" y="6006"/>
                              </a:cubicBezTo>
                              <a:cubicBezTo>
                                <a:pt x="6159" y="6019"/>
                                <a:pt x="6191" y="6032"/>
                                <a:pt x="6204" y="6033"/>
                              </a:cubicBezTo>
                              <a:cubicBezTo>
                                <a:pt x="6223" y="6035"/>
                                <a:pt x="6239" y="6023"/>
                                <a:pt x="6257" y="6019"/>
                              </a:cubicBezTo>
                            </a:path>
                            <a:path w="3428" h="610">
                              <a:moveTo>
                                <a:pt x="6376" y="5834"/>
                              </a:moveTo>
                              <a:cubicBezTo>
                                <a:pt x="6364" y="5846"/>
                                <a:pt x="6360" y="5849"/>
                                <a:pt x="6363" y="5861"/>
                              </a:cubicBezTo>
                              <a:cubicBezTo>
                                <a:pt x="6341" y="5868"/>
                                <a:pt x="6350" y="5886"/>
                                <a:pt x="6350" y="5913"/>
                              </a:cubicBezTo>
                              <a:cubicBezTo>
                                <a:pt x="6350" y="5945"/>
                                <a:pt x="6360" y="5963"/>
                                <a:pt x="6363" y="5993"/>
                              </a:cubicBezTo>
                              <a:cubicBezTo>
                                <a:pt x="6365" y="6015"/>
                                <a:pt x="6374" y="6028"/>
                                <a:pt x="6390" y="6033"/>
                              </a:cubicBezTo>
                            </a:path>
                            <a:path w="3428" h="610">
                              <a:moveTo>
                                <a:pt x="6509" y="5847"/>
                              </a:moveTo>
                              <a:cubicBezTo>
                                <a:pt x="6509" y="5922"/>
                                <a:pt x="6509" y="5997"/>
                                <a:pt x="6509" y="6072"/>
                              </a:cubicBezTo>
                              <a:cubicBezTo>
                                <a:pt x="6528" y="6066"/>
                                <a:pt x="6526" y="6053"/>
                                <a:pt x="6535" y="6033"/>
                              </a:cubicBezTo>
                              <a:cubicBezTo>
                                <a:pt x="6552" y="5993"/>
                                <a:pt x="6569" y="5952"/>
                                <a:pt x="6588" y="5913"/>
                              </a:cubicBezTo>
                              <a:cubicBezTo>
                                <a:pt x="6600" y="5889"/>
                                <a:pt x="6613" y="5864"/>
                                <a:pt x="6641" y="5861"/>
                              </a:cubicBezTo>
                              <a:cubicBezTo>
                                <a:pt x="6653" y="5860"/>
                                <a:pt x="6691" y="5867"/>
                                <a:pt x="6694" y="5874"/>
                              </a:cubicBezTo>
                              <a:cubicBezTo>
                                <a:pt x="6705" y="5903"/>
                                <a:pt x="6707" y="5932"/>
                                <a:pt x="6707" y="5966"/>
                              </a:cubicBezTo>
                              <a:cubicBezTo>
                                <a:pt x="6707" y="6006"/>
                                <a:pt x="6707" y="6045"/>
                                <a:pt x="6707" y="6085"/>
                              </a:cubicBezTo>
                            </a:path>
                            <a:path w="3428" h="610">
                              <a:moveTo>
                                <a:pt x="6985" y="5874"/>
                              </a:moveTo>
                              <a:cubicBezTo>
                                <a:pt x="6957" y="5874"/>
                                <a:pt x="6941" y="5882"/>
                                <a:pt x="6919" y="5887"/>
                              </a:cubicBezTo>
                              <a:cubicBezTo>
                                <a:pt x="6895" y="5892"/>
                                <a:pt x="6861" y="5899"/>
                                <a:pt x="6839" y="5913"/>
                              </a:cubicBezTo>
                              <a:cubicBezTo>
                                <a:pt x="6829" y="5919"/>
                                <a:pt x="6801" y="5937"/>
                                <a:pt x="6800" y="5940"/>
                              </a:cubicBezTo>
                              <a:cubicBezTo>
                                <a:pt x="6800" y="5944"/>
                                <a:pt x="6800" y="5949"/>
                                <a:pt x="6800" y="5953"/>
                              </a:cubicBezTo>
                              <a:cubicBezTo>
                                <a:pt x="6823" y="5970"/>
                                <a:pt x="6836" y="5978"/>
                                <a:pt x="6866" y="5980"/>
                              </a:cubicBezTo>
                              <a:cubicBezTo>
                                <a:pt x="6902" y="5982"/>
                                <a:pt x="6938" y="5982"/>
                                <a:pt x="6972" y="5993"/>
                              </a:cubicBezTo>
                              <a:cubicBezTo>
                                <a:pt x="6991" y="5999"/>
                                <a:pt x="7026" y="6020"/>
                                <a:pt x="7011" y="6046"/>
                              </a:cubicBezTo>
                              <a:cubicBezTo>
                                <a:pt x="6997" y="6071"/>
                                <a:pt x="6957" y="6081"/>
                                <a:pt x="6932" y="6085"/>
                              </a:cubicBezTo>
                              <a:cubicBezTo>
                                <a:pt x="6923" y="6085"/>
                                <a:pt x="6915" y="6085"/>
                                <a:pt x="6906" y="6085"/>
                              </a:cubicBezTo>
                            </a:path>
                            <a:path w="3428" h="610">
                              <a:moveTo>
                                <a:pt x="5794" y="5887"/>
                              </a:moveTo>
                              <a:cubicBezTo>
                                <a:pt x="5830" y="5887"/>
                                <a:pt x="5865" y="5881"/>
                                <a:pt x="5900" y="5874"/>
                              </a:cubicBezTo>
                              <a:cubicBezTo>
                                <a:pt x="5968" y="5861"/>
                                <a:pt x="6032" y="5855"/>
                                <a:pt x="6099" y="5834"/>
                              </a:cubicBezTo>
                            </a:path>
                            <a:path w="3428" h="610">
                              <a:moveTo>
                                <a:pt x="7210" y="6072"/>
                              </a:moveTo>
                              <a:cubicBezTo>
                                <a:pt x="7232" y="6083"/>
                                <a:pt x="7235" y="6087"/>
                                <a:pt x="7250" y="6085"/>
                              </a:cubicBezTo>
                              <a:cubicBezTo>
                                <a:pt x="7250" y="6117"/>
                                <a:pt x="7243" y="6135"/>
                                <a:pt x="7236" y="6165"/>
                              </a:cubicBezTo>
                              <a:cubicBezTo>
                                <a:pt x="7232" y="6183"/>
                                <a:pt x="7226" y="6200"/>
                                <a:pt x="7223" y="6218"/>
                              </a:cubicBezTo>
                            </a:path>
                            <a:path w="3428" h="610">
                              <a:moveTo>
                                <a:pt x="7633" y="5874"/>
                              </a:moveTo>
                              <a:cubicBezTo>
                                <a:pt x="7645" y="5857"/>
                                <a:pt x="7649" y="5842"/>
                                <a:pt x="7633" y="5834"/>
                              </a:cubicBezTo>
                              <a:cubicBezTo>
                                <a:pt x="7616" y="5826"/>
                                <a:pt x="7620" y="5821"/>
                                <a:pt x="7594" y="5821"/>
                              </a:cubicBezTo>
                              <a:cubicBezTo>
                                <a:pt x="7571" y="5821"/>
                                <a:pt x="7548" y="5826"/>
                                <a:pt x="7527" y="5834"/>
                              </a:cubicBezTo>
                              <a:cubicBezTo>
                                <a:pt x="7490" y="5849"/>
                                <a:pt x="7483" y="5871"/>
                                <a:pt x="7461" y="5900"/>
                              </a:cubicBezTo>
                              <a:cubicBezTo>
                                <a:pt x="7441" y="5927"/>
                                <a:pt x="7448" y="5959"/>
                                <a:pt x="7448" y="5993"/>
                              </a:cubicBezTo>
                              <a:cubicBezTo>
                                <a:pt x="7448" y="6034"/>
                                <a:pt x="7467" y="6043"/>
                                <a:pt x="7501" y="6046"/>
                              </a:cubicBezTo>
                              <a:cubicBezTo>
                                <a:pt x="7539" y="6049"/>
                                <a:pt x="7561" y="6036"/>
                                <a:pt x="7594" y="6019"/>
                              </a:cubicBezTo>
                              <a:cubicBezTo>
                                <a:pt x="7635" y="5998"/>
                                <a:pt x="7657" y="5970"/>
                                <a:pt x="7673" y="5927"/>
                              </a:cubicBezTo>
                              <a:cubicBezTo>
                                <a:pt x="7692" y="5877"/>
                                <a:pt x="7709" y="5822"/>
                                <a:pt x="7699" y="5768"/>
                              </a:cubicBezTo>
                              <a:cubicBezTo>
                                <a:pt x="7693" y="5738"/>
                                <a:pt x="7666" y="5689"/>
                                <a:pt x="7660" y="5675"/>
                              </a:cubicBezTo>
                              <a:cubicBezTo>
                                <a:pt x="7660" y="5671"/>
                                <a:pt x="7660" y="5666"/>
                                <a:pt x="7660" y="5662"/>
                              </a:cubicBezTo>
                              <a:cubicBezTo>
                                <a:pt x="7660" y="5717"/>
                                <a:pt x="7667" y="5767"/>
                                <a:pt x="7673" y="5821"/>
                              </a:cubicBezTo>
                              <a:cubicBezTo>
                                <a:pt x="7679" y="5871"/>
                                <a:pt x="7692" y="5917"/>
                                <a:pt x="7699" y="5966"/>
                              </a:cubicBezTo>
                              <a:cubicBezTo>
                                <a:pt x="7703" y="5997"/>
                                <a:pt x="7709" y="6008"/>
                                <a:pt x="7726" y="6033"/>
                              </a:cubicBezTo>
                            </a:path>
                            <a:path w="3428" h="610">
                              <a:moveTo>
                                <a:pt x="7858" y="5900"/>
                              </a:moveTo>
                              <a:cubicBezTo>
                                <a:pt x="7858" y="5939"/>
                                <a:pt x="7865" y="5974"/>
                                <a:pt x="7871" y="6006"/>
                              </a:cubicBezTo>
                              <a:cubicBezTo>
                                <a:pt x="7872" y="6010"/>
                                <a:pt x="7871" y="6094"/>
                                <a:pt x="7871" y="6059"/>
                              </a:cubicBezTo>
                              <a:cubicBezTo>
                                <a:pt x="7871" y="6022"/>
                                <a:pt x="7876" y="6000"/>
                                <a:pt x="7885" y="5966"/>
                              </a:cubicBezTo>
                              <a:cubicBezTo>
                                <a:pt x="7893" y="5937"/>
                                <a:pt x="7902" y="5910"/>
                                <a:pt x="7924" y="5887"/>
                              </a:cubicBezTo>
                              <a:cubicBezTo>
                                <a:pt x="7939" y="5871"/>
                                <a:pt x="7968" y="5863"/>
                                <a:pt x="7990" y="5861"/>
                              </a:cubicBezTo>
                              <a:cubicBezTo>
                                <a:pt x="8005" y="5861"/>
                                <a:pt x="8011" y="5862"/>
                                <a:pt x="8017" y="5874"/>
                              </a:cubicBezTo>
                            </a:path>
                            <a:path w="3428" h="610">
                              <a:moveTo>
                                <a:pt x="8057" y="5887"/>
                              </a:moveTo>
                              <a:cubicBezTo>
                                <a:pt x="8057" y="5931"/>
                                <a:pt x="8058" y="5969"/>
                                <a:pt x="8070" y="6006"/>
                              </a:cubicBezTo>
                              <a:cubicBezTo>
                                <a:pt x="8079" y="6032"/>
                                <a:pt x="8089" y="6017"/>
                                <a:pt x="8109" y="6006"/>
                              </a:cubicBezTo>
                              <a:cubicBezTo>
                                <a:pt x="8138" y="5990"/>
                                <a:pt x="8171" y="5963"/>
                                <a:pt x="8189" y="5940"/>
                              </a:cubicBezTo>
                              <a:cubicBezTo>
                                <a:pt x="8202" y="5923"/>
                                <a:pt x="8213" y="5880"/>
                                <a:pt x="8215" y="5861"/>
                              </a:cubicBezTo>
                              <a:cubicBezTo>
                                <a:pt x="8218" y="5834"/>
                                <a:pt x="8203" y="5866"/>
                                <a:pt x="8202" y="5874"/>
                              </a:cubicBezTo>
                              <a:cubicBezTo>
                                <a:pt x="8198" y="5910"/>
                                <a:pt x="8207" y="5934"/>
                                <a:pt x="8215" y="5966"/>
                              </a:cubicBezTo>
                              <a:cubicBezTo>
                                <a:pt x="8219" y="5983"/>
                                <a:pt x="8236" y="6010"/>
                                <a:pt x="8255" y="6019"/>
                              </a:cubicBezTo>
                              <a:cubicBezTo>
                                <a:pt x="8263" y="6023"/>
                                <a:pt x="8286" y="6019"/>
                                <a:pt x="8295" y="6019"/>
                              </a:cubicBezTo>
                            </a:path>
                            <a:path w="3428" h="610">
                              <a:moveTo>
                                <a:pt x="8427" y="5861"/>
                              </a:moveTo>
                              <a:cubicBezTo>
                                <a:pt x="8408" y="5851"/>
                                <a:pt x="8388" y="5856"/>
                                <a:pt x="8361" y="5874"/>
                              </a:cubicBezTo>
                              <a:cubicBezTo>
                                <a:pt x="8340" y="5888"/>
                                <a:pt x="8313" y="5901"/>
                                <a:pt x="8295" y="5913"/>
                              </a:cubicBezTo>
                              <a:cubicBezTo>
                                <a:pt x="8280" y="5923"/>
                                <a:pt x="8278" y="5939"/>
                                <a:pt x="8268" y="5953"/>
                              </a:cubicBezTo>
                              <a:cubicBezTo>
                                <a:pt x="8287" y="5959"/>
                                <a:pt x="8280" y="5966"/>
                                <a:pt x="8308" y="5966"/>
                              </a:cubicBezTo>
                              <a:cubicBezTo>
                                <a:pt x="8344" y="5966"/>
                                <a:pt x="8368" y="5968"/>
                                <a:pt x="8401" y="5953"/>
                              </a:cubicBezTo>
                              <a:cubicBezTo>
                                <a:pt x="8442" y="5935"/>
                                <a:pt x="8452" y="5918"/>
                                <a:pt x="8480" y="5887"/>
                              </a:cubicBezTo>
                              <a:cubicBezTo>
                                <a:pt x="8492" y="5875"/>
                                <a:pt x="8496" y="5873"/>
                                <a:pt x="8493" y="5861"/>
                              </a:cubicBezTo>
                              <a:cubicBezTo>
                                <a:pt x="8469" y="5885"/>
                                <a:pt x="8467" y="5892"/>
                                <a:pt x="8467" y="5927"/>
                              </a:cubicBezTo>
                              <a:cubicBezTo>
                                <a:pt x="8467" y="5971"/>
                                <a:pt x="8471" y="6017"/>
                                <a:pt x="8480" y="6059"/>
                              </a:cubicBezTo>
                              <a:cubicBezTo>
                                <a:pt x="8491" y="6109"/>
                                <a:pt x="8503" y="6154"/>
                                <a:pt x="8506" y="6204"/>
                              </a:cubicBezTo>
                              <a:cubicBezTo>
                                <a:pt x="8507" y="6217"/>
                                <a:pt x="8495" y="6266"/>
                                <a:pt x="8480" y="6271"/>
                              </a:cubicBezTo>
                              <a:cubicBezTo>
                                <a:pt x="8456" y="6279"/>
                                <a:pt x="8420" y="6270"/>
                                <a:pt x="8401" y="6257"/>
                              </a:cubicBezTo>
                              <a:cubicBezTo>
                                <a:pt x="8369" y="6236"/>
                                <a:pt x="8374" y="6213"/>
                                <a:pt x="8374" y="6178"/>
                              </a:cubicBezTo>
                              <a:cubicBezTo>
                                <a:pt x="8374" y="6165"/>
                                <a:pt x="8374" y="6151"/>
                                <a:pt x="8374" y="6138"/>
                              </a:cubicBezTo>
                            </a:path>
                            <a:path w="3428" h="610">
                              <a:moveTo>
                                <a:pt x="8678" y="5834"/>
                              </a:moveTo>
                              <a:cubicBezTo>
                                <a:pt x="8692" y="5817"/>
                                <a:pt x="8694" y="5803"/>
                                <a:pt x="8678" y="5794"/>
                              </a:cubicBezTo>
                              <a:cubicBezTo>
                                <a:pt x="8649" y="5779"/>
                                <a:pt x="8599" y="5801"/>
                                <a:pt x="8573" y="5808"/>
                              </a:cubicBezTo>
                              <a:cubicBezTo>
                                <a:pt x="8559" y="5812"/>
                                <a:pt x="8536" y="5827"/>
                                <a:pt x="8533" y="5834"/>
                              </a:cubicBezTo>
                              <a:cubicBezTo>
                                <a:pt x="8527" y="5846"/>
                                <a:pt x="8540" y="5882"/>
                                <a:pt x="8546" y="5887"/>
                              </a:cubicBezTo>
                              <a:cubicBezTo>
                                <a:pt x="8557" y="5895"/>
                                <a:pt x="8615" y="5924"/>
                                <a:pt x="8625" y="5927"/>
                              </a:cubicBezTo>
                              <a:cubicBezTo>
                                <a:pt x="8655" y="5935"/>
                                <a:pt x="8666" y="5935"/>
                                <a:pt x="8692" y="5953"/>
                              </a:cubicBezTo>
                              <a:cubicBezTo>
                                <a:pt x="8685" y="5973"/>
                                <a:pt x="8662" y="5976"/>
                                <a:pt x="8639" y="5993"/>
                              </a:cubicBezTo>
                              <a:cubicBezTo>
                                <a:pt x="8621" y="6006"/>
                                <a:pt x="8594" y="6017"/>
                                <a:pt x="8573" y="6019"/>
                              </a:cubicBezTo>
                              <a:cubicBezTo>
                                <a:pt x="8568" y="6019"/>
                                <a:pt x="8564" y="6019"/>
                                <a:pt x="8559" y="6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5,5662" coordsize="3428,610" path="m5265,5913c5265,5977,5272,6037,5278,6099c5283,6151,5301,6192,5305,6244c5305,6259,5306,6265,5318,6271c5318,6241,5306,6221,5305,6191c5302,6133,5292,6079,5292,6019c5292,5970,5294,5929,5305,5887c5314,5855,5325,5850,5358,5847c5393,5844,5411,5851,5437,5874c5464,5899,5474,5931,5477,5966c5480,6005,5459,6026,5437,6046c5412,6068,5377,6080,5345,6085c5323,6085,5318,6085,5305,6085em5530,5913c5530,5946,5535,5962,5543,5993c5546,6004,5543,6089,5543,6059c5543,6041,5551,6000,5556,5980c5562,5958,5575,5912,5596,5900c5613,5890,5641,5887,5662,5887c5687,5887,5697,5906,5702,5927em5861,5900c5839,5900,5826,5912,5821,5913c5777,5924,5783,5920,5755,5953c5730,5982,5718,5992,5715,6033c5713,6058,5714,6087,5741,6099c5765,6110,5797,6111,5821,6099c5852,6084,5900,6051,5913,6019c5922,5997,5912,5958,5900,5940c5887,5920,5855,5915,5834,5913c5810,5911,5800,5908,5794,5927em6019,5768c5996,5785,5993,5778,5993,5808c5993,5847,5985,5875,5980,5913c5974,5958,5986,5993,5993,6033c5998,6063,5979,6094,6019,6099c6044,6102,6063,6099,6085,6085c6115,6065,6128,6045,6152,6019c6168,6001,6188,5976,6191,5953c6194,5927,6185,5921,6178,5900c6178,5887,6178,5883,6165,5887c6150,5892,6141,5905,6138,5927c6135,5950,6143,5987,6152,6006c6159,6019,6191,6032,6204,6033c6223,6035,6239,6023,6257,6019em6376,5834c6364,5846,6360,5849,6363,5861c6341,5868,6350,5886,6350,5913c6350,5945,6360,5963,6363,5993c6365,6015,6374,6028,6390,6033em6509,5847c6509,5922,6509,5997,6509,6072c6528,6066,6526,6053,6535,6033c6552,5993,6569,5952,6588,5913c6600,5889,6613,5864,6641,5861c6653,5860,6691,5867,6694,5874c6705,5903,6707,5932,6707,5966c6707,6006,6707,6045,6707,6085em6985,5874c6957,5874,6941,5882,6919,5887c6895,5892,6861,5899,6839,5913c6829,5919,6801,5937,6800,5940c6800,5944,6800,5949,6800,5953c6823,5970,6836,5978,6866,5980c6902,5982,6938,5982,6972,5993c6991,5999,7026,6020,7011,6046c6997,6071,6957,6081,6932,6085c6923,6085,6915,6085,6906,6085em5794,5887c5830,5887,5865,5881,5900,5874c5968,5861,6032,5855,6099,5834em7210,6072c7232,6083,7235,6087,7250,6085c7250,6117,7243,6135,7236,6165c7232,6183,7226,6200,7223,6218em7633,5874c7645,5857,7649,5842,7633,5834c7616,5826,7620,5821,7594,5821c7571,5821,7548,5826,7527,5834c7490,5849,7483,5871,7461,5900c7441,5927,7448,5959,7448,5993c7448,6034,7467,6043,7501,6046c7539,6049,7561,6036,7594,6019c7635,5998,7657,5970,7673,5927c7692,5877,7709,5822,7699,5768c7693,5738,7666,5689,7660,5675c7660,5671,7660,5666,7660,5662c7660,5717,7667,5767,7673,5821c7679,5871,7692,5917,7699,5966c7703,5997,7709,6008,7726,6033em7858,5900c7858,5939,7865,5974,7871,6006c7872,6010,7871,6094,7871,6059c7871,6022,7876,6000,7885,5966c7893,5937,7902,5910,7924,5887c7939,5871,7968,5863,7990,5861c8005,5861,8011,5862,8017,5874em8057,5887c8057,5931,8058,5969,8070,6006c8079,6032,8089,6017,8109,6006c8138,5990,8171,5963,8189,5940c8202,5923,8213,5880,8215,5861c8218,5834,8203,5866,8202,5874c8198,5910,8207,5934,8215,5966c8219,5983,8236,6010,8255,6019c8263,6023,8286,6019,8295,6019em8427,5861c8408,5851,8388,5856,8361,5874c8340,5888,8313,5901,8295,5913c8280,5923,8278,5939,8268,5953c8287,5959,8280,5966,8308,5966c8344,5966,8368,5968,8401,5953c8442,5935,8452,5918,8480,5887c8492,5875,8496,5873,8493,5861c8469,5885,8467,5892,8467,5927c8467,5971,8471,6017,8480,6059c8491,6109,8503,6154,8506,6204c8507,6217,8495,6266,8480,6271c8456,6279,8420,6270,8401,6257c8369,6236,8374,6213,8374,6178c8374,6165,8374,6151,8374,6138em8678,5834c8692,5817,8694,5803,8678,5794c8649,5779,8599,5801,8573,5808c8559,5812,8536,5827,8533,5834c8527,5846,8540,5882,8546,5887c8557,5895,8615,5924,8625,5927c8655,5935,8666,5935,8692,5953c8685,5973,8662,5976,8639,5993c8621,6006,8594,6017,8573,6019c8568,6019,8564,6019,8559,6019e" stroked="t" o:allowincell="f" style="position:absolute;margin-left:98.85pt;margin-top:10.45pt;width:97.1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189865</wp:posOffset>
                </wp:positionV>
                <wp:extent cx="276860" cy="133350"/>
                <wp:effectExtent l="6985" t="6985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371">
                              <a:moveTo>
                                <a:pt x="9141" y="5821"/>
                              </a:moveTo>
                              <a:cubicBezTo>
                                <a:pt x="9114" y="5821"/>
                                <a:pt x="9095" y="5816"/>
                                <a:pt x="9075" y="5834"/>
                              </a:cubicBezTo>
                              <a:cubicBezTo>
                                <a:pt x="9054" y="5853"/>
                                <a:pt x="9021" y="5890"/>
                                <a:pt x="9009" y="5913"/>
                              </a:cubicBezTo>
                              <a:cubicBezTo>
                                <a:pt x="8985" y="5959"/>
                                <a:pt x="8971" y="6021"/>
                                <a:pt x="8969" y="6072"/>
                              </a:cubicBezTo>
                              <a:cubicBezTo>
                                <a:pt x="8967" y="6120"/>
                                <a:pt x="8981" y="6154"/>
                                <a:pt x="9022" y="6178"/>
                              </a:cubicBezTo>
                              <a:cubicBezTo>
                                <a:pt x="9052" y="6192"/>
                                <a:pt x="9064" y="6197"/>
                                <a:pt x="9088" y="6191"/>
                              </a:cubicBezTo>
                            </a:path>
                            <a:path w="769" h="371">
                              <a:moveTo>
                                <a:pt x="9327" y="6033"/>
                              </a:moveTo>
                              <a:cubicBezTo>
                                <a:pt x="9285" y="6033"/>
                                <a:pt x="9352" y="6035"/>
                                <a:pt x="9353" y="6033"/>
                              </a:cubicBezTo>
                              <a:cubicBezTo>
                                <a:pt x="9367" y="6014"/>
                                <a:pt x="9381" y="6026"/>
                                <a:pt x="9406" y="6006"/>
                              </a:cubicBezTo>
                              <a:cubicBezTo>
                                <a:pt x="9428" y="5988"/>
                                <a:pt x="9453" y="5966"/>
                                <a:pt x="9472" y="5953"/>
                              </a:cubicBezTo>
                              <a:cubicBezTo>
                                <a:pt x="9486" y="5943"/>
                                <a:pt x="9488" y="5927"/>
                                <a:pt x="9459" y="5913"/>
                              </a:cubicBezTo>
                              <a:cubicBezTo>
                                <a:pt x="9434" y="5901"/>
                                <a:pt x="9400" y="5922"/>
                                <a:pt x="9379" y="5927"/>
                              </a:cubicBezTo>
                              <a:cubicBezTo>
                                <a:pt x="9351" y="5934"/>
                                <a:pt x="9339" y="5938"/>
                                <a:pt x="9327" y="5953"/>
                              </a:cubicBezTo>
                              <a:cubicBezTo>
                                <a:pt x="9315" y="5968"/>
                                <a:pt x="9303" y="5996"/>
                                <a:pt x="9313" y="6019"/>
                              </a:cubicBezTo>
                              <a:cubicBezTo>
                                <a:pt x="9324" y="6044"/>
                                <a:pt x="9360" y="6058"/>
                                <a:pt x="9379" y="6072"/>
                              </a:cubicBezTo>
                              <a:cubicBezTo>
                                <a:pt x="9397" y="6085"/>
                                <a:pt x="9425" y="6097"/>
                                <a:pt x="9446" y="6099"/>
                              </a:cubicBezTo>
                              <a:cubicBezTo>
                                <a:pt x="9477" y="6101"/>
                                <a:pt x="9477" y="6102"/>
                                <a:pt x="9499" y="6085"/>
                              </a:cubicBezTo>
                            </a:path>
                            <a:path w="769" h="371">
                              <a:moveTo>
                                <a:pt x="9618" y="5953"/>
                              </a:moveTo>
                              <a:cubicBezTo>
                                <a:pt x="9596" y="5981"/>
                                <a:pt x="9607" y="5982"/>
                                <a:pt x="9631" y="6006"/>
                              </a:cubicBezTo>
                              <a:cubicBezTo>
                                <a:pt x="9652" y="6027"/>
                                <a:pt x="9665" y="6043"/>
                                <a:pt x="9671" y="6072"/>
                              </a:cubicBezTo>
                              <a:cubicBezTo>
                                <a:pt x="9686" y="6072"/>
                                <a:pt x="9691" y="6073"/>
                                <a:pt x="9697" y="6085"/>
                              </a:cubicBezTo>
                            </a:path>
                            <a:path w="769" h="371">
                              <a:moveTo>
                                <a:pt x="9737" y="5927"/>
                              </a:moveTo>
                              <a:cubicBezTo>
                                <a:pt x="9717" y="5941"/>
                                <a:pt x="9703" y="5947"/>
                                <a:pt x="9684" y="5966"/>
                              </a:cubicBezTo>
                              <a:cubicBezTo>
                                <a:pt x="9661" y="5990"/>
                                <a:pt x="9653" y="6022"/>
                                <a:pt x="9631" y="6046"/>
                              </a:cubicBezTo>
                              <a:cubicBezTo>
                                <a:pt x="9617" y="6062"/>
                                <a:pt x="9609" y="6079"/>
                                <a:pt x="9604" y="6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9,5821" coordsize="769,371" path="m9141,5821c9114,5821,9095,5816,9075,5834c9054,5853,9021,5890,9009,5913c8985,5959,8971,6021,8969,6072c8967,6120,8981,6154,9022,6178c9052,6192,9064,6197,9088,6191em9327,6033c9285,6033,9352,6035,9353,6033c9367,6014,9381,6026,9406,6006c9428,5988,9453,5966,9472,5953c9486,5943,9488,5927,9459,5913c9434,5901,9400,5922,9379,5927c9351,5934,9339,5938,9327,5953c9315,5968,9303,5996,9313,6019c9324,6044,9360,6058,9379,6072c9397,6085,9425,6097,9446,6099c9477,6101,9477,6102,9499,6085em9618,5953c9596,5981,9607,5982,9631,6006c9652,6027,9665,6043,9671,6072c9686,6072,9691,6073,9697,6085em9737,5927c9717,5941,9703,5947,9684,5966c9661,5990,9653,6022,9631,6046c9617,6062,9609,6079,9604,6099e" stroked="t" o:allowincell="f" style="position:absolute;margin-left:203.85pt;margin-top:14.95pt;width:21.75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0845</wp:posOffset>
                </wp:positionH>
                <wp:positionV relativeFrom="paragraph">
                  <wp:posOffset>194310</wp:posOffset>
                </wp:positionV>
                <wp:extent cx="447675" cy="95885"/>
                <wp:effectExtent l="7620" t="698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66">
                              <a:moveTo>
                                <a:pt x="9988" y="5834"/>
                              </a:moveTo>
                              <a:cubicBezTo>
                                <a:pt x="10000" y="5838"/>
                                <a:pt x="10011" y="5855"/>
                                <a:pt x="10001" y="5874"/>
                              </a:cubicBezTo>
                              <a:cubicBezTo>
                                <a:pt x="9988" y="5898"/>
                                <a:pt x="9980" y="5937"/>
                                <a:pt x="9975" y="5966"/>
                              </a:cubicBezTo>
                              <a:cubicBezTo>
                                <a:pt x="9968" y="6007"/>
                                <a:pt x="9985" y="6036"/>
                                <a:pt x="9988" y="6072"/>
                              </a:cubicBezTo>
                              <a:cubicBezTo>
                                <a:pt x="9988" y="6087"/>
                                <a:pt x="9989" y="6093"/>
                                <a:pt x="10001" y="6099"/>
                              </a:cubicBezTo>
                              <a:cubicBezTo>
                                <a:pt x="10021" y="6092"/>
                                <a:pt x="10024" y="6069"/>
                                <a:pt x="10041" y="6046"/>
                              </a:cubicBezTo>
                              <a:cubicBezTo>
                                <a:pt x="10063" y="6017"/>
                                <a:pt x="10074" y="5983"/>
                                <a:pt x="10094" y="5953"/>
                              </a:cubicBezTo>
                              <a:cubicBezTo>
                                <a:pt x="10107" y="5934"/>
                                <a:pt x="10127" y="5918"/>
                                <a:pt x="10147" y="5913"/>
                              </a:cubicBezTo>
                              <a:cubicBezTo>
                                <a:pt x="10163" y="5936"/>
                                <a:pt x="10160" y="5950"/>
                                <a:pt x="10160" y="5980"/>
                              </a:cubicBezTo>
                              <a:cubicBezTo>
                                <a:pt x="10160" y="6015"/>
                                <a:pt x="10164" y="6032"/>
                                <a:pt x="10173" y="6059"/>
                              </a:cubicBezTo>
                              <a:cubicBezTo>
                                <a:pt x="10180" y="6080"/>
                                <a:pt x="10177" y="6080"/>
                                <a:pt x="10200" y="6085"/>
                              </a:cubicBezTo>
                            </a:path>
                            <a:path w="1244" h="266">
                              <a:moveTo>
                                <a:pt x="10292" y="5887"/>
                              </a:moveTo>
                              <a:cubicBezTo>
                                <a:pt x="10292" y="5915"/>
                                <a:pt x="10281" y="5925"/>
                                <a:pt x="10279" y="5953"/>
                              </a:cubicBezTo>
                              <a:cubicBezTo>
                                <a:pt x="10276" y="5992"/>
                                <a:pt x="10279" y="6033"/>
                                <a:pt x="10279" y="6072"/>
                              </a:cubicBezTo>
                              <a:cubicBezTo>
                                <a:pt x="10298" y="6072"/>
                                <a:pt x="10318" y="6069"/>
                                <a:pt x="10332" y="6059"/>
                              </a:cubicBezTo>
                              <a:cubicBezTo>
                                <a:pt x="10354" y="6045"/>
                                <a:pt x="10373" y="6014"/>
                                <a:pt x="10385" y="5993"/>
                              </a:cubicBezTo>
                              <a:cubicBezTo>
                                <a:pt x="10400" y="5967"/>
                                <a:pt x="10411" y="5955"/>
                                <a:pt x="10411" y="5927"/>
                              </a:cubicBezTo>
                              <a:cubicBezTo>
                                <a:pt x="10411" y="5895"/>
                                <a:pt x="10399" y="5943"/>
                                <a:pt x="10398" y="5953"/>
                              </a:cubicBezTo>
                              <a:cubicBezTo>
                                <a:pt x="10395" y="5994"/>
                                <a:pt x="10402" y="6037"/>
                                <a:pt x="10411" y="6059"/>
                              </a:cubicBezTo>
                              <a:cubicBezTo>
                                <a:pt x="10419" y="6077"/>
                                <a:pt x="10415" y="6072"/>
                                <a:pt x="10438" y="6072"/>
                              </a:cubicBezTo>
                            </a:path>
                            <a:path w="1244" h="266">
                              <a:moveTo>
                                <a:pt x="10544" y="5874"/>
                              </a:moveTo>
                              <a:cubicBezTo>
                                <a:pt x="10544" y="5898"/>
                                <a:pt x="10555" y="5905"/>
                                <a:pt x="10557" y="5927"/>
                              </a:cubicBezTo>
                              <a:cubicBezTo>
                                <a:pt x="10560" y="5956"/>
                                <a:pt x="10549" y="5971"/>
                                <a:pt x="10544" y="5993"/>
                              </a:cubicBezTo>
                              <a:cubicBezTo>
                                <a:pt x="10540" y="6012"/>
                                <a:pt x="10544" y="6039"/>
                                <a:pt x="10544" y="6059"/>
                              </a:cubicBezTo>
                              <a:cubicBezTo>
                                <a:pt x="10565" y="6052"/>
                                <a:pt x="10565" y="6029"/>
                                <a:pt x="10583" y="6006"/>
                              </a:cubicBezTo>
                              <a:cubicBezTo>
                                <a:pt x="10603" y="5980"/>
                                <a:pt x="10602" y="5944"/>
                                <a:pt x="10623" y="5913"/>
                              </a:cubicBezTo>
                              <a:cubicBezTo>
                                <a:pt x="10635" y="5895"/>
                                <a:pt x="10645" y="5900"/>
                                <a:pt x="10663" y="5900"/>
                              </a:cubicBezTo>
                              <a:cubicBezTo>
                                <a:pt x="10663" y="5949"/>
                                <a:pt x="10663" y="5997"/>
                                <a:pt x="10663" y="6046"/>
                              </a:cubicBezTo>
                              <a:cubicBezTo>
                                <a:pt x="10696" y="6046"/>
                                <a:pt x="10689" y="6035"/>
                                <a:pt x="10716" y="6006"/>
                              </a:cubicBezTo>
                              <a:cubicBezTo>
                                <a:pt x="10744" y="5975"/>
                                <a:pt x="10759" y="5947"/>
                                <a:pt x="10782" y="5913"/>
                              </a:cubicBezTo>
                              <a:cubicBezTo>
                                <a:pt x="10795" y="5900"/>
                                <a:pt x="10799" y="5896"/>
                                <a:pt x="10808" y="5887"/>
                              </a:cubicBezTo>
                              <a:cubicBezTo>
                                <a:pt x="10808" y="5912"/>
                                <a:pt x="10799" y="5921"/>
                                <a:pt x="10795" y="5940"/>
                              </a:cubicBezTo>
                              <a:cubicBezTo>
                                <a:pt x="10788" y="5975"/>
                                <a:pt x="10799" y="6005"/>
                                <a:pt x="10808" y="6033"/>
                              </a:cubicBezTo>
                              <a:cubicBezTo>
                                <a:pt x="10808" y="6037"/>
                                <a:pt x="10808" y="6042"/>
                                <a:pt x="10808" y="6046"/>
                              </a:cubicBezTo>
                            </a:path>
                            <a:path w="1244" h="266">
                              <a:moveTo>
                                <a:pt x="10941" y="5940"/>
                              </a:moveTo>
                              <a:cubicBezTo>
                                <a:pt x="10937" y="5929"/>
                                <a:pt x="10920" y="5917"/>
                                <a:pt x="10901" y="5927"/>
                              </a:cubicBezTo>
                              <a:cubicBezTo>
                                <a:pt x="10888" y="5934"/>
                                <a:pt x="10866" y="5979"/>
                                <a:pt x="10861" y="5993"/>
                              </a:cubicBezTo>
                              <a:cubicBezTo>
                                <a:pt x="10853" y="6017"/>
                                <a:pt x="10868" y="6029"/>
                                <a:pt x="10874" y="6046"/>
                              </a:cubicBezTo>
                              <a:cubicBezTo>
                                <a:pt x="10878" y="6058"/>
                                <a:pt x="10896" y="6069"/>
                                <a:pt x="10914" y="6059"/>
                              </a:cubicBezTo>
                              <a:cubicBezTo>
                                <a:pt x="10944" y="6043"/>
                                <a:pt x="10945" y="6035"/>
                                <a:pt x="10967" y="6006"/>
                              </a:cubicBezTo>
                              <a:cubicBezTo>
                                <a:pt x="10980" y="5989"/>
                                <a:pt x="10993" y="5932"/>
                                <a:pt x="10993" y="5953"/>
                              </a:cubicBezTo>
                              <a:cubicBezTo>
                                <a:pt x="10993" y="5984"/>
                                <a:pt x="10998" y="5994"/>
                                <a:pt x="11007" y="6019"/>
                              </a:cubicBezTo>
                              <a:cubicBezTo>
                                <a:pt x="11007" y="6034"/>
                                <a:pt x="11008" y="6040"/>
                                <a:pt x="11020" y="6046"/>
                              </a:cubicBezTo>
                            </a:path>
                            <a:path w="1244" h="266">
                              <a:moveTo>
                                <a:pt x="11099" y="5940"/>
                              </a:moveTo>
                              <a:cubicBezTo>
                                <a:pt x="11084" y="5960"/>
                                <a:pt x="11086" y="5967"/>
                                <a:pt x="11086" y="5993"/>
                              </a:cubicBezTo>
                              <a:cubicBezTo>
                                <a:pt x="11086" y="6014"/>
                                <a:pt x="11099" y="6022"/>
                                <a:pt x="11099" y="6046"/>
                              </a:cubicBezTo>
                              <a:cubicBezTo>
                                <a:pt x="11124" y="6038"/>
                                <a:pt x="11118" y="6032"/>
                                <a:pt x="11139" y="6006"/>
                              </a:cubicBezTo>
                              <a:cubicBezTo>
                                <a:pt x="11150" y="5993"/>
                                <a:pt x="11184" y="5945"/>
                                <a:pt x="11192" y="5940"/>
                              </a:cubicBezTo>
                              <a:cubicBezTo>
                                <a:pt x="11196" y="5940"/>
                                <a:pt x="11201" y="5940"/>
                                <a:pt x="11205" y="5940"/>
                              </a:cubicBezTo>
                              <a:cubicBezTo>
                                <a:pt x="11227" y="5947"/>
                                <a:pt x="11218" y="5966"/>
                                <a:pt x="11218" y="5993"/>
                              </a:cubicBezTo>
                              <a:cubicBezTo>
                                <a:pt x="11218" y="6026"/>
                                <a:pt x="11208" y="6041"/>
                                <a:pt x="11205" y="6072"/>
                              </a:cubicBezTo>
                              <a:cubicBezTo>
                                <a:pt x="11205" y="6085"/>
                                <a:pt x="11205" y="6090"/>
                                <a:pt x="11205" y="6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5,5834" coordsize="1244,266" path="m9988,5834c10000,5838,10011,5855,10001,5874c9988,5898,9980,5937,9975,5966c9968,6007,9985,6036,9988,6072c9988,6087,9989,6093,10001,6099c10021,6092,10024,6069,10041,6046c10063,6017,10074,5983,10094,5953c10107,5934,10127,5918,10147,5913c10163,5936,10160,5950,10160,5980c10160,6015,10164,6032,10173,6059c10180,6080,10177,6080,10200,6085em10292,5887c10292,5915,10281,5925,10279,5953c10276,5992,10279,6033,10279,6072c10298,6072,10318,6069,10332,6059c10354,6045,10373,6014,10385,5993c10400,5967,10411,5955,10411,5927c10411,5895,10399,5943,10398,5953c10395,5994,10402,6037,10411,6059c10419,6077,10415,6072,10438,6072em10544,5874c10544,5898,10555,5905,10557,5927c10560,5956,10549,5971,10544,5993c10540,6012,10544,6039,10544,6059c10565,6052,10565,6029,10583,6006c10603,5980,10602,5944,10623,5913c10635,5895,10645,5900,10663,5900c10663,5949,10663,5997,10663,6046c10696,6046,10689,6035,10716,6006c10744,5975,10759,5947,10782,5913c10795,5900,10799,5896,10808,5887c10808,5912,10799,5921,10795,5940c10788,5975,10799,6005,10808,6033c10808,6037,10808,6042,10808,6046em10941,5940c10937,5929,10920,5917,10901,5927c10888,5934,10866,5979,10861,5993c10853,6017,10868,6029,10874,6046c10878,6058,10896,6069,10914,6059c10944,6043,10945,6035,10967,6006c10980,5989,10993,5932,10993,5953c10993,5984,10998,5994,11007,6019c11007,6034,11008,6040,11020,6046em11099,5940c11084,5960,11086,5967,11086,5993c11086,6014,11099,6022,11099,6046c11124,6038,11118,6032,11139,6006c11150,5993,11184,5945,11192,5940c11196,5940,11201,5940,11205,5940c11227,5947,11218,5966,11218,5993c11218,6026,11208,6041,11205,6072c11205,6085,11205,6090,11205,6099e" stroked="t" o:allowincell="f" style="position:absolute;margin-left:232.35pt;margin-top:15.3pt;width:35.2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7425</wp:posOffset>
                </wp:positionH>
                <wp:positionV relativeFrom="paragraph">
                  <wp:posOffset>66040</wp:posOffset>
                </wp:positionV>
                <wp:extent cx="676275" cy="309880"/>
                <wp:effectExtent l="6985" t="635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861">
                              <a:moveTo>
                                <a:pt x="11576" y="5913"/>
                              </a:moveTo>
                              <a:cubicBezTo>
                                <a:pt x="11576" y="5909"/>
                                <a:pt x="11576" y="5904"/>
                                <a:pt x="11576" y="5900"/>
                              </a:cubicBezTo>
                              <a:cubicBezTo>
                                <a:pt x="11576" y="5930"/>
                                <a:pt x="11584" y="5952"/>
                                <a:pt x="11589" y="5980"/>
                              </a:cubicBezTo>
                              <a:cubicBezTo>
                                <a:pt x="11595" y="6016"/>
                                <a:pt x="11592" y="6041"/>
                                <a:pt x="11602" y="6072"/>
                              </a:cubicBezTo>
                              <a:cubicBezTo>
                                <a:pt x="11608" y="6090"/>
                                <a:pt x="11606" y="6085"/>
                                <a:pt x="11628" y="6085"/>
                              </a:cubicBezTo>
                            </a:path>
                            <a:path w="1879" h="861">
                              <a:moveTo>
                                <a:pt x="11708" y="5834"/>
                              </a:moveTo>
                              <a:cubicBezTo>
                                <a:pt x="11736" y="5843"/>
                                <a:pt x="11708" y="5851"/>
                                <a:pt x="11721" y="5874"/>
                              </a:cubicBezTo>
                              <a:cubicBezTo>
                                <a:pt x="11737" y="5903"/>
                                <a:pt x="11734" y="5930"/>
                                <a:pt x="11734" y="5966"/>
                              </a:cubicBezTo>
                              <a:cubicBezTo>
                                <a:pt x="11734" y="5993"/>
                                <a:pt x="11734" y="6019"/>
                                <a:pt x="11734" y="6046"/>
                              </a:cubicBezTo>
                              <a:cubicBezTo>
                                <a:pt x="11757" y="6039"/>
                                <a:pt x="11742" y="6027"/>
                                <a:pt x="11761" y="6006"/>
                              </a:cubicBezTo>
                              <a:cubicBezTo>
                                <a:pt x="11790" y="5975"/>
                                <a:pt x="11810" y="5944"/>
                                <a:pt x="11840" y="5913"/>
                              </a:cubicBezTo>
                              <a:cubicBezTo>
                                <a:pt x="11853" y="5900"/>
                                <a:pt x="11885" y="5875"/>
                                <a:pt x="11906" y="5887"/>
                              </a:cubicBezTo>
                              <a:cubicBezTo>
                                <a:pt x="11930" y="5900"/>
                                <a:pt x="11919" y="5944"/>
                                <a:pt x="11919" y="5966"/>
                              </a:cubicBezTo>
                              <a:cubicBezTo>
                                <a:pt x="11919" y="6006"/>
                                <a:pt x="11919" y="6045"/>
                                <a:pt x="11919" y="6085"/>
                              </a:cubicBezTo>
                            </a:path>
                            <a:path w="1879" h="861">
                              <a:moveTo>
                                <a:pt x="12118" y="5874"/>
                              </a:moveTo>
                              <a:cubicBezTo>
                                <a:pt x="12086" y="5874"/>
                                <a:pt x="12065" y="5882"/>
                                <a:pt x="12039" y="5887"/>
                              </a:cubicBezTo>
                              <a:cubicBezTo>
                                <a:pt x="12024" y="5890"/>
                                <a:pt x="11981" y="5900"/>
                                <a:pt x="11972" y="5913"/>
                              </a:cubicBezTo>
                              <a:cubicBezTo>
                                <a:pt x="11959" y="5933"/>
                                <a:pt x="11955" y="5947"/>
                                <a:pt x="11972" y="5966"/>
                              </a:cubicBezTo>
                              <a:cubicBezTo>
                                <a:pt x="11993" y="5989"/>
                                <a:pt x="12013" y="5984"/>
                                <a:pt x="12039" y="5993"/>
                              </a:cubicBezTo>
                              <a:cubicBezTo>
                                <a:pt x="12068" y="6003"/>
                                <a:pt x="12110" y="6016"/>
                                <a:pt x="12131" y="6033"/>
                              </a:cubicBezTo>
                              <a:cubicBezTo>
                                <a:pt x="12145" y="6045"/>
                                <a:pt x="12158" y="6059"/>
                                <a:pt x="12171" y="6072"/>
                              </a:cubicBezTo>
                              <a:cubicBezTo>
                                <a:pt x="12148" y="6084"/>
                                <a:pt x="12135" y="6110"/>
                                <a:pt x="12105" y="6125"/>
                              </a:cubicBezTo>
                              <a:cubicBezTo>
                                <a:pt x="12075" y="6140"/>
                                <a:pt x="12045" y="6149"/>
                                <a:pt x="12012" y="6152"/>
                              </a:cubicBezTo>
                              <a:cubicBezTo>
                                <a:pt x="12008" y="6152"/>
                                <a:pt x="12003" y="6152"/>
                                <a:pt x="11999" y="6152"/>
                              </a:cubicBezTo>
                            </a:path>
                            <a:path w="1879" h="861">
                              <a:moveTo>
                                <a:pt x="12237" y="5927"/>
                              </a:moveTo>
                              <a:cubicBezTo>
                                <a:pt x="12218" y="5946"/>
                                <a:pt x="12202" y="5970"/>
                                <a:pt x="12197" y="5993"/>
                              </a:cubicBezTo>
                              <a:cubicBezTo>
                                <a:pt x="12189" y="6032"/>
                                <a:pt x="12202" y="6064"/>
                                <a:pt x="12211" y="6099"/>
                              </a:cubicBezTo>
                              <a:cubicBezTo>
                                <a:pt x="12218" y="6125"/>
                                <a:pt x="12223" y="6125"/>
                                <a:pt x="12250" y="6125"/>
                              </a:cubicBezTo>
                              <a:cubicBezTo>
                                <a:pt x="12275" y="6125"/>
                                <a:pt x="12315" y="6106"/>
                                <a:pt x="12330" y="6085"/>
                              </a:cubicBezTo>
                              <a:cubicBezTo>
                                <a:pt x="12350" y="6057"/>
                                <a:pt x="12379" y="6028"/>
                                <a:pt x="12383" y="5993"/>
                              </a:cubicBezTo>
                              <a:cubicBezTo>
                                <a:pt x="12383" y="5980"/>
                                <a:pt x="12383" y="5975"/>
                                <a:pt x="12383" y="5966"/>
                              </a:cubicBezTo>
                              <a:cubicBezTo>
                                <a:pt x="12368" y="5971"/>
                                <a:pt x="12358" y="5984"/>
                                <a:pt x="12356" y="6006"/>
                              </a:cubicBezTo>
                              <a:cubicBezTo>
                                <a:pt x="12353" y="6043"/>
                                <a:pt x="12359" y="6069"/>
                                <a:pt x="12369" y="6099"/>
                              </a:cubicBezTo>
                              <a:cubicBezTo>
                                <a:pt x="12377" y="6124"/>
                                <a:pt x="12382" y="6125"/>
                                <a:pt x="12409" y="6125"/>
                              </a:cubicBezTo>
                              <a:cubicBezTo>
                                <a:pt x="12429" y="6125"/>
                                <a:pt x="12463" y="6102"/>
                                <a:pt x="12475" y="6085"/>
                              </a:cubicBezTo>
                              <a:cubicBezTo>
                                <a:pt x="12498" y="6053"/>
                                <a:pt x="12512" y="6029"/>
                                <a:pt x="12528" y="5993"/>
                              </a:cubicBezTo>
                            </a:path>
                            <a:path w="1879" h="861">
                              <a:moveTo>
                                <a:pt x="12568" y="5834"/>
                              </a:moveTo>
                              <a:cubicBezTo>
                                <a:pt x="12575" y="5746"/>
                                <a:pt x="12597" y="5753"/>
                                <a:pt x="12554" y="5702"/>
                              </a:cubicBezTo>
                              <a:cubicBezTo>
                                <a:pt x="12548" y="5728"/>
                                <a:pt x="12526" y="5741"/>
                                <a:pt x="12515" y="5768"/>
                              </a:cubicBezTo>
                              <a:cubicBezTo>
                                <a:pt x="12491" y="5829"/>
                                <a:pt x="12488" y="5875"/>
                                <a:pt x="12488" y="5940"/>
                              </a:cubicBezTo>
                              <a:cubicBezTo>
                                <a:pt x="12488" y="6005"/>
                                <a:pt x="12495" y="6051"/>
                                <a:pt x="12515" y="6112"/>
                              </a:cubicBezTo>
                              <a:cubicBezTo>
                                <a:pt x="12527" y="6150"/>
                                <a:pt x="12537" y="6188"/>
                                <a:pt x="12568" y="6204"/>
                              </a:cubicBezTo>
                              <a:cubicBezTo>
                                <a:pt x="12577" y="6209"/>
                                <a:pt x="12585" y="6213"/>
                                <a:pt x="12594" y="6218"/>
                              </a:cubicBezTo>
                            </a:path>
                            <a:path w="1879" h="861">
                              <a:moveTo>
                                <a:pt x="12726" y="5980"/>
                              </a:moveTo>
                              <a:cubicBezTo>
                                <a:pt x="12726" y="6018"/>
                                <a:pt x="12711" y="6129"/>
                                <a:pt x="12740" y="6138"/>
                              </a:cubicBezTo>
                            </a:path>
                            <a:path w="1879" h="861">
                              <a:moveTo>
                                <a:pt x="12925" y="5953"/>
                              </a:moveTo>
                              <a:cubicBezTo>
                                <a:pt x="12925" y="5978"/>
                                <a:pt x="12914" y="5995"/>
                                <a:pt x="12912" y="6019"/>
                              </a:cubicBezTo>
                              <a:cubicBezTo>
                                <a:pt x="12910" y="6055"/>
                                <a:pt x="12909" y="6073"/>
                                <a:pt x="12912" y="6072"/>
                              </a:cubicBezTo>
                              <a:cubicBezTo>
                                <a:pt x="12933" y="6063"/>
                                <a:pt x="12932" y="6042"/>
                                <a:pt x="12951" y="6019"/>
                              </a:cubicBezTo>
                              <a:cubicBezTo>
                                <a:pt x="12978" y="5987"/>
                                <a:pt x="13002" y="5957"/>
                                <a:pt x="13031" y="5927"/>
                              </a:cubicBezTo>
                              <a:cubicBezTo>
                                <a:pt x="13041" y="5916"/>
                                <a:pt x="13067" y="5903"/>
                                <a:pt x="13084" y="5913"/>
                              </a:cubicBezTo>
                              <a:cubicBezTo>
                                <a:pt x="13104" y="5925"/>
                                <a:pt x="13119" y="5959"/>
                                <a:pt x="13123" y="5980"/>
                              </a:cubicBezTo>
                              <a:cubicBezTo>
                                <a:pt x="13130" y="6018"/>
                                <a:pt x="13116" y="6039"/>
                                <a:pt x="13110" y="6072"/>
                              </a:cubicBezTo>
                              <a:cubicBezTo>
                                <a:pt x="13105" y="6100"/>
                                <a:pt x="13107" y="6117"/>
                                <a:pt x="13084" y="6125"/>
                              </a:cubicBezTo>
                            </a:path>
                            <a:path w="1879" h="861">
                              <a:moveTo>
                                <a:pt x="12726" y="5636"/>
                              </a:moveTo>
                              <a:cubicBezTo>
                                <a:pt x="12694" y="5618"/>
                                <a:pt x="12631" y="5602"/>
                                <a:pt x="12647" y="5569"/>
                              </a:cubicBezTo>
                              <a:cubicBezTo>
                                <a:pt x="12649" y="5564"/>
                                <a:pt x="12669" y="5581"/>
                                <a:pt x="12674" y="5583"/>
                              </a:cubicBezTo>
                            </a:path>
                            <a:path w="1879" h="861">
                              <a:moveTo>
                                <a:pt x="13031" y="5477"/>
                              </a:moveTo>
                              <a:cubicBezTo>
                                <a:pt x="13084" y="5477"/>
                                <a:pt x="13126" y="5477"/>
                                <a:pt x="13176" y="5490"/>
                              </a:cubicBezTo>
                              <a:cubicBezTo>
                                <a:pt x="13255" y="5512"/>
                                <a:pt x="13281" y="5525"/>
                                <a:pt x="13335" y="5583"/>
                              </a:cubicBezTo>
                              <a:cubicBezTo>
                                <a:pt x="13389" y="5641"/>
                                <a:pt x="13422" y="5689"/>
                                <a:pt x="13441" y="5768"/>
                              </a:cubicBezTo>
                              <a:cubicBezTo>
                                <a:pt x="13466" y="5872"/>
                                <a:pt x="13458" y="5971"/>
                                <a:pt x="13428" y="6072"/>
                              </a:cubicBezTo>
                              <a:cubicBezTo>
                                <a:pt x="13393" y="6189"/>
                                <a:pt x="13340" y="6253"/>
                                <a:pt x="13256" y="6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6,5477" coordsize="1879,861" path="m11576,5913c11576,5909,11576,5904,11576,5900c11576,5930,11584,5952,11589,5980c11595,6016,11592,6041,11602,6072c11608,6090,11606,6085,11628,6085em11708,5834c11736,5843,11708,5851,11721,5874c11737,5903,11734,5930,11734,5966c11734,5993,11734,6019,11734,6046c11757,6039,11742,6027,11761,6006c11790,5975,11810,5944,11840,5913c11853,5900,11885,5875,11906,5887c11930,5900,11919,5944,11919,5966c11919,6006,11919,6045,11919,6085em12118,5874c12086,5874,12065,5882,12039,5887c12024,5890,11981,5900,11972,5913c11959,5933,11955,5947,11972,5966c11993,5989,12013,5984,12039,5993c12068,6003,12110,6016,12131,6033c12145,6045,12158,6059,12171,6072c12148,6084,12135,6110,12105,6125c12075,6140,12045,6149,12012,6152c12008,6152,12003,6152,11999,6152em12237,5927c12218,5946,12202,5970,12197,5993c12189,6032,12202,6064,12211,6099c12218,6125,12223,6125,12250,6125c12275,6125,12315,6106,12330,6085c12350,6057,12379,6028,12383,5993c12383,5980,12383,5975,12383,5966c12368,5971,12358,5984,12356,6006c12353,6043,12359,6069,12369,6099c12377,6124,12382,6125,12409,6125c12429,6125,12463,6102,12475,6085c12498,6053,12512,6029,12528,5993em12568,5834c12575,5746,12597,5753,12554,5702c12548,5728,12526,5741,12515,5768c12491,5829,12488,5875,12488,5940c12488,6005,12495,6051,12515,6112c12527,6150,12537,6188,12568,6204c12577,6209,12585,6213,12594,6218em12726,5980c12726,6018,12711,6129,12740,6138em12925,5953c12925,5978,12914,5995,12912,6019c12910,6055,12909,6073,12912,6072c12933,6063,12932,6042,12951,6019c12978,5987,13002,5957,13031,5927c13041,5916,13067,5903,13084,5913c13104,5925,13119,5959,13123,5980c13130,6018,13116,6039,13110,6072c13105,6100,13107,6117,13084,6125em12726,5636c12694,5618,12631,5602,12647,5569c12649,5564,12669,5581,12674,5583em13031,5477c13084,5477,13126,5477,13176,5490c13255,5512,13281,5525,13335,5583c13389,5641,13422,5689,13441,5768c13466,5872,13458,5971,13428,6072c13393,6189,13340,6253,13256,6337e" stroked="t" o:allowincell="f" style="position:absolute;margin-left:277.75pt;margin-top:5.2pt;width:53.2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uses do human genes inserted into bacteria hav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90500</wp:posOffset>
                </wp:positionV>
                <wp:extent cx="124460" cy="114300"/>
                <wp:effectExtent l="4445" t="762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18">
                              <a:moveTo>
                                <a:pt x="2421" y="6826"/>
                              </a:moveTo>
                              <a:cubicBezTo>
                                <a:pt x="2399" y="6826"/>
                                <a:pt x="2432" y="6807"/>
                                <a:pt x="2447" y="6800"/>
                              </a:cubicBezTo>
                              <a:cubicBezTo>
                                <a:pt x="2468" y="6791"/>
                                <a:pt x="2470" y="6765"/>
                                <a:pt x="2487" y="6760"/>
                              </a:cubicBezTo>
                              <a:cubicBezTo>
                                <a:pt x="2521" y="6750"/>
                                <a:pt x="2542" y="6734"/>
                                <a:pt x="2580" y="6734"/>
                              </a:cubicBezTo>
                              <a:cubicBezTo>
                                <a:pt x="2605" y="6734"/>
                                <a:pt x="2653" y="6725"/>
                                <a:pt x="2672" y="6747"/>
                              </a:cubicBezTo>
                              <a:cubicBezTo>
                                <a:pt x="2686" y="6763"/>
                                <a:pt x="2697" y="6790"/>
                                <a:pt x="2699" y="6813"/>
                              </a:cubicBezTo>
                              <a:cubicBezTo>
                                <a:pt x="2702" y="6850"/>
                                <a:pt x="2700" y="6884"/>
                                <a:pt x="2686" y="6919"/>
                              </a:cubicBezTo>
                              <a:cubicBezTo>
                                <a:pt x="2674" y="6950"/>
                                <a:pt x="2653" y="6985"/>
                                <a:pt x="2633" y="7011"/>
                              </a:cubicBezTo>
                              <a:cubicBezTo>
                                <a:pt x="2613" y="7037"/>
                                <a:pt x="2582" y="7049"/>
                                <a:pt x="2553" y="7051"/>
                              </a:cubicBezTo>
                              <a:cubicBezTo>
                                <a:pt x="2514" y="7054"/>
                                <a:pt x="2473" y="7051"/>
                                <a:pt x="2434" y="7051"/>
                              </a:cubicBezTo>
                              <a:cubicBezTo>
                                <a:pt x="2434" y="7032"/>
                                <a:pt x="2439" y="7000"/>
                                <a:pt x="2447" y="6985"/>
                              </a:cubicBezTo>
                              <a:cubicBezTo>
                                <a:pt x="2459" y="6963"/>
                                <a:pt x="2506" y="6921"/>
                                <a:pt x="2527" y="6906"/>
                              </a:cubicBezTo>
                              <a:cubicBezTo>
                                <a:pt x="2551" y="6889"/>
                                <a:pt x="2590" y="6868"/>
                                <a:pt x="2619" y="6866"/>
                              </a:cubicBezTo>
                              <a:cubicBezTo>
                                <a:pt x="2658" y="6863"/>
                                <a:pt x="2673" y="6865"/>
                                <a:pt x="2699" y="6892"/>
                              </a:cubicBezTo>
                              <a:cubicBezTo>
                                <a:pt x="2720" y="6914"/>
                                <a:pt x="2724" y="6937"/>
                                <a:pt x="2738" y="6959"/>
                              </a:cubicBezTo>
                              <a:cubicBezTo>
                                <a:pt x="2751" y="6980"/>
                                <a:pt x="2752" y="6973"/>
                                <a:pt x="2752" y="6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8,6734" coordsize="345,318" path="m2421,6826c2399,6826,2432,6807,2447,6800c2468,6791,2470,6765,2487,6760c2521,6750,2542,6734,2580,6734c2605,6734,2653,6725,2672,6747c2686,6763,2697,6790,2699,6813c2702,6850,2700,6884,2686,6919c2674,6950,2653,6985,2633,7011c2613,7037,2582,7049,2553,7051c2514,7054,2473,7051,2434,7051c2434,7032,2439,7000,2447,6985c2459,6963,2506,6921,2527,6906c2551,6889,2590,6868,2619,6866c2658,6863,2673,6865,2699,6892c2720,6914,2724,6937,2738,6959c2751,6980,2752,6973,2752,6998e" stroked="t" o:allowincell="f" style="position:absolute;margin-left:17.85pt;margin-top:15pt;width:9.7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166370</wp:posOffset>
                </wp:positionV>
                <wp:extent cx="1452880" cy="176530"/>
                <wp:effectExtent l="6350" t="635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6" h="490">
                              <a:moveTo>
                                <a:pt x="3228" y="6734"/>
                              </a:moveTo>
                              <a:cubicBezTo>
                                <a:pt x="3215" y="6734"/>
                                <a:pt x="3211" y="6734"/>
                                <a:pt x="3215" y="6747"/>
                              </a:cubicBezTo>
                              <a:cubicBezTo>
                                <a:pt x="3223" y="6772"/>
                                <a:pt x="3228" y="6759"/>
                                <a:pt x="3228" y="6800"/>
                              </a:cubicBezTo>
                              <a:cubicBezTo>
                                <a:pt x="3228" y="6844"/>
                                <a:pt x="3239" y="6876"/>
                                <a:pt x="3241" y="6919"/>
                              </a:cubicBezTo>
                              <a:cubicBezTo>
                                <a:pt x="3243" y="6953"/>
                                <a:pt x="3245" y="6971"/>
                                <a:pt x="3254" y="6998"/>
                              </a:cubicBezTo>
                              <a:cubicBezTo>
                                <a:pt x="3261" y="7020"/>
                                <a:pt x="3246" y="6981"/>
                                <a:pt x="3241" y="6959"/>
                              </a:cubicBezTo>
                              <a:cubicBezTo>
                                <a:pt x="3236" y="6938"/>
                                <a:pt x="3241" y="6895"/>
                                <a:pt x="3228" y="6879"/>
                              </a:cubicBezTo>
                              <a:cubicBezTo>
                                <a:pt x="3223" y="6872"/>
                                <a:pt x="3211" y="6869"/>
                                <a:pt x="3201" y="6866"/>
                              </a:cubicBezTo>
                              <a:cubicBezTo>
                                <a:pt x="3185" y="6871"/>
                                <a:pt x="3179" y="6889"/>
                                <a:pt x="3162" y="6906"/>
                              </a:cubicBezTo>
                              <a:cubicBezTo>
                                <a:pt x="3133" y="6936"/>
                                <a:pt x="3137" y="6966"/>
                                <a:pt x="3122" y="6998"/>
                              </a:cubicBezTo>
                              <a:cubicBezTo>
                                <a:pt x="3110" y="7025"/>
                                <a:pt x="3109" y="7045"/>
                                <a:pt x="3109" y="7078"/>
                              </a:cubicBezTo>
                              <a:cubicBezTo>
                                <a:pt x="3109" y="7095"/>
                                <a:pt x="3133" y="7124"/>
                                <a:pt x="3149" y="7131"/>
                              </a:cubicBezTo>
                              <a:cubicBezTo>
                                <a:pt x="3181" y="7145"/>
                                <a:pt x="3214" y="7114"/>
                                <a:pt x="3241" y="7104"/>
                              </a:cubicBezTo>
                              <a:cubicBezTo>
                                <a:pt x="3288" y="7086"/>
                                <a:pt x="3293" y="7089"/>
                                <a:pt x="3321" y="7051"/>
                              </a:cubicBezTo>
                            </a:path>
                            <a:path w="4036" h="490">
                              <a:moveTo>
                                <a:pt x="3387" y="6879"/>
                              </a:moveTo>
                              <a:cubicBezTo>
                                <a:pt x="3387" y="6853"/>
                                <a:pt x="3399" y="6892"/>
                                <a:pt x="3400" y="6906"/>
                              </a:cubicBezTo>
                              <a:cubicBezTo>
                                <a:pt x="3403" y="6942"/>
                                <a:pt x="3382" y="7054"/>
                                <a:pt x="3413" y="7064"/>
                              </a:cubicBezTo>
                            </a:path>
                            <a:path w="4036" h="490">
                              <a:moveTo>
                                <a:pt x="3678" y="6720"/>
                              </a:moveTo>
                              <a:cubicBezTo>
                                <a:pt x="3689" y="6700"/>
                                <a:pt x="3699" y="6687"/>
                                <a:pt x="3704" y="6668"/>
                              </a:cubicBezTo>
                              <a:cubicBezTo>
                                <a:pt x="3689" y="6673"/>
                                <a:pt x="3681" y="6690"/>
                                <a:pt x="3664" y="6707"/>
                              </a:cubicBezTo>
                              <a:cubicBezTo>
                                <a:pt x="3640" y="6731"/>
                                <a:pt x="3621" y="6748"/>
                                <a:pt x="3598" y="6773"/>
                              </a:cubicBezTo>
                              <a:cubicBezTo>
                                <a:pt x="3576" y="6797"/>
                                <a:pt x="3553" y="6845"/>
                                <a:pt x="3545" y="6879"/>
                              </a:cubicBezTo>
                              <a:cubicBezTo>
                                <a:pt x="3536" y="6918"/>
                                <a:pt x="3544" y="6963"/>
                                <a:pt x="3559" y="6998"/>
                              </a:cubicBezTo>
                              <a:cubicBezTo>
                                <a:pt x="3573" y="7030"/>
                                <a:pt x="3601" y="7058"/>
                                <a:pt x="3612" y="7091"/>
                              </a:cubicBezTo>
                              <a:cubicBezTo>
                                <a:pt x="3619" y="7111"/>
                                <a:pt x="3647" y="7125"/>
                                <a:pt x="3638" y="7144"/>
                              </a:cubicBezTo>
                              <a:cubicBezTo>
                                <a:pt x="3625" y="7144"/>
                                <a:pt x="3621" y="7144"/>
                                <a:pt x="3625" y="7131"/>
                              </a:cubicBezTo>
                            </a:path>
                            <a:path w="4036" h="490">
                              <a:moveTo>
                                <a:pt x="3784" y="6694"/>
                              </a:moveTo>
                              <a:cubicBezTo>
                                <a:pt x="3808" y="6694"/>
                                <a:pt x="3771" y="6695"/>
                                <a:pt x="3757" y="6707"/>
                              </a:cubicBezTo>
                              <a:cubicBezTo>
                                <a:pt x="3741" y="6721"/>
                                <a:pt x="3720" y="6790"/>
                                <a:pt x="3717" y="6813"/>
                              </a:cubicBezTo>
                              <a:cubicBezTo>
                                <a:pt x="3709" y="6866"/>
                                <a:pt x="3698" y="6919"/>
                                <a:pt x="3691" y="6972"/>
                              </a:cubicBezTo>
                              <a:cubicBezTo>
                                <a:pt x="3684" y="7023"/>
                                <a:pt x="3693" y="7071"/>
                                <a:pt x="3704" y="7117"/>
                              </a:cubicBezTo>
                              <a:cubicBezTo>
                                <a:pt x="3709" y="7136"/>
                                <a:pt x="3730" y="7135"/>
                                <a:pt x="3704" y="7144"/>
                              </a:cubicBezTo>
                            </a:path>
                            <a:path w="4036" h="490">
                              <a:moveTo>
                                <a:pt x="3532" y="6919"/>
                              </a:moveTo>
                              <a:cubicBezTo>
                                <a:pt x="3519" y="6919"/>
                                <a:pt x="3515" y="6919"/>
                                <a:pt x="3506" y="6919"/>
                              </a:cubicBezTo>
                              <a:cubicBezTo>
                                <a:pt x="3567" y="6919"/>
                                <a:pt x="3633" y="6928"/>
                                <a:pt x="3691" y="6906"/>
                              </a:cubicBezTo>
                              <a:cubicBezTo>
                                <a:pt x="3726" y="6893"/>
                                <a:pt x="3759" y="6882"/>
                                <a:pt x="3797" y="6879"/>
                              </a:cubicBezTo>
                              <a:cubicBezTo>
                                <a:pt x="3814" y="6878"/>
                                <a:pt x="3820" y="6870"/>
                                <a:pt x="3836" y="6866"/>
                              </a:cubicBezTo>
                              <a:cubicBezTo>
                                <a:pt x="3821" y="6886"/>
                                <a:pt x="3823" y="6893"/>
                                <a:pt x="3823" y="6919"/>
                              </a:cubicBezTo>
                              <a:cubicBezTo>
                                <a:pt x="3851" y="6919"/>
                                <a:pt x="3866" y="6919"/>
                                <a:pt x="3889" y="6906"/>
                              </a:cubicBezTo>
                              <a:cubicBezTo>
                                <a:pt x="3921" y="6889"/>
                                <a:pt x="3937" y="6870"/>
                                <a:pt x="3956" y="6839"/>
                              </a:cubicBezTo>
                              <a:cubicBezTo>
                                <a:pt x="3967" y="6820"/>
                                <a:pt x="3977" y="6806"/>
                                <a:pt x="3982" y="6787"/>
                              </a:cubicBezTo>
                              <a:cubicBezTo>
                                <a:pt x="3954" y="6787"/>
                                <a:pt x="3949" y="6793"/>
                                <a:pt x="3929" y="6813"/>
                              </a:cubicBezTo>
                              <a:cubicBezTo>
                                <a:pt x="3894" y="6848"/>
                                <a:pt x="3884" y="6874"/>
                                <a:pt x="3863" y="6919"/>
                              </a:cubicBezTo>
                              <a:cubicBezTo>
                                <a:pt x="3850" y="6947"/>
                                <a:pt x="3838" y="7006"/>
                                <a:pt x="3850" y="7038"/>
                              </a:cubicBezTo>
                              <a:cubicBezTo>
                                <a:pt x="3861" y="7068"/>
                                <a:pt x="3903" y="7076"/>
                                <a:pt x="3929" y="7078"/>
                              </a:cubicBezTo>
                              <a:cubicBezTo>
                                <a:pt x="3963" y="7080"/>
                                <a:pt x="3994" y="7073"/>
                                <a:pt x="4022" y="7051"/>
                              </a:cubicBezTo>
                              <a:cubicBezTo>
                                <a:pt x="4031" y="7042"/>
                                <a:pt x="4039" y="7034"/>
                                <a:pt x="4048" y="7025"/>
                              </a:cubicBezTo>
                            </a:path>
                            <a:path w="4036" h="490">
                              <a:moveTo>
                                <a:pt x="4101" y="6866"/>
                              </a:moveTo>
                              <a:cubicBezTo>
                                <a:pt x="4088" y="6866"/>
                                <a:pt x="4084" y="6866"/>
                                <a:pt x="4075" y="6866"/>
                              </a:cubicBezTo>
                              <a:cubicBezTo>
                                <a:pt x="4075" y="6905"/>
                                <a:pt x="4082" y="6936"/>
                                <a:pt x="4088" y="6972"/>
                              </a:cubicBezTo>
                              <a:cubicBezTo>
                                <a:pt x="4094" y="7005"/>
                                <a:pt x="4099" y="7033"/>
                                <a:pt x="4101" y="7064"/>
                              </a:cubicBezTo>
                              <a:cubicBezTo>
                                <a:pt x="4101" y="7069"/>
                                <a:pt x="4101" y="7073"/>
                                <a:pt x="4101" y="7078"/>
                              </a:cubicBezTo>
                              <a:cubicBezTo>
                                <a:pt x="4129" y="7068"/>
                                <a:pt x="4105" y="7040"/>
                                <a:pt x="4114" y="7011"/>
                              </a:cubicBezTo>
                              <a:cubicBezTo>
                                <a:pt x="4126" y="6972"/>
                                <a:pt x="4136" y="6931"/>
                                <a:pt x="4154" y="6892"/>
                              </a:cubicBezTo>
                              <a:cubicBezTo>
                                <a:pt x="4167" y="6864"/>
                                <a:pt x="4179" y="6846"/>
                                <a:pt x="4207" y="6839"/>
                              </a:cubicBezTo>
                            </a:path>
                            <a:path w="4036" h="490">
                              <a:moveTo>
                                <a:pt x="4273" y="6959"/>
                              </a:moveTo>
                              <a:cubicBezTo>
                                <a:pt x="4290" y="6945"/>
                                <a:pt x="4313" y="6940"/>
                                <a:pt x="4326" y="6919"/>
                              </a:cubicBezTo>
                              <a:cubicBezTo>
                                <a:pt x="4336" y="6903"/>
                                <a:pt x="4350" y="6870"/>
                                <a:pt x="4352" y="6853"/>
                              </a:cubicBezTo>
                              <a:cubicBezTo>
                                <a:pt x="4352" y="6848"/>
                                <a:pt x="4352" y="6844"/>
                                <a:pt x="4352" y="6839"/>
                              </a:cubicBezTo>
                              <a:cubicBezTo>
                                <a:pt x="4327" y="6839"/>
                                <a:pt x="4318" y="6836"/>
                                <a:pt x="4299" y="6853"/>
                              </a:cubicBezTo>
                              <a:cubicBezTo>
                                <a:pt x="4277" y="6873"/>
                                <a:pt x="4253" y="6902"/>
                                <a:pt x="4247" y="6932"/>
                              </a:cubicBezTo>
                              <a:cubicBezTo>
                                <a:pt x="4242" y="6957"/>
                                <a:pt x="4224" y="6999"/>
                                <a:pt x="4233" y="7025"/>
                              </a:cubicBezTo>
                              <a:cubicBezTo>
                                <a:pt x="4242" y="7049"/>
                                <a:pt x="4268" y="7089"/>
                                <a:pt x="4299" y="7078"/>
                              </a:cubicBezTo>
                              <a:cubicBezTo>
                                <a:pt x="4327" y="7068"/>
                                <a:pt x="4359" y="7031"/>
                                <a:pt x="4379" y="7011"/>
                              </a:cubicBezTo>
                              <a:cubicBezTo>
                                <a:pt x="4388" y="7002"/>
                                <a:pt x="4396" y="6994"/>
                                <a:pt x="4405" y="6985"/>
                              </a:cubicBezTo>
                            </a:path>
                            <a:path w="4036" h="490">
                              <a:moveTo>
                                <a:pt x="4471" y="6813"/>
                              </a:moveTo>
                              <a:cubicBezTo>
                                <a:pt x="4471" y="6796"/>
                                <a:pt x="4462" y="6809"/>
                                <a:pt x="4458" y="6826"/>
                              </a:cubicBezTo>
                              <a:cubicBezTo>
                                <a:pt x="4442" y="6886"/>
                                <a:pt x="4461" y="6972"/>
                                <a:pt x="4471" y="7025"/>
                              </a:cubicBezTo>
                              <a:cubicBezTo>
                                <a:pt x="4471" y="7047"/>
                                <a:pt x="4471" y="7051"/>
                                <a:pt x="4471" y="7064"/>
                              </a:cubicBezTo>
                              <a:cubicBezTo>
                                <a:pt x="4483" y="7049"/>
                                <a:pt x="4495" y="7019"/>
                                <a:pt x="4498" y="6998"/>
                              </a:cubicBezTo>
                              <a:cubicBezTo>
                                <a:pt x="4504" y="6952"/>
                                <a:pt x="4511" y="6908"/>
                                <a:pt x="4538" y="6866"/>
                              </a:cubicBezTo>
                              <a:cubicBezTo>
                                <a:pt x="4551" y="6846"/>
                                <a:pt x="4570" y="6831"/>
                                <a:pt x="4591" y="6826"/>
                              </a:cubicBezTo>
                              <a:cubicBezTo>
                                <a:pt x="4605" y="6845"/>
                                <a:pt x="4620" y="6867"/>
                                <a:pt x="4630" y="6892"/>
                              </a:cubicBezTo>
                              <a:cubicBezTo>
                                <a:pt x="4647" y="6935"/>
                                <a:pt x="4657" y="6965"/>
                                <a:pt x="4657" y="7011"/>
                              </a:cubicBezTo>
                              <a:cubicBezTo>
                                <a:pt x="4657" y="7020"/>
                                <a:pt x="4670" y="7068"/>
                                <a:pt x="4670" y="7038"/>
                              </a:cubicBezTo>
                            </a:path>
                            <a:path w="4036" h="490">
                              <a:moveTo>
                                <a:pt x="4749" y="6773"/>
                              </a:moveTo>
                              <a:cubicBezTo>
                                <a:pt x="4760" y="6743"/>
                                <a:pt x="4765" y="6739"/>
                                <a:pt x="4763" y="6720"/>
                              </a:cubicBezTo>
                              <a:cubicBezTo>
                                <a:pt x="4747" y="6746"/>
                                <a:pt x="4740" y="6793"/>
                                <a:pt x="4736" y="6826"/>
                              </a:cubicBezTo>
                              <a:cubicBezTo>
                                <a:pt x="4730" y="6880"/>
                                <a:pt x="4730" y="6932"/>
                                <a:pt x="4723" y="6985"/>
                              </a:cubicBezTo>
                              <a:cubicBezTo>
                                <a:pt x="4718" y="7019"/>
                                <a:pt x="4721" y="7051"/>
                                <a:pt x="4736" y="7078"/>
                              </a:cubicBezTo>
                            </a:path>
                            <a:path w="4036" h="490">
                              <a:moveTo>
                                <a:pt x="4670" y="6919"/>
                              </a:moveTo>
                              <a:cubicBezTo>
                                <a:pt x="4670" y="6915"/>
                                <a:pt x="4670" y="6910"/>
                                <a:pt x="4670" y="6906"/>
                              </a:cubicBezTo>
                              <a:cubicBezTo>
                                <a:pt x="4692" y="6900"/>
                                <a:pt x="4710" y="6883"/>
                                <a:pt x="4736" y="6879"/>
                              </a:cubicBezTo>
                              <a:cubicBezTo>
                                <a:pt x="4764" y="6879"/>
                                <a:pt x="4773" y="6879"/>
                                <a:pt x="4789" y="6866"/>
                              </a:cubicBezTo>
                            </a:path>
                            <a:path w="4036" h="490">
                              <a:moveTo>
                                <a:pt x="5027" y="6813"/>
                              </a:moveTo>
                              <a:cubicBezTo>
                                <a:pt x="5041" y="6803"/>
                                <a:pt x="5078" y="6800"/>
                                <a:pt x="5054" y="6800"/>
                              </a:cubicBezTo>
                              <a:cubicBezTo>
                                <a:pt x="5035" y="6800"/>
                                <a:pt x="5015" y="6814"/>
                                <a:pt x="5001" y="6826"/>
                              </a:cubicBezTo>
                              <a:cubicBezTo>
                                <a:pt x="4983" y="6841"/>
                                <a:pt x="4966" y="6851"/>
                                <a:pt x="4961" y="6866"/>
                              </a:cubicBezTo>
                              <a:cubicBezTo>
                                <a:pt x="4967" y="6885"/>
                                <a:pt x="4980" y="6883"/>
                                <a:pt x="5001" y="6892"/>
                              </a:cubicBezTo>
                              <a:cubicBezTo>
                                <a:pt x="5027" y="6904"/>
                                <a:pt x="5055" y="6922"/>
                                <a:pt x="5080" y="6932"/>
                              </a:cubicBezTo>
                              <a:cubicBezTo>
                                <a:pt x="5091" y="6936"/>
                                <a:pt x="5131" y="6949"/>
                                <a:pt x="5120" y="6972"/>
                              </a:cubicBezTo>
                              <a:cubicBezTo>
                                <a:pt x="5114" y="6984"/>
                                <a:pt x="5087" y="6997"/>
                                <a:pt x="5080" y="6998"/>
                              </a:cubicBezTo>
                              <a:cubicBezTo>
                                <a:pt x="5057" y="7001"/>
                                <a:pt x="5047" y="6990"/>
                                <a:pt x="5027" y="6985"/>
                              </a:cubicBezTo>
                            </a:path>
                            <a:path w="4036" h="490">
                              <a:moveTo>
                                <a:pt x="5212" y="6800"/>
                              </a:moveTo>
                              <a:cubicBezTo>
                                <a:pt x="5235" y="6807"/>
                                <a:pt x="5226" y="6825"/>
                                <a:pt x="5226" y="6853"/>
                              </a:cubicBezTo>
                              <a:cubicBezTo>
                                <a:pt x="5226" y="6909"/>
                                <a:pt x="5215" y="6957"/>
                                <a:pt x="5212" y="7011"/>
                              </a:cubicBezTo>
                              <a:cubicBezTo>
                                <a:pt x="5210" y="7051"/>
                                <a:pt x="5212" y="7091"/>
                                <a:pt x="5212" y="7131"/>
                              </a:cubicBezTo>
                              <a:cubicBezTo>
                                <a:pt x="5212" y="7179"/>
                                <a:pt x="5219" y="7135"/>
                                <a:pt x="5212" y="7117"/>
                              </a:cubicBezTo>
                              <a:cubicBezTo>
                                <a:pt x="5197" y="7080"/>
                                <a:pt x="5199" y="7042"/>
                                <a:pt x="5199" y="6998"/>
                              </a:cubicBezTo>
                              <a:cubicBezTo>
                                <a:pt x="5199" y="6961"/>
                                <a:pt x="5202" y="6901"/>
                                <a:pt x="5212" y="6866"/>
                              </a:cubicBezTo>
                              <a:cubicBezTo>
                                <a:pt x="5220" y="6836"/>
                                <a:pt x="5233" y="6814"/>
                                <a:pt x="5252" y="6800"/>
                              </a:cubicBezTo>
                              <a:cubicBezTo>
                                <a:pt x="5272" y="6785"/>
                                <a:pt x="5280" y="6787"/>
                                <a:pt x="5305" y="6787"/>
                              </a:cubicBezTo>
                              <a:cubicBezTo>
                                <a:pt x="5357" y="6787"/>
                                <a:pt x="5345" y="6814"/>
                                <a:pt x="5358" y="6853"/>
                              </a:cubicBezTo>
                              <a:cubicBezTo>
                                <a:pt x="5372" y="6895"/>
                                <a:pt x="5377" y="6917"/>
                                <a:pt x="5358" y="6959"/>
                              </a:cubicBezTo>
                              <a:cubicBezTo>
                                <a:pt x="5344" y="6991"/>
                                <a:pt x="5327" y="7008"/>
                                <a:pt x="5292" y="7011"/>
                              </a:cubicBezTo>
                              <a:cubicBezTo>
                                <a:pt x="5268" y="7013"/>
                                <a:pt x="5256" y="6998"/>
                                <a:pt x="5239" y="6985"/>
                              </a:cubicBezTo>
                            </a:path>
                            <a:path w="4036" h="490">
                              <a:moveTo>
                                <a:pt x="5398" y="6826"/>
                              </a:moveTo>
                              <a:cubicBezTo>
                                <a:pt x="5398" y="6844"/>
                                <a:pt x="5398" y="6861"/>
                                <a:pt x="5398" y="6879"/>
                              </a:cubicBezTo>
                              <a:cubicBezTo>
                                <a:pt x="5418" y="6879"/>
                                <a:pt x="5437" y="6885"/>
                                <a:pt x="5450" y="6866"/>
                              </a:cubicBezTo>
                              <a:cubicBezTo>
                                <a:pt x="5466" y="6843"/>
                                <a:pt x="5487" y="6815"/>
                                <a:pt x="5490" y="6787"/>
                              </a:cubicBezTo>
                              <a:cubicBezTo>
                                <a:pt x="5490" y="6782"/>
                                <a:pt x="5490" y="6778"/>
                                <a:pt x="5490" y="6773"/>
                              </a:cubicBezTo>
                              <a:cubicBezTo>
                                <a:pt x="5465" y="6773"/>
                                <a:pt x="5456" y="6769"/>
                                <a:pt x="5437" y="6787"/>
                              </a:cubicBezTo>
                              <a:cubicBezTo>
                                <a:pt x="5399" y="6822"/>
                                <a:pt x="5391" y="6860"/>
                                <a:pt x="5371" y="6906"/>
                              </a:cubicBezTo>
                              <a:cubicBezTo>
                                <a:pt x="5360" y="6933"/>
                                <a:pt x="5347" y="6981"/>
                                <a:pt x="5358" y="7011"/>
                              </a:cubicBezTo>
                              <a:cubicBezTo>
                                <a:pt x="5367" y="7035"/>
                                <a:pt x="5402" y="7050"/>
                                <a:pt x="5424" y="7051"/>
                              </a:cubicBezTo>
                              <a:cubicBezTo>
                                <a:pt x="5459" y="7053"/>
                                <a:pt x="5498" y="7037"/>
                                <a:pt x="5530" y="7025"/>
                              </a:cubicBezTo>
                            </a:path>
                            <a:path w="4036" h="490">
                              <a:moveTo>
                                <a:pt x="5636" y="6853"/>
                              </a:moveTo>
                              <a:cubicBezTo>
                                <a:pt x="5643" y="6831"/>
                                <a:pt x="5642" y="6847"/>
                                <a:pt x="5649" y="6826"/>
                              </a:cubicBezTo>
                              <a:cubicBezTo>
                                <a:pt x="5632" y="6820"/>
                                <a:pt x="5632" y="6805"/>
                                <a:pt x="5622" y="6800"/>
                              </a:cubicBezTo>
                              <a:cubicBezTo>
                                <a:pt x="5608" y="6793"/>
                                <a:pt x="5578" y="6807"/>
                                <a:pt x="5569" y="6813"/>
                              </a:cubicBezTo>
                              <a:cubicBezTo>
                                <a:pt x="5548" y="6827"/>
                                <a:pt x="5541" y="6849"/>
                                <a:pt x="5530" y="6866"/>
                              </a:cubicBezTo>
                              <a:cubicBezTo>
                                <a:pt x="5513" y="6892"/>
                                <a:pt x="5517" y="6913"/>
                                <a:pt x="5517" y="6945"/>
                              </a:cubicBezTo>
                              <a:cubicBezTo>
                                <a:pt x="5517" y="6964"/>
                                <a:pt x="5539" y="6987"/>
                                <a:pt x="5556" y="6998"/>
                              </a:cubicBezTo>
                              <a:cubicBezTo>
                                <a:pt x="5573" y="7009"/>
                                <a:pt x="5615" y="7021"/>
                                <a:pt x="5636" y="7011"/>
                              </a:cubicBezTo>
                              <a:cubicBezTo>
                                <a:pt x="5662" y="6998"/>
                                <a:pt x="5679" y="6994"/>
                                <a:pt x="5702" y="6972"/>
                              </a:cubicBezTo>
                              <a:cubicBezTo>
                                <a:pt x="5706" y="6968"/>
                                <a:pt x="5711" y="6963"/>
                                <a:pt x="5715" y="6959"/>
                              </a:cubicBezTo>
                            </a:path>
                            <a:path w="4036" h="490">
                              <a:moveTo>
                                <a:pt x="5781" y="6773"/>
                              </a:moveTo>
                              <a:cubicBezTo>
                                <a:pt x="5781" y="6769"/>
                                <a:pt x="5781" y="6764"/>
                                <a:pt x="5781" y="6760"/>
                              </a:cubicBezTo>
                              <a:cubicBezTo>
                                <a:pt x="5781" y="6812"/>
                                <a:pt x="5779" y="6861"/>
                                <a:pt x="5794" y="6906"/>
                              </a:cubicBezTo>
                              <a:cubicBezTo>
                                <a:pt x="5802" y="6930"/>
                                <a:pt x="5783" y="6924"/>
                                <a:pt x="5808" y="6932"/>
                              </a:cubicBezTo>
                            </a:path>
                            <a:path w="4036" h="490">
                              <a:moveTo>
                                <a:pt x="5900" y="6800"/>
                              </a:moveTo>
                              <a:cubicBezTo>
                                <a:pt x="5928" y="6800"/>
                                <a:pt x="5934" y="6800"/>
                                <a:pt x="5940" y="6773"/>
                              </a:cubicBezTo>
                              <a:cubicBezTo>
                                <a:pt x="5911" y="6773"/>
                                <a:pt x="5907" y="6779"/>
                                <a:pt x="5887" y="6800"/>
                              </a:cubicBezTo>
                              <a:cubicBezTo>
                                <a:pt x="5876" y="6811"/>
                                <a:pt x="5851" y="6861"/>
                                <a:pt x="5847" y="6879"/>
                              </a:cubicBezTo>
                              <a:cubicBezTo>
                                <a:pt x="5838" y="6914"/>
                                <a:pt x="5852" y="6945"/>
                                <a:pt x="5861" y="6972"/>
                              </a:cubicBezTo>
                              <a:cubicBezTo>
                                <a:pt x="5871" y="7003"/>
                                <a:pt x="5879" y="7008"/>
                                <a:pt x="5913" y="7011"/>
                              </a:cubicBezTo>
                              <a:cubicBezTo>
                                <a:pt x="5941" y="7013"/>
                                <a:pt x="5970" y="6985"/>
                                <a:pt x="5993" y="6972"/>
                              </a:cubicBezTo>
                            </a:path>
                            <a:path w="4036" h="490">
                              <a:moveTo>
                                <a:pt x="6099" y="6734"/>
                              </a:moveTo>
                              <a:cubicBezTo>
                                <a:pt x="6103" y="6729"/>
                                <a:pt x="6108" y="6725"/>
                                <a:pt x="6112" y="6720"/>
                              </a:cubicBezTo>
                              <a:cubicBezTo>
                                <a:pt x="6089" y="6726"/>
                                <a:pt x="6077" y="6742"/>
                                <a:pt x="6059" y="6760"/>
                              </a:cubicBezTo>
                              <a:cubicBezTo>
                                <a:pt x="6044" y="6775"/>
                                <a:pt x="6025" y="6795"/>
                                <a:pt x="6019" y="6813"/>
                              </a:cubicBezTo>
                              <a:cubicBezTo>
                                <a:pt x="6010" y="6837"/>
                                <a:pt x="6027" y="6849"/>
                                <a:pt x="6033" y="6866"/>
                              </a:cubicBezTo>
                              <a:cubicBezTo>
                                <a:pt x="6042" y="6891"/>
                                <a:pt x="6065" y="6889"/>
                                <a:pt x="6085" y="6906"/>
                              </a:cubicBezTo>
                              <a:cubicBezTo>
                                <a:pt x="6100" y="6919"/>
                                <a:pt x="6130" y="6941"/>
                                <a:pt x="6138" y="6959"/>
                              </a:cubicBezTo>
                              <a:cubicBezTo>
                                <a:pt x="6146" y="6978"/>
                                <a:pt x="6136" y="6999"/>
                                <a:pt x="6125" y="7011"/>
                              </a:cubicBezTo>
                              <a:cubicBezTo>
                                <a:pt x="6107" y="7032"/>
                                <a:pt x="6086" y="7025"/>
                                <a:pt x="6059" y="7025"/>
                              </a:cubicBezTo>
                            </a:path>
                            <a:path w="4036" h="490">
                              <a:moveTo>
                                <a:pt x="6257" y="6932"/>
                              </a:moveTo>
                              <a:cubicBezTo>
                                <a:pt x="6280" y="6932"/>
                                <a:pt x="6273" y="6919"/>
                                <a:pt x="6310" y="6919"/>
                              </a:cubicBezTo>
                            </a:path>
                            <a:path w="4036" h="490">
                              <a:moveTo>
                                <a:pt x="6469" y="6892"/>
                              </a:moveTo>
                              <a:cubicBezTo>
                                <a:pt x="6456" y="6892"/>
                                <a:pt x="6452" y="6892"/>
                                <a:pt x="6456" y="6879"/>
                              </a:cubicBezTo>
                              <a:cubicBezTo>
                                <a:pt x="6476" y="6886"/>
                                <a:pt x="6469" y="6895"/>
                                <a:pt x="6469" y="6919"/>
                              </a:cubicBezTo>
                              <a:cubicBezTo>
                                <a:pt x="6469" y="6958"/>
                                <a:pt x="6487" y="6989"/>
                                <a:pt x="6496" y="7025"/>
                              </a:cubicBezTo>
                              <a:cubicBezTo>
                                <a:pt x="6502" y="7048"/>
                                <a:pt x="6493" y="7043"/>
                                <a:pt x="6509" y="7064"/>
                              </a:cubicBezTo>
                              <a:cubicBezTo>
                                <a:pt x="6535" y="7055"/>
                                <a:pt x="6525" y="7053"/>
                                <a:pt x="6535" y="7025"/>
                              </a:cubicBezTo>
                              <a:cubicBezTo>
                                <a:pt x="6553" y="6976"/>
                                <a:pt x="6571" y="6928"/>
                                <a:pt x="6588" y="6879"/>
                              </a:cubicBezTo>
                              <a:cubicBezTo>
                                <a:pt x="6598" y="6849"/>
                                <a:pt x="6602" y="6825"/>
                                <a:pt x="6615" y="6800"/>
                              </a:cubicBezTo>
                              <a:cubicBezTo>
                                <a:pt x="6622" y="6821"/>
                                <a:pt x="6621" y="6805"/>
                                <a:pt x="6628" y="6826"/>
                              </a:cubicBezTo>
                            </a:path>
                            <a:path w="4036" h="490">
                              <a:moveTo>
                                <a:pt x="6800" y="6839"/>
                              </a:moveTo>
                              <a:cubicBezTo>
                                <a:pt x="6794" y="6860"/>
                                <a:pt x="6787" y="6851"/>
                                <a:pt x="6787" y="6879"/>
                              </a:cubicBezTo>
                              <a:cubicBezTo>
                                <a:pt x="6787" y="6942"/>
                                <a:pt x="6782" y="7009"/>
                                <a:pt x="6800" y="7064"/>
                              </a:cubicBezTo>
                              <a:cubicBezTo>
                                <a:pt x="6800" y="7069"/>
                                <a:pt x="6800" y="7073"/>
                                <a:pt x="6800" y="7078"/>
                              </a:cubicBezTo>
                            </a:path>
                            <a:path w="4036" h="490">
                              <a:moveTo>
                                <a:pt x="7038" y="6813"/>
                              </a:moveTo>
                              <a:cubicBezTo>
                                <a:pt x="7038" y="6809"/>
                                <a:pt x="7038" y="6804"/>
                                <a:pt x="7038" y="6800"/>
                              </a:cubicBezTo>
                              <a:cubicBezTo>
                                <a:pt x="7015" y="6806"/>
                                <a:pt x="7002" y="6821"/>
                                <a:pt x="6985" y="6839"/>
                              </a:cubicBezTo>
                              <a:cubicBezTo>
                                <a:pt x="6960" y="6865"/>
                                <a:pt x="6929" y="6874"/>
                                <a:pt x="6906" y="6906"/>
                              </a:cubicBezTo>
                              <a:cubicBezTo>
                                <a:pt x="6889" y="6930"/>
                                <a:pt x="6868" y="6969"/>
                                <a:pt x="6866" y="6998"/>
                              </a:cubicBezTo>
                              <a:cubicBezTo>
                                <a:pt x="6865" y="7015"/>
                                <a:pt x="6866" y="7034"/>
                                <a:pt x="6866" y="7051"/>
                              </a:cubicBezTo>
                              <a:cubicBezTo>
                                <a:pt x="6891" y="7051"/>
                                <a:pt x="6910" y="7055"/>
                                <a:pt x="6932" y="7038"/>
                              </a:cubicBezTo>
                              <a:cubicBezTo>
                                <a:pt x="6964" y="7013"/>
                                <a:pt x="6992" y="6979"/>
                                <a:pt x="7011" y="6945"/>
                              </a:cubicBezTo>
                              <a:cubicBezTo>
                                <a:pt x="7023" y="6922"/>
                                <a:pt x="7025" y="6916"/>
                                <a:pt x="7038" y="6906"/>
                              </a:cubicBezTo>
                              <a:cubicBezTo>
                                <a:pt x="7038" y="6940"/>
                                <a:pt x="7043" y="6954"/>
                                <a:pt x="7051" y="6985"/>
                              </a:cubicBezTo>
                              <a:cubicBezTo>
                                <a:pt x="7059" y="7016"/>
                                <a:pt x="7072" y="7022"/>
                                <a:pt x="7104" y="7025"/>
                              </a:cubicBezTo>
                              <a:cubicBezTo>
                                <a:pt x="7122" y="7025"/>
                                <a:pt x="7131" y="7025"/>
                                <a:pt x="7144" y="7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9,6668" coordsize="4036,490" path="m3228,6734c3215,6734,3211,6734,3215,6747c3223,6772,3228,6759,3228,6800c3228,6844,3239,6876,3241,6919c3243,6953,3245,6971,3254,6998c3261,7020,3246,6981,3241,6959c3236,6938,3241,6895,3228,6879c3223,6872,3211,6869,3201,6866c3185,6871,3179,6889,3162,6906c3133,6936,3137,6966,3122,6998c3110,7025,3109,7045,3109,7078c3109,7095,3133,7124,3149,7131c3181,7145,3214,7114,3241,7104c3288,7086,3293,7089,3321,7051em3387,6879c3387,6853,3399,6892,3400,6906c3403,6942,3382,7054,3413,7064em3678,6720c3689,6700,3699,6687,3704,6668c3689,6673,3681,6690,3664,6707c3640,6731,3621,6748,3598,6773c3576,6797,3553,6845,3545,6879c3536,6918,3544,6963,3559,6998c3573,7030,3601,7058,3612,7091c3619,7111,3647,7125,3638,7144c3625,7144,3621,7144,3625,7131em3784,6694c3808,6694,3771,6695,3757,6707c3741,6721,3720,6790,3717,6813c3709,6866,3698,6919,3691,6972c3684,7023,3693,7071,3704,7117c3709,7136,3730,7135,3704,7144em3532,6919c3519,6919,3515,6919,3506,6919c3567,6919,3633,6928,3691,6906c3726,6893,3759,6882,3797,6879c3814,6878,3820,6870,3836,6866c3821,6886,3823,6893,3823,6919c3851,6919,3866,6919,3889,6906c3921,6889,3937,6870,3956,6839c3967,6820,3977,6806,3982,6787c3954,6787,3949,6793,3929,6813c3894,6848,3884,6874,3863,6919c3850,6947,3838,7006,3850,7038c3861,7068,3903,7076,3929,7078c3963,7080,3994,7073,4022,7051c4031,7042,4039,7034,4048,7025em4101,6866c4088,6866,4084,6866,4075,6866c4075,6905,4082,6936,4088,6972c4094,7005,4099,7033,4101,7064c4101,7069,4101,7073,4101,7078c4129,7068,4105,7040,4114,7011c4126,6972,4136,6931,4154,6892c4167,6864,4179,6846,4207,6839em4273,6959c4290,6945,4313,6940,4326,6919c4336,6903,4350,6870,4352,6853c4352,6848,4352,6844,4352,6839c4327,6839,4318,6836,4299,6853c4277,6873,4253,6902,4247,6932c4242,6957,4224,6999,4233,7025c4242,7049,4268,7089,4299,7078c4327,7068,4359,7031,4379,7011c4388,7002,4396,6994,4405,6985em4471,6813c4471,6796,4462,6809,4458,6826c4442,6886,4461,6972,4471,7025c4471,7047,4471,7051,4471,7064c4483,7049,4495,7019,4498,6998c4504,6952,4511,6908,4538,6866c4551,6846,4570,6831,4591,6826c4605,6845,4620,6867,4630,6892c4647,6935,4657,6965,4657,7011c4657,7020,4670,7068,4670,7038em4749,6773c4760,6743,4765,6739,4763,6720c4747,6746,4740,6793,4736,6826c4730,6880,4730,6932,4723,6985c4718,7019,4721,7051,4736,7078em4670,6919c4670,6915,4670,6910,4670,6906c4692,6900,4710,6883,4736,6879c4764,6879,4773,6879,4789,6866em5027,6813c5041,6803,5078,6800,5054,6800c5035,6800,5015,6814,5001,6826c4983,6841,4966,6851,4961,6866c4967,6885,4980,6883,5001,6892c5027,6904,5055,6922,5080,6932c5091,6936,5131,6949,5120,6972c5114,6984,5087,6997,5080,6998c5057,7001,5047,6990,5027,6985em5212,6800c5235,6807,5226,6825,5226,6853c5226,6909,5215,6957,5212,7011c5210,7051,5212,7091,5212,7131c5212,7179,5219,7135,5212,7117c5197,7080,5199,7042,5199,6998c5199,6961,5202,6901,5212,6866c5220,6836,5233,6814,5252,6800c5272,6785,5280,6787,5305,6787c5357,6787,5345,6814,5358,6853c5372,6895,5377,6917,5358,6959c5344,6991,5327,7008,5292,7011c5268,7013,5256,6998,5239,6985em5398,6826c5398,6844,5398,6861,5398,6879c5418,6879,5437,6885,5450,6866c5466,6843,5487,6815,5490,6787c5490,6782,5490,6778,5490,6773c5465,6773,5456,6769,5437,6787c5399,6822,5391,6860,5371,6906c5360,6933,5347,6981,5358,7011c5367,7035,5402,7050,5424,7051c5459,7053,5498,7037,5530,7025em5636,6853c5643,6831,5642,6847,5649,6826c5632,6820,5632,6805,5622,6800c5608,6793,5578,6807,5569,6813c5548,6827,5541,6849,5530,6866c5513,6892,5517,6913,5517,6945c5517,6964,5539,6987,5556,6998c5573,7009,5615,7021,5636,7011c5662,6998,5679,6994,5702,6972c5706,6968,5711,6963,5715,6959em5781,6773c5781,6769,5781,6764,5781,6760c5781,6812,5779,6861,5794,6906c5802,6930,5783,6924,5808,6932em5900,6800c5928,6800,5934,6800,5940,6773c5911,6773,5907,6779,5887,6800c5876,6811,5851,6861,5847,6879c5838,6914,5852,6945,5861,6972c5871,7003,5879,7008,5913,7011c5941,7013,5970,6985,5993,6972em6099,6734c6103,6729,6108,6725,6112,6720c6089,6726,6077,6742,6059,6760c6044,6775,6025,6795,6019,6813c6010,6837,6027,6849,6033,6866c6042,6891,6065,6889,6085,6906c6100,6919,6130,6941,6138,6959c6146,6978,6136,6999,6125,7011c6107,7032,6086,7025,6059,7025em6257,6932c6280,6932,6273,6919,6310,6919em6469,6892c6456,6892,6452,6892,6456,6879c6476,6886,6469,6895,6469,6919c6469,6958,6487,6989,6496,7025c6502,7048,6493,7043,6509,7064c6535,7055,6525,7053,6535,7025c6553,6976,6571,6928,6588,6879c6598,6849,6602,6825,6615,6800c6622,6821,6621,6805,6628,6826em6800,6839c6794,6860,6787,6851,6787,6879c6787,6942,6782,7009,6800,7064c6800,7069,6800,7073,6800,7078em7038,6813c7038,6809,7038,6804,7038,6800c7015,6806,7002,6821,6985,6839c6960,6865,6929,6874,6906,6906c6889,6930,6868,6969,6866,6998c6865,7015,6866,7034,6866,7051c6891,7051,6910,7055,6932,7038c6964,7013,6992,6979,7011,6945c7023,6922,7025,6916,7038,6906c7038,6940,7043,6954,7051,6985c7059,7016,7072,7022,7104,7025c7122,7025,7131,7025,7144,7025e" stroked="t" o:allowincell="f" style="position:absolute;margin-left:37.75pt;margin-top:13.1pt;width:114.35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180340</wp:posOffset>
                </wp:positionV>
                <wp:extent cx="519430" cy="219710"/>
                <wp:effectExtent l="6985" t="6350" r="698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610">
                              <a:moveTo>
                                <a:pt x="7422" y="6998"/>
                              </a:moveTo>
                              <a:cubicBezTo>
                                <a:pt x="7422" y="6994"/>
                                <a:pt x="7422" y="6989"/>
                                <a:pt x="7422" y="6985"/>
                              </a:cubicBezTo>
                              <a:cubicBezTo>
                                <a:pt x="7422" y="6952"/>
                                <a:pt x="7434" y="7032"/>
                                <a:pt x="7435" y="7038"/>
                              </a:cubicBezTo>
                              <a:cubicBezTo>
                                <a:pt x="7443" y="7104"/>
                                <a:pt x="7439" y="7171"/>
                                <a:pt x="7448" y="7236"/>
                              </a:cubicBezTo>
                              <a:cubicBezTo>
                                <a:pt x="7451" y="7257"/>
                                <a:pt x="7448" y="7281"/>
                                <a:pt x="7448" y="7303"/>
                              </a:cubicBezTo>
                              <a:cubicBezTo>
                                <a:pt x="7448" y="7325"/>
                                <a:pt x="7448" y="7285"/>
                                <a:pt x="7448" y="7263"/>
                              </a:cubicBezTo>
                              <a:cubicBezTo>
                                <a:pt x="7448" y="7152"/>
                                <a:pt x="7452" y="7039"/>
                                <a:pt x="7435" y="6932"/>
                              </a:cubicBezTo>
                              <a:cubicBezTo>
                                <a:pt x="7430" y="6897"/>
                                <a:pt x="7440" y="6879"/>
                                <a:pt x="7448" y="6853"/>
                              </a:cubicBezTo>
                              <a:cubicBezTo>
                                <a:pt x="7454" y="6835"/>
                                <a:pt x="7467" y="6809"/>
                                <a:pt x="7488" y="6800"/>
                              </a:cubicBezTo>
                              <a:cubicBezTo>
                                <a:pt x="7509" y="6791"/>
                                <a:pt x="7549" y="6801"/>
                                <a:pt x="7567" y="6813"/>
                              </a:cubicBezTo>
                              <a:cubicBezTo>
                                <a:pt x="7596" y="6832"/>
                                <a:pt x="7594" y="6847"/>
                                <a:pt x="7594" y="6879"/>
                              </a:cubicBezTo>
                              <a:cubicBezTo>
                                <a:pt x="7594" y="6908"/>
                                <a:pt x="7577" y="6964"/>
                                <a:pt x="7554" y="6985"/>
                              </a:cubicBezTo>
                              <a:cubicBezTo>
                                <a:pt x="7535" y="7002"/>
                                <a:pt x="7486" y="7022"/>
                                <a:pt x="7461" y="7025"/>
                              </a:cubicBezTo>
                              <a:cubicBezTo>
                                <a:pt x="7439" y="7027"/>
                                <a:pt x="7424" y="7003"/>
                                <a:pt x="7422" y="6985"/>
                              </a:cubicBezTo>
                              <a:cubicBezTo>
                                <a:pt x="7419" y="6960"/>
                                <a:pt x="7424" y="6951"/>
                                <a:pt x="7435" y="6932"/>
                              </a:cubicBezTo>
                            </a:path>
                            <a:path w="1443" h="610">
                              <a:moveTo>
                                <a:pt x="7646" y="6734"/>
                              </a:moveTo>
                              <a:cubicBezTo>
                                <a:pt x="7668" y="6723"/>
                                <a:pt x="7677" y="6724"/>
                                <a:pt x="7673" y="6707"/>
                              </a:cubicBezTo>
                              <a:cubicBezTo>
                                <a:pt x="7659" y="6726"/>
                                <a:pt x="7649" y="6763"/>
                                <a:pt x="7646" y="6787"/>
                              </a:cubicBezTo>
                              <a:cubicBezTo>
                                <a:pt x="7639" y="6836"/>
                                <a:pt x="7633" y="6882"/>
                                <a:pt x="7633" y="6932"/>
                              </a:cubicBezTo>
                              <a:cubicBezTo>
                                <a:pt x="7633" y="6978"/>
                                <a:pt x="7633" y="7013"/>
                                <a:pt x="7646" y="7051"/>
                              </a:cubicBezTo>
                              <a:cubicBezTo>
                                <a:pt x="7653" y="7073"/>
                                <a:pt x="7654" y="7065"/>
                                <a:pt x="7673" y="7051"/>
                              </a:cubicBezTo>
                            </a:path>
                            <a:path w="1443" h="610">
                              <a:moveTo>
                                <a:pt x="7818" y="6892"/>
                              </a:moveTo>
                              <a:cubicBezTo>
                                <a:pt x="7831" y="6880"/>
                                <a:pt x="7835" y="6878"/>
                                <a:pt x="7832" y="6866"/>
                              </a:cubicBezTo>
                              <a:cubicBezTo>
                                <a:pt x="7804" y="6866"/>
                                <a:pt x="7799" y="6871"/>
                                <a:pt x="7779" y="6892"/>
                              </a:cubicBezTo>
                              <a:cubicBezTo>
                                <a:pt x="7763" y="6909"/>
                                <a:pt x="7738" y="6926"/>
                                <a:pt x="7726" y="6945"/>
                              </a:cubicBezTo>
                              <a:cubicBezTo>
                                <a:pt x="7711" y="6969"/>
                                <a:pt x="7713" y="6985"/>
                                <a:pt x="7713" y="7011"/>
                              </a:cubicBezTo>
                              <a:cubicBezTo>
                                <a:pt x="7713" y="7035"/>
                                <a:pt x="7711" y="7048"/>
                                <a:pt x="7739" y="7051"/>
                              </a:cubicBezTo>
                              <a:cubicBezTo>
                                <a:pt x="7760" y="7053"/>
                                <a:pt x="7783" y="7047"/>
                                <a:pt x="7792" y="7025"/>
                              </a:cubicBezTo>
                              <a:cubicBezTo>
                                <a:pt x="7800" y="7007"/>
                                <a:pt x="7808" y="6976"/>
                                <a:pt x="7818" y="6959"/>
                              </a:cubicBezTo>
                              <a:cubicBezTo>
                                <a:pt x="7830" y="6940"/>
                                <a:pt x="7830" y="6937"/>
                                <a:pt x="7845" y="6932"/>
                              </a:cubicBezTo>
                              <a:cubicBezTo>
                                <a:pt x="7857" y="6949"/>
                                <a:pt x="7860" y="6970"/>
                                <a:pt x="7871" y="6985"/>
                              </a:cubicBezTo>
                              <a:cubicBezTo>
                                <a:pt x="7887" y="7007"/>
                                <a:pt x="7883" y="7011"/>
                                <a:pt x="7911" y="7011"/>
                              </a:cubicBezTo>
                              <a:cubicBezTo>
                                <a:pt x="7924" y="7011"/>
                                <a:pt x="7929" y="7011"/>
                                <a:pt x="7938" y="7011"/>
                              </a:cubicBezTo>
                            </a:path>
                            <a:path w="1443" h="610">
                              <a:moveTo>
                                <a:pt x="8043" y="6839"/>
                              </a:moveTo>
                              <a:cubicBezTo>
                                <a:pt x="8023" y="6839"/>
                                <a:pt x="8004" y="6844"/>
                                <a:pt x="7990" y="6853"/>
                              </a:cubicBezTo>
                              <a:cubicBezTo>
                                <a:pt x="7974" y="6864"/>
                                <a:pt x="7967" y="6890"/>
                                <a:pt x="7951" y="6906"/>
                              </a:cubicBezTo>
                              <a:cubicBezTo>
                                <a:pt x="7925" y="6933"/>
                                <a:pt x="7945" y="6932"/>
                                <a:pt x="7951" y="6945"/>
                              </a:cubicBezTo>
                              <a:cubicBezTo>
                                <a:pt x="7962" y="6968"/>
                                <a:pt x="7979" y="6952"/>
                                <a:pt x="8004" y="6972"/>
                              </a:cubicBezTo>
                              <a:cubicBezTo>
                                <a:pt x="8022" y="6986"/>
                                <a:pt x="8060" y="7002"/>
                                <a:pt x="8083" y="7011"/>
                              </a:cubicBezTo>
                              <a:cubicBezTo>
                                <a:pt x="8107" y="7021"/>
                                <a:pt x="8109" y="7023"/>
                                <a:pt x="8109" y="7051"/>
                              </a:cubicBezTo>
                              <a:cubicBezTo>
                                <a:pt x="8085" y="7051"/>
                                <a:pt x="8078" y="7062"/>
                                <a:pt x="8057" y="7064"/>
                              </a:cubicBezTo>
                              <a:cubicBezTo>
                                <a:pt x="8040" y="7066"/>
                                <a:pt x="8032" y="7055"/>
                                <a:pt x="8017" y="7051"/>
                              </a:cubicBezTo>
                            </a:path>
                            <a:path w="1443" h="610">
                              <a:moveTo>
                                <a:pt x="8189" y="6853"/>
                              </a:moveTo>
                              <a:cubicBezTo>
                                <a:pt x="8170" y="6878"/>
                                <a:pt x="8176" y="6900"/>
                                <a:pt x="8176" y="6932"/>
                              </a:cubicBezTo>
                              <a:cubicBezTo>
                                <a:pt x="8176" y="6960"/>
                                <a:pt x="8176" y="7066"/>
                                <a:pt x="8176" y="7051"/>
                              </a:cubicBezTo>
                              <a:cubicBezTo>
                                <a:pt x="8193" y="7028"/>
                                <a:pt x="8201" y="6999"/>
                                <a:pt x="8215" y="6972"/>
                              </a:cubicBezTo>
                              <a:cubicBezTo>
                                <a:pt x="8229" y="6944"/>
                                <a:pt x="8241" y="6903"/>
                                <a:pt x="8255" y="6879"/>
                              </a:cubicBezTo>
                              <a:cubicBezTo>
                                <a:pt x="8259" y="6875"/>
                                <a:pt x="8264" y="6870"/>
                                <a:pt x="8268" y="6866"/>
                              </a:cubicBezTo>
                              <a:cubicBezTo>
                                <a:pt x="8279" y="6870"/>
                                <a:pt x="8289" y="6889"/>
                                <a:pt x="8295" y="6906"/>
                              </a:cubicBezTo>
                              <a:cubicBezTo>
                                <a:pt x="8301" y="6924"/>
                                <a:pt x="8306" y="6953"/>
                                <a:pt x="8308" y="6972"/>
                              </a:cubicBezTo>
                              <a:cubicBezTo>
                                <a:pt x="8308" y="6985"/>
                                <a:pt x="8308" y="6989"/>
                                <a:pt x="8308" y="6998"/>
                              </a:cubicBezTo>
                              <a:cubicBezTo>
                                <a:pt x="8323" y="6978"/>
                                <a:pt x="8334" y="6954"/>
                                <a:pt x="8348" y="6932"/>
                              </a:cubicBezTo>
                              <a:cubicBezTo>
                                <a:pt x="8368" y="6900"/>
                                <a:pt x="8389" y="6867"/>
                                <a:pt x="8414" y="6839"/>
                              </a:cubicBezTo>
                              <a:cubicBezTo>
                                <a:pt x="8426" y="6827"/>
                                <a:pt x="8428" y="6823"/>
                                <a:pt x="8440" y="6826"/>
                              </a:cubicBezTo>
                              <a:cubicBezTo>
                                <a:pt x="8440" y="6874"/>
                                <a:pt x="8437" y="6914"/>
                                <a:pt x="8427" y="6959"/>
                              </a:cubicBezTo>
                              <a:cubicBezTo>
                                <a:pt x="8423" y="6978"/>
                                <a:pt x="8395" y="7016"/>
                                <a:pt x="8414" y="7011"/>
                              </a:cubicBezTo>
                              <a:cubicBezTo>
                                <a:pt x="8418" y="7007"/>
                                <a:pt x="8423" y="7002"/>
                                <a:pt x="8427" y="6998"/>
                              </a:cubicBezTo>
                            </a:path>
                            <a:path w="1443" h="610">
                              <a:moveTo>
                                <a:pt x="8546" y="6866"/>
                              </a:moveTo>
                              <a:cubicBezTo>
                                <a:pt x="8546" y="6913"/>
                                <a:pt x="8540" y="6954"/>
                                <a:pt x="8533" y="6998"/>
                              </a:cubicBezTo>
                              <a:cubicBezTo>
                                <a:pt x="8529" y="7023"/>
                                <a:pt x="8533" y="7052"/>
                                <a:pt x="8533" y="7078"/>
                              </a:cubicBezTo>
                            </a:path>
                            <a:path w="1443" h="610">
                              <a:moveTo>
                                <a:pt x="8771" y="6879"/>
                              </a:moveTo>
                              <a:cubicBezTo>
                                <a:pt x="8767" y="6867"/>
                                <a:pt x="8750" y="6856"/>
                                <a:pt x="8731" y="6866"/>
                              </a:cubicBezTo>
                              <a:cubicBezTo>
                                <a:pt x="8713" y="6876"/>
                                <a:pt x="8681" y="6882"/>
                                <a:pt x="8665" y="6892"/>
                              </a:cubicBezTo>
                              <a:cubicBezTo>
                                <a:pt x="8648" y="6903"/>
                                <a:pt x="8608" y="6924"/>
                                <a:pt x="8599" y="6945"/>
                              </a:cubicBezTo>
                              <a:cubicBezTo>
                                <a:pt x="8585" y="6978"/>
                                <a:pt x="8591" y="6984"/>
                                <a:pt x="8599" y="7011"/>
                              </a:cubicBezTo>
                              <a:cubicBezTo>
                                <a:pt x="8607" y="7036"/>
                                <a:pt x="8620" y="7049"/>
                                <a:pt x="8652" y="7038"/>
                              </a:cubicBezTo>
                              <a:cubicBezTo>
                                <a:pt x="8704" y="7021"/>
                                <a:pt x="8740" y="6988"/>
                                <a:pt x="8771" y="6945"/>
                              </a:cubicBezTo>
                              <a:cubicBezTo>
                                <a:pt x="8813" y="6887"/>
                                <a:pt x="8824" y="6837"/>
                                <a:pt x="8850" y="6773"/>
                              </a:cubicBezTo>
                              <a:cubicBezTo>
                                <a:pt x="8864" y="6748"/>
                                <a:pt x="8868" y="6740"/>
                                <a:pt x="8864" y="6720"/>
                              </a:cubicBezTo>
                              <a:cubicBezTo>
                                <a:pt x="8833" y="6735"/>
                                <a:pt x="8834" y="6770"/>
                                <a:pt x="8811" y="6800"/>
                              </a:cubicBezTo>
                              <a:cubicBezTo>
                                <a:pt x="8783" y="6835"/>
                                <a:pt x="8774" y="6860"/>
                                <a:pt x="8771" y="6906"/>
                              </a:cubicBezTo>
                              <a:cubicBezTo>
                                <a:pt x="8771" y="6919"/>
                                <a:pt x="8771" y="6923"/>
                                <a:pt x="8771" y="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2,6707" coordsize="1443,610" path="m7422,6998c7422,6994,7422,6989,7422,6985c7422,6952,7434,7032,7435,7038c7443,7104,7439,7171,7448,7236c7451,7257,7448,7281,7448,7303c7448,7325,7448,7285,7448,7263c7448,7152,7452,7039,7435,6932c7430,6897,7440,6879,7448,6853c7454,6835,7467,6809,7488,6800c7509,6791,7549,6801,7567,6813c7596,6832,7594,6847,7594,6879c7594,6908,7577,6964,7554,6985c7535,7002,7486,7022,7461,7025c7439,7027,7424,7003,7422,6985c7419,6960,7424,6951,7435,6932em7646,6734c7668,6723,7677,6724,7673,6707c7659,6726,7649,6763,7646,6787c7639,6836,7633,6882,7633,6932c7633,6978,7633,7013,7646,7051c7653,7073,7654,7065,7673,7051em7818,6892c7831,6880,7835,6878,7832,6866c7804,6866,7799,6871,7779,6892c7763,6909,7738,6926,7726,6945c7711,6969,7713,6985,7713,7011c7713,7035,7711,7048,7739,7051c7760,7053,7783,7047,7792,7025c7800,7007,7808,6976,7818,6959c7830,6940,7830,6937,7845,6932c7857,6949,7860,6970,7871,6985c7887,7007,7883,7011,7911,7011c7924,7011,7929,7011,7938,7011em8043,6839c8023,6839,8004,6844,7990,6853c7974,6864,7967,6890,7951,6906c7925,6933,7945,6932,7951,6945c7962,6968,7979,6952,8004,6972c8022,6986,8060,7002,8083,7011c8107,7021,8109,7023,8109,7051c8085,7051,8078,7062,8057,7064c8040,7066,8032,7055,8017,7051em8189,6853c8170,6878,8176,6900,8176,6932c8176,6960,8176,7066,8176,7051c8193,7028,8201,6999,8215,6972c8229,6944,8241,6903,8255,6879c8259,6875,8264,6870,8268,6866c8279,6870,8289,6889,8295,6906c8301,6924,8306,6953,8308,6972c8308,6985,8308,6989,8308,6998c8323,6978,8334,6954,8348,6932c8368,6900,8389,6867,8414,6839c8426,6827,8428,6823,8440,6826c8440,6874,8437,6914,8427,6959c8423,6978,8395,7016,8414,7011c8418,7007,8423,7002,8427,6998em8546,6866c8546,6913,8540,6954,8533,6998c8529,7023,8533,7052,8533,7078em8771,6879c8767,6867,8750,6856,8731,6866c8713,6876,8681,6882,8665,6892c8648,6903,8608,6924,8599,6945c8585,6978,8591,6984,8599,7011c8607,7036,8620,7049,8652,7038c8704,7021,8740,6988,8771,6945c8813,6887,8824,6837,8850,6773c8864,6748,8868,6740,8864,6720c8833,6735,8834,6770,8811,6800c8783,6835,8774,6860,8771,6906c8771,6919,8771,6923,8771,6932e" stroked="t" o:allowincell="f" style="position:absolute;margin-left:160pt;margin-top:14.2pt;width:40.8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238125</wp:posOffset>
                </wp:positionV>
                <wp:extent cx="1657985" cy="347980"/>
                <wp:effectExtent l="6985" t="6350" r="825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967">
                              <a:moveTo>
                                <a:pt x="10623" y="7673"/>
                              </a:moveTo>
                              <a:cubicBezTo>
                                <a:pt x="10646" y="7673"/>
                                <a:pt x="10623" y="7670"/>
                                <a:pt x="10610" y="7660"/>
                              </a:cubicBezTo>
                              <a:cubicBezTo>
                                <a:pt x="10627" y="7664"/>
                                <a:pt x="10661" y="7678"/>
                                <a:pt x="10676" y="7686"/>
                              </a:cubicBezTo>
                              <a:cubicBezTo>
                                <a:pt x="10699" y="7697"/>
                                <a:pt x="10727" y="7710"/>
                                <a:pt x="10755" y="7713"/>
                              </a:cubicBezTo>
                              <a:cubicBezTo>
                                <a:pt x="10778" y="7715"/>
                                <a:pt x="10778" y="7713"/>
                                <a:pt x="10795" y="7699"/>
                              </a:cubicBezTo>
                            </a:path>
                            <a:path w="4605" h="967">
                              <a:moveTo>
                                <a:pt x="11271" y="7422"/>
                              </a:moveTo>
                              <a:cubicBezTo>
                                <a:pt x="11258" y="7418"/>
                                <a:pt x="11230" y="7415"/>
                                <a:pt x="11218" y="7408"/>
                              </a:cubicBezTo>
                              <a:cubicBezTo>
                                <a:pt x="11196" y="7396"/>
                                <a:pt x="11192" y="7395"/>
                                <a:pt x="11165" y="7395"/>
                              </a:cubicBezTo>
                              <a:cubicBezTo>
                                <a:pt x="11136" y="7395"/>
                                <a:pt x="11121" y="7414"/>
                                <a:pt x="11099" y="7422"/>
                              </a:cubicBezTo>
                              <a:cubicBezTo>
                                <a:pt x="11086" y="7426"/>
                                <a:pt x="11063" y="7442"/>
                                <a:pt x="11060" y="7448"/>
                              </a:cubicBezTo>
                              <a:cubicBezTo>
                                <a:pt x="11051" y="7466"/>
                                <a:pt x="11063" y="7489"/>
                                <a:pt x="11073" y="7501"/>
                              </a:cubicBezTo>
                              <a:cubicBezTo>
                                <a:pt x="11089" y="7519"/>
                                <a:pt x="11129" y="7532"/>
                                <a:pt x="11152" y="7541"/>
                              </a:cubicBezTo>
                              <a:cubicBezTo>
                                <a:pt x="11200" y="7560"/>
                                <a:pt x="11245" y="7586"/>
                                <a:pt x="11284" y="7620"/>
                              </a:cubicBezTo>
                              <a:cubicBezTo>
                                <a:pt x="11322" y="7653"/>
                                <a:pt x="11347" y="7676"/>
                                <a:pt x="11351" y="7726"/>
                              </a:cubicBezTo>
                              <a:cubicBezTo>
                                <a:pt x="11355" y="7773"/>
                                <a:pt x="11344" y="7767"/>
                                <a:pt x="11311" y="7792"/>
                              </a:cubicBezTo>
                              <a:cubicBezTo>
                                <a:pt x="11279" y="7816"/>
                                <a:pt x="11248" y="7827"/>
                                <a:pt x="11205" y="7818"/>
                              </a:cubicBezTo>
                              <a:cubicBezTo>
                                <a:pt x="11156" y="7808"/>
                                <a:pt x="11109" y="7783"/>
                                <a:pt x="11073" y="7752"/>
                              </a:cubicBezTo>
                              <a:cubicBezTo>
                                <a:pt x="11047" y="7730"/>
                                <a:pt x="11037" y="7703"/>
                                <a:pt x="11033" y="7673"/>
                              </a:cubicBezTo>
                            </a:path>
                            <a:path w="4605" h="967">
                              <a:moveTo>
                                <a:pt x="11734" y="7435"/>
                              </a:moveTo>
                              <a:cubicBezTo>
                                <a:pt x="11725" y="7462"/>
                                <a:pt x="11719" y="7438"/>
                                <a:pt x="11695" y="7435"/>
                              </a:cubicBezTo>
                              <a:cubicBezTo>
                                <a:pt x="11656" y="7431"/>
                                <a:pt x="11621" y="7438"/>
                                <a:pt x="11589" y="7448"/>
                              </a:cubicBezTo>
                              <a:cubicBezTo>
                                <a:pt x="11569" y="7454"/>
                                <a:pt x="11542" y="7450"/>
                                <a:pt x="11523" y="7461"/>
                              </a:cubicBezTo>
                              <a:cubicBezTo>
                                <a:pt x="11512" y="7467"/>
                                <a:pt x="11473" y="7502"/>
                                <a:pt x="11470" y="7514"/>
                              </a:cubicBezTo>
                              <a:cubicBezTo>
                                <a:pt x="11456" y="7565"/>
                                <a:pt x="11464" y="7594"/>
                                <a:pt x="11470" y="7646"/>
                              </a:cubicBezTo>
                              <a:cubicBezTo>
                                <a:pt x="11477" y="7706"/>
                                <a:pt x="11485" y="7742"/>
                                <a:pt x="11523" y="7792"/>
                              </a:cubicBezTo>
                              <a:cubicBezTo>
                                <a:pt x="11538" y="7812"/>
                                <a:pt x="11577" y="7837"/>
                                <a:pt x="11602" y="7832"/>
                              </a:cubicBezTo>
                              <a:cubicBezTo>
                                <a:pt x="11647" y="7823"/>
                                <a:pt x="11689" y="7797"/>
                                <a:pt x="11721" y="7766"/>
                              </a:cubicBezTo>
                              <a:cubicBezTo>
                                <a:pt x="11737" y="7751"/>
                                <a:pt x="11744" y="7752"/>
                                <a:pt x="11761" y="7739"/>
                              </a:cubicBezTo>
                            </a:path>
                            <a:path w="4605" h="967">
                              <a:moveTo>
                                <a:pt x="11893" y="7461"/>
                              </a:moveTo>
                              <a:cubicBezTo>
                                <a:pt x="11893" y="7425"/>
                                <a:pt x="11895" y="7484"/>
                                <a:pt x="11893" y="7488"/>
                              </a:cubicBezTo>
                              <a:cubicBezTo>
                                <a:pt x="11876" y="7535"/>
                                <a:pt x="11878" y="7584"/>
                                <a:pt x="11867" y="7633"/>
                              </a:cubicBezTo>
                              <a:cubicBezTo>
                                <a:pt x="11855" y="7684"/>
                                <a:pt x="11853" y="7726"/>
                                <a:pt x="11853" y="7779"/>
                              </a:cubicBezTo>
                              <a:cubicBezTo>
                                <a:pt x="11853" y="7811"/>
                                <a:pt x="11849" y="7809"/>
                                <a:pt x="11867" y="7832"/>
                              </a:cubicBezTo>
                              <a:cubicBezTo>
                                <a:pt x="11867" y="7802"/>
                                <a:pt x="11876" y="7779"/>
                                <a:pt x="11880" y="7752"/>
                              </a:cubicBezTo>
                              <a:cubicBezTo>
                                <a:pt x="11889" y="7679"/>
                                <a:pt x="11886" y="7600"/>
                                <a:pt x="11893" y="7527"/>
                              </a:cubicBezTo>
                              <a:cubicBezTo>
                                <a:pt x="11896" y="7497"/>
                                <a:pt x="11893" y="7465"/>
                                <a:pt x="11893" y="7435"/>
                              </a:cubicBezTo>
                              <a:cubicBezTo>
                                <a:pt x="11907" y="7440"/>
                                <a:pt x="11934" y="7482"/>
                                <a:pt x="11946" y="7501"/>
                              </a:cubicBezTo>
                              <a:cubicBezTo>
                                <a:pt x="11984" y="7557"/>
                                <a:pt x="12008" y="7624"/>
                                <a:pt x="12052" y="7673"/>
                              </a:cubicBezTo>
                              <a:cubicBezTo>
                                <a:pt x="12076" y="7700"/>
                                <a:pt x="12096" y="7734"/>
                                <a:pt x="12118" y="7752"/>
                              </a:cubicBezTo>
                              <a:cubicBezTo>
                                <a:pt x="12122" y="7757"/>
                                <a:pt x="12127" y="7761"/>
                                <a:pt x="12131" y="7766"/>
                              </a:cubicBezTo>
                              <a:cubicBezTo>
                                <a:pt x="12131" y="7733"/>
                                <a:pt x="12143" y="7706"/>
                                <a:pt x="12144" y="7673"/>
                              </a:cubicBezTo>
                              <a:cubicBezTo>
                                <a:pt x="12147" y="7574"/>
                                <a:pt x="12144" y="7478"/>
                                <a:pt x="12131" y="7382"/>
                              </a:cubicBezTo>
                              <a:cubicBezTo>
                                <a:pt x="12128" y="7360"/>
                                <a:pt x="12131" y="7320"/>
                                <a:pt x="12131" y="7342"/>
                              </a:cubicBezTo>
                            </a:path>
                            <a:path w="4605" h="967">
                              <a:moveTo>
                                <a:pt x="12343" y="7355"/>
                              </a:moveTo>
                              <a:cubicBezTo>
                                <a:pt x="12343" y="7385"/>
                                <a:pt x="12332" y="7405"/>
                                <a:pt x="12330" y="7435"/>
                              </a:cubicBezTo>
                              <a:cubicBezTo>
                                <a:pt x="12327" y="7484"/>
                                <a:pt x="12308" y="7531"/>
                                <a:pt x="12303" y="7580"/>
                              </a:cubicBezTo>
                              <a:cubicBezTo>
                                <a:pt x="12296" y="7642"/>
                                <a:pt x="12300" y="7712"/>
                                <a:pt x="12316" y="7766"/>
                              </a:cubicBezTo>
                              <a:cubicBezTo>
                                <a:pt x="12316" y="7779"/>
                                <a:pt x="12316" y="7784"/>
                                <a:pt x="12330" y="7779"/>
                              </a:cubicBezTo>
                              <a:cubicBezTo>
                                <a:pt x="12334" y="7761"/>
                                <a:pt x="12339" y="7744"/>
                                <a:pt x="12343" y="7726"/>
                              </a:cubicBezTo>
                            </a:path>
                            <a:path w="4605" h="967">
                              <a:moveTo>
                                <a:pt x="12184" y="7422"/>
                              </a:moveTo>
                              <a:cubicBezTo>
                                <a:pt x="12170" y="7403"/>
                                <a:pt x="12171" y="7405"/>
                                <a:pt x="12171" y="7382"/>
                              </a:cubicBezTo>
                              <a:cubicBezTo>
                                <a:pt x="12199" y="7382"/>
                                <a:pt x="12209" y="7371"/>
                                <a:pt x="12237" y="7369"/>
                              </a:cubicBezTo>
                              <a:cubicBezTo>
                                <a:pt x="12277" y="7367"/>
                                <a:pt x="12305" y="7380"/>
                                <a:pt x="12343" y="7382"/>
                              </a:cubicBezTo>
                              <a:cubicBezTo>
                                <a:pt x="12374" y="7384"/>
                                <a:pt x="12422" y="7382"/>
                                <a:pt x="12449" y="7369"/>
                              </a:cubicBezTo>
                              <a:cubicBezTo>
                                <a:pt x="12470" y="7359"/>
                                <a:pt x="12496" y="7360"/>
                                <a:pt x="12502" y="7342"/>
                              </a:cubicBezTo>
                            </a:path>
                            <a:path w="4605" h="967">
                              <a:moveTo>
                                <a:pt x="12607" y="7541"/>
                              </a:moveTo>
                              <a:cubicBezTo>
                                <a:pt x="12603" y="7541"/>
                                <a:pt x="12598" y="7541"/>
                                <a:pt x="12594" y="7541"/>
                              </a:cubicBezTo>
                              <a:cubicBezTo>
                                <a:pt x="12603" y="7513"/>
                                <a:pt x="12621" y="7527"/>
                                <a:pt x="12647" y="7514"/>
                              </a:cubicBezTo>
                              <a:cubicBezTo>
                                <a:pt x="12672" y="7501"/>
                                <a:pt x="12700" y="7471"/>
                                <a:pt x="12726" y="7461"/>
                              </a:cubicBezTo>
                              <a:cubicBezTo>
                                <a:pt x="12754" y="7450"/>
                                <a:pt x="12748" y="7438"/>
                                <a:pt x="12740" y="7461"/>
                              </a:cubicBezTo>
                            </a:path>
                            <a:path w="4605" h="967">
                              <a:moveTo>
                                <a:pt x="13044" y="7157"/>
                              </a:moveTo>
                              <a:cubicBezTo>
                                <a:pt x="13038" y="7140"/>
                                <a:pt x="13023" y="7141"/>
                                <a:pt x="13018" y="7131"/>
                              </a:cubicBezTo>
                              <a:cubicBezTo>
                                <a:pt x="13009" y="7112"/>
                                <a:pt x="13004" y="7117"/>
                                <a:pt x="12978" y="7117"/>
                              </a:cubicBezTo>
                              <a:cubicBezTo>
                                <a:pt x="12959" y="7117"/>
                                <a:pt x="12940" y="7133"/>
                                <a:pt x="12925" y="7144"/>
                              </a:cubicBezTo>
                              <a:cubicBezTo>
                                <a:pt x="12929" y="7162"/>
                                <a:pt x="12945" y="7179"/>
                                <a:pt x="12965" y="7183"/>
                              </a:cubicBezTo>
                              <a:cubicBezTo>
                                <a:pt x="13007" y="7192"/>
                                <a:pt x="13049" y="7170"/>
                                <a:pt x="13084" y="7197"/>
                              </a:cubicBezTo>
                              <a:cubicBezTo>
                                <a:pt x="13080" y="7213"/>
                                <a:pt x="13062" y="7241"/>
                                <a:pt x="13044" y="7250"/>
                              </a:cubicBezTo>
                              <a:cubicBezTo>
                                <a:pt x="13023" y="7260"/>
                                <a:pt x="13005" y="7263"/>
                                <a:pt x="12978" y="7263"/>
                              </a:cubicBezTo>
                              <a:cubicBezTo>
                                <a:pt x="12953" y="7263"/>
                                <a:pt x="12948" y="7292"/>
                                <a:pt x="12938" y="7263"/>
                              </a:cubicBezTo>
                            </a:path>
                            <a:path w="4605" h="967">
                              <a:moveTo>
                                <a:pt x="13189" y="7144"/>
                              </a:moveTo>
                              <a:cubicBezTo>
                                <a:pt x="13194" y="7140"/>
                                <a:pt x="13198" y="7135"/>
                                <a:pt x="13203" y="7131"/>
                              </a:cubicBezTo>
                              <a:cubicBezTo>
                                <a:pt x="13181" y="7131"/>
                                <a:pt x="13160" y="7133"/>
                                <a:pt x="13150" y="7157"/>
                              </a:cubicBezTo>
                              <a:cubicBezTo>
                                <a:pt x="13139" y="7181"/>
                                <a:pt x="13123" y="7194"/>
                                <a:pt x="13123" y="7223"/>
                              </a:cubicBezTo>
                              <a:cubicBezTo>
                                <a:pt x="13123" y="7245"/>
                                <a:pt x="13126" y="7266"/>
                                <a:pt x="13150" y="7276"/>
                              </a:cubicBezTo>
                              <a:cubicBezTo>
                                <a:pt x="13174" y="7287"/>
                                <a:pt x="13196" y="7257"/>
                                <a:pt x="13216" y="7250"/>
                              </a:cubicBezTo>
                              <a:cubicBezTo>
                                <a:pt x="13253" y="7238"/>
                                <a:pt x="13241" y="7227"/>
                                <a:pt x="13256" y="7197"/>
                              </a:cubicBezTo>
                              <a:cubicBezTo>
                                <a:pt x="13262" y="7184"/>
                                <a:pt x="13285" y="7147"/>
                                <a:pt x="13269" y="7131"/>
                              </a:cubicBezTo>
                              <a:cubicBezTo>
                                <a:pt x="13258" y="7120"/>
                                <a:pt x="13251" y="7117"/>
                                <a:pt x="13229" y="7117"/>
                              </a:cubicBezTo>
                              <a:cubicBezTo>
                                <a:pt x="13205" y="7117"/>
                                <a:pt x="13208" y="7116"/>
                                <a:pt x="13189" y="7131"/>
                              </a:cubicBezTo>
                            </a:path>
                            <a:path w="4605" h="967">
                              <a:moveTo>
                                <a:pt x="13322" y="7104"/>
                              </a:moveTo>
                              <a:cubicBezTo>
                                <a:pt x="13316" y="7123"/>
                                <a:pt x="13309" y="7116"/>
                                <a:pt x="13309" y="7144"/>
                              </a:cubicBezTo>
                              <a:cubicBezTo>
                                <a:pt x="13309" y="7174"/>
                                <a:pt x="13295" y="7202"/>
                                <a:pt x="13295" y="7236"/>
                              </a:cubicBezTo>
                              <a:cubicBezTo>
                                <a:pt x="13295" y="7258"/>
                                <a:pt x="13295" y="7298"/>
                                <a:pt x="13295" y="7276"/>
                              </a:cubicBezTo>
                              <a:cubicBezTo>
                                <a:pt x="13309" y="7254"/>
                                <a:pt x="13329" y="7212"/>
                                <a:pt x="13335" y="7183"/>
                              </a:cubicBezTo>
                              <a:cubicBezTo>
                                <a:pt x="13338" y="7168"/>
                                <a:pt x="13348" y="7125"/>
                                <a:pt x="13361" y="7117"/>
                              </a:cubicBezTo>
                              <a:cubicBezTo>
                                <a:pt x="13366" y="7117"/>
                                <a:pt x="13370" y="7117"/>
                                <a:pt x="13375" y="7117"/>
                              </a:cubicBezTo>
                              <a:cubicBezTo>
                                <a:pt x="13398" y="7147"/>
                                <a:pt x="13401" y="7160"/>
                                <a:pt x="13401" y="7197"/>
                              </a:cubicBezTo>
                              <a:cubicBezTo>
                                <a:pt x="13401" y="7232"/>
                                <a:pt x="13401" y="7268"/>
                                <a:pt x="13401" y="7303"/>
                              </a:cubicBezTo>
                              <a:cubicBezTo>
                                <a:pt x="13406" y="7282"/>
                                <a:pt x="13420" y="7269"/>
                                <a:pt x="13428" y="7250"/>
                              </a:cubicBezTo>
                              <a:cubicBezTo>
                                <a:pt x="13438" y="7226"/>
                                <a:pt x="13454" y="7182"/>
                                <a:pt x="13481" y="7170"/>
                              </a:cubicBezTo>
                              <a:cubicBezTo>
                                <a:pt x="13494" y="7164"/>
                                <a:pt x="13506" y="7160"/>
                                <a:pt x="13520" y="7157"/>
                              </a:cubicBezTo>
                              <a:cubicBezTo>
                                <a:pt x="13528" y="7182"/>
                                <a:pt x="13533" y="7169"/>
                                <a:pt x="13533" y="7210"/>
                              </a:cubicBezTo>
                              <a:cubicBezTo>
                                <a:pt x="13533" y="7247"/>
                                <a:pt x="13520" y="7277"/>
                                <a:pt x="13520" y="7316"/>
                              </a:cubicBezTo>
                              <a:cubicBezTo>
                                <a:pt x="13520" y="7329"/>
                                <a:pt x="13520" y="7342"/>
                                <a:pt x="13520" y="7355"/>
                              </a:cubicBezTo>
                            </a:path>
                            <a:path w="4605" h="967">
                              <a:moveTo>
                                <a:pt x="13666" y="7210"/>
                              </a:moveTo>
                              <a:cubicBezTo>
                                <a:pt x="13678" y="7198"/>
                                <a:pt x="13680" y="7194"/>
                                <a:pt x="13692" y="7197"/>
                              </a:cubicBezTo>
                              <a:cubicBezTo>
                                <a:pt x="13665" y="7197"/>
                                <a:pt x="13646" y="7192"/>
                                <a:pt x="13626" y="7210"/>
                              </a:cubicBezTo>
                              <a:cubicBezTo>
                                <a:pt x="13597" y="7236"/>
                                <a:pt x="13591" y="7245"/>
                                <a:pt x="13573" y="7276"/>
                              </a:cubicBezTo>
                              <a:cubicBezTo>
                                <a:pt x="13563" y="7293"/>
                                <a:pt x="13552" y="7328"/>
                                <a:pt x="13573" y="7342"/>
                              </a:cubicBezTo>
                              <a:cubicBezTo>
                                <a:pt x="13590" y="7354"/>
                                <a:pt x="13638" y="7339"/>
                                <a:pt x="13653" y="7329"/>
                              </a:cubicBezTo>
                              <a:cubicBezTo>
                                <a:pt x="13695" y="7302"/>
                                <a:pt x="13713" y="7258"/>
                                <a:pt x="13732" y="7223"/>
                              </a:cubicBezTo>
                              <a:cubicBezTo>
                                <a:pt x="13744" y="7211"/>
                                <a:pt x="13750" y="7207"/>
                                <a:pt x="13732" y="7210"/>
                              </a:cubicBezTo>
                              <a:cubicBezTo>
                                <a:pt x="13718" y="7215"/>
                                <a:pt x="13711" y="7241"/>
                                <a:pt x="13705" y="7263"/>
                              </a:cubicBezTo>
                              <a:cubicBezTo>
                                <a:pt x="13701" y="7277"/>
                                <a:pt x="13723" y="7306"/>
                                <a:pt x="13732" y="7316"/>
                              </a:cubicBezTo>
                              <a:cubicBezTo>
                                <a:pt x="13750" y="7337"/>
                                <a:pt x="13767" y="7351"/>
                                <a:pt x="13798" y="7342"/>
                              </a:cubicBezTo>
                              <a:cubicBezTo>
                                <a:pt x="13839" y="7330"/>
                                <a:pt x="13853" y="7292"/>
                                <a:pt x="13877" y="7263"/>
                              </a:cubicBezTo>
                              <a:cubicBezTo>
                                <a:pt x="13913" y="7219"/>
                                <a:pt x="13924" y="7174"/>
                                <a:pt x="13930" y="7117"/>
                              </a:cubicBezTo>
                              <a:cubicBezTo>
                                <a:pt x="13934" y="7084"/>
                                <a:pt x="13936" y="7050"/>
                                <a:pt x="13917" y="7025"/>
                              </a:cubicBezTo>
                              <a:cubicBezTo>
                                <a:pt x="13917" y="7110"/>
                                <a:pt x="13912" y="7196"/>
                                <a:pt x="13930" y="7276"/>
                              </a:cubicBezTo>
                              <a:cubicBezTo>
                                <a:pt x="13930" y="7289"/>
                                <a:pt x="13930" y="7294"/>
                                <a:pt x="13930" y="7303"/>
                              </a:cubicBezTo>
                            </a:path>
                            <a:path w="4605" h="967">
                              <a:moveTo>
                                <a:pt x="13864" y="7144"/>
                              </a:moveTo>
                              <a:cubicBezTo>
                                <a:pt x="13860" y="7144"/>
                                <a:pt x="13855" y="7144"/>
                                <a:pt x="13851" y="7144"/>
                              </a:cubicBezTo>
                              <a:cubicBezTo>
                                <a:pt x="13856" y="7158"/>
                                <a:pt x="13870" y="7164"/>
                                <a:pt x="13891" y="7157"/>
                              </a:cubicBezTo>
                              <a:cubicBezTo>
                                <a:pt x="13926" y="7145"/>
                                <a:pt x="13945" y="7144"/>
                                <a:pt x="13983" y="7144"/>
                              </a:cubicBezTo>
                              <a:cubicBezTo>
                                <a:pt x="14013" y="7144"/>
                                <a:pt x="14027" y="7134"/>
                                <a:pt x="14049" y="7117"/>
                              </a:cubicBezTo>
                            </a:path>
                            <a:path w="4605" h="967">
                              <a:moveTo>
                                <a:pt x="14063" y="7131"/>
                              </a:moveTo>
                              <a:cubicBezTo>
                                <a:pt x="14063" y="7135"/>
                                <a:pt x="14063" y="7140"/>
                                <a:pt x="14063" y="7144"/>
                              </a:cubicBezTo>
                              <a:cubicBezTo>
                                <a:pt x="14083" y="7151"/>
                                <a:pt x="14076" y="7160"/>
                                <a:pt x="14076" y="7183"/>
                              </a:cubicBezTo>
                              <a:cubicBezTo>
                                <a:pt x="14076" y="7204"/>
                                <a:pt x="14089" y="7212"/>
                                <a:pt x="14089" y="7236"/>
                              </a:cubicBezTo>
                              <a:cubicBezTo>
                                <a:pt x="14089" y="7259"/>
                                <a:pt x="14083" y="7257"/>
                                <a:pt x="14102" y="7263"/>
                              </a:cubicBezTo>
                            </a:path>
                            <a:path w="4605" h="967">
                              <a:moveTo>
                                <a:pt x="14301" y="7078"/>
                              </a:moveTo>
                              <a:cubicBezTo>
                                <a:pt x="14297" y="7066"/>
                                <a:pt x="14280" y="7052"/>
                                <a:pt x="14261" y="7064"/>
                              </a:cubicBezTo>
                              <a:cubicBezTo>
                                <a:pt x="14242" y="7076"/>
                                <a:pt x="14226" y="7086"/>
                                <a:pt x="14208" y="7104"/>
                              </a:cubicBezTo>
                              <a:cubicBezTo>
                                <a:pt x="14192" y="7120"/>
                                <a:pt x="14170" y="7149"/>
                                <a:pt x="14168" y="7170"/>
                              </a:cubicBezTo>
                              <a:cubicBezTo>
                                <a:pt x="14165" y="7206"/>
                                <a:pt x="14173" y="7209"/>
                                <a:pt x="14182" y="7236"/>
                              </a:cubicBezTo>
                              <a:cubicBezTo>
                                <a:pt x="14193" y="7268"/>
                                <a:pt x="14216" y="7263"/>
                                <a:pt x="14248" y="7263"/>
                              </a:cubicBezTo>
                              <a:cubicBezTo>
                                <a:pt x="14270" y="7263"/>
                                <a:pt x="14275" y="7263"/>
                                <a:pt x="14288" y="7263"/>
                              </a:cubicBezTo>
                            </a:path>
                            <a:path w="4605" h="967">
                              <a:moveTo>
                                <a:pt x="14565" y="7091"/>
                              </a:moveTo>
                              <a:cubicBezTo>
                                <a:pt x="14539" y="7094"/>
                                <a:pt x="14534" y="7087"/>
                                <a:pt x="14512" y="7104"/>
                              </a:cubicBezTo>
                              <a:cubicBezTo>
                                <a:pt x="14491" y="7120"/>
                                <a:pt x="14472" y="7148"/>
                                <a:pt x="14459" y="7170"/>
                              </a:cubicBezTo>
                              <a:cubicBezTo>
                                <a:pt x="14447" y="7190"/>
                                <a:pt x="14439" y="7226"/>
                                <a:pt x="14446" y="7250"/>
                              </a:cubicBezTo>
                              <a:cubicBezTo>
                                <a:pt x="14453" y="7275"/>
                                <a:pt x="14471" y="7283"/>
                                <a:pt x="14499" y="7289"/>
                              </a:cubicBezTo>
                              <a:cubicBezTo>
                                <a:pt x="14534" y="7297"/>
                                <a:pt x="14574" y="7276"/>
                                <a:pt x="14605" y="7263"/>
                              </a:cubicBezTo>
                              <a:cubicBezTo>
                                <a:pt x="14639" y="7249"/>
                                <a:pt x="14676" y="7228"/>
                                <a:pt x="14698" y="7197"/>
                              </a:cubicBezTo>
                              <a:cubicBezTo>
                                <a:pt x="14714" y="7174"/>
                                <a:pt x="14732" y="7147"/>
                                <a:pt x="14724" y="7117"/>
                              </a:cubicBezTo>
                              <a:cubicBezTo>
                                <a:pt x="14724" y="7104"/>
                                <a:pt x="14724" y="7100"/>
                                <a:pt x="14711" y="7104"/>
                              </a:cubicBezTo>
                              <a:cubicBezTo>
                                <a:pt x="14690" y="7121"/>
                                <a:pt x="14686" y="7110"/>
                                <a:pt x="14684" y="7144"/>
                              </a:cubicBezTo>
                              <a:cubicBezTo>
                                <a:pt x="14682" y="7172"/>
                                <a:pt x="14686" y="7187"/>
                                <a:pt x="14698" y="7210"/>
                              </a:cubicBezTo>
                              <a:cubicBezTo>
                                <a:pt x="14710" y="7231"/>
                                <a:pt x="14724" y="7244"/>
                                <a:pt x="14751" y="7250"/>
                              </a:cubicBezTo>
                              <a:cubicBezTo>
                                <a:pt x="14789" y="7258"/>
                                <a:pt x="14823" y="7238"/>
                                <a:pt x="14856" y="7223"/>
                              </a:cubicBezTo>
                              <a:cubicBezTo>
                                <a:pt x="14900" y="7203"/>
                                <a:pt x="14929" y="7161"/>
                                <a:pt x="14949" y="7117"/>
                              </a:cubicBezTo>
                              <a:cubicBezTo>
                                <a:pt x="14974" y="7063"/>
                                <a:pt x="15013" y="6952"/>
                                <a:pt x="15002" y="6892"/>
                              </a:cubicBezTo>
                              <a:cubicBezTo>
                                <a:pt x="15002" y="6877"/>
                                <a:pt x="15001" y="6872"/>
                                <a:pt x="14989" y="6866"/>
                              </a:cubicBezTo>
                              <a:cubicBezTo>
                                <a:pt x="14960" y="6874"/>
                                <a:pt x="14967" y="6864"/>
                                <a:pt x="14949" y="6892"/>
                              </a:cubicBezTo>
                              <a:cubicBezTo>
                                <a:pt x="14931" y="6920"/>
                                <a:pt x="14927" y="6979"/>
                                <a:pt x="14923" y="7011"/>
                              </a:cubicBezTo>
                              <a:cubicBezTo>
                                <a:pt x="14917" y="7054"/>
                                <a:pt x="14926" y="7104"/>
                                <a:pt x="14936" y="7144"/>
                              </a:cubicBezTo>
                              <a:cubicBezTo>
                                <a:pt x="14946" y="7186"/>
                                <a:pt x="14971" y="7225"/>
                                <a:pt x="15002" y="7250"/>
                              </a:cubicBezTo>
                              <a:cubicBezTo>
                                <a:pt x="15022" y="7266"/>
                                <a:pt x="15057" y="7267"/>
                                <a:pt x="15081" y="7263"/>
                              </a:cubicBezTo>
                              <a:cubicBezTo>
                                <a:pt x="15116" y="7257"/>
                                <a:pt x="15148" y="7212"/>
                                <a:pt x="15161" y="7183"/>
                              </a:cubicBezTo>
                              <a:cubicBezTo>
                                <a:pt x="15178" y="7146"/>
                                <a:pt x="15187" y="7103"/>
                                <a:pt x="15200" y="7064"/>
                              </a:cubicBezTo>
                            </a:path>
                            <a:path w="4605" h="967">
                              <a:moveTo>
                                <a:pt x="15200" y="7064"/>
                              </a:moveTo>
                              <a:cubicBezTo>
                                <a:pt x="15210" y="6978"/>
                                <a:pt x="15239" y="6962"/>
                                <a:pt x="15200" y="6932"/>
                              </a:cubicBezTo>
                              <a:cubicBezTo>
                                <a:pt x="15193" y="6912"/>
                                <a:pt x="15179" y="6920"/>
                                <a:pt x="15161" y="6932"/>
                              </a:cubicBezTo>
                              <a:cubicBezTo>
                                <a:pt x="15138" y="6947"/>
                                <a:pt x="15114" y="6985"/>
                                <a:pt x="15108" y="7011"/>
                              </a:cubicBezTo>
                              <a:cubicBezTo>
                                <a:pt x="15098" y="7056"/>
                                <a:pt x="15094" y="7096"/>
                                <a:pt x="15094" y="7144"/>
                              </a:cubicBezTo>
                              <a:cubicBezTo>
                                <a:pt x="15094" y="7187"/>
                                <a:pt x="15107" y="7223"/>
                                <a:pt x="15121" y="7263"/>
                              </a:cubicBezTo>
                            </a:path>
                            <a:path w="4605" h="967">
                              <a:moveTo>
                                <a:pt x="13070" y="7514"/>
                              </a:moveTo>
                              <a:cubicBezTo>
                                <a:pt x="13070" y="7598"/>
                                <a:pt x="13070" y="7682"/>
                                <a:pt x="13070" y="7766"/>
                              </a:cubicBezTo>
                              <a:cubicBezTo>
                                <a:pt x="13096" y="7757"/>
                                <a:pt x="13077" y="7751"/>
                                <a:pt x="13084" y="7726"/>
                              </a:cubicBezTo>
                              <a:cubicBezTo>
                                <a:pt x="13097" y="7676"/>
                                <a:pt x="13108" y="7629"/>
                                <a:pt x="13123" y="7580"/>
                              </a:cubicBezTo>
                              <a:cubicBezTo>
                                <a:pt x="13131" y="7553"/>
                                <a:pt x="13132" y="7502"/>
                                <a:pt x="13163" y="7488"/>
                              </a:cubicBezTo>
                              <a:cubicBezTo>
                                <a:pt x="13176" y="7488"/>
                                <a:pt x="13180" y="7488"/>
                                <a:pt x="13189" y="7488"/>
                              </a:cubicBezTo>
                              <a:cubicBezTo>
                                <a:pt x="13202" y="7504"/>
                                <a:pt x="13212" y="7532"/>
                                <a:pt x="13216" y="7554"/>
                              </a:cubicBezTo>
                              <a:cubicBezTo>
                                <a:pt x="13223" y="7593"/>
                                <a:pt x="13223" y="7635"/>
                                <a:pt x="13229" y="7673"/>
                              </a:cubicBezTo>
                              <a:cubicBezTo>
                                <a:pt x="13234" y="7701"/>
                                <a:pt x="13236" y="7714"/>
                                <a:pt x="13242" y="7739"/>
                              </a:cubicBezTo>
                              <a:cubicBezTo>
                                <a:pt x="13276" y="7731"/>
                                <a:pt x="13273" y="7712"/>
                                <a:pt x="13295" y="7686"/>
                              </a:cubicBezTo>
                              <a:cubicBezTo>
                                <a:pt x="13329" y="7645"/>
                                <a:pt x="13338" y="7603"/>
                                <a:pt x="13361" y="7554"/>
                              </a:cubicBezTo>
                              <a:cubicBezTo>
                                <a:pt x="13374" y="7528"/>
                                <a:pt x="13379" y="7521"/>
                                <a:pt x="13375" y="7501"/>
                              </a:cubicBezTo>
                              <a:cubicBezTo>
                                <a:pt x="13369" y="7522"/>
                                <a:pt x="13361" y="7530"/>
                                <a:pt x="13361" y="7554"/>
                              </a:cubicBezTo>
                              <a:cubicBezTo>
                                <a:pt x="13361" y="7594"/>
                                <a:pt x="13358" y="7623"/>
                                <a:pt x="13375" y="7660"/>
                              </a:cubicBezTo>
                              <a:cubicBezTo>
                                <a:pt x="13381" y="7673"/>
                                <a:pt x="13401" y="7720"/>
                                <a:pt x="13414" y="7726"/>
                              </a:cubicBezTo>
                              <a:cubicBezTo>
                                <a:pt x="13432" y="7735"/>
                                <a:pt x="13455" y="7723"/>
                                <a:pt x="13467" y="7713"/>
                              </a:cubicBezTo>
                              <a:cubicBezTo>
                                <a:pt x="13500" y="7684"/>
                                <a:pt x="13491" y="7661"/>
                                <a:pt x="13507" y="7620"/>
                              </a:cubicBezTo>
                              <a:cubicBezTo>
                                <a:pt x="13519" y="7589"/>
                                <a:pt x="13527" y="7559"/>
                                <a:pt x="13533" y="7527"/>
                              </a:cubicBezTo>
                              <a:cubicBezTo>
                                <a:pt x="13527" y="7547"/>
                                <a:pt x="13520" y="7549"/>
                                <a:pt x="13520" y="7580"/>
                              </a:cubicBezTo>
                              <a:cubicBezTo>
                                <a:pt x="13520" y="7616"/>
                                <a:pt x="13537" y="7632"/>
                                <a:pt x="13547" y="7660"/>
                              </a:cubicBezTo>
                              <a:cubicBezTo>
                                <a:pt x="13556" y="7685"/>
                                <a:pt x="13558" y="7686"/>
                                <a:pt x="13586" y="7686"/>
                              </a:cubicBezTo>
                            </a:path>
                            <a:path w="4605" h="967">
                              <a:moveTo>
                                <a:pt x="13653" y="7422"/>
                              </a:moveTo>
                              <a:cubicBezTo>
                                <a:pt x="13653" y="7456"/>
                                <a:pt x="13644" y="7501"/>
                                <a:pt x="13666" y="7527"/>
                              </a:cubicBezTo>
                              <a:cubicBezTo>
                                <a:pt x="13678" y="7540"/>
                                <a:pt x="13680" y="7544"/>
                                <a:pt x="13692" y="7541"/>
                              </a:cubicBezTo>
                            </a:path>
                            <a:path w="4605" h="967">
                              <a:moveTo>
                                <a:pt x="13758" y="7501"/>
                              </a:moveTo>
                              <a:cubicBezTo>
                                <a:pt x="13747" y="7497"/>
                                <a:pt x="13738" y="7478"/>
                                <a:pt x="13719" y="7488"/>
                              </a:cubicBezTo>
                              <a:cubicBezTo>
                                <a:pt x="13698" y="7499"/>
                                <a:pt x="13687" y="7514"/>
                                <a:pt x="13666" y="7527"/>
                              </a:cubicBezTo>
                              <a:cubicBezTo>
                                <a:pt x="13641" y="7543"/>
                                <a:pt x="13608" y="7563"/>
                                <a:pt x="13600" y="7594"/>
                              </a:cubicBezTo>
                              <a:cubicBezTo>
                                <a:pt x="13592" y="7623"/>
                                <a:pt x="13599" y="7662"/>
                                <a:pt x="13613" y="7673"/>
                              </a:cubicBezTo>
                              <a:cubicBezTo>
                                <a:pt x="13643" y="7696"/>
                                <a:pt x="13638" y="7699"/>
                                <a:pt x="13679" y="7699"/>
                              </a:cubicBezTo>
                              <a:cubicBezTo>
                                <a:pt x="13717" y="7699"/>
                                <a:pt x="13727" y="7685"/>
                                <a:pt x="13758" y="7673"/>
                              </a:cubicBezTo>
                              <a:cubicBezTo>
                                <a:pt x="13773" y="7673"/>
                                <a:pt x="13779" y="7672"/>
                                <a:pt x="13785" y="7660"/>
                              </a:cubicBezTo>
                            </a:path>
                            <a:path w="4605" h="967">
                              <a:moveTo>
                                <a:pt x="13877" y="7461"/>
                              </a:moveTo>
                              <a:cubicBezTo>
                                <a:pt x="13851" y="7470"/>
                                <a:pt x="13872" y="7486"/>
                                <a:pt x="13864" y="7514"/>
                              </a:cubicBezTo>
                              <a:cubicBezTo>
                                <a:pt x="13853" y="7552"/>
                                <a:pt x="13851" y="7579"/>
                                <a:pt x="13851" y="7620"/>
                              </a:cubicBezTo>
                              <a:cubicBezTo>
                                <a:pt x="13851" y="7642"/>
                                <a:pt x="13839" y="7700"/>
                                <a:pt x="13864" y="7713"/>
                              </a:cubicBezTo>
                              <a:cubicBezTo>
                                <a:pt x="13868" y="7713"/>
                                <a:pt x="13873" y="7713"/>
                                <a:pt x="13877" y="7713"/>
                              </a:cubicBezTo>
                            </a:path>
                            <a:path w="4605" h="967">
                              <a:moveTo>
                                <a:pt x="13917" y="7554"/>
                              </a:moveTo>
                              <a:cubicBezTo>
                                <a:pt x="13955" y="7554"/>
                                <a:pt x="14008" y="7565"/>
                                <a:pt x="14036" y="7541"/>
                              </a:cubicBezTo>
                              <a:cubicBezTo>
                                <a:pt x="14053" y="7527"/>
                                <a:pt x="14074" y="7509"/>
                                <a:pt x="14076" y="7488"/>
                              </a:cubicBezTo>
                              <a:cubicBezTo>
                                <a:pt x="14079" y="7457"/>
                                <a:pt x="14067" y="7445"/>
                                <a:pt x="14036" y="7435"/>
                              </a:cubicBezTo>
                              <a:cubicBezTo>
                                <a:pt x="14025" y="7431"/>
                                <a:pt x="13966" y="7451"/>
                                <a:pt x="13957" y="7461"/>
                              </a:cubicBezTo>
                              <a:cubicBezTo>
                                <a:pt x="13940" y="7480"/>
                                <a:pt x="13919" y="7516"/>
                                <a:pt x="13917" y="7541"/>
                              </a:cubicBezTo>
                              <a:cubicBezTo>
                                <a:pt x="13915" y="7576"/>
                                <a:pt x="13937" y="7606"/>
                                <a:pt x="13957" y="7633"/>
                              </a:cubicBezTo>
                              <a:cubicBezTo>
                                <a:pt x="13970" y="7650"/>
                                <a:pt x="14003" y="7658"/>
                                <a:pt x="14023" y="7660"/>
                              </a:cubicBezTo>
                              <a:cubicBezTo>
                                <a:pt x="14042" y="7660"/>
                                <a:pt x="14051" y="7657"/>
                                <a:pt x="14063" y="7646"/>
                              </a:cubicBezTo>
                            </a:path>
                            <a:path w="4605" h="967">
                              <a:moveTo>
                                <a:pt x="14208" y="7501"/>
                              </a:moveTo>
                              <a:cubicBezTo>
                                <a:pt x="14204" y="7489"/>
                                <a:pt x="14187" y="7478"/>
                                <a:pt x="14168" y="7488"/>
                              </a:cubicBezTo>
                              <a:cubicBezTo>
                                <a:pt x="14158" y="7494"/>
                                <a:pt x="14136" y="7530"/>
                                <a:pt x="14129" y="7541"/>
                              </a:cubicBezTo>
                              <a:cubicBezTo>
                                <a:pt x="14114" y="7565"/>
                                <a:pt x="14104" y="7593"/>
                                <a:pt x="14102" y="7620"/>
                              </a:cubicBezTo>
                              <a:cubicBezTo>
                                <a:pt x="14101" y="7634"/>
                                <a:pt x="14117" y="7645"/>
                                <a:pt x="14129" y="7646"/>
                              </a:cubicBezTo>
                              <a:cubicBezTo>
                                <a:pt x="14158" y="7650"/>
                                <a:pt x="14179" y="7624"/>
                                <a:pt x="14195" y="7607"/>
                              </a:cubicBezTo>
                              <a:cubicBezTo>
                                <a:pt x="14217" y="7583"/>
                                <a:pt x="14229" y="7553"/>
                                <a:pt x="14248" y="7527"/>
                              </a:cubicBezTo>
                              <a:cubicBezTo>
                                <a:pt x="14260" y="7515"/>
                                <a:pt x="14264" y="7513"/>
                                <a:pt x="14261" y="7501"/>
                              </a:cubicBezTo>
                              <a:cubicBezTo>
                                <a:pt x="14261" y="7533"/>
                                <a:pt x="14243" y="7644"/>
                                <a:pt x="14274" y="7660"/>
                              </a:cubicBezTo>
                              <a:cubicBezTo>
                                <a:pt x="14288" y="7660"/>
                                <a:pt x="14292" y="7660"/>
                                <a:pt x="14301" y="7660"/>
                              </a:cubicBezTo>
                            </a:path>
                            <a:path w="4605" h="967">
                              <a:moveTo>
                                <a:pt x="14393" y="7501"/>
                              </a:moveTo>
                              <a:cubicBezTo>
                                <a:pt x="14393" y="7497"/>
                                <a:pt x="14393" y="7492"/>
                                <a:pt x="14393" y="7488"/>
                              </a:cubicBezTo>
                              <a:cubicBezTo>
                                <a:pt x="14356" y="7497"/>
                                <a:pt x="14365" y="7511"/>
                                <a:pt x="14354" y="7541"/>
                              </a:cubicBezTo>
                              <a:cubicBezTo>
                                <a:pt x="14340" y="7579"/>
                                <a:pt x="14340" y="7605"/>
                                <a:pt x="14340" y="7646"/>
                              </a:cubicBezTo>
                              <a:cubicBezTo>
                                <a:pt x="14340" y="7670"/>
                                <a:pt x="14339" y="7667"/>
                                <a:pt x="14354" y="7686"/>
                              </a:cubicBezTo>
                              <a:cubicBezTo>
                                <a:pt x="14360" y="7663"/>
                                <a:pt x="14371" y="7645"/>
                                <a:pt x="14380" y="7620"/>
                              </a:cubicBezTo>
                              <a:cubicBezTo>
                                <a:pt x="14393" y="7583"/>
                                <a:pt x="14400" y="7534"/>
                                <a:pt x="14420" y="7501"/>
                              </a:cubicBezTo>
                              <a:cubicBezTo>
                                <a:pt x="14430" y="7485"/>
                                <a:pt x="14457" y="7466"/>
                                <a:pt x="14473" y="7461"/>
                              </a:cubicBezTo>
                              <a:cubicBezTo>
                                <a:pt x="14488" y="7461"/>
                                <a:pt x="14493" y="7462"/>
                                <a:pt x="14499" y="7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0,6866" coordsize="4605,967" path="m10623,7673c10646,7673,10623,7670,10610,7660c10627,7664,10661,7678,10676,7686c10699,7697,10727,7710,10755,7713c10778,7715,10778,7713,10795,7699em11271,7422c11258,7418,11230,7415,11218,7408c11196,7396,11192,7395,11165,7395c11136,7395,11121,7414,11099,7422c11086,7426,11063,7442,11060,7448c11051,7466,11063,7489,11073,7501c11089,7519,11129,7532,11152,7541c11200,7560,11245,7586,11284,7620c11322,7653,11347,7676,11351,7726c11355,7773,11344,7767,11311,7792c11279,7816,11248,7827,11205,7818c11156,7808,11109,7783,11073,7752c11047,7730,11037,7703,11033,7673em11734,7435c11725,7462,11719,7438,11695,7435c11656,7431,11621,7438,11589,7448c11569,7454,11542,7450,11523,7461c11512,7467,11473,7502,11470,7514c11456,7565,11464,7594,11470,7646c11477,7706,11485,7742,11523,7792c11538,7812,11577,7837,11602,7832c11647,7823,11689,7797,11721,7766c11737,7751,11744,7752,11761,7739em11893,7461c11893,7425,11895,7484,11893,7488c11876,7535,11878,7584,11867,7633c11855,7684,11853,7726,11853,7779c11853,7811,11849,7809,11867,7832c11867,7802,11876,7779,11880,7752c11889,7679,11886,7600,11893,7527c11896,7497,11893,7465,11893,7435c11907,7440,11934,7482,11946,7501c11984,7557,12008,7624,12052,7673c12076,7700,12096,7734,12118,7752c12122,7757,12127,7761,12131,7766c12131,7733,12143,7706,12144,7673c12147,7574,12144,7478,12131,7382c12128,7360,12131,7320,12131,7342em12343,7355c12343,7385,12332,7405,12330,7435c12327,7484,12308,7531,12303,7580c12296,7642,12300,7712,12316,7766c12316,7779,12316,7784,12330,7779c12334,7761,12339,7744,12343,7726em12184,7422c12170,7403,12171,7405,12171,7382c12199,7382,12209,7371,12237,7369c12277,7367,12305,7380,12343,7382c12374,7384,12422,7382,12449,7369c12470,7359,12496,7360,12502,7342em12607,7541c12603,7541,12598,7541,12594,7541c12603,7513,12621,7527,12647,7514c12672,7501,12700,7471,12726,7461c12754,7450,12748,7438,12740,7461em13044,7157c13038,7140,13023,7141,13018,7131c13009,7112,13004,7117,12978,7117c12959,7117,12940,7133,12925,7144c12929,7162,12945,7179,12965,7183c13007,7192,13049,7170,13084,7197c13080,7213,13062,7241,13044,7250c13023,7260,13005,7263,12978,7263c12953,7263,12948,7292,12938,7263em13189,7144c13194,7140,13198,7135,13203,7131c13181,7131,13160,7133,13150,7157c13139,7181,13123,7194,13123,7223c13123,7245,13126,7266,13150,7276c13174,7287,13196,7257,13216,7250c13253,7238,13241,7227,13256,7197c13262,7184,13285,7147,13269,7131c13258,7120,13251,7117,13229,7117c13205,7117,13208,7116,13189,7131em13322,7104c13316,7123,13309,7116,13309,7144c13309,7174,13295,7202,13295,7236c13295,7258,13295,7298,13295,7276c13309,7254,13329,7212,13335,7183c13338,7168,13348,7125,13361,7117c13366,7117,13370,7117,13375,7117c13398,7147,13401,7160,13401,7197c13401,7232,13401,7268,13401,7303c13406,7282,13420,7269,13428,7250c13438,7226,13454,7182,13481,7170c13494,7164,13506,7160,13520,7157c13528,7182,13533,7169,13533,7210c13533,7247,13520,7277,13520,7316c13520,7329,13520,7342,13520,7355em13666,7210c13678,7198,13680,7194,13692,7197c13665,7197,13646,7192,13626,7210c13597,7236,13591,7245,13573,7276c13563,7293,13552,7328,13573,7342c13590,7354,13638,7339,13653,7329c13695,7302,13713,7258,13732,7223c13744,7211,13750,7207,13732,7210c13718,7215,13711,7241,13705,7263c13701,7277,13723,7306,13732,7316c13750,7337,13767,7351,13798,7342c13839,7330,13853,7292,13877,7263c13913,7219,13924,7174,13930,7117c13934,7084,13936,7050,13917,7025c13917,7110,13912,7196,13930,7276c13930,7289,13930,7294,13930,7303em13864,7144c13860,7144,13855,7144,13851,7144c13856,7158,13870,7164,13891,7157c13926,7145,13945,7144,13983,7144c14013,7144,14027,7134,14049,7117em14063,7131c14063,7135,14063,7140,14063,7144c14083,7151,14076,7160,14076,7183c14076,7204,14089,7212,14089,7236c14089,7259,14083,7257,14102,7263em14301,7078c14297,7066,14280,7052,14261,7064c14242,7076,14226,7086,14208,7104c14192,7120,14170,7149,14168,7170c14165,7206,14173,7209,14182,7236c14193,7268,14216,7263,14248,7263c14270,7263,14275,7263,14288,7263em14565,7091c14539,7094,14534,7087,14512,7104c14491,7120,14472,7148,14459,7170c14447,7190,14439,7226,14446,7250c14453,7275,14471,7283,14499,7289c14534,7297,14574,7276,14605,7263c14639,7249,14676,7228,14698,7197c14714,7174,14732,7147,14724,7117c14724,7104,14724,7100,14711,7104c14690,7121,14686,7110,14684,7144c14682,7172,14686,7187,14698,7210c14710,7231,14724,7244,14751,7250c14789,7258,14823,7238,14856,7223c14900,7203,14929,7161,14949,7117c14974,7063,15013,6952,15002,6892c15002,6877,15001,6872,14989,6866c14960,6874,14967,6864,14949,6892c14931,6920,14927,6979,14923,7011c14917,7054,14926,7104,14936,7144c14946,7186,14971,7225,15002,7250c15022,7266,15057,7267,15081,7263c15116,7257,15148,7212,15161,7183c15178,7146,15187,7103,15200,7064em15200,7064c15210,6978,15239,6962,15200,6932c15193,6912,15179,6920,15161,6932c15138,6947,15114,6985,15108,7011c15098,7056,15094,7096,15094,7144c15094,7187,15107,7223,15121,7263em13070,7514c13070,7598,13070,7682,13070,7766c13096,7757,13077,7751,13084,7726c13097,7676,13108,7629,13123,7580c13131,7553,13132,7502,13163,7488c13176,7488,13180,7488,13189,7488c13202,7504,13212,7532,13216,7554c13223,7593,13223,7635,13229,7673c13234,7701,13236,7714,13242,7739c13276,7731,13273,7712,13295,7686c13329,7645,13338,7603,13361,7554c13374,7528,13379,7521,13375,7501c13369,7522,13361,7530,13361,7554c13361,7594,13358,7623,13375,7660c13381,7673,13401,7720,13414,7726c13432,7735,13455,7723,13467,7713c13500,7684,13491,7661,13507,7620c13519,7589,13527,7559,13533,7527c13527,7547,13520,7549,13520,7580c13520,7616,13537,7632,13547,7660c13556,7685,13558,7686,13586,7686em13653,7422c13653,7456,13644,7501,13666,7527c13678,7540,13680,7544,13692,7541em13758,7501c13747,7497,13738,7478,13719,7488c13698,7499,13687,7514,13666,7527c13641,7543,13608,7563,13600,7594c13592,7623,13599,7662,13613,7673c13643,7696,13638,7699,13679,7699c13717,7699,13727,7685,13758,7673c13773,7673,13779,7672,13785,7660em13877,7461c13851,7470,13872,7486,13864,7514c13853,7552,13851,7579,13851,7620c13851,7642,13839,7700,13864,7713c13868,7713,13873,7713,13877,7713em13917,7554c13955,7554,14008,7565,14036,7541c14053,7527,14074,7509,14076,7488c14079,7457,14067,7445,14036,7435c14025,7431,13966,7451,13957,7461c13940,7480,13919,7516,13917,7541c13915,7576,13937,7606,13957,7633c13970,7650,14003,7658,14023,7660c14042,7660,14051,7657,14063,7646em14208,7501c14204,7489,14187,7478,14168,7488c14158,7494,14136,7530,14129,7541c14114,7565,14104,7593,14102,7620c14101,7634,14117,7645,14129,7646c14158,7650,14179,7624,14195,7607c14217,7583,14229,7553,14248,7527c14260,7515,14264,7513,14261,7501c14261,7533,14243,7644,14274,7660c14288,7660,14292,7660,14301,7660em14393,7501c14393,7497,14393,7492,14393,7488c14356,7497,14365,7511,14354,7541c14340,7579,14340,7605,14340,7646c14340,7670,14339,7667,14354,7686c14360,7663,14371,7645,14380,7620c14393,7583,14400,7534,14420,7501c14430,7485,14457,7466,14473,7461c14488,7461,14493,7462,14499,7474e" stroked="t" o:allowincell="f" style="position:absolute;margin-left:250.35pt;margin-top:18.75pt;width:130.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is recombinant DNA? How is this don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75895</wp:posOffset>
                </wp:positionV>
                <wp:extent cx="572135" cy="205105"/>
                <wp:effectExtent l="762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570">
                              <a:moveTo>
                                <a:pt x="2236" y="7699"/>
                              </a:moveTo>
                              <a:cubicBezTo>
                                <a:pt x="2219" y="7693"/>
                                <a:pt x="2219" y="7681"/>
                                <a:pt x="2196" y="7673"/>
                              </a:cubicBezTo>
                              <a:cubicBezTo>
                                <a:pt x="2176" y="7666"/>
                                <a:pt x="2166" y="7660"/>
                                <a:pt x="2143" y="7660"/>
                              </a:cubicBezTo>
                              <a:cubicBezTo>
                                <a:pt x="2124" y="7660"/>
                                <a:pt x="2104" y="7664"/>
                                <a:pt x="2090" y="7673"/>
                              </a:cubicBezTo>
                              <a:cubicBezTo>
                                <a:pt x="2069" y="7687"/>
                                <a:pt x="2060" y="7707"/>
                                <a:pt x="2051" y="7726"/>
                              </a:cubicBezTo>
                              <a:cubicBezTo>
                                <a:pt x="2037" y="7757"/>
                                <a:pt x="2027" y="7783"/>
                                <a:pt x="2024" y="7818"/>
                              </a:cubicBezTo>
                              <a:cubicBezTo>
                                <a:pt x="2022" y="7841"/>
                                <a:pt x="2025" y="7868"/>
                                <a:pt x="2037" y="7885"/>
                              </a:cubicBezTo>
                              <a:cubicBezTo>
                                <a:pt x="2049" y="7902"/>
                                <a:pt x="2071" y="7922"/>
                                <a:pt x="2090" y="7924"/>
                              </a:cubicBezTo>
                              <a:cubicBezTo>
                                <a:pt x="2117" y="7927"/>
                                <a:pt x="2120" y="7916"/>
                                <a:pt x="2130" y="7911"/>
                              </a:cubicBezTo>
                              <a:cubicBezTo>
                                <a:pt x="2134" y="7911"/>
                                <a:pt x="2139" y="7911"/>
                                <a:pt x="2143" y="7911"/>
                              </a:cubicBezTo>
                            </a:path>
                            <a:path w="1589" h="570">
                              <a:moveTo>
                                <a:pt x="2249" y="7739"/>
                              </a:moveTo>
                              <a:cubicBezTo>
                                <a:pt x="2249" y="7770"/>
                                <a:pt x="2257" y="7794"/>
                                <a:pt x="2262" y="7818"/>
                              </a:cubicBezTo>
                              <a:cubicBezTo>
                                <a:pt x="2267" y="7841"/>
                                <a:pt x="2273" y="7865"/>
                                <a:pt x="2275" y="7885"/>
                              </a:cubicBezTo>
                              <a:cubicBezTo>
                                <a:pt x="2279" y="7924"/>
                                <a:pt x="2275" y="7901"/>
                                <a:pt x="2275" y="7871"/>
                              </a:cubicBezTo>
                              <a:cubicBezTo>
                                <a:pt x="2275" y="7832"/>
                                <a:pt x="2288" y="7815"/>
                                <a:pt x="2302" y="7779"/>
                              </a:cubicBezTo>
                              <a:cubicBezTo>
                                <a:pt x="2317" y="7741"/>
                                <a:pt x="2328" y="7703"/>
                                <a:pt x="2368" y="7686"/>
                              </a:cubicBezTo>
                              <a:cubicBezTo>
                                <a:pt x="2382" y="7680"/>
                                <a:pt x="2414" y="7684"/>
                                <a:pt x="2421" y="7699"/>
                              </a:cubicBezTo>
                              <a:cubicBezTo>
                                <a:pt x="2421" y="7713"/>
                                <a:pt x="2421" y="7717"/>
                                <a:pt x="2434" y="7713"/>
                              </a:cubicBezTo>
                            </a:path>
                            <a:path w="1589" h="570">
                              <a:moveTo>
                                <a:pt x="2447" y="7832"/>
                              </a:moveTo>
                              <a:cubicBezTo>
                                <a:pt x="2447" y="7845"/>
                                <a:pt x="2447" y="7849"/>
                                <a:pt x="2447" y="7858"/>
                              </a:cubicBezTo>
                              <a:cubicBezTo>
                                <a:pt x="2478" y="7858"/>
                                <a:pt x="2468" y="7854"/>
                                <a:pt x="2487" y="7832"/>
                              </a:cubicBezTo>
                              <a:cubicBezTo>
                                <a:pt x="2504" y="7812"/>
                                <a:pt x="2531" y="7790"/>
                                <a:pt x="2540" y="7766"/>
                              </a:cubicBezTo>
                              <a:cubicBezTo>
                                <a:pt x="2544" y="7757"/>
                                <a:pt x="2540" y="7736"/>
                                <a:pt x="2540" y="7726"/>
                              </a:cubicBezTo>
                              <a:cubicBezTo>
                                <a:pt x="2498" y="7734"/>
                                <a:pt x="2497" y="7737"/>
                                <a:pt x="2474" y="7766"/>
                              </a:cubicBezTo>
                              <a:cubicBezTo>
                                <a:pt x="2458" y="7786"/>
                                <a:pt x="2427" y="7808"/>
                                <a:pt x="2421" y="7832"/>
                              </a:cubicBezTo>
                              <a:cubicBezTo>
                                <a:pt x="2415" y="7856"/>
                                <a:pt x="2421" y="7891"/>
                                <a:pt x="2434" y="7911"/>
                              </a:cubicBezTo>
                              <a:cubicBezTo>
                                <a:pt x="2448" y="7932"/>
                                <a:pt x="2476" y="7945"/>
                                <a:pt x="2500" y="7951"/>
                              </a:cubicBezTo>
                              <a:cubicBezTo>
                                <a:pt x="2525" y="7957"/>
                                <a:pt x="2548" y="7954"/>
                                <a:pt x="2566" y="7938"/>
                              </a:cubicBezTo>
                              <a:cubicBezTo>
                                <a:pt x="2580" y="7924"/>
                                <a:pt x="2584" y="7920"/>
                                <a:pt x="2593" y="7911"/>
                              </a:cubicBezTo>
                            </a:path>
                            <a:path w="1589" h="570">
                              <a:moveTo>
                                <a:pt x="2738" y="7726"/>
                              </a:moveTo>
                              <a:cubicBezTo>
                                <a:pt x="2727" y="7694"/>
                                <a:pt x="2721" y="7726"/>
                                <a:pt x="2712" y="7739"/>
                              </a:cubicBezTo>
                              <a:cubicBezTo>
                                <a:pt x="2694" y="7766"/>
                                <a:pt x="2666" y="7782"/>
                                <a:pt x="2646" y="7805"/>
                              </a:cubicBezTo>
                              <a:cubicBezTo>
                                <a:pt x="2620" y="7835"/>
                                <a:pt x="2596" y="7873"/>
                                <a:pt x="2593" y="7911"/>
                              </a:cubicBezTo>
                              <a:cubicBezTo>
                                <a:pt x="2591" y="7937"/>
                                <a:pt x="2585" y="7957"/>
                                <a:pt x="2606" y="7964"/>
                              </a:cubicBezTo>
                              <a:cubicBezTo>
                                <a:pt x="2655" y="7964"/>
                                <a:pt x="2652" y="7947"/>
                                <a:pt x="2686" y="7911"/>
                              </a:cubicBezTo>
                              <a:cubicBezTo>
                                <a:pt x="2715" y="7880"/>
                                <a:pt x="2754" y="7834"/>
                                <a:pt x="2765" y="7792"/>
                              </a:cubicBezTo>
                              <a:cubicBezTo>
                                <a:pt x="2771" y="7771"/>
                                <a:pt x="2774" y="7747"/>
                                <a:pt x="2778" y="7726"/>
                              </a:cubicBezTo>
                              <a:cubicBezTo>
                                <a:pt x="2760" y="7750"/>
                                <a:pt x="2754" y="7774"/>
                                <a:pt x="2752" y="7805"/>
                              </a:cubicBezTo>
                              <a:cubicBezTo>
                                <a:pt x="2750" y="7851"/>
                                <a:pt x="2754" y="7886"/>
                                <a:pt x="2765" y="7924"/>
                              </a:cubicBezTo>
                              <a:cubicBezTo>
                                <a:pt x="2772" y="7947"/>
                                <a:pt x="2790" y="7938"/>
                                <a:pt x="2818" y="7938"/>
                              </a:cubicBezTo>
                              <a:cubicBezTo>
                                <a:pt x="2836" y="7938"/>
                                <a:pt x="2861" y="7914"/>
                                <a:pt x="2871" y="7898"/>
                              </a:cubicBezTo>
                              <a:cubicBezTo>
                                <a:pt x="2887" y="7872"/>
                                <a:pt x="2905" y="7809"/>
                                <a:pt x="2910" y="7779"/>
                              </a:cubicBezTo>
                              <a:cubicBezTo>
                                <a:pt x="2917" y="7730"/>
                                <a:pt x="2924" y="7683"/>
                                <a:pt x="2924" y="7633"/>
                              </a:cubicBezTo>
                              <a:cubicBezTo>
                                <a:pt x="2924" y="7624"/>
                                <a:pt x="2924" y="7616"/>
                                <a:pt x="2924" y="7607"/>
                              </a:cubicBezTo>
                              <a:cubicBezTo>
                                <a:pt x="2901" y="7614"/>
                                <a:pt x="2910" y="7632"/>
                                <a:pt x="2910" y="7660"/>
                              </a:cubicBezTo>
                              <a:cubicBezTo>
                                <a:pt x="2910" y="7721"/>
                                <a:pt x="2914" y="7775"/>
                                <a:pt x="2924" y="7832"/>
                              </a:cubicBezTo>
                              <a:cubicBezTo>
                                <a:pt x="2929" y="7861"/>
                                <a:pt x="2947" y="7885"/>
                                <a:pt x="2950" y="7911"/>
                              </a:cubicBezTo>
                              <a:cubicBezTo>
                                <a:pt x="2950" y="7915"/>
                                <a:pt x="2950" y="7920"/>
                                <a:pt x="2950" y="7924"/>
                              </a:cubicBezTo>
                            </a:path>
                            <a:path w="1589" h="570">
                              <a:moveTo>
                                <a:pt x="2858" y="7766"/>
                              </a:moveTo>
                              <a:cubicBezTo>
                                <a:pt x="2874" y="7778"/>
                                <a:pt x="2902" y="7790"/>
                                <a:pt x="2924" y="7779"/>
                              </a:cubicBezTo>
                              <a:cubicBezTo>
                                <a:pt x="2944" y="7769"/>
                                <a:pt x="2958" y="7764"/>
                                <a:pt x="2977" y="7752"/>
                              </a:cubicBezTo>
                            </a:path>
                            <a:path w="1589" h="570">
                              <a:moveTo>
                                <a:pt x="3069" y="7713"/>
                              </a:moveTo>
                              <a:cubicBezTo>
                                <a:pt x="3069" y="7772"/>
                                <a:pt x="3065" y="7833"/>
                                <a:pt x="3082" y="7885"/>
                              </a:cubicBezTo>
                              <a:cubicBezTo>
                                <a:pt x="3082" y="7898"/>
                                <a:pt x="3082" y="7902"/>
                                <a:pt x="3082" y="7911"/>
                              </a:cubicBezTo>
                            </a:path>
                            <a:path w="1589" h="570">
                              <a:moveTo>
                                <a:pt x="3201" y="7660"/>
                              </a:moveTo>
                              <a:cubicBezTo>
                                <a:pt x="3210" y="7660"/>
                                <a:pt x="3219" y="7660"/>
                                <a:pt x="3228" y="7660"/>
                              </a:cubicBezTo>
                              <a:cubicBezTo>
                                <a:pt x="3228" y="7688"/>
                                <a:pt x="3216" y="7697"/>
                                <a:pt x="3215" y="7726"/>
                              </a:cubicBezTo>
                              <a:cubicBezTo>
                                <a:pt x="3213" y="7764"/>
                                <a:pt x="3215" y="7892"/>
                                <a:pt x="3215" y="7885"/>
                              </a:cubicBezTo>
                              <a:cubicBezTo>
                                <a:pt x="3232" y="7856"/>
                                <a:pt x="3230" y="7824"/>
                                <a:pt x="3241" y="7792"/>
                              </a:cubicBezTo>
                              <a:cubicBezTo>
                                <a:pt x="3250" y="7766"/>
                                <a:pt x="3275" y="7735"/>
                                <a:pt x="3294" y="7726"/>
                              </a:cubicBezTo>
                              <a:cubicBezTo>
                                <a:pt x="3348" y="7700"/>
                                <a:pt x="3325" y="7722"/>
                                <a:pt x="3360" y="7752"/>
                              </a:cubicBezTo>
                              <a:cubicBezTo>
                                <a:pt x="3399" y="7786"/>
                                <a:pt x="3393" y="7799"/>
                                <a:pt x="3413" y="7845"/>
                              </a:cubicBezTo>
                              <a:cubicBezTo>
                                <a:pt x="3422" y="7866"/>
                                <a:pt x="3426" y="7934"/>
                                <a:pt x="3426" y="7911"/>
                              </a:cubicBezTo>
                              <a:cubicBezTo>
                                <a:pt x="3426" y="7907"/>
                                <a:pt x="3426" y="7902"/>
                                <a:pt x="3426" y="7898"/>
                              </a:cubicBezTo>
                            </a:path>
                            <a:path w="1589" h="570">
                              <a:moveTo>
                                <a:pt x="3585" y="7726"/>
                              </a:moveTo>
                              <a:cubicBezTo>
                                <a:pt x="3605" y="7696"/>
                                <a:pt x="3581" y="7719"/>
                                <a:pt x="3572" y="7726"/>
                              </a:cubicBezTo>
                              <a:cubicBezTo>
                                <a:pt x="3549" y="7743"/>
                                <a:pt x="3545" y="7775"/>
                                <a:pt x="3519" y="7792"/>
                              </a:cubicBezTo>
                              <a:cubicBezTo>
                                <a:pt x="3493" y="7809"/>
                                <a:pt x="3475" y="7830"/>
                                <a:pt x="3466" y="7858"/>
                              </a:cubicBezTo>
                              <a:cubicBezTo>
                                <a:pt x="3466" y="7862"/>
                                <a:pt x="3466" y="7867"/>
                                <a:pt x="3466" y="7871"/>
                              </a:cubicBezTo>
                              <a:cubicBezTo>
                                <a:pt x="3491" y="7865"/>
                                <a:pt x="3516" y="7841"/>
                                <a:pt x="3532" y="7818"/>
                              </a:cubicBezTo>
                              <a:cubicBezTo>
                                <a:pt x="3550" y="7792"/>
                                <a:pt x="3564" y="7752"/>
                                <a:pt x="3572" y="7726"/>
                              </a:cubicBezTo>
                              <a:cubicBezTo>
                                <a:pt x="3572" y="7722"/>
                                <a:pt x="3572" y="7717"/>
                                <a:pt x="3572" y="7713"/>
                              </a:cubicBezTo>
                              <a:cubicBezTo>
                                <a:pt x="3572" y="7785"/>
                                <a:pt x="3579" y="7853"/>
                                <a:pt x="3585" y="7924"/>
                              </a:cubicBezTo>
                              <a:cubicBezTo>
                                <a:pt x="3590" y="7985"/>
                                <a:pt x="3581" y="8050"/>
                                <a:pt x="3598" y="8109"/>
                              </a:cubicBezTo>
                              <a:cubicBezTo>
                                <a:pt x="3606" y="8139"/>
                                <a:pt x="3612" y="8146"/>
                                <a:pt x="3612" y="8176"/>
                              </a:cubicBezTo>
                              <a:cubicBezTo>
                                <a:pt x="3587" y="8171"/>
                                <a:pt x="3560" y="8160"/>
                                <a:pt x="3545" y="8136"/>
                              </a:cubicBezTo>
                              <a:cubicBezTo>
                                <a:pt x="3529" y="8111"/>
                                <a:pt x="3512" y="8086"/>
                                <a:pt x="3506" y="8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4,7607" coordsize="1589,570" path="m2236,7699c2219,7693,2219,7681,2196,7673c2176,7666,2166,7660,2143,7660c2124,7660,2104,7664,2090,7673c2069,7687,2060,7707,2051,7726c2037,7757,2027,7783,2024,7818c2022,7841,2025,7868,2037,7885c2049,7902,2071,7922,2090,7924c2117,7927,2120,7916,2130,7911c2134,7911,2139,7911,2143,7911em2249,7739c2249,7770,2257,7794,2262,7818c2267,7841,2273,7865,2275,7885c2279,7924,2275,7901,2275,7871c2275,7832,2288,7815,2302,7779c2317,7741,2328,7703,2368,7686c2382,7680,2414,7684,2421,7699c2421,7713,2421,7717,2434,7713em2447,7832c2447,7845,2447,7849,2447,7858c2478,7858,2468,7854,2487,7832c2504,7812,2531,7790,2540,7766c2544,7757,2540,7736,2540,7726c2498,7734,2497,7737,2474,7766c2458,7786,2427,7808,2421,7832c2415,7856,2421,7891,2434,7911c2448,7932,2476,7945,2500,7951c2525,7957,2548,7954,2566,7938c2580,7924,2584,7920,2593,7911em2738,7726c2727,7694,2721,7726,2712,7739c2694,7766,2666,7782,2646,7805c2620,7835,2596,7873,2593,7911c2591,7937,2585,7957,2606,7964c2655,7964,2652,7947,2686,7911c2715,7880,2754,7834,2765,7792c2771,7771,2774,7747,2778,7726c2760,7750,2754,7774,2752,7805c2750,7851,2754,7886,2765,7924c2772,7947,2790,7938,2818,7938c2836,7938,2861,7914,2871,7898c2887,7872,2905,7809,2910,7779c2917,7730,2924,7683,2924,7633c2924,7624,2924,7616,2924,7607c2901,7614,2910,7632,2910,7660c2910,7721,2914,7775,2924,7832c2929,7861,2947,7885,2950,7911c2950,7915,2950,7920,2950,7924em2858,7766c2874,7778,2902,7790,2924,7779c2944,7769,2958,7764,2977,7752em3069,7713c3069,7772,3065,7833,3082,7885c3082,7898,3082,7902,3082,7911em3201,7660c3210,7660,3219,7660,3228,7660c3228,7688,3216,7697,3215,7726c3213,7764,3215,7892,3215,7885c3232,7856,3230,7824,3241,7792c3250,7766,3275,7735,3294,7726c3348,7700,3325,7722,3360,7752c3399,7786,3393,7799,3413,7845c3422,7866,3426,7934,3426,7911c3426,7907,3426,7902,3426,7898em3585,7726c3605,7696,3581,7719,3572,7726c3549,7743,3545,7775,3519,7792c3493,7809,3475,7830,3466,7858c3466,7862,3466,7867,3466,7871c3491,7865,3516,7841,3532,7818c3550,7792,3564,7752,3572,7726c3572,7722,3572,7717,3572,7713c3572,7785,3579,7853,3585,7924c3590,7985,3581,8050,3598,8109c3606,8139,3612,8146,3612,8176c3587,8171,3560,8160,3545,8136c3529,8111,3512,8086,3506,8057e" stroked="t" o:allowincell="f" style="position:absolute;margin-left:6.95pt;margin-top:13.85pt;width:4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203835</wp:posOffset>
                </wp:positionV>
                <wp:extent cx="57785" cy="76835"/>
                <wp:effectExtent l="8890" t="762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4048" y="7686"/>
                              </a:moveTo>
                              <a:cubicBezTo>
                                <a:pt x="4030" y="7686"/>
                                <a:pt x="4005" y="7679"/>
                                <a:pt x="3995" y="7699"/>
                              </a:cubicBezTo>
                              <a:cubicBezTo>
                                <a:pt x="3982" y="7727"/>
                                <a:pt x="3971" y="7762"/>
                                <a:pt x="3956" y="7792"/>
                              </a:cubicBezTo>
                              <a:cubicBezTo>
                                <a:pt x="3945" y="7813"/>
                                <a:pt x="3929" y="7861"/>
                                <a:pt x="3942" y="7885"/>
                              </a:cubicBezTo>
                              <a:cubicBezTo>
                                <a:pt x="3947" y="7889"/>
                                <a:pt x="3951" y="7894"/>
                                <a:pt x="3956" y="7898"/>
                              </a:cubicBezTo>
                              <a:cubicBezTo>
                                <a:pt x="3976" y="7893"/>
                                <a:pt x="3995" y="7877"/>
                                <a:pt x="4008" y="7858"/>
                              </a:cubicBezTo>
                              <a:cubicBezTo>
                                <a:pt x="4031" y="7823"/>
                                <a:pt x="4043" y="7779"/>
                                <a:pt x="4048" y="7739"/>
                              </a:cubicBezTo>
                              <a:cubicBezTo>
                                <a:pt x="4048" y="7717"/>
                                <a:pt x="4048" y="7757"/>
                                <a:pt x="4048" y="7779"/>
                              </a:cubicBezTo>
                              <a:cubicBezTo>
                                <a:pt x="4048" y="7798"/>
                                <a:pt x="4056" y="7835"/>
                                <a:pt x="4075" y="7845"/>
                              </a:cubicBezTo>
                              <a:cubicBezTo>
                                <a:pt x="4088" y="7845"/>
                                <a:pt x="4092" y="7845"/>
                                <a:pt x="4101" y="7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2,7686" coordsize="160,213" path="m4048,7686c4030,7686,4005,7679,3995,7699c3982,7727,3971,7762,3956,7792c3945,7813,3929,7861,3942,7885c3947,7889,3951,7894,3956,7898c3976,7893,3995,7877,4008,7858c4031,7823,4043,7779,4048,7739c4048,7717,4048,7757,4048,7779c4048,7798,4056,7835,4075,7845c4088,7845,4092,7845,4101,7845e" stroked="t" o:allowincell="f" style="position:absolute;margin-left:61.35pt;margin-top:16.05pt;width:4.5pt;height: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94615</wp:posOffset>
                </wp:positionV>
                <wp:extent cx="1348105" cy="309880"/>
                <wp:effectExtent l="762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861">
                              <a:moveTo>
                                <a:pt x="4630" y="7660"/>
                              </a:moveTo>
                              <a:cubicBezTo>
                                <a:pt x="4602" y="7660"/>
                                <a:pt x="4603" y="7652"/>
                                <a:pt x="4591" y="7646"/>
                              </a:cubicBezTo>
                              <a:cubicBezTo>
                                <a:pt x="4576" y="7639"/>
                                <a:pt x="4552" y="7641"/>
                                <a:pt x="4538" y="7633"/>
                              </a:cubicBezTo>
                              <a:cubicBezTo>
                                <a:pt x="4525" y="7626"/>
                                <a:pt x="4504" y="7610"/>
                                <a:pt x="4485" y="7620"/>
                              </a:cubicBezTo>
                              <a:cubicBezTo>
                                <a:pt x="4476" y="7625"/>
                                <a:pt x="4422" y="7668"/>
                                <a:pt x="4419" y="7673"/>
                              </a:cubicBezTo>
                              <a:cubicBezTo>
                                <a:pt x="4396" y="7709"/>
                                <a:pt x="4373" y="7777"/>
                                <a:pt x="4366" y="7818"/>
                              </a:cubicBezTo>
                              <a:cubicBezTo>
                                <a:pt x="4361" y="7845"/>
                                <a:pt x="4362" y="7884"/>
                                <a:pt x="4392" y="7898"/>
                              </a:cubicBezTo>
                              <a:cubicBezTo>
                                <a:pt x="4424" y="7912"/>
                                <a:pt x="4451" y="7889"/>
                                <a:pt x="4471" y="7871"/>
                              </a:cubicBezTo>
                              <a:cubicBezTo>
                                <a:pt x="4507" y="7839"/>
                                <a:pt x="4554" y="7794"/>
                                <a:pt x="4577" y="7752"/>
                              </a:cubicBezTo>
                              <a:cubicBezTo>
                                <a:pt x="4588" y="7732"/>
                                <a:pt x="4599" y="7694"/>
                                <a:pt x="4604" y="7673"/>
                              </a:cubicBezTo>
                              <a:cubicBezTo>
                                <a:pt x="4584" y="7707"/>
                                <a:pt x="4585" y="7739"/>
                                <a:pt x="4577" y="7779"/>
                              </a:cubicBezTo>
                              <a:cubicBezTo>
                                <a:pt x="4563" y="7850"/>
                                <a:pt x="4564" y="7917"/>
                                <a:pt x="4564" y="7990"/>
                              </a:cubicBezTo>
                              <a:cubicBezTo>
                                <a:pt x="4564" y="8048"/>
                                <a:pt x="4587" y="8167"/>
                                <a:pt x="4551" y="8215"/>
                              </a:cubicBezTo>
                              <a:cubicBezTo>
                                <a:pt x="4521" y="8186"/>
                                <a:pt x="4512" y="8163"/>
                                <a:pt x="4498" y="8123"/>
                              </a:cubicBezTo>
                              <a:cubicBezTo>
                                <a:pt x="4481" y="8073"/>
                                <a:pt x="4475" y="8003"/>
                                <a:pt x="4485" y="7951"/>
                              </a:cubicBezTo>
                              <a:cubicBezTo>
                                <a:pt x="4491" y="7921"/>
                                <a:pt x="4497" y="7895"/>
                                <a:pt x="4511" y="7871"/>
                              </a:cubicBezTo>
                            </a:path>
                            <a:path w="3744" h="861">
                              <a:moveTo>
                                <a:pt x="4710" y="7752"/>
                              </a:moveTo>
                              <a:cubicBezTo>
                                <a:pt x="4694" y="7752"/>
                                <a:pt x="4688" y="7753"/>
                                <a:pt x="4683" y="7766"/>
                              </a:cubicBezTo>
                              <a:cubicBezTo>
                                <a:pt x="4702" y="7766"/>
                                <a:pt x="4726" y="7773"/>
                                <a:pt x="4736" y="7752"/>
                              </a:cubicBezTo>
                              <a:cubicBezTo>
                                <a:pt x="4744" y="7735"/>
                                <a:pt x="4761" y="7704"/>
                                <a:pt x="4763" y="7686"/>
                              </a:cubicBezTo>
                              <a:cubicBezTo>
                                <a:pt x="4763" y="7673"/>
                                <a:pt x="4763" y="7669"/>
                                <a:pt x="4763" y="7660"/>
                              </a:cubicBezTo>
                              <a:cubicBezTo>
                                <a:pt x="4731" y="7660"/>
                                <a:pt x="4743" y="7664"/>
                                <a:pt x="4723" y="7686"/>
                              </a:cubicBezTo>
                              <a:cubicBezTo>
                                <a:pt x="4698" y="7714"/>
                                <a:pt x="4685" y="7741"/>
                                <a:pt x="4683" y="7779"/>
                              </a:cubicBezTo>
                              <a:cubicBezTo>
                                <a:pt x="4681" y="7819"/>
                                <a:pt x="4683" y="7841"/>
                                <a:pt x="4710" y="7871"/>
                              </a:cubicBezTo>
                              <a:cubicBezTo>
                                <a:pt x="4727" y="7890"/>
                                <a:pt x="4761" y="7910"/>
                                <a:pt x="4789" y="7898"/>
                              </a:cubicBezTo>
                              <a:cubicBezTo>
                                <a:pt x="4809" y="7890"/>
                                <a:pt x="4826" y="7861"/>
                                <a:pt x="4842" y="7845"/>
                              </a:cubicBezTo>
                            </a:path>
                            <a:path w="3744" h="861">
                              <a:moveTo>
                                <a:pt x="4882" y="7686"/>
                              </a:moveTo>
                              <a:cubicBezTo>
                                <a:pt x="4889" y="7713"/>
                                <a:pt x="4895" y="7721"/>
                                <a:pt x="4895" y="7752"/>
                              </a:cubicBezTo>
                              <a:cubicBezTo>
                                <a:pt x="4895" y="7784"/>
                                <a:pt x="4905" y="7792"/>
                                <a:pt x="4908" y="7818"/>
                              </a:cubicBezTo>
                              <a:cubicBezTo>
                                <a:pt x="4908" y="7832"/>
                                <a:pt x="4908" y="7836"/>
                                <a:pt x="4921" y="7832"/>
                              </a:cubicBezTo>
                              <a:cubicBezTo>
                                <a:pt x="4927" y="7807"/>
                                <a:pt x="4927" y="7780"/>
                                <a:pt x="4934" y="7752"/>
                              </a:cubicBezTo>
                              <a:cubicBezTo>
                                <a:pt x="4942" y="7722"/>
                                <a:pt x="4967" y="7683"/>
                                <a:pt x="4987" y="7660"/>
                              </a:cubicBezTo>
                              <a:cubicBezTo>
                                <a:pt x="5001" y="7646"/>
                                <a:pt x="5005" y="7642"/>
                                <a:pt x="5014" y="7633"/>
                              </a:cubicBezTo>
                              <a:cubicBezTo>
                                <a:pt x="5038" y="7658"/>
                                <a:pt x="5048" y="7676"/>
                                <a:pt x="5054" y="7713"/>
                              </a:cubicBezTo>
                              <a:cubicBezTo>
                                <a:pt x="5061" y="7760"/>
                                <a:pt x="5055" y="7804"/>
                                <a:pt x="5067" y="7845"/>
                              </a:cubicBezTo>
                              <a:cubicBezTo>
                                <a:pt x="5074" y="7868"/>
                                <a:pt x="5057" y="7863"/>
                                <a:pt x="5080" y="7871"/>
                              </a:cubicBezTo>
                              <a:cubicBezTo>
                                <a:pt x="5085" y="7856"/>
                                <a:pt x="5103" y="7836"/>
                                <a:pt x="5120" y="7818"/>
                              </a:cubicBezTo>
                              <a:cubicBezTo>
                                <a:pt x="5153" y="7782"/>
                                <a:pt x="5158" y="7757"/>
                                <a:pt x="5173" y="7713"/>
                              </a:cubicBezTo>
                              <a:cubicBezTo>
                                <a:pt x="5190" y="7665"/>
                                <a:pt x="5185" y="7648"/>
                                <a:pt x="5173" y="7607"/>
                              </a:cubicBezTo>
                              <a:cubicBezTo>
                                <a:pt x="5173" y="7603"/>
                                <a:pt x="5173" y="7598"/>
                                <a:pt x="5173" y="7594"/>
                              </a:cubicBezTo>
                              <a:cubicBezTo>
                                <a:pt x="5141" y="7594"/>
                                <a:pt x="5153" y="7598"/>
                                <a:pt x="5133" y="7620"/>
                              </a:cubicBezTo>
                              <a:cubicBezTo>
                                <a:pt x="5102" y="7655"/>
                                <a:pt x="5106" y="7680"/>
                                <a:pt x="5106" y="7726"/>
                              </a:cubicBezTo>
                              <a:cubicBezTo>
                                <a:pt x="5106" y="7774"/>
                                <a:pt x="5109" y="7792"/>
                                <a:pt x="5133" y="7832"/>
                              </a:cubicBezTo>
                              <a:cubicBezTo>
                                <a:pt x="5153" y="7866"/>
                                <a:pt x="5178" y="7872"/>
                                <a:pt x="5212" y="7858"/>
                              </a:cubicBezTo>
                              <a:cubicBezTo>
                                <a:pt x="5221" y="7854"/>
                                <a:pt x="5230" y="7849"/>
                                <a:pt x="5239" y="7845"/>
                              </a:cubicBezTo>
                            </a:path>
                            <a:path w="3744" h="861">
                              <a:moveTo>
                                <a:pt x="5345" y="7435"/>
                              </a:moveTo>
                              <a:cubicBezTo>
                                <a:pt x="5327" y="7469"/>
                                <a:pt x="5311" y="7505"/>
                                <a:pt x="5305" y="7541"/>
                              </a:cubicBezTo>
                              <a:cubicBezTo>
                                <a:pt x="5298" y="7586"/>
                                <a:pt x="5325" y="7641"/>
                                <a:pt x="5331" y="7686"/>
                              </a:cubicBezTo>
                              <a:cubicBezTo>
                                <a:pt x="5336" y="7723"/>
                                <a:pt x="5342" y="7756"/>
                                <a:pt x="5345" y="7792"/>
                              </a:cubicBezTo>
                              <a:cubicBezTo>
                                <a:pt x="5346" y="7805"/>
                                <a:pt x="5345" y="7819"/>
                                <a:pt x="5345" y="7832"/>
                              </a:cubicBezTo>
                            </a:path>
                            <a:path w="3744" h="861">
                              <a:moveTo>
                                <a:pt x="5252" y="7660"/>
                              </a:moveTo>
                              <a:cubicBezTo>
                                <a:pt x="5257" y="7674"/>
                                <a:pt x="5271" y="7680"/>
                                <a:pt x="5292" y="7673"/>
                              </a:cubicBezTo>
                              <a:cubicBezTo>
                                <a:pt x="5327" y="7661"/>
                                <a:pt x="5364" y="7657"/>
                                <a:pt x="5398" y="7646"/>
                              </a:cubicBezTo>
                              <a:cubicBezTo>
                                <a:pt x="5407" y="7642"/>
                                <a:pt x="5415" y="7637"/>
                                <a:pt x="5424" y="7633"/>
                              </a:cubicBezTo>
                            </a:path>
                            <a:path w="3744" h="861">
                              <a:moveTo>
                                <a:pt x="5477" y="7580"/>
                              </a:moveTo>
                              <a:cubicBezTo>
                                <a:pt x="5465" y="7597"/>
                                <a:pt x="5452" y="7613"/>
                                <a:pt x="5450" y="7633"/>
                              </a:cubicBezTo>
                              <a:cubicBezTo>
                                <a:pt x="5444" y="7680"/>
                                <a:pt x="5450" y="7727"/>
                                <a:pt x="5464" y="7766"/>
                              </a:cubicBezTo>
                              <a:cubicBezTo>
                                <a:pt x="5469" y="7780"/>
                                <a:pt x="5473" y="7790"/>
                                <a:pt x="5477" y="7805"/>
                              </a:cubicBezTo>
                              <a:cubicBezTo>
                                <a:pt x="5490" y="7805"/>
                                <a:pt x="5494" y="7805"/>
                                <a:pt x="5503" y="7805"/>
                              </a:cubicBezTo>
                            </a:path>
                            <a:path w="3744" h="861">
                              <a:moveTo>
                                <a:pt x="5662" y="7554"/>
                              </a:moveTo>
                              <a:cubicBezTo>
                                <a:pt x="5642" y="7559"/>
                                <a:pt x="5624" y="7566"/>
                                <a:pt x="5609" y="7580"/>
                              </a:cubicBezTo>
                              <a:cubicBezTo>
                                <a:pt x="5584" y="7603"/>
                                <a:pt x="5561" y="7615"/>
                                <a:pt x="5543" y="7646"/>
                              </a:cubicBezTo>
                              <a:cubicBezTo>
                                <a:pt x="5528" y="7672"/>
                                <a:pt x="5508" y="7715"/>
                                <a:pt x="5503" y="7739"/>
                              </a:cubicBezTo>
                              <a:cubicBezTo>
                                <a:pt x="5496" y="7774"/>
                                <a:pt x="5508" y="7783"/>
                                <a:pt x="5530" y="7805"/>
                              </a:cubicBezTo>
                              <a:cubicBezTo>
                                <a:pt x="5546" y="7821"/>
                                <a:pt x="5557" y="7809"/>
                                <a:pt x="5583" y="7805"/>
                              </a:cubicBezTo>
                            </a:path>
                            <a:path w="3744" h="861">
                              <a:moveTo>
                                <a:pt x="5755" y="7594"/>
                              </a:moveTo>
                              <a:cubicBezTo>
                                <a:pt x="5733" y="7602"/>
                                <a:pt x="5730" y="7602"/>
                                <a:pt x="5715" y="7620"/>
                              </a:cubicBezTo>
                              <a:cubicBezTo>
                                <a:pt x="5692" y="7649"/>
                                <a:pt x="5686" y="7668"/>
                                <a:pt x="5675" y="7699"/>
                              </a:cubicBezTo>
                              <a:cubicBezTo>
                                <a:pt x="5661" y="7737"/>
                                <a:pt x="5652" y="7752"/>
                                <a:pt x="5649" y="7792"/>
                              </a:cubicBezTo>
                              <a:cubicBezTo>
                                <a:pt x="5649" y="7796"/>
                                <a:pt x="5649" y="7801"/>
                                <a:pt x="5649" y="7805"/>
                              </a:cubicBezTo>
                              <a:cubicBezTo>
                                <a:pt x="5680" y="7797"/>
                                <a:pt x="5689" y="7790"/>
                                <a:pt x="5715" y="7766"/>
                              </a:cubicBezTo>
                              <a:cubicBezTo>
                                <a:pt x="5751" y="7733"/>
                                <a:pt x="5762" y="7684"/>
                                <a:pt x="5794" y="7646"/>
                              </a:cubicBezTo>
                              <a:cubicBezTo>
                                <a:pt x="5810" y="7628"/>
                                <a:pt x="5787" y="7661"/>
                                <a:pt x="5781" y="7673"/>
                              </a:cubicBezTo>
                              <a:cubicBezTo>
                                <a:pt x="5768" y="7700"/>
                                <a:pt x="5761" y="7735"/>
                                <a:pt x="5768" y="7766"/>
                              </a:cubicBezTo>
                              <a:cubicBezTo>
                                <a:pt x="5773" y="7787"/>
                                <a:pt x="5790" y="7800"/>
                                <a:pt x="5808" y="7805"/>
                              </a:cubicBezTo>
                              <a:cubicBezTo>
                                <a:pt x="5855" y="7819"/>
                                <a:pt x="5874" y="7766"/>
                                <a:pt x="5900" y="7739"/>
                              </a:cubicBezTo>
                              <a:cubicBezTo>
                                <a:pt x="5932" y="7705"/>
                                <a:pt x="5972" y="7642"/>
                                <a:pt x="5980" y="7594"/>
                              </a:cubicBezTo>
                              <a:cubicBezTo>
                                <a:pt x="5987" y="7548"/>
                                <a:pt x="6005" y="7478"/>
                                <a:pt x="5980" y="7435"/>
                              </a:cubicBezTo>
                              <a:cubicBezTo>
                                <a:pt x="5980" y="7422"/>
                                <a:pt x="5980" y="7417"/>
                                <a:pt x="5966" y="7422"/>
                              </a:cubicBezTo>
                              <a:cubicBezTo>
                                <a:pt x="5944" y="7457"/>
                                <a:pt x="5927" y="7487"/>
                                <a:pt x="5913" y="7527"/>
                              </a:cubicBezTo>
                              <a:cubicBezTo>
                                <a:pt x="5892" y="7588"/>
                                <a:pt x="5887" y="7635"/>
                                <a:pt x="5887" y="7699"/>
                              </a:cubicBezTo>
                              <a:cubicBezTo>
                                <a:pt x="5887" y="7743"/>
                                <a:pt x="5902" y="7772"/>
                                <a:pt x="5927" y="7805"/>
                              </a:cubicBezTo>
                              <a:cubicBezTo>
                                <a:pt x="5940" y="7818"/>
                                <a:pt x="5945" y="7823"/>
                                <a:pt x="5953" y="7832"/>
                              </a:cubicBezTo>
                              <a:cubicBezTo>
                                <a:pt x="5969" y="7823"/>
                                <a:pt x="6005" y="7808"/>
                                <a:pt x="6019" y="7792"/>
                              </a:cubicBezTo>
                              <a:cubicBezTo>
                                <a:pt x="6053" y="7754"/>
                                <a:pt x="6058" y="7679"/>
                                <a:pt x="6072" y="7633"/>
                              </a:cubicBezTo>
                              <a:cubicBezTo>
                                <a:pt x="6081" y="7603"/>
                                <a:pt x="6104" y="7519"/>
                                <a:pt x="6085" y="7488"/>
                              </a:cubicBezTo>
                              <a:cubicBezTo>
                                <a:pt x="6081" y="7488"/>
                                <a:pt x="6076" y="7488"/>
                                <a:pt x="6072" y="7488"/>
                              </a:cubicBezTo>
                              <a:cubicBezTo>
                                <a:pt x="6055" y="7520"/>
                                <a:pt x="6046" y="7545"/>
                                <a:pt x="6033" y="7580"/>
                              </a:cubicBezTo>
                              <a:cubicBezTo>
                                <a:pt x="6016" y="7626"/>
                                <a:pt x="6019" y="7664"/>
                                <a:pt x="6019" y="7713"/>
                              </a:cubicBezTo>
                              <a:cubicBezTo>
                                <a:pt x="6019" y="7745"/>
                                <a:pt x="6030" y="7780"/>
                                <a:pt x="6046" y="7805"/>
                              </a:cubicBezTo>
                              <a:cubicBezTo>
                                <a:pt x="6059" y="7818"/>
                                <a:pt x="6064" y="7823"/>
                                <a:pt x="6072" y="7832"/>
                              </a:cubicBezTo>
                              <a:cubicBezTo>
                                <a:pt x="6115" y="7832"/>
                                <a:pt x="6108" y="7827"/>
                                <a:pt x="6138" y="7805"/>
                              </a:cubicBezTo>
                              <a:cubicBezTo>
                                <a:pt x="6168" y="7783"/>
                                <a:pt x="6195" y="7740"/>
                                <a:pt x="6204" y="7699"/>
                              </a:cubicBezTo>
                              <a:cubicBezTo>
                                <a:pt x="6210" y="7671"/>
                                <a:pt x="6204" y="7662"/>
                                <a:pt x="6204" y="7633"/>
                              </a:cubicBezTo>
                              <a:cubicBezTo>
                                <a:pt x="6204" y="7637"/>
                                <a:pt x="6204" y="7642"/>
                                <a:pt x="6204" y="7646"/>
                              </a:cubicBezTo>
                              <a:cubicBezTo>
                                <a:pt x="6192" y="7674"/>
                                <a:pt x="6180" y="7679"/>
                                <a:pt x="6178" y="7713"/>
                              </a:cubicBezTo>
                              <a:cubicBezTo>
                                <a:pt x="6177" y="7736"/>
                                <a:pt x="6178" y="7789"/>
                                <a:pt x="6191" y="7805"/>
                              </a:cubicBezTo>
                              <a:cubicBezTo>
                                <a:pt x="6204" y="7821"/>
                                <a:pt x="6215" y="7818"/>
                                <a:pt x="6231" y="7832"/>
                              </a:cubicBezTo>
                              <a:cubicBezTo>
                                <a:pt x="6267" y="7812"/>
                                <a:pt x="6269" y="7810"/>
                                <a:pt x="6297" y="7779"/>
                              </a:cubicBezTo>
                              <a:cubicBezTo>
                                <a:pt x="6336" y="7735"/>
                                <a:pt x="6334" y="7699"/>
                                <a:pt x="6350" y="7646"/>
                              </a:cubicBezTo>
                              <a:cubicBezTo>
                                <a:pt x="6358" y="7619"/>
                                <a:pt x="6360" y="7619"/>
                                <a:pt x="6363" y="7594"/>
                              </a:cubicBezTo>
                              <a:cubicBezTo>
                                <a:pt x="6354" y="7621"/>
                                <a:pt x="6340" y="7656"/>
                                <a:pt x="6337" y="7686"/>
                              </a:cubicBezTo>
                              <a:cubicBezTo>
                                <a:pt x="6327" y="7787"/>
                                <a:pt x="6343" y="7891"/>
                                <a:pt x="6350" y="7990"/>
                              </a:cubicBezTo>
                              <a:cubicBezTo>
                                <a:pt x="6355" y="8057"/>
                                <a:pt x="6363" y="8121"/>
                                <a:pt x="6363" y="8189"/>
                              </a:cubicBezTo>
                              <a:cubicBezTo>
                                <a:pt x="6363" y="8213"/>
                                <a:pt x="6357" y="8222"/>
                                <a:pt x="6350" y="8242"/>
                              </a:cubicBezTo>
                              <a:cubicBezTo>
                                <a:pt x="6322" y="8237"/>
                                <a:pt x="6292" y="8243"/>
                                <a:pt x="6271" y="8215"/>
                              </a:cubicBezTo>
                              <a:cubicBezTo>
                                <a:pt x="6248" y="8185"/>
                                <a:pt x="6223" y="8107"/>
                                <a:pt x="6218" y="8070"/>
                              </a:cubicBezTo>
                              <a:cubicBezTo>
                                <a:pt x="6214" y="8041"/>
                                <a:pt x="6218" y="8006"/>
                                <a:pt x="6218" y="7977"/>
                              </a:cubicBezTo>
                            </a:path>
                            <a:path w="3744" h="861">
                              <a:moveTo>
                                <a:pt x="6588" y="7686"/>
                              </a:moveTo>
                              <a:cubicBezTo>
                                <a:pt x="6616" y="7695"/>
                                <a:pt x="6593" y="7723"/>
                                <a:pt x="6601" y="7752"/>
                              </a:cubicBezTo>
                              <a:cubicBezTo>
                                <a:pt x="6611" y="7786"/>
                                <a:pt x="6622" y="7827"/>
                                <a:pt x="6628" y="7858"/>
                              </a:cubicBezTo>
                              <a:cubicBezTo>
                                <a:pt x="6634" y="7889"/>
                                <a:pt x="6618" y="7912"/>
                                <a:pt x="6654" y="7885"/>
                              </a:cubicBezTo>
                            </a:path>
                            <a:path w="3744" h="861">
                              <a:moveTo>
                                <a:pt x="6853" y="7633"/>
                              </a:moveTo>
                              <a:cubicBezTo>
                                <a:pt x="6857" y="7629"/>
                                <a:pt x="6862" y="7624"/>
                                <a:pt x="6866" y="7620"/>
                              </a:cubicBezTo>
                              <a:cubicBezTo>
                                <a:pt x="6858" y="7597"/>
                                <a:pt x="6856" y="7612"/>
                                <a:pt x="6839" y="7620"/>
                              </a:cubicBezTo>
                              <a:cubicBezTo>
                                <a:pt x="6814" y="7632"/>
                                <a:pt x="6777" y="7675"/>
                                <a:pt x="6760" y="7699"/>
                              </a:cubicBezTo>
                              <a:cubicBezTo>
                                <a:pt x="6734" y="7736"/>
                                <a:pt x="6703" y="7788"/>
                                <a:pt x="6694" y="7832"/>
                              </a:cubicBezTo>
                              <a:cubicBezTo>
                                <a:pt x="6688" y="7861"/>
                                <a:pt x="6691" y="7889"/>
                                <a:pt x="6707" y="7911"/>
                              </a:cubicBezTo>
                              <a:cubicBezTo>
                                <a:pt x="6736" y="7911"/>
                                <a:pt x="6767" y="7893"/>
                                <a:pt x="6787" y="7871"/>
                              </a:cubicBezTo>
                              <a:cubicBezTo>
                                <a:pt x="6831" y="7822"/>
                                <a:pt x="6852" y="7762"/>
                                <a:pt x="6866" y="7699"/>
                              </a:cubicBezTo>
                              <a:cubicBezTo>
                                <a:pt x="6883" y="7622"/>
                                <a:pt x="6892" y="7552"/>
                                <a:pt x="6892" y="7474"/>
                              </a:cubicBezTo>
                              <a:cubicBezTo>
                                <a:pt x="6892" y="7459"/>
                                <a:pt x="6891" y="7454"/>
                                <a:pt x="6879" y="7448"/>
                              </a:cubicBezTo>
                              <a:cubicBezTo>
                                <a:pt x="6858" y="7476"/>
                                <a:pt x="6862" y="7508"/>
                                <a:pt x="6853" y="7541"/>
                              </a:cubicBezTo>
                              <a:cubicBezTo>
                                <a:pt x="6839" y="7594"/>
                                <a:pt x="6841" y="7632"/>
                                <a:pt x="6853" y="7686"/>
                              </a:cubicBezTo>
                              <a:cubicBezTo>
                                <a:pt x="6865" y="7739"/>
                                <a:pt x="6892" y="7776"/>
                                <a:pt x="6919" y="7818"/>
                              </a:cubicBezTo>
                              <a:cubicBezTo>
                                <a:pt x="6941" y="7853"/>
                                <a:pt x="6949" y="7864"/>
                                <a:pt x="6985" y="7885"/>
                              </a:cubicBezTo>
                              <a:cubicBezTo>
                                <a:pt x="7007" y="7879"/>
                                <a:pt x="7033" y="7859"/>
                                <a:pt x="7038" y="7832"/>
                              </a:cubicBezTo>
                              <a:cubicBezTo>
                                <a:pt x="7048" y="7780"/>
                                <a:pt x="7051" y="7727"/>
                                <a:pt x="7051" y="7673"/>
                              </a:cubicBezTo>
                              <a:cubicBezTo>
                                <a:pt x="7051" y="7633"/>
                                <a:pt x="7057" y="7633"/>
                                <a:pt x="7038" y="7607"/>
                              </a:cubicBezTo>
                              <a:cubicBezTo>
                                <a:pt x="7009" y="7621"/>
                                <a:pt x="7000" y="7650"/>
                                <a:pt x="6998" y="7686"/>
                              </a:cubicBezTo>
                              <a:cubicBezTo>
                                <a:pt x="6996" y="7724"/>
                                <a:pt x="6990" y="7772"/>
                                <a:pt x="7011" y="7805"/>
                              </a:cubicBezTo>
                              <a:cubicBezTo>
                                <a:pt x="7027" y="7830"/>
                                <a:pt x="7039" y="7828"/>
                                <a:pt x="7064" y="7832"/>
                              </a:cubicBezTo>
                            </a:path>
                            <a:path w="3744" h="861">
                              <a:moveTo>
                                <a:pt x="7223" y="7646"/>
                              </a:moveTo>
                              <a:cubicBezTo>
                                <a:pt x="7211" y="7668"/>
                                <a:pt x="7176" y="7703"/>
                                <a:pt x="7170" y="7726"/>
                              </a:cubicBezTo>
                              <a:cubicBezTo>
                                <a:pt x="7160" y="7764"/>
                                <a:pt x="7164" y="7840"/>
                                <a:pt x="7183" y="7871"/>
                              </a:cubicBezTo>
                              <a:cubicBezTo>
                                <a:pt x="7190" y="7852"/>
                                <a:pt x="7202" y="7836"/>
                                <a:pt x="7210" y="7805"/>
                              </a:cubicBezTo>
                              <a:cubicBezTo>
                                <a:pt x="7224" y="7753"/>
                                <a:pt x="7243" y="7696"/>
                                <a:pt x="7263" y="7646"/>
                              </a:cubicBezTo>
                              <a:cubicBezTo>
                                <a:pt x="7273" y="7622"/>
                                <a:pt x="7286" y="7599"/>
                                <a:pt x="7303" y="7594"/>
                              </a:cubicBezTo>
                              <a:cubicBezTo>
                                <a:pt x="7303" y="7686"/>
                                <a:pt x="7217" y="7879"/>
                                <a:pt x="7303" y="7845"/>
                              </a:cubicBezTo>
                              <a:cubicBezTo>
                                <a:pt x="7322" y="7845"/>
                                <a:pt x="7328" y="7840"/>
                                <a:pt x="7329" y="7818"/>
                              </a:cubicBezTo>
                            </a:path>
                            <a:path w="3744" h="861">
                              <a:moveTo>
                                <a:pt x="7514" y="7382"/>
                              </a:moveTo>
                              <a:cubicBezTo>
                                <a:pt x="7485" y="7411"/>
                                <a:pt x="7475" y="7434"/>
                                <a:pt x="7461" y="7474"/>
                              </a:cubicBezTo>
                              <a:cubicBezTo>
                                <a:pt x="7442" y="7530"/>
                                <a:pt x="7448" y="7587"/>
                                <a:pt x="7448" y="7646"/>
                              </a:cubicBezTo>
                              <a:cubicBezTo>
                                <a:pt x="7448" y="7695"/>
                                <a:pt x="7464" y="7734"/>
                                <a:pt x="7474" y="7779"/>
                              </a:cubicBezTo>
                              <a:cubicBezTo>
                                <a:pt x="7479" y="7803"/>
                                <a:pt x="7464" y="7798"/>
                                <a:pt x="7488" y="7805"/>
                              </a:cubicBezTo>
                            </a:path>
                            <a:path w="3744" h="861">
                              <a:moveTo>
                                <a:pt x="7422" y="7594"/>
                              </a:moveTo>
                              <a:cubicBezTo>
                                <a:pt x="7389" y="7594"/>
                                <a:pt x="7454" y="7606"/>
                                <a:pt x="7461" y="7607"/>
                              </a:cubicBezTo>
                              <a:cubicBezTo>
                                <a:pt x="7485" y="7612"/>
                                <a:pt x="7516" y="7607"/>
                                <a:pt x="7541" y="7607"/>
                              </a:cubicBezTo>
                            </a:path>
                            <a:path w="3744" h="861">
                              <a:moveTo>
                                <a:pt x="7594" y="7633"/>
                              </a:moveTo>
                              <a:cubicBezTo>
                                <a:pt x="7588" y="7654"/>
                                <a:pt x="7580" y="7662"/>
                                <a:pt x="7580" y="7686"/>
                              </a:cubicBezTo>
                              <a:cubicBezTo>
                                <a:pt x="7580" y="7712"/>
                                <a:pt x="7592" y="7728"/>
                                <a:pt x="7594" y="7752"/>
                              </a:cubicBezTo>
                              <a:cubicBezTo>
                                <a:pt x="7597" y="7788"/>
                                <a:pt x="7586" y="7817"/>
                                <a:pt x="7607" y="7845"/>
                              </a:cubicBezTo>
                            </a:path>
                            <a:path w="3744" h="861">
                              <a:moveTo>
                                <a:pt x="7832" y="7580"/>
                              </a:moveTo>
                              <a:cubicBezTo>
                                <a:pt x="7836" y="7576"/>
                                <a:pt x="7841" y="7571"/>
                                <a:pt x="7845" y="7567"/>
                              </a:cubicBezTo>
                              <a:cubicBezTo>
                                <a:pt x="7818" y="7567"/>
                                <a:pt x="7816" y="7575"/>
                                <a:pt x="7805" y="7580"/>
                              </a:cubicBezTo>
                              <a:cubicBezTo>
                                <a:pt x="7781" y="7592"/>
                                <a:pt x="7744" y="7620"/>
                                <a:pt x="7726" y="7646"/>
                              </a:cubicBezTo>
                              <a:cubicBezTo>
                                <a:pt x="7699" y="7684"/>
                                <a:pt x="7687" y="7710"/>
                                <a:pt x="7673" y="7752"/>
                              </a:cubicBezTo>
                              <a:cubicBezTo>
                                <a:pt x="7659" y="7794"/>
                                <a:pt x="7654" y="7800"/>
                                <a:pt x="7686" y="7832"/>
                              </a:cubicBezTo>
                              <a:cubicBezTo>
                                <a:pt x="7708" y="7854"/>
                                <a:pt x="7754" y="7851"/>
                                <a:pt x="7779" y="7832"/>
                              </a:cubicBezTo>
                              <a:cubicBezTo>
                                <a:pt x="7803" y="7807"/>
                                <a:pt x="7810" y="7799"/>
                                <a:pt x="7832" y="7792"/>
                              </a:cubicBezTo>
                            </a:path>
                            <a:path w="3744" h="861">
                              <a:moveTo>
                                <a:pt x="7924" y="7594"/>
                              </a:moveTo>
                              <a:cubicBezTo>
                                <a:pt x="7913" y="7559"/>
                                <a:pt x="7907" y="7600"/>
                                <a:pt x="7898" y="7620"/>
                              </a:cubicBezTo>
                              <a:cubicBezTo>
                                <a:pt x="7870" y="7679"/>
                                <a:pt x="7823" y="7741"/>
                                <a:pt x="7818" y="7805"/>
                              </a:cubicBezTo>
                              <a:cubicBezTo>
                                <a:pt x="7818" y="7818"/>
                                <a:pt x="7818" y="7823"/>
                                <a:pt x="7818" y="7832"/>
                              </a:cubicBezTo>
                              <a:cubicBezTo>
                                <a:pt x="7847" y="7832"/>
                                <a:pt x="7850" y="7825"/>
                                <a:pt x="7871" y="7805"/>
                              </a:cubicBezTo>
                              <a:cubicBezTo>
                                <a:pt x="7910" y="7767"/>
                                <a:pt x="7929" y="7722"/>
                                <a:pt x="7951" y="7673"/>
                              </a:cubicBezTo>
                              <a:cubicBezTo>
                                <a:pt x="7963" y="7647"/>
                                <a:pt x="7964" y="7635"/>
                                <a:pt x="7964" y="7607"/>
                              </a:cubicBezTo>
                              <a:cubicBezTo>
                                <a:pt x="7964" y="7572"/>
                                <a:pt x="7953" y="7641"/>
                                <a:pt x="7951" y="7646"/>
                              </a:cubicBezTo>
                              <a:cubicBezTo>
                                <a:pt x="7945" y="7664"/>
                                <a:pt x="7917" y="7722"/>
                                <a:pt x="7924" y="7739"/>
                              </a:cubicBezTo>
                              <a:cubicBezTo>
                                <a:pt x="7937" y="7751"/>
                                <a:pt x="7941" y="7753"/>
                                <a:pt x="7938" y="7766"/>
                              </a:cubicBezTo>
                              <a:cubicBezTo>
                                <a:pt x="7969" y="7789"/>
                                <a:pt x="7974" y="7770"/>
                                <a:pt x="8004" y="7752"/>
                              </a:cubicBezTo>
                              <a:cubicBezTo>
                                <a:pt x="8043" y="7728"/>
                                <a:pt x="8069" y="7691"/>
                                <a:pt x="8083" y="7646"/>
                              </a:cubicBezTo>
                              <a:cubicBezTo>
                                <a:pt x="8099" y="7596"/>
                                <a:pt x="8116" y="7513"/>
                                <a:pt x="8109" y="7461"/>
                              </a:cubicBezTo>
                              <a:cubicBezTo>
                                <a:pt x="8099" y="7431"/>
                                <a:pt x="8095" y="7427"/>
                                <a:pt x="8096" y="7408"/>
                              </a:cubicBezTo>
                              <a:cubicBezTo>
                                <a:pt x="8068" y="7416"/>
                                <a:pt x="8041" y="7460"/>
                                <a:pt x="8030" y="7488"/>
                              </a:cubicBezTo>
                              <a:cubicBezTo>
                                <a:pt x="8003" y="7557"/>
                                <a:pt x="8004" y="7627"/>
                                <a:pt x="8004" y="7699"/>
                              </a:cubicBezTo>
                              <a:cubicBezTo>
                                <a:pt x="8004" y="7763"/>
                                <a:pt x="7998" y="7797"/>
                                <a:pt x="8043" y="7845"/>
                              </a:cubicBezTo>
                              <a:cubicBezTo>
                                <a:pt x="8067" y="7868"/>
                                <a:pt x="8072" y="7877"/>
                                <a:pt x="8096" y="7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7382" coordsize="3744,861" path="m4630,7660c4602,7660,4603,7652,4591,7646c4576,7639,4552,7641,4538,7633c4525,7626,4504,7610,4485,7620c4476,7625,4422,7668,4419,7673c4396,7709,4373,7777,4366,7818c4361,7845,4362,7884,4392,7898c4424,7912,4451,7889,4471,7871c4507,7839,4554,7794,4577,7752c4588,7732,4599,7694,4604,7673c4584,7707,4585,7739,4577,7779c4563,7850,4564,7917,4564,7990c4564,8048,4587,8167,4551,8215c4521,8186,4512,8163,4498,8123c4481,8073,4475,8003,4485,7951c4491,7921,4497,7895,4511,7871em4710,7752c4694,7752,4688,7753,4683,7766c4702,7766,4726,7773,4736,7752c4744,7735,4761,7704,4763,7686c4763,7673,4763,7669,4763,7660c4731,7660,4743,7664,4723,7686c4698,7714,4685,7741,4683,7779c4681,7819,4683,7841,4710,7871c4727,7890,4761,7910,4789,7898c4809,7890,4826,7861,4842,7845em4882,7686c4889,7713,4895,7721,4895,7752c4895,7784,4905,7792,4908,7818c4908,7832,4908,7836,4921,7832c4927,7807,4927,7780,4934,7752c4942,7722,4967,7683,4987,7660c5001,7646,5005,7642,5014,7633c5038,7658,5048,7676,5054,7713c5061,7760,5055,7804,5067,7845c5074,7868,5057,7863,5080,7871c5085,7856,5103,7836,5120,7818c5153,7782,5158,7757,5173,7713c5190,7665,5185,7648,5173,7607c5173,7603,5173,7598,5173,7594c5141,7594,5153,7598,5133,7620c5102,7655,5106,7680,5106,7726c5106,7774,5109,7792,5133,7832c5153,7866,5178,7872,5212,7858c5221,7854,5230,7849,5239,7845em5345,7435c5327,7469,5311,7505,5305,7541c5298,7586,5325,7641,5331,7686c5336,7723,5342,7756,5345,7792c5346,7805,5345,7819,5345,7832em5252,7660c5257,7674,5271,7680,5292,7673c5327,7661,5364,7657,5398,7646c5407,7642,5415,7637,5424,7633em5477,7580c5465,7597,5452,7613,5450,7633c5444,7680,5450,7727,5464,7766c5469,7780,5473,7790,5477,7805c5490,7805,5494,7805,5503,7805em5662,7554c5642,7559,5624,7566,5609,7580c5584,7603,5561,7615,5543,7646c5528,7672,5508,7715,5503,7739c5496,7774,5508,7783,5530,7805c5546,7821,5557,7809,5583,7805em5755,7594c5733,7602,5730,7602,5715,7620c5692,7649,5686,7668,5675,7699c5661,7737,5652,7752,5649,7792c5649,7796,5649,7801,5649,7805c5680,7797,5689,7790,5715,7766c5751,7733,5762,7684,5794,7646c5810,7628,5787,7661,5781,7673c5768,7700,5761,7735,5768,7766c5773,7787,5790,7800,5808,7805c5855,7819,5874,7766,5900,7739c5932,7705,5972,7642,5980,7594c5987,7548,6005,7478,5980,7435c5980,7422,5980,7417,5966,7422c5944,7457,5927,7487,5913,7527c5892,7588,5887,7635,5887,7699c5887,7743,5902,7772,5927,7805c5940,7818,5945,7823,5953,7832c5969,7823,6005,7808,6019,7792c6053,7754,6058,7679,6072,7633c6081,7603,6104,7519,6085,7488c6081,7488,6076,7488,6072,7488c6055,7520,6046,7545,6033,7580c6016,7626,6019,7664,6019,7713c6019,7745,6030,7780,6046,7805c6059,7818,6064,7823,6072,7832c6115,7832,6108,7827,6138,7805c6168,7783,6195,7740,6204,7699c6210,7671,6204,7662,6204,7633c6204,7637,6204,7642,6204,7646c6192,7674,6180,7679,6178,7713c6177,7736,6178,7789,6191,7805c6204,7821,6215,7818,6231,7832c6267,7812,6269,7810,6297,7779c6336,7735,6334,7699,6350,7646c6358,7619,6360,7619,6363,7594c6354,7621,6340,7656,6337,7686c6327,7787,6343,7891,6350,7990c6355,8057,6363,8121,6363,8189c6363,8213,6357,8222,6350,8242c6322,8237,6292,8243,6271,8215c6248,8185,6223,8107,6218,8070c6214,8041,6218,8006,6218,7977em6588,7686c6616,7695,6593,7723,6601,7752c6611,7786,6622,7827,6628,7858c6634,7889,6618,7912,6654,7885em6853,7633c6857,7629,6862,7624,6866,7620c6858,7597,6856,7612,6839,7620c6814,7632,6777,7675,6760,7699c6734,7736,6703,7788,6694,7832c6688,7861,6691,7889,6707,7911c6736,7911,6767,7893,6787,7871c6831,7822,6852,7762,6866,7699c6883,7622,6892,7552,6892,7474c6892,7459,6891,7454,6879,7448c6858,7476,6862,7508,6853,7541c6839,7594,6841,7632,6853,7686c6865,7739,6892,7776,6919,7818c6941,7853,6949,7864,6985,7885c7007,7879,7033,7859,7038,7832c7048,7780,7051,7727,7051,7673c7051,7633,7057,7633,7038,7607c7009,7621,7000,7650,6998,7686c6996,7724,6990,7772,7011,7805c7027,7830,7039,7828,7064,7832em7223,7646c7211,7668,7176,7703,7170,7726c7160,7764,7164,7840,7183,7871c7190,7852,7202,7836,7210,7805c7224,7753,7243,7696,7263,7646c7273,7622,7286,7599,7303,7594c7303,7686,7217,7879,7303,7845c7322,7845,7328,7840,7329,7818em7514,7382c7485,7411,7475,7434,7461,7474c7442,7530,7448,7587,7448,7646c7448,7695,7464,7734,7474,7779c7479,7803,7464,7798,7488,7805em7422,7594c7389,7594,7454,7606,7461,7607c7485,7612,7516,7607,7541,7607em7594,7633c7588,7654,7580,7662,7580,7686c7580,7712,7592,7728,7594,7752c7597,7788,7586,7817,7607,7845em7832,7580c7836,7576,7841,7571,7845,7567c7818,7567,7816,7575,7805,7580c7781,7592,7744,7620,7726,7646c7699,7684,7687,7710,7673,7752c7659,7794,7654,7800,7686,7832c7708,7854,7754,7851,7779,7832c7803,7807,7810,7799,7832,7792em7924,7594c7913,7559,7907,7600,7898,7620c7870,7679,7823,7741,7818,7805c7818,7818,7818,7823,7818,7832c7847,7832,7850,7825,7871,7805c7910,7767,7929,7722,7951,7673c7963,7647,7964,7635,7964,7607c7964,7572,7953,7641,7951,7646c7945,7664,7917,7722,7924,7739c7937,7751,7941,7753,7938,7766c7969,7789,7974,7770,8004,7752c8043,7728,8069,7691,8083,7646c8099,7596,8116,7513,8109,7461c8099,7431,8095,7427,8096,7408c8068,7416,8041,7460,8030,7488c8003,7557,8004,7627,8004,7699c8004,7763,7998,7797,8043,7845c8067,7868,8072,7877,8096,7871e" stroked="t" o:allowincell="f" style="position:absolute;margin-left:73.35pt;margin-top:7.45pt;width:106.1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113665</wp:posOffset>
                </wp:positionV>
                <wp:extent cx="662305" cy="271780"/>
                <wp:effectExtent l="7620" t="635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755">
                              <a:moveTo>
                                <a:pt x="8559" y="7620"/>
                              </a:moveTo>
                              <a:cubicBezTo>
                                <a:pt x="8579" y="7614"/>
                                <a:pt x="8573" y="7617"/>
                                <a:pt x="8573" y="7594"/>
                              </a:cubicBezTo>
                              <a:cubicBezTo>
                                <a:pt x="8557" y="7609"/>
                                <a:pt x="8539" y="7627"/>
                                <a:pt x="8533" y="7646"/>
                              </a:cubicBezTo>
                              <a:cubicBezTo>
                                <a:pt x="8525" y="7671"/>
                                <a:pt x="8506" y="7687"/>
                                <a:pt x="8493" y="7713"/>
                              </a:cubicBezTo>
                              <a:cubicBezTo>
                                <a:pt x="8473" y="7751"/>
                                <a:pt x="8480" y="7790"/>
                                <a:pt x="8480" y="7832"/>
                              </a:cubicBezTo>
                              <a:cubicBezTo>
                                <a:pt x="8480" y="7854"/>
                                <a:pt x="8477" y="7890"/>
                                <a:pt x="8506" y="7898"/>
                              </a:cubicBezTo>
                              <a:cubicBezTo>
                                <a:pt x="8551" y="7911"/>
                                <a:pt x="8585" y="7859"/>
                                <a:pt x="8612" y="7832"/>
                              </a:cubicBezTo>
                              <a:cubicBezTo>
                                <a:pt x="8650" y="7794"/>
                                <a:pt x="8695" y="7741"/>
                                <a:pt x="8705" y="7686"/>
                              </a:cubicBezTo>
                              <a:cubicBezTo>
                                <a:pt x="8711" y="7655"/>
                                <a:pt x="8698" y="7608"/>
                                <a:pt x="8665" y="7594"/>
                              </a:cubicBezTo>
                              <a:cubicBezTo>
                                <a:pt x="8649" y="7587"/>
                                <a:pt x="8599" y="7600"/>
                                <a:pt x="8586" y="7607"/>
                              </a:cubicBezTo>
                              <a:cubicBezTo>
                                <a:pt x="8566" y="7617"/>
                                <a:pt x="8573" y="7642"/>
                                <a:pt x="8573" y="7660"/>
                              </a:cubicBezTo>
                            </a:path>
                            <a:path w="1840" h="755">
                              <a:moveTo>
                                <a:pt x="8718" y="7620"/>
                              </a:moveTo>
                              <a:cubicBezTo>
                                <a:pt x="8739" y="7627"/>
                                <a:pt x="8731" y="7646"/>
                                <a:pt x="8731" y="7673"/>
                              </a:cubicBezTo>
                              <a:cubicBezTo>
                                <a:pt x="8731" y="7716"/>
                                <a:pt x="8742" y="7751"/>
                                <a:pt x="8744" y="7792"/>
                              </a:cubicBezTo>
                              <a:cubicBezTo>
                                <a:pt x="8745" y="7816"/>
                                <a:pt x="8758" y="7882"/>
                                <a:pt x="8758" y="7858"/>
                              </a:cubicBezTo>
                              <a:cubicBezTo>
                                <a:pt x="8758" y="7808"/>
                                <a:pt x="8765" y="7760"/>
                                <a:pt x="8771" y="7713"/>
                              </a:cubicBezTo>
                              <a:cubicBezTo>
                                <a:pt x="8777" y="7668"/>
                                <a:pt x="8779" y="7642"/>
                                <a:pt x="8811" y="7607"/>
                              </a:cubicBezTo>
                              <a:cubicBezTo>
                                <a:pt x="8827" y="7589"/>
                                <a:pt x="8841" y="7594"/>
                                <a:pt x="8864" y="7594"/>
                              </a:cubicBezTo>
                              <a:cubicBezTo>
                                <a:pt x="8879" y="7594"/>
                                <a:pt x="8884" y="7595"/>
                                <a:pt x="8890" y="7607"/>
                              </a:cubicBezTo>
                            </a:path>
                            <a:path w="1840" h="755">
                              <a:moveTo>
                                <a:pt x="9009" y="7713"/>
                              </a:moveTo>
                              <a:cubicBezTo>
                                <a:pt x="9038" y="7680"/>
                                <a:pt x="9036" y="7685"/>
                                <a:pt x="9036" y="7646"/>
                              </a:cubicBezTo>
                              <a:cubicBezTo>
                                <a:pt x="9036" y="7633"/>
                                <a:pt x="9036" y="7620"/>
                                <a:pt x="9036" y="7607"/>
                              </a:cubicBezTo>
                              <a:cubicBezTo>
                                <a:pt x="8997" y="7607"/>
                                <a:pt x="8998" y="7614"/>
                                <a:pt x="8969" y="7633"/>
                              </a:cubicBezTo>
                              <a:cubicBezTo>
                                <a:pt x="8921" y="7663"/>
                                <a:pt x="8919" y="7691"/>
                                <a:pt x="8903" y="7739"/>
                              </a:cubicBezTo>
                              <a:cubicBezTo>
                                <a:pt x="8893" y="7769"/>
                                <a:pt x="8876" y="7810"/>
                                <a:pt x="8916" y="7832"/>
                              </a:cubicBezTo>
                              <a:cubicBezTo>
                                <a:pt x="8935" y="7843"/>
                                <a:pt x="8970" y="7829"/>
                                <a:pt x="8983" y="7818"/>
                              </a:cubicBezTo>
                              <a:cubicBezTo>
                                <a:pt x="9021" y="7785"/>
                                <a:pt x="9030" y="7744"/>
                                <a:pt x="9049" y="7699"/>
                              </a:cubicBezTo>
                              <a:cubicBezTo>
                                <a:pt x="9055" y="7685"/>
                                <a:pt x="9062" y="7617"/>
                                <a:pt x="9062" y="7646"/>
                              </a:cubicBezTo>
                              <a:cubicBezTo>
                                <a:pt x="9062" y="7701"/>
                                <a:pt x="9071" y="7751"/>
                                <a:pt x="9075" y="7805"/>
                              </a:cubicBezTo>
                              <a:cubicBezTo>
                                <a:pt x="9081" y="7883"/>
                                <a:pt x="9093" y="7954"/>
                                <a:pt x="9115" y="8030"/>
                              </a:cubicBezTo>
                              <a:cubicBezTo>
                                <a:pt x="9126" y="8067"/>
                                <a:pt x="9156" y="8121"/>
                                <a:pt x="9141" y="8162"/>
                              </a:cubicBezTo>
                              <a:cubicBezTo>
                                <a:pt x="9132" y="8185"/>
                                <a:pt x="9097" y="8198"/>
                                <a:pt x="9075" y="8189"/>
                              </a:cubicBezTo>
                              <a:cubicBezTo>
                                <a:pt x="9030" y="8170"/>
                                <a:pt x="9023" y="8126"/>
                                <a:pt x="9009" y="8083"/>
                              </a:cubicBezTo>
                              <a:cubicBezTo>
                                <a:pt x="8995" y="8040"/>
                                <a:pt x="8991" y="8023"/>
                                <a:pt x="8996" y="7990"/>
                              </a:cubicBezTo>
                            </a:path>
                            <a:path w="1840" h="755">
                              <a:moveTo>
                                <a:pt x="9313" y="7554"/>
                              </a:moveTo>
                              <a:cubicBezTo>
                                <a:pt x="9284" y="7554"/>
                                <a:pt x="9256" y="7548"/>
                                <a:pt x="9234" y="7567"/>
                              </a:cubicBezTo>
                              <a:cubicBezTo>
                                <a:pt x="9206" y="7592"/>
                                <a:pt x="9196" y="7628"/>
                                <a:pt x="9181" y="7660"/>
                              </a:cubicBezTo>
                              <a:cubicBezTo>
                                <a:pt x="9163" y="7699"/>
                                <a:pt x="9168" y="7736"/>
                                <a:pt x="9168" y="7779"/>
                              </a:cubicBezTo>
                              <a:cubicBezTo>
                                <a:pt x="9168" y="7806"/>
                                <a:pt x="9175" y="7825"/>
                                <a:pt x="9194" y="7832"/>
                              </a:cubicBezTo>
                              <a:cubicBezTo>
                                <a:pt x="9244" y="7818"/>
                                <a:pt x="9243" y="7794"/>
                                <a:pt x="9274" y="7752"/>
                              </a:cubicBezTo>
                              <a:cubicBezTo>
                                <a:pt x="9305" y="7710"/>
                                <a:pt x="9324" y="7674"/>
                                <a:pt x="9327" y="7620"/>
                              </a:cubicBezTo>
                              <a:cubicBezTo>
                                <a:pt x="9327" y="7598"/>
                                <a:pt x="9327" y="7593"/>
                                <a:pt x="9327" y="7580"/>
                              </a:cubicBezTo>
                              <a:cubicBezTo>
                                <a:pt x="9305" y="7609"/>
                                <a:pt x="9302" y="7634"/>
                                <a:pt x="9300" y="7673"/>
                              </a:cubicBezTo>
                              <a:cubicBezTo>
                                <a:pt x="9298" y="7708"/>
                                <a:pt x="9293" y="7748"/>
                                <a:pt x="9313" y="7779"/>
                              </a:cubicBezTo>
                              <a:cubicBezTo>
                                <a:pt x="9322" y="7793"/>
                                <a:pt x="9347" y="7815"/>
                                <a:pt x="9366" y="7805"/>
                              </a:cubicBezTo>
                              <a:cubicBezTo>
                                <a:pt x="9370" y="7801"/>
                                <a:pt x="9375" y="7796"/>
                                <a:pt x="9379" y="7792"/>
                              </a:cubicBezTo>
                            </a:path>
                            <a:path w="1840" h="755">
                              <a:moveTo>
                                <a:pt x="9472" y="7541"/>
                              </a:moveTo>
                              <a:cubicBezTo>
                                <a:pt x="9458" y="7546"/>
                                <a:pt x="9437" y="7572"/>
                                <a:pt x="9432" y="7594"/>
                              </a:cubicBezTo>
                              <a:cubicBezTo>
                                <a:pt x="9421" y="7637"/>
                                <a:pt x="9419" y="7681"/>
                                <a:pt x="9419" y="7726"/>
                              </a:cubicBezTo>
                              <a:cubicBezTo>
                                <a:pt x="9419" y="7757"/>
                                <a:pt x="9419" y="7787"/>
                                <a:pt x="9419" y="7818"/>
                              </a:cubicBezTo>
                              <a:cubicBezTo>
                                <a:pt x="9435" y="7796"/>
                                <a:pt x="9448" y="7767"/>
                                <a:pt x="9459" y="7739"/>
                              </a:cubicBezTo>
                              <a:cubicBezTo>
                                <a:pt x="9477" y="7693"/>
                                <a:pt x="9491" y="7658"/>
                                <a:pt x="9525" y="7620"/>
                              </a:cubicBezTo>
                              <a:cubicBezTo>
                                <a:pt x="9538" y="7607"/>
                                <a:pt x="9542" y="7603"/>
                                <a:pt x="9551" y="7594"/>
                              </a:cubicBezTo>
                              <a:cubicBezTo>
                                <a:pt x="9571" y="7619"/>
                                <a:pt x="9565" y="7640"/>
                                <a:pt x="9565" y="7673"/>
                              </a:cubicBezTo>
                              <a:cubicBezTo>
                                <a:pt x="9565" y="7721"/>
                                <a:pt x="9558" y="7761"/>
                                <a:pt x="9551" y="7805"/>
                              </a:cubicBezTo>
                              <a:cubicBezTo>
                                <a:pt x="9548" y="7826"/>
                                <a:pt x="9551" y="7850"/>
                                <a:pt x="9551" y="7871"/>
                              </a:cubicBezTo>
                            </a:path>
                            <a:path w="1840" h="755">
                              <a:moveTo>
                                <a:pt x="9723" y="7580"/>
                              </a:moveTo>
                              <a:cubicBezTo>
                                <a:pt x="9698" y="7606"/>
                                <a:pt x="9687" y="7600"/>
                                <a:pt x="9684" y="7633"/>
                              </a:cubicBezTo>
                              <a:cubicBezTo>
                                <a:pt x="9679" y="7687"/>
                                <a:pt x="9665" y="7801"/>
                                <a:pt x="9697" y="7845"/>
                              </a:cubicBezTo>
                            </a:path>
                            <a:path w="1840" h="755">
                              <a:moveTo>
                                <a:pt x="9909" y="7554"/>
                              </a:moveTo>
                              <a:cubicBezTo>
                                <a:pt x="9909" y="7541"/>
                                <a:pt x="9909" y="7536"/>
                                <a:pt x="9909" y="7527"/>
                              </a:cubicBezTo>
                              <a:cubicBezTo>
                                <a:pt x="9881" y="7527"/>
                                <a:pt x="9878" y="7533"/>
                                <a:pt x="9856" y="7541"/>
                              </a:cubicBezTo>
                              <a:cubicBezTo>
                                <a:pt x="9833" y="7549"/>
                                <a:pt x="9810" y="7562"/>
                                <a:pt x="9790" y="7580"/>
                              </a:cubicBezTo>
                              <a:cubicBezTo>
                                <a:pt x="9768" y="7600"/>
                                <a:pt x="9759" y="7603"/>
                                <a:pt x="9750" y="7633"/>
                              </a:cubicBezTo>
                              <a:cubicBezTo>
                                <a:pt x="9744" y="7652"/>
                                <a:pt x="9777" y="7669"/>
                                <a:pt x="9790" y="7673"/>
                              </a:cubicBezTo>
                              <a:cubicBezTo>
                                <a:pt x="9808" y="7679"/>
                                <a:pt x="9841" y="7689"/>
                                <a:pt x="9856" y="7699"/>
                              </a:cubicBezTo>
                              <a:cubicBezTo>
                                <a:pt x="9869" y="7707"/>
                                <a:pt x="9881" y="7738"/>
                                <a:pt x="9882" y="7752"/>
                              </a:cubicBezTo>
                              <a:cubicBezTo>
                                <a:pt x="9883" y="7773"/>
                                <a:pt x="9867" y="7795"/>
                                <a:pt x="9843" y="7805"/>
                              </a:cubicBezTo>
                              <a:cubicBezTo>
                                <a:pt x="9829" y="7805"/>
                                <a:pt x="9825" y="7805"/>
                                <a:pt x="9816" y="7805"/>
                              </a:cubicBezTo>
                            </a:path>
                            <a:path w="1840" h="755">
                              <a:moveTo>
                                <a:pt x="10001" y="7541"/>
                              </a:moveTo>
                              <a:cubicBezTo>
                                <a:pt x="10051" y="7549"/>
                                <a:pt x="10017" y="7545"/>
                                <a:pt x="10014" y="7580"/>
                              </a:cubicBezTo>
                              <a:cubicBezTo>
                                <a:pt x="10012" y="7611"/>
                                <a:pt x="10009" y="7655"/>
                                <a:pt x="10001" y="7686"/>
                              </a:cubicBezTo>
                              <a:cubicBezTo>
                                <a:pt x="9993" y="7716"/>
                                <a:pt x="9988" y="7735"/>
                                <a:pt x="9988" y="7766"/>
                              </a:cubicBezTo>
                              <a:cubicBezTo>
                                <a:pt x="9993" y="7731"/>
                                <a:pt x="10000" y="7696"/>
                                <a:pt x="10014" y="7660"/>
                              </a:cubicBezTo>
                              <a:cubicBezTo>
                                <a:pt x="10033" y="7612"/>
                                <a:pt x="10044" y="7561"/>
                                <a:pt x="10067" y="7514"/>
                              </a:cubicBezTo>
                              <a:cubicBezTo>
                                <a:pt x="10083" y="7482"/>
                                <a:pt x="10084" y="7461"/>
                                <a:pt x="10120" y="7461"/>
                              </a:cubicBezTo>
                              <a:cubicBezTo>
                                <a:pt x="10128" y="7500"/>
                                <a:pt x="10134" y="7525"/>
                                <a:pt x="10134" y="7567"/>
                              </a:cubicBezTo>
                              <a:cubicBezTo>
                                <a:pt x="10134" y="7637"/>
                                <a:pt x="10136" y="7701"/>
                                <a:pt x="10120" y="7766"/>
                              </a:cubicBezTo>
                              <a:cubicBezTo>
                                <a:pt x="10120" y="7770"/>
                                <a:pt x="10120" y="7775"/>
                                <a:pt x="10120" y="7779"/>
                              </a:cubicBezTo>
                              <a:cubicBezTo>
                                <a:pt x="10143" y="7734"/>
                                <a:pt x="10154" y="7691"/>
                                <a:pt x="10173" y="7646"/>
                              </a:cubicBezTo>
                              <a:cubicBezTo>
                                <a:pt x="10199" y="7585"/>
                                <a:pt x="10232" y="7527"/>
                                <a:pt x="10266" y="7474"/>
                              </a:cubicBezTo>
                              <a:cubicBezTo>
                                <a:pt x="10277" y="7451"/>
                                <a:pt x="10279" y="7445"/>
                                <a:pt x="10292" y="7435"/>
                              </a:cubicBezTo>
                              <a:cubicBezTo>
                                <a:pt x="10312" y="7466"/>
                                <a:pt x="10317" y="7501"/>
                                <a:pt x="10319" y="7541"/>
                              </a:cubicBezTo>
                              <a:cubicBezTo>
                                <a:pt x="10322" y="7614"/>
                                <a:pt x="10317" y="7684"/>
                                <a:pt x="10306" y="7752"/>
                              </a:cubicBezTo>
                              <a:cubicBezTo>
                                <a:pt x="10306" y="7774"/>
                                <a:pt x="10306" y="7779"/>
                                <a:pt x="10306" y="7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0,7435" coordsize="1840,755" path="m8559,7620c8579,7614,8573,7617,8573,7594c8557,7609,8539,7627,8533,7646c8525,7671,8506,7687,8493,7713c8473,7751,8480,7790,8480,7832c8480,7854,8477,7890,8506,7898c8551,7911,8585,7859,8612,7832c8650,7794,8695,7741,8705,7686c8711,7655,8698,7608,8665,7594c8649,7587,8599,7600,8586,7607c8566,7617,8573,7642,8573,7660em8718,7620c8739,7627,8731,7646,8731,7673c8731,7716,8742,7751,8744,7792c8745,7816,8758,7882,8758,7858c8758,7808,8765,7760,8771,7713c8777,7668,8779,7642,8811,7607c8827,7589,8841,7594,8864,7594c8879,7594,8884,7595,8890,7607em9009,7713c9038,7680,9036,7685,9036,7646c9036,7633,9036,7620,9036,7607c8997,7607,8998,7614,8969,7633c8921,7663,8919,7691,8903,7739c8893,7769,8876,7810,8916,7832c8935,7843,8970,7829,8983,7818c9021,7785,9030,7744,9049,7699c9055,7685,9062,7617,9062,7646c9062,7701,9071,7751,9075,7805c9081,7883,9093,7954,9115,8030c9126,8067,9156,8121,9141,8162c9132,8185,9097,8198,9075,8189c9030,8170,9023,8126,9009,8083c8995,8040,8991,8023,8996,7990em9313,7554c9284,7554,9256,7548,9234,7567c9206,7592,9196,7628,9181,7660c9163,7699,9168,7736,9168,7779c9168,7806,9175,7825,9194,7832c9244,7818,9243,7794,9274,7752c9305,7710,9324,7674,9327,7620c9327,7598,9327,7593,9327,7580c9305,7609,9302,7634,9300,7673c9298,7708,9293,7748,9313,7779c9322,7793,9347,7815,9366,7805c9370,7801,9375,7796,9379,7792em9472,7541c9458,7546,9437,7572,9432,7594c9421,7637,9419,7681,9419,7726c9419,7757,9419,7787,9419,7818c9435,7796,9448,7767,9459,7739c9477,7693,9491,7658,9525,7620c9538,7607,9542,7603,9551,7594c9571,7619,9565,7640,9565,7673c9565,7721,9558,7761,9551,7805c9548,7826,9551,7850,9551,7871em9723,7580c9698,7606,9687,7600,9684,7633c9679,7687,9665,7801,9697,7845em9909,7554c9909,7541,9909,7536,9909,7527c9881,7527,9878,7533,9856,7541c9833,7549,9810,7562,9790,7580c9768,7600,9759,7603,9750,7633c9744,7652,9777,7669,9790,7673c9808,7679,9841,7689,9856,7699c9869,7707,9881,7738,9882,7752c9883,7773,9867,7795,9843,7805c9829,7805,9825,7805,9816,7805em10001,7541c10051,7549,10017,7545,10014,7580c10012,7611,10009,7655,10001,7686c9993,7716,9988,7735,9988,7766c9993,7731,10000,7696,10014,7660c10033,7612,10044,7561,10067,7514c10083,7482,10084,7461,10120,7461c10128,7500,10134,7525,10134,7567c10134,7637,10136,7701,10120,7766c10120,7770,10120,7775,10120,7779c10143,7734,10154,7691,10173,7646c10199,7585,10232,7527,10266,7474c10277,7451,10279,7445,10292,7435c10312,7466,10317,7501,10319,7541c10322,7614,10317,7684,10306,7752c10306,7774,10306,7779,10306,7792e" stroked="t" o:allowincell="f" style="position:absolute;margin-left:190pt;margin-top:8.95pt;width:52.1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915</wp:posOffset>
                </wp:positionH>
                <wp:positionV relativeFrom="paragraph">
                  <wp:posOffset>218440</wp:posOffset>
                </wp:positionV>
                <wp:extent cx="591185" cy="195580"/>
                <wp:effectExtent l="6985" t="635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543">
                              <a:moveTo>
                                <a:pt x="13401" y="7832"/>
                              </a:moveTo>
                              <a:cubicBezTo>
                                <a:pt x="13422" y="7839"/>
                                <a:pt x="13426" y="7857"/>
                                <a:pt x="13428" y="7885"/>
                              </a:cubicBezTo>
                              <a:cubicBezTo>
                                <a:pt x="13432" y="7942"/>
                                <a:pt x="13407" y="8037"/>
                                <a:pt x="13441" y="8083"/>
                              </a:cubicBezTo>
                            </a:path>
                            <a:path w="1642" h="543">
                              <a:moveTo>
                                <a:pt x="13309" y="7964"/>
                              </a:moveTo>
                              <a:cubicBezTo>
                                <a:pt x="13304" y="7968"/>
                                <a:pt x="13300" y="7973"/>
                                <a:pt x="13295" y="7977"/>
                              </a:cubicBezTo>
                              <a:cubicBezTo>
                                <a:pt x="13367" y="7977"/>
                                <a:pt x="13454" y="7991"/>
                                <a:pt x="13520" y="7964"/>
                              </a:cubicBezTo>
                              <a:cubicBezTo>
                                <a:pt x="13556" y="7949"/>
                                <a:pt x="13573" y="7951"/>
                                <a:pt x="13600" y="7924"/>
                              </a:cubicBezTo>
                              <a:cubicBezTo>
                                <a:pt x="13600" y="7976"/>
                                <a:pt x="13605" y="8021"/>
                                <a:pt x="13613" y="8070"/>
                              </a:cubicBezTo>
                              <a:cubicBezTo>
                                <a:pt x="13616" y="8090"/>
                                <a:pt x="13613" y="8115"/>
                                <a:pt x="13613" y="8136"/>
                              </a:cubicBezTo>
                              <a:cubicBezTo>
                                <a:pt x="13639" y="8127"/>
                                <a:pt x="13630" y="8097"/>
                                <a:pt x="13639" y="8070"/>
                              </a:cubicBezTo>
                              <a:cubicBezTo>
                                <a:pt x="13652" y="8033"/>
                                <a:pt x="13671" y="7990"/>
                                <a:pt x="13679" y="7951"/>
                              </a:cubicBezTo>
                              <a:cubicBezTo>
                                <a:pt x="13685" y="7922"/>
                                <a:pt x="13684" y="7902"/>
                                <a:pt x="13719" y="7898"/>
                              </a:cubicBezTo>
                              <a:cubicBezTo>
                                <a:pt x="13749" y="7895"/>
                                <a:pt x="13762" y="7903"/>
                                <a:pt x="13785" y="7911"/>
                              </a:cubicBezTo>
                              <a:cubicBezTo>
                                <a:pt x="13789" y="7911"/>
                                <a:pt x="13794" y="7911"/>
                                <a:pt x="13798" y="7911"/>
                              </a:cubicBezTo>
                            </a:path>
                            <a:path w="1642" h="543">
                              <a:moveTo>
                                <a:pt x="13930" y="7951"/>
                              </a:moveTo>
                              <a:cubicBezTo>
                                <a:pt x="13910" y="7930"/>
                                <a:pt x="13906" y="7924"/>
                                <a:pt x="13877" y="7924"/>
                              </a:cubicBezTo>
                              <a:cubicBezTo>
                                <a:pt x="13859" y="7924"/>
                                <a:pt x="13834" y="7948"/>
                                <a:pt x="13824" y="7964"/>
                              </a:cubicBezTo>
                              <a:cubicBezTo>
                                <a:pt x="13803" y="7996"/>
                                <a:pt x="13788" y="8033"/>
                                <a:pt x="13785" y="8070"/>
                              </a:cubicBezTo>
                              <a:cubicBezTo>
                                <a:pt x="13783" y="8094"/>
                                <a:pt x="13785" y="8106"/>
                                <a:pt x="13811" y="8109"/>
                              </a:cubicBezTo>
                              <a:cubicBezTo>
                                <a:pt x="13829" y="8111"/>
                                <a:pt x="13879" y="8084"/>
                                <a:pt x="13891" y="8070"/>
                              </a:cubicBezTo>
                              <a:cubicBezTo>
                                <a:pt x="13912" y="8045"/>
                                <a:pt x="13915" y="8001"/>
                                <a:pt x="13930" y="7977"/>
                              </a:cubicBezTo>
                              <a:cubicBezTo>
                                <a:pt x="13943" y="7965"/>
                                <a:pt x="13947" y="7963"/>
                                <a:pt x="13944" y="7951"/>
                              </a:cubicBezTo>
                              <a:cubicBezTo>
                                <a:pt x="13929" y="7970"/>
                                <a:pt x="13920" y="7991"/>
                                <a:pt x="13917" y="8017"/>
                              </a:cubicBezTo>
                              <a:cubicBezTo>
                                <a:pt x="13916" y="8030"/>
                                <a:pt x="13932" y="8064"/>
                                <a:pt x="13944" y="8070"/>
                              </a:cubicBezTo>
                              <a:cubicBezTo>
                                <a:pt x="13957" y="8070"/>
                                <a:pt x="13961" y="8070"/>
                                <a:pt x="13970" y="8070"/>
                              </a:cubicBezTo>
                            </a:path>
                            <a:path w="1642" h="543">
                              <a:moveTo>
                                <a:pt x="14049" y="7911"/>
                              </a:moveTo>
                              <a:cubicBezTo>
                                <a:pt x="14054" y="7907"/>
                                <a:pt x="14058" y="7902"/>
                                <a:pt x="14063" y="7898"/>
                              </a:cubicBezTo>
                              <a:cubicBezTo>
                                <a:pt x="14063" y="7954"/>
                                <a:pt x="14062" y="8008"/>
                                <a:pt x="14076" y="8057"/>
                              </a:cubicBezTo>
                              <a:cubicBezTo>
                                <a:pt x="14080" y="8072"/>
                                <a:pt x="14085" y="8081"/>
                                <a:pt x="14089" y="8096"/>
                              </a:cubicBezTo>
                              <a:cubicBezTo>
                                <a:pt x="14105" y="8075"/>
                                <a:pt x="14116" y="8056"/>
                                <a:pt x="14129" y="8030"/>
                              </a:cubicBezTo>
                              <a:cubicBezTo>
                                <a:pt x="14149" y="7992"/>
                                <a:pt x="14157" y="7947"/>
                                <a:pt x="14182" y="7911"/>
                              </a:cubicBezTo>
                              <a:cubicBezTo>
                                <a:pt x="14192" y="7897"/>
                                <a:pt x="14215" y="7874"/>
                                <a:pt x="14235" y="7885"/>
                              </a:cubicBezTo>
                              <a:cubicBezTo>
                                <a:pt x="14255" y="7896"/>
                                <a:pt x="14260" y="7932"/>
                                <a:pt x="14261" y="7951"/>
                              </a:cubicBezTo>
                              <a:cubicBezTo>
                                <a:pt x="14263" y="7996"/>
                                <a:pt x="14264" y="8028"/>
                                <a:pt x="14274" y="8070"/>
                              </a:cubicBezTo>
                              <a:cubicBezTo>
                                <a:pt x="14277" y="8081"/>
                                <a:pt x="14274" y="8097"/>
                                <a:pt x="14274" y="8109"/>
                              </a:cubicBezTo>
                            </a:path>
                            <a:path w="1642" h="543">
                              <a:moveTo>
                                <a:pt x="14407" y="7885"/>
                              </a:moveTo>
                              <a:cubicBezTo>
                                <a:pt x="14400" y="7864"/>
                                <a:pt x="14392" y="7871"/>
                                <a:pt x="14367" y="7871"/>
                              </a:cubicBezTo>
                              <a:cubicBezTo>
                                <a:pt x="14347" y="7871"/>
                                <a:pt x="14329" y="7875"/>
                                <a:pt x="14314" y="7885"/>
                              </a:cubicBezTo>
                              <a:cubicBezTo>
                                <a:pt x="14298" y="7895"/>
                                <a:pt x="14276" y="7912"/>
                                <a:pt x="14274" y="7924"/>
                              </a:cubicBezTo>
                              <a:cubicBezTo>
                                <a:pt x="14270" y="7952"/>
                                <a:pt x="14282" y="7958"/>
                                <a:pt x="14301" y="7977"/>
                              </a:cubicBezTo>
                              <a:cubicBezTo>
                                <a:pt x="14313" y="7989"/>
                                <a:pt x="14349" y="8009"/>
                                <a:pt x="14367" y="8017"/>
                              </a:cubicBezTo>
                              <a:cubicBezTo>
                                <a:pt x="14372" y="8019"/>
                                <a:pt x="14396" y="8043"/>
                                <a:pt x="14380" y="8057"/>
                              </a:cubicBezTo>
                              <a:cubicBezTo>
                                <a:pt x="14365" y="8070"/>
                                <a:pt x="14358" y="8070"/>
                                <a:pt x="14327" y="8070"/>
                              </a:cubicBezTo>
                              <a:cubicBezTo>
                                <a:pt x="14304" y="8070"/>
                                <a:pt x="14279" y="8045"/>
                                <a:pt x="14261" y="8030"/>
                              </a:cubicBezTo>
                            </a:path>
                            <a:path w="1642" h="543">
                              <a:moveTo>
                                <a:pt x="14592" y="7726"/>
                              </a:moveTo>
                              <a:cubicBezTo>
                                <a:pt x="14568" y="7726"/>
                                <a:pt x="14560" y="7737"/>
                                <a:pt x="14539" y="7739"/>
                              </a:cubicBezTo>
                              <a:cubicBezTo>
                                <a:pt x="14524" y="7741"/>
                                <a:pt x="14515" y="7763"/>
                                <a:pt x="14499" y="7779"/>
                              </a:cubicBezTo>
                              <a:cubicBezTo>
                                <a:pt x="14479" y="7799"/>
                                <a:pt x="14475" y="7830"/>
                                <a:pt x="14473" y="7858"/>
                              </a:cubicBezTo>
                              <a:cubicBezTo>
                                <a:pt x="14470" y="7922"/>
                                <a:pt x="14479" y="7983"/>
                                <a:pt x="14486" y="8043"/>
                              </a:cubicBezTo>
                              <a:cubicBezTo>
                                <a:pt x="14492" y="8092"/>
                                <a:pt x="14497" y="8141"/>
                                <a:pt x="14499" y="8189"/>
                              </a:cubicBezTo>
                              <a:cubicBezTo>
                                <a:pt x="14500" y="8210"/>
                                <a:pt x="14510" y="8256"/>
                                <a:pt x="14486" y="8268"/>
                              </a:cubicBezTo>
                              <a:cubicBezTo>
                                <a:pt x="14468" y="8277"/>
                                <a:pt x="14445" y="8265"/>
                                <a:pt x="14433" y="8255"/>
                              </a:cubicBezTo>
                              <a:cubicBezTo>
                                <a:pt x="14417" y="8240"/>
                                <a:pt x="14413" y="8211"/>
                                <a:pt x="14420" y="8189"/>
                              </a:cubicBezTo>
                              <a:cubicBezTo>
                                <a:pt x="14437" y="8137"/>
                                <a:pt x="14461" y="8108"/>
                                <a:pt x="14499" y="8070"/>
                              </a:cubicBezTo>
                              <a:cubicBezTo>
                                <a:pt x="14540" y="8029"/>
                                <a:pt x="14594" y="7995"/>
                                <a:pt x="14631" y="7951"/>
                              </a:cubicBezTo>
                              <a:cubicBezTo>
                                <a:pt x="14658" y="7918"/>
                                <a:pt x="14694" y="7886"/>
                                <a:pt x="14698" y="7845"/>
                              </a:cubicBezTo>
                              <a:cubicBezTo>
                                <a:pt x="14698" y="7841"/>
                                <a:pt x="14698" y="7836"/>
                                <a:pt x="14698" y="7832"/>
                              </a:cubicBezTo>
                              <a:cubicBezTo>
                                <a:pt x="14672" y="7832"/>
                                <a:pt x="14655" y="7829"/>
                                <a:pt x="14631" y="7845"/>
                              </a:cubicBezTo>
                              <a:cubicBezTo>
                                <a:pt x="14610" y="7859"/>
                                <a:pt x="14600" y="7879"/>
                                <a:pt x="14592" y="7898"/>
                              </a:cubicBezTo>
                              <a:cubicBezTo>
                                <a:pt x="14570" y="7950"/>
                                <a:pt x="14594" y="7946"/>
                                <a:pt x="14605" y="7990"/>
                              </a:cubicBezTo>
                              <a:cubicBezTo>
                                <a:pt x="14614" y="8026"/>
                                <a:pt x="14617" y="8053"/>
                                <a:pt x="14658" y="8070"/>
                              </a:cubicBezTo>
                              <a:cubicBezTo>
                                <a:pt x="14662" y="8070"/>
                                <a:pt x="14667" y="8070"/>
                                <a:pt x="14671" y="8070"/>
                              </a:cubicBezTo>
                            </a:path>
                            <a:path w="1642" h="543">
                              <a:moveTo>
                                <a:pt x="14817" y="7871"/>
                              </a:moveTo>
                              <a:cubicBezTo>
                                <a:pt x="14803" y="7890"/>
                                <a:pt x="14799" y="7904"/>
                                <a:pt x="14790" y="7924"/>
                              </a:cubicBezTo>
                              <a:cubicBezTo>
                                <a:pt x="14777" y="7955"/>
                                <a:pt x="14766" y="7996"/>
                                <a:pt x="14764" y="8030"/>
                              </a:cubicBezTo>
                              <a:cubicBezTo>
                                <a:pt x="14761" y="8082"/>
                                <a:pt x="14754" y="8062"/>
                                <a:pt x="14764" y="8043"/>
                              </a:cubicBezTo>
                              <a:cubicBezTo>
                                <a:pt x="14781" y="8011"/>
                                <a:pt x="14795" y="7968"/>
                                <a:pt x="14817" y="7938"/>
                              </a:cubicBezTo>
                              <a:cubicBezTo>
                                <a:pt x="14842" y="7903"/>
                                <a:pt x="14878" y="7857"/>
                                <a:pt x="14909" y="7832"/>
                              </a:cubicBezTo>
                              <a:cubicBezTo>
                                <a:pt x="14918" y="7827"/>
                                <a:pt x="14927" y="7823"/>
                                <a:pt x="14936" y="7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5,7726" coordsize="1642,543" path="m13401,7832c13422,7839,13426,7857,13428,7885c13432,7942,13407,8037,13441,8083em13309,7964c13304,7968,13300,7973,13295,7977c13367,7977,13454,7991,13520,7964c13556,7949,13573,7951,13600,7924c13600,7976,13605,8021,13613,8070c13616,8090,13613,8115,13613,8136c13639,8127,13630,8097,13639,8070c13652,8033,13671,7990,13679,7951c13685,7922,13684,7902,13719,7898c13749,7895,13762,7903,13785,7911c13789,7911,13794,7911,13798,7911em13930,7951c13910,7930,13906,7924,13877,7924c13859,7924,13834,7948,13824,7964c13803,7996,13788,8033,13785,8070c13783,8094,13785,8106,13811,8109c13829,8111,13879,8084,13891,8070c13912,8045,13915,8001,13930,7977c13943,7965,13947,7963,13944,7951c13929,7970,13920,7991,13917,8017c13916,8030,13932,8064,13944,8070c13957,8070,13961,8070,13970,8070em14049,7911c14054,7907,14058,7902,14063,7898c14063,7954,14062,8008,14076,8057c14080,8072,14085,8081,14089,8096c14105,8075,14116,8056,14129,8030c14149,7992,14157,7947,14182,7911c14192,7897,14215,7874,14235,7885c14255,7896,14260,7932,14261,7951c14263,7996,14264,8028,14274,8070c14277,8081,14274,8097,14274,8109em14407,7885c14400,7864,14392,7871,14367,7871c14347,7871,14329,7875,14314,7885c14298,7895,14276,7912,14274,7924c14270,7952,14282,7958,14301,7977c14313,7989,14349,8009,14367,8017c14372,8019,14396,8043,14380,8057c14365,8070,14358,8070,14327,8070c14304,8070,14279,8045,14261,8030em14592,7726c14568,7726,14560,7737,14539,7739c14524,7741,14515,7763,14499,7779c14479,7799,14475,7830,14473,7858c14470,7922,14479,7983,14486,8043c14492,8092,14497,8141,14499,8189c14500,8210,14510,8256,14486,8268c14468,8277,14445,8265,14433,8255c14417,8240,14413,8211,14420,8189c14437,8137,14461,8108,14499,8070c14540,8029,14594,7995,14631,7951c14658,7918,14694,7886,14698,7845c14698,7841,14698,7836,14698,7832c14672,7832,14655,7829,14631,7845c14610,7859,14600,7879,14592,7898c14570,7950,14594,7946,14605,7990c14614,8026,14617,8053,14658,8070c14662,8070,14667,8070,14671,8070em14817,7871c14803,7890,14799,7904,14790,7924c14777,7955,14766,7996,14764,8030c14761,8082,14754,8062,14764,8043c14781,8011,14795,7968,14817,7938c14842,7903,14878,7857,14909,7832c14918,7827,14927,7823,14936,7818e" stroked="t" o:allowincell="f" style="position:absolute;margin-left:326.45pt;margin-top:17.2pt;width:46.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is clonin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170815</wp:posOffset>
                </wp:positionV>
                <wp:extent cx="314960" cy="158115"/>
                <wp:effectExtent l="6350" t="889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438">
                              <a:moveTo>
                                <a:pt x="3029" y="8586"/>
                              </a:moveTo>
                              <a:cubicBezTo>
                                <a:pt x="3029" y="8557"/>
                                <a:pt x="3036" y="8566"/>
                                <a:pt x="3043" y="8546"/>
                              </a:cubicBezTo>
                              <a:cubicBezTo>
                                <a:pt x="3038" y="8532"/>
                                <a:pt x="3032" y="8522"/>
                                <a:pt x="3016" y="8520"/>
                              </a:cubicBezTo>
                              <a:cubicBezTo>
                                <a:pt x="3001" y="8518"/>
                                <a:pt x="2999" y="8493"/>
                                <a:pt x="2977" y="8506"/>
                              </a:cubicBezTo>
                              <a:cubicBezTo>
                                <a:pt x="2957" y="8518"/>
                                <a:pt x="2942" y="8528"/>
                                <a:pt x="2924" y="8546"/>
                              </a:cubicBezTo>
                              <a:cubicBezTo>
                                <a:pt x="2900" y="8569"/>
                                <a:pt x="2898" y="8586"/>
                                <a:pt x="2884" y="8612"/>
                              </a:cubicBezTo>
                              <a:cubicBezTo>
                                <a:pt x="2866" y="8647"/>
                                <a:pt x="2871" y="8680"/>
                                <a:pt x="2871" y="8718"/>
                              </a:cubicBezTo>
                              <a:cubicBezTo>
                                <a:pt x="2871" y="8755"/>
                                <a:pt x="2891" y="8777"/>
                                <a:pt x="2897" y="8811"/>
                              </a:cubicBezTo>
                              <a:cubicBezTo>
                                <a:pt x="2902" y="8842"/>
                                <a:pt x="2915" y="8863"/>
                                <a:pt x="2924" y="8890"/>
                              </a:cubicBezTo>
                              <a:cubicBezTo>
                                <a:pt x="2931" y="8912"/>
                                <a:pt x="2922" y="8928"/>
                                <a:pt x="2910" y="8943"/>
                              </a:cubicBezTo>
                            </a:path>
                            <a:path w="874" h="438">
                              <a:moveTo>
                                <a:pt x="2805" y="8784"/>
                              </a:moveTo>
                              <a:cubicBezTo>
                                <a:pt x="2825" y="8769"/>
                                <a:pt x="2832" y="8771"/>
                                <a:pt x="2858" y="8771"/>
                              </a:cubicBezTo>
                              <a:cubicBezTo>
                                <a:pt x="2892" y="8771"/>
                                <a:pt x="2897" y="8775"/>
                                <a:pt x="2924" y="8784"/>
                              </a:cubicBezTo>
                              <a:cubicBezTo>
                                <a:pt x="2945" y="8791"/>
                                <a:pt x="2960" y="8775"/>
                                <a:pt x="2977" y="8771"/>
                              </a:cubicBezTo>
                              <a:cubicBezTo>
                                <a:pt x="2977" y="8758"/>
                                <a:pt x="2977" y="8754"/>
                                <a:pt x="2990" y="8758"/>
                              </a:cubicBezTo>
                            </a:path>
                            <a:path w="874" h="438">
                              <a:moveTo>
                                <a:pt x="2990" y="8731"/>
                              </a:moveTo>
                              <a:cubicBezTo>
                                <a:pt x="2994" y="8731"/>
                                <a:pt x="2999" y="8731"/>
                                <a:pt x="3003" y="8731"/>
                              </a:cubicBezTo>
                              <a:cubicBezTo>
                                <a:pt x="3007" y="8743"/>
                                <a:pt x="3008" y="8756"/>
                                <a:pt x="3016" y="8771"/>
                              </a:cubicBezTo>
                              <a:cubicBezTo>
                                <a:pt x="3032" y="8800"/>
                                <a:pt x="3019" y="8819"/>
                                <a:pt x="3029" y="8850"/>
                              </a:cubicBezTo>
                              <a:cubicBezTo>
                                <a:pt x="3038" y="8879"/>
                                <a:pt x="3043" y="8886"/>
                                <a:pt x="3043" y="8916"/>
                              </a:cubicBezTo>
                              <a:cubicBezTo>
                                <a:pt x="3043" y="8921"/>
                                <a:pt x="3043" y="8925"/>
                                <a:pt x="3043" y="8930"/>
                              </a:cubicBezTo>
                            </a:path>
                            <a:path w="874" h="438">
                              <a:moveTo>
                                <a:pt x="3162" y="8718"/>
                              </a:moveTo>
                              <a:cubicBezTo>
                                <a:pt x="3162" y="8748"/>
                                <a:pt x="3151" y="8736"/>
                                <a:pt x="3149" y="8758"/>
                              </a:cubicBezTo>
                              <a:cubicBezTo>
                                <a:pt x="3146" y="8798"/>
                                <a:pt x="3159" y="8826"/>
                                <a:pt x="3162" y="8864"/>
                              </a:cubicBezTo>
                              <a:cubicBezTo>
                                <a:pt x="3164" y="8886"/>
                                <a:pt x="3165" y="8935"/>
                                <a:pt x="3175" y="8916"/>
                              </a:cubicBezTo>
                              <a:cubicBezTo>
                                <a:pt x="3190" y="8887"/>
                                <a:pt x="3182" y="8805"/>
                                <a:pt x="3188" y="8771"/>
                              </a:cubicBezTo>
                              <a:cubicBezTo>
                                <a:pt x="3195" y="8735"/>
                                <a:pt x="3188" y="8732"/>
                                <a:pt x="3215" y="8705"/>
                              </a:cubicBezTo>
                              <a:cubicBezTo>
                                <a:pt x="3233" y="8688"/>
                                <a:pt x="3244" y="8692"/>
                                <a:pt x="3268" y="8692"/>
                              </a:cubicBezTo>
                              <a:cubicBezTo>
                                <a:pt x="3280" y="8692"/>
                                <a:pt x="3315" y="8706"/>
                                <a:pt x="3321" y="8718"/>
                              </a:cubicBezTo>
                              <a:cubicBezTo>
                                <a:pt x="3321" y="8731"/>
                                <a:pt x="3321" y="8735"/>
                                <a:pt x="3334" y="8731"/>
                              </a:cubicBezTo>
                            </a:path>
                            <a:path w="874" h="438">
                              <a:moveTo>
                                <a:pt x="3387" y="8705"/>
                              </a:moveTo>
                              <a:cubicBezTo>
                                <a:pt x="3400" y="8705"/>
                                <a:pt x="3404" y="8705"/>
                                <a:pt x="3400" y="8692"/>
                              </a:cubicBezTo>
                              <a:cubicBezTo>
                                <a:pt x="3385" y="8703"/>
                                <a:pt x="3364" y="8723"/>
                                <a:pt x="3347" y="8731"/>
                              </a:cubicBezTo>
                              <a:cubicBezTo>
                                <a:pt x="3332" y="8737"/>
                                <a:pt x="3323" y="8748"/>
                                <a:pt x="3321" y="8771"/>
                              </a:cubicBezTo>
                              <a:cubicBezTo>
                                <a:pt x="3318" y="8802"/>
                                <a:pt x="3328" y="8798"/>
                                <a:pt x="3347" y="8811"/>
                              </a:cubicBezTo>
                              <a:cubicBezTo>
                                <a:pt x="3369" y="8826"/>
                                <a:pt x="3391" y="8840"/>
                                <a:pt x="3413" y="8850"/>
                              </a:cubicBezTo>
                              <a:cubicBezTo>
                                <a:pt x="3445" y="8864"/>
                                <a:pt x="3453" y="8871"/>
                                <a:pt x="3453" y="8903"/>
                              </a:cubicBezTo>
                              <a:cubicBezTo>
                                <a:pt x="3453" y="8928"/>
                                <a:pt x="3454" y="8940"/>
                                <a:pt x="3426" y="8943"/>
                              </a:cubicBezTo>
                              <a:cubicBezTo>
                                <a:pt x="3412" y="8945"/>
                                <a:pt x="3377" y="8917"/>
                                <a:pt x="3373" y="8903"/>
                              </a:cubicBezTo>
                              <a:cubicBezTo>
                                <a:pt x="3373" y="8894"/>
                                <a:pt x="3373" y="8886"/>
                                <a:pt x="3373" y="8877"/>
                              </a:cubicBezTo>
                            </a:path>
                            <a:path w="874" h="438">
                              <a:moveTo>
                                <a:pt x="3545" y="8599"/>
                              </a:moveTo>
                              <a:cubicBezTo>
                                <a:pt x="3545" y="8633"/>
                                <a:pt x="3553" y="8647"/>
                                <a:pt x="3559" y="8678"/>
                              </a:cubicBezTo>
                              <a:cubicBezTo>
                                <a:pt x="3566" y="8715"/>
                                <a:pt x="3570" y="8760"/>
                                <a:pt x="3572" y="8797"/>
                              </a:cubicBezTo>
                              <a:cubicBezTo>
                                <a:pt x="3574" y="8829"/>
                                <a:pt x="3582" y="8850"/>
                                <a:pt x="3585" y="8877"/>
                              </a:cubicBezTo>
                              <a:cubicBezTo>
                                <a:pt x="3585" y="8890"/>
                                <a:pt x="3585" y="8894"/>
                                <a:pt x="3572" y="8890"/>
                              </a:cubicBezTo>
                            </a:path>
                            <a:path w="874" h="438">
                              <a:moveTo>
                                <a:pt x="3479" y="8784"/>
                              </a:moveTo>
                              <a:cubicBezTo>
                                <a:pt x="3489" y="8746"/>
                                <a:pt x="3504" y="8758"/>
                                <a:pt x="3532" y="8744"/>
                              </a:cubicBezTo>
                              <a:cubicBezTo>
                                <a:pt x="3559" y="8730"/>
                                <a:pt x="3580" y="8721"/>
                                <a:pt x="3612" y="8718"/>
                              </a:cubicBezTo>
                              <a:cubicBezTo>
                                <a:pt x="3640" y="8716"/>
                                <a:pt x="3654" y="8711"/>
                                <a:pt x="3678" y="8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5,8506" coordsize="874,438" path="m3029,8586c3029,8557,3036,8566,3043,8546c3038,8532,3032,8522,3016,8520c3001,8518,2999,8493,2977,8506c2957,8518,2942,8528,2924,8546c2900,8569,2898,8586,2884,8612c2866,8647,2871,8680,2871,8718c2871,8755,2891,8777,2897,8811c2902,8842,2915,8863,2924,8890c2931,8912,2922,8928,2910,8943em2805,8784c2825,8769,2832,8771,2858,8771c2892,8771,2897,8775,2924,8784c2945,8791,2960,8775,2977,8771c2977,8758,2977,8754,2990,8758em2990,8731c2994,8731,2999,8731,3003,8731c3007,8743,3008,8756,3016,8771c3032,8800,3019,8819,3029,8850c3038,8879,3043,8886,3043,8916c3043,8921,3043,8925,3043,8930em3162,8718c3162,8748,3151,8736,3149,8758c3146,8798,3159,8826,3162,8864c3164,8886,3165,8935,3175,8916c3190,8887,3182,8805,3188,8771c3195,8735,3188,8732,3215,8705c3233,8688,3244,8692,3268,8692c3280,8692,3315,8706,3321,8718c3321,8731,3321,8735,3334,8731em3387,8705c3400,8705,3404,8705,3400,8692c3385,8703,3364,8723,3347,8731c3332,8737,3323,8748,3321,8771c3318,8802,3328,8798,3347,8811c3369,8826,3391,8840,3413,8850c3445,8864,3453,8871,3453,8903c3453,8928,3454,8940,3426,8943c3412,8945,3377,8917,3373,8903c3373,8894,3373,8886,3373,8877em3545,8599c3545,8633,3553,8647,3559,8678c3566,8715,3570,8760,3572,8797c3574,8829,3582,8850,3585,8877c3585,8890,3585,8894,3572,8890em3479,8784c3489,8746,3504,8758,3532,8744c3559,8730,3580,8721,3612,8718c3640,8716,3654,8711,3678,8705e" stroked="t" o:allowincell="f" style="position:absolute;margin-left:29.1pt;margin-top:13.45pt;width:24.7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94945</wp:posOffset>
                </wp:positionV>
                <wp:extent cx="728980" cy="133985"/>
                <wp:effectExtent l="698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71">
                              <a:moveTo>
                                <a:pt x="3942" y="8705"/>
                              </a:moveTo>
                              <a:cubicBezTo>
                                <a:pt x="3942" y="8762"/>
                                <a:pt x="3943" y="8811"/>
                                <a:pt x="3956" y="8864"/>
                              </a:cubicBezTo>
                              <a:cubicBezTo>
                                <a:pt x="3960" y="8879"/>
                                <a:pt x="3956" y="8900"/>
                                <a:pt x="3956" y="8916"/>
                              </a:cubicBezTo>
                              <a:cubicBezTo>
                                <a:pt x="3956" y="8879"/>
                                <a:pt x="3964" y="8860"/>
                                <a:pt x="3969" y="8824"/>
                              </a:cubicBezTo>
                              <a:cubicBezTo>
                                <a:pt x="3974" y="8789"/>
                                <a:pt x="3979" y="8752"/>
                                <a:pt x="3982" y="8718"/>
                              </a:cubicBezTo>
                              <a:cubicBezTo>
                                <a:pt x="3984" y="8695"/>
                                <a:pt x="3975" y="8699"/>
                                <a:pt x="3995" y="8692"/>
                              </a:cubicBezTo>
                              <a:cubicBezTo>
                                <a:pt x="4000" y="8714"/>
                                <a:pt x="4018" y="8738"/>
                                <a:pt x="4022" y="8758"/>
                              </a:cubicBezTo>
                              <a:cubicBezTo>
                                <a:pt x="4030" y="8794"/>
                                <a:pt x="4040" y="8828"/>
                                <a:pt x="4048" y="8864"/>
                              </a:cubicBezTo>
                              <a:cubicBezTo>
                                <a:pt x="4051" y="8875"/>
                                <a:pt x="4048" y="8891"/>
                                <a:pt x="4048" y="8903"/>
                              </a:cubicBezTo>
                              <a:cubicBezTo>
                                <a:pt x="4061" y="8881"/>
                                <a:pt x="4082" y="8839"/>
                                <a:pt x="4088" y="8811"/>
                              </a:cubicBezTo>
                              <a:cubicBezTo>
                                <a:pt x="4096" y="8773"/>
                                <a:pt x="4114" y="8751"/>
                                <a:pt x="4128" y="8718"/>
                              </a:cubicBezTo>
                              <a:cubicBezTo>
                                <a:pt x="4128" y="8705"/>
                                <a:pt x="4128" y="8701"/>
                                <a:pt x="4141" y="8705"/>
                              </a:cubicBezTo>
                              <a:cubicBezTo>
                                <a:pt x="4156" y="8725"/>
                                <a:pt x="4163" y="8759"/>
                                <a:pt x="4167" y="8784"/>
                              </a:cubicBezTo>
                              <a:cubicBezTo>
                                <a:pt x="4172" y="8815"/>
                                <a:pt x="4167" y="8932"/>
                                <a:pt x="4167" y="8916"/>
                              </a:cubicBezTo>
                            </a:path>
                            <a:path w="2025" h="371">
                              <a:moveTo>
                                <a:pt x="4286" y="8771"/>
                              </a:moveTo>
                              <a:cubicBezTo>
                                <a:pt x="4321" y="8771"/>
                                <a:pt x="4266" y="8771"/>
                                <a:pt x="4260" y="8771"/>
                              </a:cubicBezTo>
                              <a:cubicBezTo>
                                <a:pt x="4232" y="8771"/>
                                <a:pt x="4227" y="8776"/>
                                <a:pt x="4207" y="8797"/>
                              </a:cubicBezTo>
                              <a:cubicBezTo>
                                <a:pt x="4191" y="8814"/>
                                <a:pt x="4182" y="8841"/>
                                <a:pt x="4180" y="8864"/>
                              </a:cubicBezTo>
                              <a:cubicBezTo>
                                <a:pt x="4179" y="8875"/>
                                <a:pt x="4196" y="8910"/>
                                <a:pt x="4207" y="8916"/>
                              </a:cubicBezTo>
                              <a:cubicBezTo>
                                <a:pt x="4229" y="8927"/>
                                <a:pt x="4247" y="8903"/>
                                <a:pt x="4260" y="8890"/>
                              </a:cubicBezTo>
                              <a:cubicBezTo>
                                <a:pt x="4282" y="8868"/>
                                <a:pt x="4274" y="8837"/>
                                <a:pt x="4286" y="8811"/>
                              </a:cubicBezTo>
                              <a:cubicBezTo>
                                <a:pt x="4291" y="8799"/>
                                <a:pt x="4299" y="8759"/>
                                <a:pt x="4299" y="8784"/>
                              </a:cubicBezTo>
                              <a:cubicBezTo>
                                <a:pt x="4299" y="8819"/>
                                <a:pt x="4304" y="8835"/>
                                <a:pt x="4313" y="8864"/>
                              </a:cubicBezTo>
                              <a:cubicBezTo>
                                <a:pt x="4321" y="8889"/>
                                <a:pt x="4325" y="8890"/>
                                <a:pt x="4352" y="8890"/>
                              </a:cubicBezTo>
                            </a:path>
                            <a:path w="2025" h="371">
                              <a:moveTo>
                                <a:pt x="4445" y="8692"/>
                              </a:moveTo>
                              <a:cubicBezTo>
                                <a:pt x="4445" y="8727"/>
                                <a:pt x="4435" y="8738"/>
                                <a:pt x="4432" y="8771"/>
                              </a:cubicBezTo>
                              <a:cubicBezTo>
                                <a:pt x="4429" y="8805"/>
                                <a:pt x="4438" y="8819"/>
                                <a:pt x="4445" y="8850"/>
                              </a:cubicBezTo>
                              <a:cubicBezTo>
                                <a:pt x="4451" y="8873"/>
                                <a:pt x="4435" y="8869"/>
                                <a:pt x="4458" y="8877"/>
                              </a:cubicBezTo>
                              <a:cubicBezTo>
                                <a:pt x="4464" y="8852"/>
                                <a:pt x="4481" y="8825"/>
                                <a:pt x="4485" y="8797"/>
                              </a:cubicBezTo>
                              <a:cubicBezTo>
                                <a:pt x="4491" y="8757"/>
                                <a:pt x="4509" y="8718"/>
                                <a:pt x="4511" y="8678"/>
                              </a:cubicBezTo>
                              <a:cubicBezTo>
                                <a:pt x="4511" y="8655"/>
                                <a:pt x="4509" y="8648"/>
                                <a:pt x="4524" y="8639"/>
                              </a:cubicBezTo>
                              <a:cubicBezTo>
                                <a:pt x="4546" y="8667"/>
                                <a:pt x="4528" y="8671"/>
                                <a:pt x="4538" y="8705"/>
                              </a:cubicBezTo>
                              <a:cubicBezTo>
                                <a:pt x="4547" y="8736"/>
                                <a:pt x="4557" y="8766"/>
                                <a:pt x="4564" y="8797"/>
                              </a:cubicBezTo>
                              <a:cubicBezTo>
                                <a:pt x="4565" y="8800"/>
                                <a:pt x="4564" y="8847"/>
                                <a:pt x="4564" y="8811"/>
                              </a:cubicBezTo>
                              <a:cubicBezTo>
                                <a:pt x="4572" y="8806"/>
                                <a:pt x="4599" y="8765"/>
                                <a:pt x="4604" y="8744"/>
                              </a:cubicBezTo>
                              <a:cubicBezTo>
                                <a:pt x="4611" y="8716"/>
                                <a:pt x="4612" y="8669"/>
                                <a:pt x="4643" y="8652"/>
                              </a:cubicBezTo>
                              <a:cubicBezTo>
                                <a:pt x="4657" y="8652"/>
                                <a:pt x="4661" y="8652"/>
                                <a:pt x="4657" y="8639"/>
                              </a:cubicBezTo>
                              <a:cubicBezTo>
                                <a:pt x="4689" y="8647"/>
                                <a:pt x="4685" y="8665"/>
                                <a:pt x="4696" y="8692"/>
                              </a:cubicBezTo>
                              <a:cubicBezTo>
                                <a:pt x="4710" y="8726"/>
                                <a:pt x="4721" y="8760"/>
                                <a:pt x="4723" y="8797"/>
                              </a:cubicBezTo>
                              <a:cubicBezTo>
                                <a:pt x="4724" y="8819"/>
                                <a:pt x="4723" y="8859"/>
                                <a:pt x="4723" y="8837"/>
                              </a:cubicBezTo>
                              <a:cubicBezTo>
                                <a:pt x="4723" y="8833"/>
                                <a:pt x="4723" y="8828"/>
                                <a:pt x="4723" y="8824"/>
                              </a:cubicBezTo>
                            </a:path>
                            <a:path w="2025" h="371">
                              <a:moveTo>
                                <a:pt x="4882" y="8639"/>
                              </a:moveTo>
                              <a:cubicBezTo>
                                <a:pt x="4898" y="8639"/>
                                <a:pt x="4882" y="8638"/>
                                <a:pt x="4882" y="8665"/>
                              </a:cubicBezTo>
                              <a:cubicBezTo>
                                <a:pt x="4882" y="8731"/>
                                <a:pt x="4882" y="8903"/>
                                <a:pt x="4882" y="8837"/>
                              </a:cubicBezTo>
                              <a:cubicBezTo>
                                <a:pt x="4882" y="8802"/>
                                <a:pt x="4891" y="8776"/>
                                <a:pt x="4895" y="8744"/>
                              </a:cubicBezTo>
                              <a:cubicBezTo>
                                <a:pt x="4899" y="8713"/>
                                <a:pt x="4892" y="8690"/>
                                <a:pt x="4908" y="8665"/>
                              </a:cubicBezTo>
                              <a:cubicBezTo>
                                <a:pt x="4912" y="8661"/>
                                <a:pt x="4917" y="8656"/>
                                <a:pt x="4921" y="8652"/>
                              </a:cubicBezTo>
                              <a:cubicBezTo>
                                <a:pt x="4945" y="8682"/>
                                <a:pt x="4950" y="8699"/>
                                <a:pt x="4961" y="8731"/>
                              </a:cubicBezTo>
                              <a:cubicBezTo>
                                <a:pt x="4974" y="8769"/>
                                <a:pt x="4984" y="8809"/>
                                <a:pt x="4987" y="8850"/>
                              </a:cubicBezTo>
                              <a:cubicBezTo>
                                <a:pt x="4988" y="8870"/>
                                <a:pt x="5001" y="8923"/>
                                <a:pt x="5001" y="8903"/>
                              </a:cubicBezTo>
                              <a:cubicBezTo>
                                <a:pt x="5001" y="8899"/>
                                <a:pt x="5001" y="8894"/>
                                <a:pt x="5001" y="8890"/>
                              </a:cubicBezTo>
                              <a:cubicBezTo>
                                <a:pt x="5001" y="8847"/>
                                <a:pt x="5001" y="8811"/>
                                <a:pt x="5014" y="8771"/>
                              </a:cubicBezTo>
                              <a:cubicBezTo>
                                <a:pt x="5022" y="8746"/>
                                <a:pt x="5041" y="8693"/>
                                <a:pt x="5067" y="8678"/>
                              </a:cubicBezTo>
                              <a:cubicBezTo>
                                <a:pt x="5071" y="8678"/>
                                <a:pt x="5076" y="8678"/>
                                <a:pt x="5080" y="8678"/>
                              </a:cubicBezTo>
                              <a:cubicBezTo>
                                <a:pt x="5103" y="8684"/>
                                <a:pt x="5115" y="8704"/>
                                <a:pt x="5120" y="8731"/>
                              </a:cubicBezTo>
                              <a:cubicBezTo>
                                <a:pt x="5126" y="8765"/>
                                <a:pt x="5103" y="8884"/>
                                <a:pt x="5133" y="8864"/>
                              </a:cubicBezTo>
                            </a:path>
                            <a:path w="2025" h="371">
                              <a:moveTo>
                                <a:pt x="5278" y="8652"/>
                              </a:moveTo>
                              <a:cubicBezTo>
                                <a:pt x="5269" y="8624"/>
                                <a:pt x="5259" y="8645"/>
                                <a:pt x="5239" y="8652"/>
                              </a:cubicBezTo>
                              <a:cubicBezTo>
                                <a:pt x="5206" y="8663"/>
                                <a:pt x="5207" y="8677"/>
                                <a:pt x="5186" y="8705"/>
                              </a:cubicBezTo>
                              <a:cubicBezTo>
                                <a:pt x="5168" y="8729"/>
                                <a:pt x="5162" y="8765"/>
                                <a:pt x="5159" y="8797"/>
                              </a:cubicBezTo>
                              <a:cubicBezTo>
                                <a:pt x="5157" y="8824"/>
                                <a:pt x="5174" y="8847"/>
                                <a:pt x="5199" y="8850"/>
                              </a:cubicBezTo>
                              <a:cubicBezTo>
                                <a:pt x="5226" y="8853"/>
                                <a:pt x="5233" y="8843"/>
                                <a:pt x="5252" y="8824"/>
                              </a:cubicBezTo>
                              <a:cubicBezTo>
                                <a:pt x="5276" y="8800"/>
                                <a:pt x="5264" y="8760"/>
                                <a:pt x="5278" y="8731"/>
                              </a:cubicBezTo>
                              <a:cubicBezTo>
                                <a:pt x="5288" y="8710"/>
                                <a:pt x="5292" y="8718"/>
                                <a:pt x="5292" y="8692"/>
                              </a:cubicBezTo>
                              <a:cubicBezTo>
                                <a:pt x="5285" y="8719"/>
                                <a:pt x="5278" y="8725"/>
                                <a:pt x="5278" y="8758"/>
                              </a:cubicBezTo>
                              <a:cubicBezTo>
                                <a:pt x="5278" y="8784"/>
                                <a:pt x="5281" y="8816"/>
                                <a:pt x="5292" y="8837"/>
                              </a:cubicBezTo>
                              <a:cubicBezTo>
                                <a:pt x="5296" y="8841"/>
                                <a:pt x="5301" y="8846"/>
                                <a:pt x="5305" y="8850"/>
                              </a:cubicBezTo>
                              <a:cubicBezTo>
                                <a:pt x="5316" y="8846"/>
                                <a:pt x="5340" y="8815"/>
                                <a:pt x="5345" y="8797"/>
                              </a:cubicBezTo>
                              <a:cubicBezTo>
                                <a:pt x="5358" y="8751"/>
                                <a:pt x="5358" y="8701"/>
                                <a:pt x="5358" y="8652"/>
                              </a:cubicBezTo>
                              <a:cubicBezTo>
                                <a:pt x="5358" y="8641"/>
                                <a:pt x="5358" y="8556"/>
                                <a:pt x="5358" y="8586"/>
                              </a:cubicBezTo>
                              <a:cubicBezTo>
                                <a:pt x="5358" y="8650"/>
                                <a:pt x="5364" y="8709"/>
                                <a:pt x="5371" y="8771"/>
                              </a:cubicBezTo>
                              <a:cubicBezTo>
                                <a:pt x="5376" y="8814"/>
                                <a:pt x="5380" y="8854"/>
                                <a:pt x="5398" y="8890"/>
                              </a:cubicBezTo>
                              <a:cubicBezTo>
                                <a:pt x="5406" y="8905"/>
                                <a:pt x="5410" y="8946"/>
                                <a:pt x="5437" y="8930"/>
                              </a:cubicBezTo>
                              <a:cubicBezTo>
                                <a:pt x="5441" y="8925"/>
                                <a:pt x="5446" y="8921"/>
                                <a:pt x="5450" y="8916"/>
                              </a:cubicBezTo>
                            </a:path>
                            <a:path w="2025" h="371">
                              <a:moveTo>
                                <a:pt x="5543" y="8692"/>
                              </a:moveTo>
                              <a:cubicBezTo>
                                <a:pt x="5547" y="8692"/>
                                <a:pt x="5552" y="8692"/>
                                <a:pt x="5556" y="8692"/>
                              </a:cubicBezTo>
                              <a:cubicBezTo>
                                <a:pt x="5536" y="8699"/>
                                <a:pt x="5543" y="8708"/>
                                <a:pt x="5543" y="8731"/>
                              </a:cubicBezTo>
                              <a:cubicBezTo>
                                <a:pt x="5543" y="8772"/>
                                <a:pt x="5545" y="8814"/>
                                <a:pt x="5556" y="8837"/>
                              </a:cubicBezTo>
                              <a:cubicBezTo>
                                <a:pt x="5556" y="8852"/>
                                <a:pt x="5557" y="8855"/>
                                <a:pt x="5569" y="8837"/>
                              </a:cubicBezTo>
                            </a:path>
                            <a:path w="2025" h="371">
                              <a:moveTo>
                                <a:pt x="5702" y="8639"/>
                              </a:moveTo>
                              <a:cubicBezTo>
                                <a:pt x="5706" y="8634"/>
                                <a:pt x="5711" y="8630"/>
                                <a:pt x="5715" y="8625"/>
                              </a:cubicBezTo>
                              <a:cubicBezTo>
                                <a:pt x="5695" y="8625"/>
                                <a:pt x="5676" y="8629"/>
                                <a:pt x="5662" y="8639"/>
                              </a:cubicBezTo>
                              <a:cubicBezTo>
                                <a:pt x="5633" y="8658"/>
                                <a:pt x="5612" y="8688"/>
                                <a:pt x="5596" y="8718"/>
                              </a:cubicBezTo>
                              <a:cubicBezTo>
                                <a:pt x="5581" y="8747"/>
                                <a:pt x="5583" y="8765"/>
                                <a:pt x="5583" y="8797"/>
                              </a:cubicBezTo>
                              <a:cubicBezTo>
                                <a:pt x="5583" y="8819"/>
                                <a:pt x="5588" y="8848"/>
                                <a:pt x="5609" y="8850"/>
                              </a:cubicBezTo>
                              <a:cubicBezTo>
                                <a:pt x="5643" y="8853"/>
                                <a:pt x="5652" y="8834"/>
                                <a:pt x="5675" y="8811"/>
                              </a:cubicBezTo>
                              <a:cubicBezTo>
                                <a:pt x="5697" y="8789"/>
                                <a:pt x="5719" y="8759"/>
                                <a:pt x="5728" y="8731"/>
                              </a:cubicBezTo>
                              <a:cubicBezTo>
                                <a:pt x="5728" y="8727"/>
                                <a:pt x="5728" y="8722"/>
                                <a:pt x="5728" y="8718"/>
                              </a:cubicBezTo>
                              <a:cubicBezTo>
                                <a:pt x="5713" y="8723"/>
                                <a:pt x="5707" y="8749"/>
                                <a:pt x="5702" y="8771"/>
                              </a:cubicBezTo>
                              <a:cubicBezTo>
                                <a:pt x="5696" y="8794"/>
                                <a:pt x="5700" y="8821"/>
                                <a:pt x="5715" y="8837"/>
                              </a:cubicBezTo>
                              <a:cubicBezTo>
                                <a:pt x="5743" y="8869"/>
                                <a:pt x="5752" y="8816"/>
                                <a:pt x="5755" y="8797"/>
                              </a:cubicBezTo>
                            </a:path>
                            <a:path w="2025" h="371">
                              <a:moveTo>
                                <a:pt x="5808" y="8678"/>
                              </a:moveTo>
                              <a:cubicBezTo>
                                <a:pt x="5808" y="8656"/>
                                <a:pt x="5808" y="8696"/>
                                <a:pt x="5808" y="8718"/>
                              </a:cubicBezTo>
                              <a:cubicBezTo>
                                <a:pt x="5808" y="8783"/>
                                <a:pt x="5807" y="8842"/>
                                <a:pt x="5821" y="8903"/>
                              </a:cubicBezTo>
                              <a:cubicBezTo>
                                <a:pt x="5824" y="8915"/>
                                <a:pt x="5821" y="8931"/>
                                <a:pt x="5821" y="8943"/>
                              </a:cubicBezTo>
                              <a:cubicBezTo>
                                <a:pt x="5845" y="8935"/>
                                <a:pt x="5839" y="8917"/>
                                <a:pt x="5847" y="8890"/>
                              </a:cubicBezTo>
                              <a:cubicBezTo>
                                <a:pt x="5859" y="8847"/>
                                <a:pt x="5875" y="8796"/>
                                <a:pt x="5900" y="8758"/>
                              </a:cubicBezTo>
                              <a:cubicBezTo>
                                <a:pt x="5914" y="8738"/>
                                <a:pt x="5909" y="8737"/>
                                <a:pt x="5927" y="8731"/>
                              </a:cubicBezTo>
                              <a:cubicBezTo>
                                <a:pt x="5948" y="8738"/>
                                <a:pt x="5951" y="8757"/>
                                <a:pt x="5953" y="8784"/>
                              </a:cubicBezTo>
                              <a:cubicBezTo>
                                <a:pt x="5955" y="8822"/>
                                <a:pt x="5944" y="8860"/>
                                <a:pt x="5966" y="8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2,8573" coordsize="2025,371" path="m3942,8705c3942,8762,3943,8811,3956,8864c3960,8879,3956,8900,3956,8916c3956,8879,3964,8860,3969,8824c3974,8789,3979,8752,3982,8718c3984,8695,3975,8699,3995,8692c4000,8714,4018,8738,4022,8758c4030,8794,4040,8828,4048,8864c4051,8875,4048,8891,4048,8903c4061,8881,4082,8839,4088,8811c4096,8773,4114,8751,4128,8718c4128,8705,4128,8701,4141,8705c4156,8725,4163,8759,4167,8784c4172,8815,4167,8932,4167,8916em4286,8771c4321,8771,4266,8771,4260,8771c4232,8771,4227,8776,4207,8797c4191,8814,4182,8841,4180,8864c4179,8875,4196,8910,4207,8916c4229,8927,4247,8903,4260,8890c4282,8868,4274,8837,4286,8811c4291,8799,4299,8759,4299,8784c4299,8819,4304,8835,4313,8864c4321,8889,4325,8890,4352,8890em4445,8692c4445,8727,4435,8738,4432,8771c4429,8805,4438,8819,4445,8850c4451,8873,4435,8869,4458,8877c4464,8852,4481,8825,4485,8797c4491,8757,4509,8718,4511,8678c4511,8655,4509,8648,4524,8639c4546,8667,4528,8671,4538,8705c4547,8736,4557,8766,4564,8797c4565,8800,4564,8847,4564,8811c4572,8806,4599,8765,4604,8744c4611,8716,4612,8669,4643,8652c4657,8652,4661,8652,4657,8639c4689,8647,4685,8665,4696,8692c4710,8726,4721,8760,4723,8797c4724,8819,4723,8859,4723,8837c4723,8833,4723,8828,4723,8824em4882,8639c4898,8639,4882,8638,4882,8665c4882,8731,4882,8903,4882,8837c4882,8802,4891,8776,4895,8744c4899,8713,4892,8690,4908,8665c4912,8661,4917,8656,4921,8652c4945,8682,4950,8699,4961,8731c4974,8769,4984,8809,4987,8850c4988,8870,5001,8923,5001,8903c5001,8899,5001,8894,5001,8890c5001,8847,5001,8811,5014,8771c5022,8746,5041,8693,5067,8678c5071,8678,5076,8678,5080,8678c5103,8684,5115,8704,5120,8731c5126,8765,5103,8884,5133,8864em5278,8652c5269,8624,5259,8645,5239,8652c5206,8663,5207,8677,5186,8705c5168,8729,5162,8765,5159,8797c5157,8824,5174,8847,5199,8850c5226,8853,5233,8843,5252,8824c5276,8800,5264,8760,5278,8731c5288,8710,5292,8718,5292,8692c5285,8719,5278,8725,5278,8758c5278,8784,5281,8816,5292,8837c5296,8841,5301,8846,5305,8850c5316,8846,5340,8815,5345,8797c5358,8751,5358,8701,5358,8652c5358,8641,5358,8556,5358,8586c5358,8650,5364,8709,5371,8771c5376,8814,5380,8854,5398,8890c5406,8905,5410,8946,5437,8930c5441,8925,5446,8921,5450,8916em5543,8692c5547,8692,5552,8692,5556,8692c5536,8699,5543,8708,5543,8731c5543,8772,5545,8814,5556,8837c5556,8852,5557,8855,5569,8837em5702,8639c5706,8634,5711,8630,5715,8625c5695,8625,5676,8629,5662,8639c5633,8658,5612,8688,5596,8718c5581,8747,5583,8765,5583,8797c5583,8819,5588,8848,5609,8850c5643,8853,5652,8834,5675,8811c5697,8789,5719,8759,5728,8731c5728,8727,5728,8722,5728,8718c5713,8723,5707,8749,5702,8771c5696,8794,5700,8821,5715,8837c5743,8869,5752,8816,5755,8797em5808,8678c5808,8656,5808,8696,5808,8718c5808,8783,5807,8842,5821,8903c5824,8915,5821,8931,5821,8943c5845,8935,5839,8917,5847,8890c5859,8847,5875,8796,5900,8758c5914,8738,5909,8737,5927,8731c5948,8738,5951,8757,5953,8784c5955,8822,5944,8860,5966,8890e" stroked="t" o:allowincell="f" style="position:absolute;margin-left:61.35pt;margin-top:15.35pt;width:57.3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6870</wp:posOffset>
                </wp:positionH>
                <wp:positionV relativeFrom="paragraph">
                  <wp:posOffset>189865</wp:posOffset>
                </wp:positionV>
                <wp:extent cx="309880" cy="133985"/>
                <wp:effectExtent l="825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372">
                              <a:moveTo>
                                <a:pt x="6429" y="8718"/>
                              </a:moveTo>
                              <a:cubicBezTo>
                                <a:pt x="6429" y="8736"/>
                                <a:pt x="6429" y="8753"/>
                                <a:pt x="6429" y="8771"/>
                              </a:cubicBezTo>
                              <a:cubicBezTo>
                                <a:pt x="6460" y="8762"/>
                                <a:pt x="6436" y="8752"/>
                                <a:pt x="6429" y="8731"/>
                              </a:cubicBezTo>
                              <a:cubicBezTo>
                                <a:pt x="6421" y="8709"/>
                                <a:pt x="6436" y="8696"/>
                                <a:pt x="6403" y="8692"/>
                              </a:cubicBezTo>
                              <a:cubicBezTo>
                                <a:pt x="6376" y="8689"/>
                                <a:pt x="6371" y="8698"/>
                                <a:pt x="6350" y="8705"/>
                              </a:cubicBezTo>
                              <a:cubicBezTo>
                                <a:pt x="6330" y="8712"/>
                                <a:pt x="6305" y="8746"/>
                                <a:pt x="6297" y="8771"/>
                              </a:cubicBezTo>
                              <a:cubicBezTo>
                                <a:pt x="6289" y="8795"/>
                                <a:pt x="6290" y="8862"/>
                                <a:pt x="6310" y="8877"/>
                              </a:cubicBezTo>
                              <a:cubicBezTo>
                                <a:pt x="6345" y="8903"/>
                                <a:pt x="6363" y="8908"/>
                                <a:pt x="6403" y="8890"/>
                              </a:cubicBezTo>
                              <a:cubicBezTo>
                                <a:pt x="6448" y="8870"/>
                                <a:pt x="6469" y="8852"/>
                                <a:pt x="6496" y="8811"/>
                              </a:cubicBezTo>
                            </a:path>
                            <a:path w="861" h="372">
                              <a:moveTo>
                                <a:pt x="6562" y="8559"/>
                              </a:moveTo>
                              <a:cubicBezTo>
                                <a:pt x="6555" y="8579"/>
                                <a:pt x="6548" y="8579"/>
                                <a:pt x="6548" y="8612"/>
                              </a:cubicBezTo>
                              <a:cubicBezTo>
                                <a:pt x="6548" y="8685"/>
                                <a:pt x="6550" y="8755"/>
                                <a:pt x="6562" y="8824"/>
                              </a:cubicBezTo>
                              <a:cubicBezTo>
                                <a:pt x="6564" y="8836"/>
                                <a:pt x="6566" y="8901"/>
                                <a:pt x="6588" y="8890"/>
                              </a:cubicBezTo>
                              <a:cubicBezTo>
                                <a:pt x="6592" y="8886"/>
                                <a:pt x="6597" y="8881"/>
                                <a:pt x="6601" y="8877"/>
                              </a:cubicBezTo>
                            </a:path>
                            <a:path w="861" h="372">
                              <a:moveTo>
                                <a:pt x="6707" y="8692"/>
                              </a:moveTo>
                              <a:cubicBezTo>
                                <a:pt x="6702" y="8711"/>
                                <a:pt x="6685" y="8727"/>
                                <a:pt x="6681" y="8744"/>
                              </a:cubicBezTo>
                              <a:cubicBezTo>
                                <a:pt x="6675" y="8775"/>
                                <a:pt x="6668" y="8790"/>
                                <a:pt x="6668" y="8824"/>
                              </a:cubicBezTo>
                              <a:cubicBezTo>
                                <a:pt x="6668" y="8841"/>
                                <a:pt x="6667" y="8881"/>
                                <a:pt x="6681" y="8890"/>
                              </a:cubicBezTo>
                              <a:cubicBezTo>
                                <a:pt x="6699" y="8902"/>
                                <a:pt x="6726" y="8877"/>
                                <a:pt x="6734" y="8864"/>
                              </a:cubicBezTo>
                              <a:cubicBezTo>
                                <a:pt x="6751" y="8838"/>
                                <a:pt x="6758" y="8801"/>
                                <a:pt x="6760" y="8771"/>
                              </a:cubicBezTo>
                              <a:cubicBezTo>
                                <a:pt x="6762" y="8742"/>
                                <a:pt x="6752" y="8712"/>
                                <a:pt x="6734" y="8692"/>
                              </a:cubicBezTo>
                              <a:cubicBezTo>
                                <a:pt x="6729" y="8686"/>
                                <a:pt x="6709" y="8646"/>
                                <a:pt x="6694" y="8665"/>
                              </a:cubicBezTo>
                              <a:cubicBezTo>
                                <a:pt x="6694" y="8678"/>
                                <a:pt x="6694" y="8682"/>
                                <a:pt x="6681" y="8678"/>
                              </a:cubicBezTo>
                            </a:path>
                            <a:path w="861" h="372">
                              <a:moveTo>
                                <a:pt x="6826" y="8678"/>
                              </a:moveTo>
                              <a:cubicBezTo>
                                <a:pt x="6826" y="8730"/>
                                <a:pt x="6831" y="8775"/>
                                <a:pt x="6839" y="8824"/>
                              </a:cubicBezTo>
                              <a:cubicBezTo>
                                <a:pt x="6839" y="8846"/>
                                <a:pt x="6839" y="8851"/>
                                <a:pt x="6839" y="8864"/>
                              </a:cubicBezTo>
                              <a:cubicBezTo>
                                <a:pt x="6845" y="8841"/>
                                <a:pt x="6861" y="8824"/>
                                <a:pt x="6866" y="8797"/>
                              </a:cubicBezTo>
                              <a:cubicBezTo>
                                <a:pt x="6872" y="8764"/>
                                <a:pt x="6883" y="8734"/>
                                <a:pt x="6892" y="8705"/>
                              </a:cubicBezTo>
                              <a:cubicBezTo>
                                <a:pt x="6892" y="8701"/>
                                <a:pt x="6892" y="8696"/>
                                <a:pt x="6892" y="8692"/>
                              </a:cubicBezTo>
                              <a:cubicBezTo>
                                <a:pt x="6907" y="8697"/>
                                <a:pt x="6917" y="8709"/>
                                <a:pt x="6919" y="8731"/>
                              </a:cubicBezTo>
                              <a:cubicBezTo>
                                <a:pt x="6922" y="8769"/>
                                <a:pt x="6929" y="8800"/>
                                <a:pt x="6932" y="8837"/>
                              </a:cubicBezTo>
                              <a:cubicBezTo>
                                <a:pt x="6932" y="8843"/>
                                <a:pt x="6932" y="8915"/>
                                <a:pt x="6959" y="8890"/>
                              </a:cubicBezTo>
                              <a:cubicBezTo>
                                <a:pt x="6959" y="8872"/>
                                <a:pt x="6959" y="8863"/>
                                <a:pt x="6959" y="8850"/>
                              </a:cubicBezTo>
                            </a:path>
                            <a:path w="861" h="372">
                              <a:moveTo>
                                <a:pt x="7025" y="8731"/>
                              </a:moveTo>
                              <a:cubicBezTo>
                                <a:pt x="7020" y="8731"/>
                                <a:pt x="7016" y="8731"/>
                                <a:pt x="7011" y="8731"/>
                              </a:cubicBezTo>
                              <a:cubicBezTo>
                                <a:pt x="7042" y="8753"/>
                                <a:pt x="7035" y="8739"/>
                                <a:pt x="7051" y="8731"/>
                              </a:cubicBezTo>
                              <a:cubicBezTo>
                                <a:pt x="7065" y="8724"/>
                                <a:pt x="7075" y="8715"/>
                                <a:pt x="7078" y="8692"/>
                              </a:cubicBezTo>
                              <a:cubicBezTo>
                                <a:pt x="7078" y="8676"/>
                                <a:pt x="7077" y="8670"/>
                                <a:pt x="7064" y="8665"/>
                              </a:cubicBezTo>
                              <a:cubicBezTo>
                                <a:pt x="7041" y="8671"/>
                                <a:pt x="7029" y="8687"/>
                                <a:pt x="7011" y="8705"/>
                              </a:cubicBezTo>
                              <a:cubicBezTo>
                                <a:pt x="6988" y="8728"/>
                                <a:pt x="6977" y="8752"/>
                                <a:pt x="6972" y="8784"/>
                              </a:cubicBezTo>
                              <a:cubicBezTo>
                                <a:pt x="6967" y="8816"/>
                                <a:pt x="6972" y="8848"/>
                                <a:pt x="6985" y="8877"/>
                              </a:cubicBezTo>
                              <a:cubicBezTo>
                                <a:pt x="7001" y="8913"/>
                                <a:pt x="7014" y="8927"/>
                                <a:pt x="7051" y="8930"/>
                              </a:cubicBezTo>
                              <a:cubicBezTo>
                                <a:pt x="7087" y="8933"/>
                                <a:pt x="7112" y="8911"/>
                                <a:pt x="7131" y="8890"/>
                              </a:cubicBezTo>
                              <a:cubicBezTo>
                                <a:pt x="7144" y="8877"/>
                                <a:pt x="7148" y="8873"/>
                                <a:pt x="7157" y="8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7,8559" coordsize="861,372" path="m6429,8718c6429,8736,6429,8753,6429,8771c6460,8762,6436,8752,6429,8731c6421,8709,6436,8696,6403,8692c6376,8689,6371,8698,6350,8705c6330,8712,6305,8746,6297,8771c6289,8795,6290,8862,6310,8877c6345,8903,6363,8908,6403,8890c6448,8870,6469,8852,6496,8811em6562,8559c6555,8579,6548,8579,6548,8612c6548,8685,6550,8755,6562,8824c6564,8836,6566,8901,6588,8890c6592,8886,6597,8881,6601,8877em6707,8692c6702,8711,6685,8727,6681,8744c6675,8775,6668,8790,6668,8824c6668,8841,6667,8881,6681,8890c6699,8902,6726,8877,6734,8864c6751,8838,6758,8801,6760,8771c6762,8742,6752,8712,6734,8692c6729,8686,6709,8646,6694,8665c6694,8678,6694,8682,6681,8678em6826,8678c6826,8730,6831,8775,6839,8824c6839,8846,6839,8851,6839,8864c6845,8841,6861,8824,6866,8797c6872,8764,6883,8734,6892,8705c6892,8701,6892,8696,6892,8692c6907,8697,6917,8709,6919,8731c6922,8769,6929,8800,6932,8837c6932,8843,6932,8915,6959,8890c6959,8872,6959,8863,6959,8850em7025,8731c7020,8731,7016,8731,7011,8731c7042,8753,7035,8739,7051,8731c7065,8724,7075,8715,7078,8692c7078,8676,7077,8670,7064,8665c7041,8671,7029,8687,7011,8705c6988,8728,6977,8752,6972,8784c6967,8816,6972,8848,6985,8877c7001,8913,7014,8927,7051,8930c7087,8933,7112,8911,7131,8890c7144,8877,7148,8873,7157,8864e" stroked="t" o:allowincell="f" style="position:absolute;margin-left:128.1pt;margin-top:14.95pt;width:24.3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o was Dolly? Why was this important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280035</wp:posOffset>
                </wp:positionV>
                <wp:extent cx="19685" cy="1460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1">
                              <a:moveTo>
                                <a:pt x="7911" y="9723"/>
                              </a:moveTo>
                              <a:cubicBezTo>
                                <a:pt x="7907" y="9723"/>
                                <a:pt x="7902" y="9723"/>
                                <a:pt x="7898" y="9723"/>
                              </a:cubicBezTo>
                              <a:cubicBezTo>
                                <a:pt x="7892" y="9748"/>
                                <a:pt x="7883" y="9757"/>
                                <a:pt x="7858" y="9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8,9723" coordsize="54,41" path="m7911,9723c7907,9723,7902,9723,7898,9723c7892,9748,7883,9757,7858,9763e" stroked="t" o:allowincell="f" style="position:absolute;margin-left:172.35pt;margin-top:22.05pt;width:1.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151765</wp:posOffset>
                </wp:positionV>
                <wp:extent cx="3586480" cy="233680"/>
                <wp:effectExtent l="508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3" h="649">
                              <a:moveTo>
                                <a:pt x="2487" y="9419"/>
                              </a:moveTo>
                              <a:cubicBezTo>
                                <a:pt x="2487" y="9456"/>
                                <a:pt x="2499" y="9487"/>
                                <a:pt x="2500" y="9525"/>
                              </a:cubicBezTo>
                              <a:cubicBezTo>
                                <a:pt x="2504" y="9626"/>
                                <a:pt x="2500" y="9728"/>
                                <a:pt x="2500" y="9829"/>
                              </a:cubicBezTo>
                            </a:path>
                            <a:path w="9963" h="649">
                              <a:moveTo>
                                <a:pt x="2408" y="9644"/>
                              </a:moveTo>
                              <a:cubicBezTo>
                                <a:pt x="2375" y="9667"/>
                                <a:pt x="2381" y="9653"/>
                                <a:pt x="2408" y="9644"/>
                              </a:cubicBezTo>
                              <a:cubicBezTo>
                                <a:pt x="2426" y="9638"/>
                                <a:pt x="2455" y="9632"/>
                                <a:pt x="2474" y="9631"/>
                              </a:cubicBezTo>
                              <a:cubicBezTo>
                                <a:pt x="2483" y="9630"/>
                                <a:pt x="2549" y="9622"/>
                                <a:pt x="2553" y="9618"/>
                              </a:cubicBezTo>
                              <a:cubicBezTo>
                                <a:pt x="2565" y="9605"/>
                                <a:pt x="2561" y="9591"/>
                                <a:pt x="2553" y="9618"/>
                              </a:cubicBezTo>
                            </a:path>
                            <a:path w="9963" h="649">
                              <a:moveTo>
                                <a:pt x="2672" y="9631"/>
                              </a:moveTo>
                              <a:cubicBezTo>
                                <a:pt x="2664" y="9634"/>
                                <a:pt x="2640" y="9643"/>
                                <a:pt x="2633" y="9657"/>
                              </a:cubicBezTo>
                              <a:cubicBezTo>
                                <a:pt x="2626" y="9672"/>
                                <a:pt x="2611" y="9694"/>
                                <a:pt x="2606" y="9710"/>
                              </a:cubicBezTo>
                              <a:cubicBezTo>
                                <a:pt x="2600" y="9728"/>
                                <a:pt x="2606" y="9757"/>
                                <a:pt x="2606" y="9776"/>
                              </a:cubicBezTo>
                              <a:cubicBezTo>
                                <a:pt x="2634" y="9776"/>
                                <a:pt x="2639" y="9770"/>
                                <a:pt x="2659" y="9750"/>
                              </a:cubicBezTo>
                              <a:cubicBezTo>
                                <a:pt x="2671" y="9738"/>
                                <a:pt x="2695" y="9699"/>
                                <a:pt x="2699" y="9684"/>
                              </a:cubicBezTo>
                              <a:cubicBezTo>
                                <a:pt x="2706" y="9658"/>
                                <a:pt x="2699" y="9618"/>
                                <a:pt x="2699" y="9591"/>
                              </a:cubicBezTo>
                              <a:cubicBezTo>
                                <a:pt x="2675" y="9591"/>
                                <a:pt x="2666" y="9584"/>
                                <a:pt x="2659" y="9604"/>
                              </a:cubicBezTo>
                            </a:path>
                            <a:path w="9963" h="649">
                              <a:moveTo>
                                <a:pt x="2871" y="9499"/>
                              </a:moveTo>
                              <a:cubicBezTo>
                                <a:pt x="2895" y="9499"/>
                                <a:pt x="2863" y="9503"/>
                                <a:pt x="2858" y="9525"/>
                              </a:cubicBezTo>
                              <a:cubicBezTo>
                                <a:pt x="2848" y="9574"/>
                                <a:pt x="2864" y="9625"/>
                                <a:pt x="2871" y="9671"/>
                              </a:cubicBezTo>
                              <a:cubicBezTo>
                                <a:pt x="2875" y="9697"/>
                                <a:pt x="2870" y="9727"/>
                                <a:pt x="2884" y="9750"/>
                              </a:cubicBezTo>
                              <a:cubicBezTo>
                                <a:pt x="2897" y="9763"/>
                                <a:pt x="2901" y="9767"/>
                                <a:pt x="2910" y="9750"/>
                              </a:cubicBezTo>
                            </a:path>
                            <a:path w="9963" h="649">
                              <a:moveTo>
                                <a:pt x="2805" y="9671"/>
                              </a:moveTo>
                              <a:cubicBezTo>
                                <a:pt x="2826" y="9665"/>
                                <a:pt x="2838" y="9650"/>
                                <a:pt x="2858" y="9644"/>
                              </a:cubicBezTo>
                              <a:cubicBezTo>
                                <a:pt x="2879" y="9637"/>
                                <a:pt x="2915" y="9644"/>
                                <a:pt x="2937" y="9644"/>
                              </a:cubicBezTo>
                            </a:path>
                            <a:path w="9963" h="649">
                              <a:moveTo>
                                <a:pt x="3016" y="9644"/>
                              </a:moveTo>
                              <a:cubicBezTo>
                                <a:pt x="3016" y="9631"/>
                                <a:pt x="3016" y="9627"/>
                                <a:pt x="3029" y="9631"/>
                              </a:cubicBezTo>
                              <a:cubicBezTo>
                                <a:pt x="3029" y="9659"/>
                                <a:pt x="3018" y="9669"/>
                                <a:pt x="3016" y="9697"/>
                              </a:cubicBezTo>
                              <a:cubicBezTo>
                                <a:pt x="3014" y="9724"/>
                                <a:pt x="3008" y="9769"/>
                                <a:pt x="3029" y="9776"/>
                              </a:cubicBezTo>
                            </a:path>
                            <a:path w="9963" h="649">
                              <a:moveTo>
                                <a:pt x="3162" y="9631"/>
                              </a:moveTo>
                              <a:cubicBezTo>
                                <a:pt x="3142" y="9638"/>
                                <a:pt x="3149" y="9647"/>
                                <a:pt x="3149" y="9671"/>
                              </a:cubicBezTo>
                              <a:cubicBezTo>
                                <a:pt x="3149" y="9731"/>
                                <a:pt x="3156" y="9785"/>
                                <a:pt x="3162" y="9843"/>
                              </a:cubicBezTo>
                              <a:cubicBezTo>
                                <a:pt x="3167" y="9889"/>
                                <a:pt x="3168" y="9932"/>
                                <a:pt x="3175" y="9975"/>
                              </a:cubicBezTo>
                              <a:cubicBezTo>
                                <a:pt x="3175" y="9997"/>
                                <a:pt x="3175" y="10001"/>
                                <a:pt x="3175" y="10014"/>
                              </a:cubicBezTo>
                              <a:cubicBezTo>
                                <a:pt x="3175" y="9924"/>
                                <a:pt x="3176" y="9835"/>
                                <a:pt x="3162" y="9750"/>
                              </a:cubicBezTo>
                              <a:cubicBezTo>
                                <a:pt x="3154" y="9703"/>
                                <a:pt x="3168" y="9661"/>
                                <a:pt x="3175" y="9618"/>
                              </a:cubicBezTo>
                              <a:cubicBezTo>
                                <a:pt x="3178" y="9601"/>
                                <a:pt x="3188" y="9562"/>
                                <a:pt x="3201" y="9551"/>
                              </a:cubicBezTo>
                              <a:cubicBezTo>
                                <a:pt x="3235" y="9523"/>
                                <a:pt x="3255" y="9521"/>
                                <a:pt x="3294" y="9538"/>
                              </a:cubicBezTo>
                              <a:cubicBezTo>
                                <a:pt x="3331" y="9554"/>
                                <a:pt x="3353" y="9596"/>
                                <a:pt x="3373" y="9631"/>
                              </a:cubicBezTo>
                              <a:cubicBezTo>
                                <a:pt x="3386" y="9654"/>
                                <a:pt x="3414" y="9694"/>
                                <a:pt x="3400" y="9723"/>
                              </a:cubicBezTo>
                              <a:cubicBezTo>
                                <a:pt x="3387" y="9750"/>
                                <a:pt x="3360" y="9762"/>
                                <a:pt x="3334" y="9763"/>
                              </a:cubicBezTo>
                              <a:cubicBezTo>
                                <a:pt x="3298" y="9765"/>
                                <a:pt x="3270" y="9765"/>
                                <a:pt x="3241" y="9750"/>
                              </a:cubicBezTo>
                              <a:cubicBezTo>
                                <a:pt x="3232" y="9746"/>
                                <a:pt x="3224" y="9741"/>
                                <a:pt x="3215" y="9737"/>
                              </a:cubicBezTo>
                            </a:path>
                            <a:path w="9963" h="649">
                              <a:moveTo>
                                <a:pt x="3585" y="9631"/>
                              </a:moveTo>
                              <a:cubicBezTo>
                                <a:pt x="3547" y="9631"/>
                                <a:pt x="3575" y="9619"/>
                                <a:pt x="3545" y="9604"/>
                              </a:cubicBezTo>
                              <a:cubicBezTo>
                                <a:pt x="3522" y="9592"/>
                                <a:pt x="3512" y="9610"/>
                                <a:pt x="3506" y="9618"/>
                              </a:cubicBezTo>
                              <a:cubicBezTo>
                                <a:pt x="3491" y="9638"/>
                                <a:pt x="3466" y="9650"/>
                                <a:pt x="3453" y="9671"/>
                              </a:cubicBezTo>
                              <a:cubicBezTo>
                                <a:pt x="3434" y="9701"/>
                                <a:pt x="3415" y="9715"/>
                                <a:pt x="3413" y="9750"/>
                              </a:cubicBezTo>
                              <a:cubicBezTo>
                                <a:pt x="3411" y="9787"/>
                                <a:pt x="3413" y="9803"/>
                                <a:pt x="3453" y="9816"/>
                              </a:cubicBezTo>
                              <a:cubicBezTo>
                                <a:pt x="3482" y="9825"/>
                                <a:pt x="3523" y="9807"/>
                                <a:pt x="3545" y="9790"/>
                              </a:cubicBezTo>
                              <a:cubicBezTo>
                                <a:pt x="3576" y="9766"/>
                                <a:pt x="3627" y="9738"/>
                                <a:pt x="3638" y="9697"/>
                              </a:cubicBezTo>
                              <a:cubicBezTo>
                                <a:pt x="3646" y="9668"/>
                                <a:pt x="3654" y="9631"/>
                                <a:pt x="3638" y="9604"/>
                              </a:cubicBezTo>
                              <a:cubicBezTo>
                                <a:pt x="3628" y="9587"/>
                                <a:pt x="3588" y="9583"/>
                                <a:pt x="3572" y="9591"/>
                              </a:cubicBezTo>
                              <a:cubicBezTo>
                                <a:pt x="3548" y="9603"/>
                                <a:pt x="3536" y="9612"/>
                                <a:pt x="3519" y="9618"/>
                              </a:cubicBezTo>
                            </a:path>
                            <a:path w="9963" h="649">
                              <a:moveTo>
                                <a:pt x="3717" y="9472"/>
                              </a:moveTo>
                              <a:cubicBezTo>
                                <a:pt x="3743" y="9472"/>
                                <a:pt x="3706" y="9464"/>
                                <a:pt x="3704" y="9485"/>
                              </a:cubicBezTo>
                              <a:cubicBezTo>
                                <a:pt x="3698" y="9534"/>
                                <a:pt x="3703" y="9585"/>
                                <a:pt x="3717" y="9631"/>
                              </a:cubicBezTo>
                              <a:cubicBezTo>
                                <a:pt x="3728" y="9668"/>
                                <a:pt x="3747" y="9718"/>
                                <a:pt x="3770" y="9750"/>
                              </a:cubicBezTo>
                              <a:cubicBezTo>
                                <a:pt x="3786" y="9772"/>
                                <a:pt x="3792" y="9766"/>
                                <a:pt x="3797" y="9750"/>
                              </a:cubicBezTo>
                            </a:path>
                            <a:path w="9963" h="649">
                              <a:moveTo>
                                <a:pt x="3691" y="9472"/>
                              </a:moveTo>
                              <a:cubicBezTo>
                                <a:pt x="3691" y="9499"/>
                                <a:pt x="3684" y="9523"/>
                                <a:pt x="3717" y="9525"/>
                              </a:cubicBezTo>
                              <a:cubicBezTo>
                                <a:pt x="3762" y="9528"/>
                                <a:pt x="3795" y="9521"/>
                                <a:pt x="3836" y="9512"/>
                              </a:cubicBezTo>
                              <a:cubicBezTo>
                                <a:pt x="3854" y="9512"/>
                                <a:pt x="3863" y="9512"/>
                                <a:pt x="3876" y="9512"/>
                              </a:cubicBezTo>
                            </a:path>
                            <a:path w="9963" h="649">
                              <a:moveTo>
                                <a:pt x="3942" y="9671"/>
                              </a:moveTo>
                              <a:cubicBezTo>
                                <a:pt x="3963" y="9666"/>
                                <a:pt x="3974" y="9648"/>
                                <a:pt x="3982" y="9644"/>
                              </a:cubicBezTo>
                              <a:cubicBezTo>
                                <a:pt x="3998" y="9636"/>
                                <a:pt x="4025" y="9626"/>
                                <a:pt x="4035" y="9604"/>
                              </a:cubicBezTo>
                              <a:cubicBezTo>
                                <a:pt x="4043" y="9585"/>
                                <a:pt x="4042" y="9597"/>
                                <a:pt x="4048" y="9578"/>
                              </a:cubicBezTo>
                              <a:cubicBezTo>
                                <a:pt x="4019" y="9556"/>
                                <a:pt x="4023" y="9569"/>
                                <a:pt x="3995" y="9578"/>
                              </a:cubicBezTo>
                              <a:cubicBezTo>
                                <a:pt x="3961" y="9589"/>
                                <a:pt x="3958" y="9593"/>
                                <a:pt x="3942" y="9618"/>
                              </a:cubicBezTo>
                              <a:cubicBezTo>
                                <a:pt x="3932" y="9633"/>
                                <a:pt x="3903" y="9647"/>
                                <a:pt x="3916" y="9671"/>
                              </a:cubicBezTo>
                              <a:cubicBezTo>
                                <a:pt x="3927" y="9691"/>
                                <a:pt x="3961" y="9706"/>
                                <a:pt x="3982" y="9710"/>
                              </a:cubicBezTo>
                              <a:cubicBezTo>
                                <a:pt x="4019" y="9717"/>
                                <a:pt x="4042" y="9705"/>
                                <a:pt x="4075" y="9697"/>
                              </a:cubicBezTo>
                              <a:cubicBezTo>
                                <a:pt x="4094" y="9692"/>
                                <a:pt x="4112" y="9685"/>
                                <a:pt x="4128" y="9671"/>
                              </a:cubicBezTo>
                              <a:cubicBezTo>
                                <a:pt x="4132" y="9666"/>
                                <a:pt x="4137" y="9662"/>
                                <a:pt x="4141" y="9657"/>
                              </a:cubicBezTo>
                            </a:path>
                            <a:path w="9963" h="649">
                              <a:moveTo>
                                <a:pt x="4154" y="9565"/>
                              </a:moveTo>
                              <a:cubicBezTo>
                                <a:pt x="4167" y="9565"/>
                                <a:pt x="4171" y="9565"/>
                                <a:pt x="4180" y="9565"/>
                              </a:cubicBezTo>
                              <a:cubicBezTo>
                                <a:pt x="4180" y="9609"/>
                                <a:pt x="4180" y="9653"/>
                                <a:pt x="4180" y="9697"/>
                              </a:cubicBezTo>
                              <a:cubicBezTo>
                                <a:pt x="4204" y="9690"/>
                                <a:pt x="4189" y="9671"/>
                                <a:pt x="4207" y="9644"/>
                              </a:cubicBezTo>
                              <a:cubicBezTo>
                                <a:pt x="4227" y="9614"/>
                                <a:pt x="4247" y="9591"/>
                                <a:pt x="4273" y="9565"/>
                              </a:cubicBezTo>
                              <a:cubicBezTo>
                                <a:pt x="4290" y="9548"/>
                                <a:pt x="4317" y="9543"/>
                                <a:pt x="4339" y="9538"/>
                              </a:cubicBezTo>
                              <a:cubicBezTo>
                                <a:pt x="4356" y="9561"/>
                                <a:pt x="4364" y="9574"/>
                                <a:pt x="4366" y="9604"/>
                              </a:cubicBezTo>
                              <a:cubicBezTo>
                                <a:pt x="4368" y="9644"/>
                                <a:pt x="4378" y="9707"/>
                                <a:pt x="4352" y="9737"/>
                              </a:cubicBezTo>
                              <a:cubicBezTo>
                                <a:pt x="4333" y="9758"/>
                                <a:pt x="4334" y="9743"/>
                                <a:pt x="4352" y="9737"/>
                              </a:cubicBezTo>
                            </a:path>
                            <a:path w="9963" h="649">
                              <a:moveTo>
                                <a:pt x="4485" y="9485"/>
                              </a:moveTo>
                              <a:cubicBezTo>
                                <a:pt x="4499" y="9466"/>
                                <a:pt x="4494" y="9465"/>
                                <a:pt x="4511" y="9459"/>
                              </a:cubicBezTo>
                              <a:cubicBezTo>
                                <a:pt x="4511" y="9532"/>
                                <a:pt x="4513" y="9602"/>
                                <a:pt x="4524" y="9671"/>
                              </a:cubicBezTo>
                              <a:cubicBezTo>
                                <a:pt x="4526" y="9682"/>
                                <a:pt x="4524" y="9767"/>
                                <a:pt x="4524" y="9737"/>
                              </a:cubicBezTo>
                            </a:path>
                            <a:path w="9963" h="649">
                              <a:moveTo>
                                <a:pt x="4432" y="9604"/>
                              </a:moveTo>
                              <a:cubicBezTo>
                                <a:pt x="4428" y="9604"/>
                                <a:pt x="4423" y="9604"/>
                                <a:pt x="4419" y="9604"/>
                              </a:cubicBezTo>
                              <a:cubicBezTo>
                                <a:pt x="4442" y="9599"/>
                                <a:pt x="4475" y="9598"/>
                                <a:pt x="4498" y="9591"/>
                              </a:cubicBezTo>
                              <a:cubicBezTo>
                                <a:pt x="4525" y="9583"/>
                                <a:pt x="4566" y="9587"/>
                                <a:pt x="4591" y="9578"/>
                              </a:cubicBezTo>
                              <a:cubicBezTo>
                                <a:pt x="4611" y="9570"/>
                                <a:pt x="4606" y="9565"/>
                                <a:pt x="4630" y="9565"/>
                              </a:cubicBezTo>
                            </a:path>
                            <a:path w="9963" h="649">
                              <a:moveTo>
                                <a:pt x="4776" y="9604"/>
                              </a:moveTo>
                              <a:cubicBezTo>
                                <a:pt x="4801" y="9604"/>
                                <a:pt x="4807" y="9615"/>
                                <a:pt x="4829" y="9618"/>
                              </a:cubicBezTo>
                              <a:cubicBezTo>
                                <a:pt x="4856" y="9621"/>
                                <a:pt x="4901" y="9625"/>
                                <a:pt x="4908" y="9604"/>
                              </a:cubicBezTo>
                            </a:path>
                            <a:path w="9963" h="649">
                              <a:moveTo>
                                <a:pt x="5014" y="9551"/>
                              </a:moveTo>
                              <a:cubicBezTo>
                                <a:pt x="5036" y="9559"/>
                                <a:pt x="5027" y="9577"/>
                                <a:pt x="5027" y="9604"/>
                              </a:cubicBezTo>
                              <a:cubicBezTo>
                                <a:pt x="5027" y="9651"/>
                                <a:pt x="5038" y="9691"/>
                                <a:pt x="5040" y="9737"/>
                              </a:cubicBezTo>
                              <a:cubicBezTo>
                                <a:pt x="5041" y="9755"/>
                                <a:pt x="5040" y="9842"/>
                                <a:pt x="5040" y="9816"/>
                              </a:cubicBezTo>
                              <a:cubicBezTo>
                                <a:pt x="5058" y="9794"/>
                                <a:pt x="5063" y="9753"/>
                                <a:pt x="5067" y="9723"/>
                              </a:cubicBezTo>
                              <a:cubicBezTo>
                                <a:pt x="5073" y="9682"/>
                                <a:pt x="5076" y="9642"/>
                                <a:pt x="5093" y="9604"/>
                              </a:cubicBezTo>
                              <a:cubicBezTo>
                                <a:pt x="5108" y="9571"/>
                                <a:pt x="5100" y="9565"/>
                                <a:pt x="5133" y="9565"/>
                              </a:cubicBezTo>
                              <a:cubicBezTo>
                                <a:pt x="5159" y="9565"/>
                                <a:pt x="5178" y="9595"/>
                                <a:pt x="5186" y="9618"/>
                              </a:cubicBezTo>
                              <a:cubicBezTo>
                                <a:pt x="5195" y="9645"/>
                                <a:pt x="5207" y="9682"/>
                                <a:pt x="5212" y="9710"/>
                              </a:cubicBezTo>
                              <a:cubicBezTo>
                                <a:pt x="5215" y="9730"/>
                                <a:pt x="5212" y="9755"/>
                                <a:pt x="5212" y="9776"/>
                              </a:cubicBezTo>
                              <a:cubicBezTo>
                                <a:pt x="5212" y="9729"/>
                                <a:pt x="5219" y="9690"/>
                                <a:pt x="5226" y="9644"/>
                              </a:cubicBezTo>
                              <a:cubicBezTo>
                                <a:pt x="5232" y="9607"/>
                                <a:pt x="5239" y="9580"/>
                                <a:pt x="5265" y="9551"/>
                              </a:cubicBezTo>
                              <a:cubicBezTo>
                                <a:pt x="5283" y="9530"/>
                                <a:pt x="5291" y="9525"/>
                                <a:pt x="5318" y="9525"/>
                              </a:cubicBezTo>
                              <a:cubicBezTo>
                                <a:pt x="5332" y="9544"/>
                                <a:pt x="5343" y="9566"/>
                                <a:pt x="5345" y="9591"/>
                              </a:cubicBezTo>
                              <a:cubicBezTo>
                                <a:pt x="5348" y="9628"/>
                                <a:pt x="5333" y="9651"/>
                                <a:pt x="5331" y="9684"/>
                              </a:cubicBezTo>
                              <a:cubicBezTo>
                                <a:pt x="5331" y="9706"/>
                                <a:pt x="5331" y="9710"/>
                                <a:pt x="5331" y="9723"/>
                              </a:cubicBezTo>
                            </a:path>
                            <a:path w="9963" h="649">
                              <a:moveTo>
                                <a:pt x="5569" y="9578"/>
                              </a:moveTo>
                              <a:cubicBezTo>
                                <a:pt x="5540" y="9578"/>
                                <a:pt x="5551" y="9568"/>
                                <a:pt x="5530" y="9565"/>
                              </a:cubicBezTo>
                              <a:cubicBezTo>
                                <a:pt x="5504" y="9562"/>
                                <a:pt x="5483" y="9562"/>
                                <a:pt x="5464" y="9578"/>
                              </a:cubicBezTo>
                              <a:cubicBezTo>
                                <a:pt x="5449" y="9591"/>
                                <a:pt x="5439" y="9610"/>
                                <a:pt x="5424" y="9618"/>
                              </a:cubicBezTo>
                              <a:cubicBezTo>
                                <a:pt x="5410" y="9625"/>
                                <a:pt x="5400" y="9634"/>
                                <a:pt x="5398" y="9657"/>
                              </a:cubicBezTo>
                              <a:cubicBezTo>
                                <a:pt x="5396" y="9676"/>
                                <a:pt x="5391" y="9713"/>
                                <a:pt x="5411" y="9723"/>
                              </a:cubicBezTo>
                              <a:cubicBezTo>
                                <a:pt x="5430" y="9733"/>
                                <a:pt x="5475" y="9720"/>
                                <a:pt x="5490" y="9710"/>
                              </a:cubicBezTo>
                              <a:cubicBezTo>
                                <a:pt x="5523" y="9688"/>
                                <a:pt x="5533" y="9675"/>
                                <a:pt x="5556" y="9644"/>
                              </a:cubicBezTo>
                              <a:cubicBezTo>
                                <a:pt x="5574" y="9620"/>
                                <a:pt x="5583" y="9622"/>
                                <a:pt x="5583" y="9591"/>
                              </a:cubicBezTo>
                              <a:cubicBezTo>
                                <a:pt x="5583" y="9563"/>
                                <a:pt x="5565" y="9565"/>
                                <a:pt x="5543" y="9565"/>
                              </a:cubicBezTo>
                              <a:cubicBezTo>
                                <a:pt x="5513" y="9565"/>
                                <a:pt x="5501" y="9570"/>
                                <a:pt x="5477" y="9578"/>
                              </a:cubicBezTo>
                              <a:cubicBezTo>
                                <a:pt x="5462" y="9578"/>
                                <a:pt x="5456" y="9579"/>
                                <a:pt x="5450" y="9591"/>
                              </a:cubicBezTo>
                            </a:path>
                            <a:path w="9963" h="649">
                              <a:moveTo>
                                <a:pt x="5834" y="9499"/>
                              </a:moveTo>
                              <a:cubicBezTo>
                                <a:pt x="5846" y="9486"/>
                                <a:pt x="5850" y="9484"/>
                                <a:pt x="5847" y="9472"/>
                              </a:cubicBezTo>
                              <a:cubicBezTo>
                                <a:pt x="5810" y="9472"/>
                                <a:pt x="5786" y="9475"/>
                                <a:pt x="5755" y="9485"/>
                              </a:cubicBezTo>
                              <a:cubicBezTo>
                                <a:pt x="5733" y="9492"/>
                                <a:pt x="5707" y="9509"/>
                                <a:pt x="5689" y="9525"/>
                              </a:cubicBezTo>
                              <a:cubicBezTo>
                                <a:pt x="5671" y="9540"/>
                                <a:pt x="5652" y="9555"/>
                                <a:pt x="5649" y="9578"/>
                              </a:cubicBezTo>
                              <a:cubicBezTo>
                                <a:pt x="5649" y="9582"/>
                                <a:pt x="5649" y="9587"/>
                                <a:pt x="5649" y="9591"/>
                              </a:cubicBezTo>
                              <a:cubicBezTo>
                                <a:pt x="5668" y="9591"/>
                                <a:pt x="5700" y="9596"/>
                                <a:pt x="5715" y="9604"/>
                              </a:cubicBezTo>
                              <a:cubicBezTo>
                                <a:pt x="5745" y="9620"/>
                                <a:pt x="5786" y="9628"/>
                                <a:pt x="5821" y="9631"/>
                              </a:cubicBezTo>
                              <a:cubicBezTo>
                                <a:pt x="5842" y="9633"/>
                                <a:pt x="5856" y="9643"/>
                                <a:pt x="5861" y="9657"/>
                              </a:cubicBezTo>
                              <a:cubicBezTo>
                                <a:pt x="5840" y="9673"/>
                                <a:pt x="5834" y="9671"/>
                                <a:pt x="5808" y="9671"/>
                              </a:cubicBezTo>
                              <a:cubicBezTo>
                                <a:pt x="5790" y="9671"/>
                                <a:pt x="5773" y="9671"/>
                                <a:pt x="5755" y="9671"/>
                              </a:cubicBezTo>
                            </a:path>
                            <a:path w="9963" h="649">
                              <a:moveTo>
                                <a:pt x="6072" y="9393"/>
                              </a:moveTo>
                              <a:cubicBezTo>
                                <a:pt x="6067" y="9414"/>
                                <a:pt x="6059" y="9422"/>
                                <a:pt x="6059" y="9446"/>
                              </a:cubicBezTo>
                              <a:cubicBezTo>
                                <a:pt x="6059" y="9477"/>
                                <a:pt x="6037" y="9503"/>
                                <a:pt x="6046" y="9538"/>
                              </a:cubicBezTo>
                              <a:cubicBezTo>
                                <a:pt x="6055" y="9572"/>
                                <a:pt x="6067" y="9614"/>
                                <a:pt x="6072" y="9644"/>
                              </a:cubicBezTo>
                              <a:cubicBezTo>
                                <a:pt x="6077" y="9674"/>
                                <a:pt x="6085" y="9691"/>
                                <a:pt x="6085" y="9723"/>
                              </a:cubicBezTo>
                            </a:path>
                            <a:path w="9963" h="649">
                              <a:moveTo>
                                <a:pt x="5953" y="9604"/>
                              </a:moveTo>
                              <a:cubicBezTo>
                                <a:pt x="5959" y="9622"/>
                                <a:pt x="5981" y="9627"/>
                                <a:pt x="6006" y="9618"/>
                              </a:cubicBezTo>
                              <a:cubicBezTo>
                                <a:pt x="6047" y="9604"/>
                                <a:pt x="6081" y="9604"/>
                                <a:pt x="6125" y="9604"/>
                              </a:cubicBezTo>
                              <a:cubicBezTo>
                                <a:pt x="6150" y="9604"/>
                                <a:pt x="6173" y="9592"/>
                                <a:pt x="6191" y="9578"/>
                              </a:cubicBezTo>
                            </a:path>
                            <a:path w="9963" h="649">
                              <a:moveTo>
                                <a:pt x="6443" y="9499"/>
                              </a:moveTo>
                              <a:cubicBezTo>
                                <a:pt x="6473" y="9478"/>
                                <a:pt x="6469" y="9490"/>
                                <a:pt x="6469" y="9459"/>
                              </a:cubicBezTo>
                              <a:cubicBezTo>
                                <a:pt x="6442" y="9459"/>
                                <a:pt x="6423" y="9454"/>
                                <a:pt x="6403" y="9472"/>
                              </a:cubicBezTo>
                              <a:cubicBezTo>
                                <a:pt x="6383" y="9489"/>
                                <a:pt x="6372" y="9504"/>
                                <a:pt x="6363" y="9525"/>
                              </a:cubicBezTo>
                              <a:cubicBezTo>
                                <a:pt x="6349" y="9557"/>
                                <a:pt x="6342" y="9595"/>
                                <a:pt x="6350" y="9631"/>
                              </a:cubicBezTo>
                              <a:cubicBezTo>
                                <a:pt x="6361" y="9676"/>
                                <a:pt x="6371" y="9719"/>
                                <a:pt x="6390" y="9763"/>
                              </a:cubicBezTo>
                              <a:cubicBezTo>
                                <a:pt x="6405" y="9799"/>
                                <a:pt x="6420" y="9832"/>
                                <a:pt x="6429" y="9869"/>
                              </a:cubicBezTo>
                              <a:cubicBezTo>
                                <a:pt x="6433" y="9888"/>
                                <a:pt x="6434" y="9907"/>
                                <a:pt x="6416" y="9909"/>
                              </a:cubicBezTo>
                              <a:cubicBezTo>
                                <a:pt x="6412" y="9909"/>
                                <a:pt x="6407" y="9909"/>
                                <a:pt x="6403" y="9909"/>
                              </a:cubicBezTo>
                            </a:path>
                            <a:path w="9963" h="649">
                              <a:moveTo>
                                <a:pt x="6310" y="9671"/>
                              </a:moveTo>
                              <a:cubicBezTo>
                                <a:pt x="6340" y="9692"/>
                                <a:pt x="6341" y="9673"/>
                                <a:pt x="6376" y="9671"/>
                              </a:cubicBezTo>
                              <a:cubicBezTo>
                                <a:pt x="6409" y="9669"/>
                                <a:pt x="6453" y="9661"/>
                                <a:pt x="6482" y="9644"/>
                              </a:cubicBezTo>
                              <a:cubicBezTo>
                                <a:pt x="6500" y="9633"/>
                                <a:pt x="6549" y="9619"/>
                                <a:pt x="6562" y="9604"/>
                              </a:cubicBezTo>
                              <a:cubicBezTo>
                                <a:pt x="6562" y="9591"/>
                                <a:pt x="6562" y="9587"/>
                                <a:pt x="6575" y="9591"/>
                              </a:cubicBezTo>
                            </a:path>
                            <a:path w="9963" h="649">
                              <a:moveTo>
                                <a:pt x="6588" y="9565"/>
                              </a:moveTo>
                              <a:cubicBezTo>
                                <a:pt x="6600" y="9565"/>
                                <a:pt x="6588" y="9569"/>
                                <a:pt x="6588" y="9604"/>
                              </a:cubicBezTo>
                              <a:cubicBezTo>
                                <a:pt x="6588" y="9643"/>
                                <a:pt x="6571" y="9806"/>
                                <a:pt x="6601" y="9816"/>
                              </a:cubicBezTo>
                            </a:path>
                            <a:path w="9963" h="649">
                              <a:moveTo>
                                <a:pt x="6707" y="9604"/>
                              </a:moveTo>
                              <a:cubicBezTo>
                                <a:pt x="6707" y="9613"/>
                                <a:pt x="6707" y="9622"/>
                                <a:pt x="6707" y="9631"/>
                              </a:cubicBezTo>
                              <a:cubicBezTo>
                                <a:pt x="6731" y="9625"/>
                                <a:pt x="6751" y="9616"/>
                                <a:pt x="6773" y="9604"/>
                              </a:cubicBezTo>
                              <a:cubicBezTo>
                                <a:pt x="6802" y="9589"/>
                                <a:pt x="6827" y="9569"/>
                                <a:pt x="6839" y="9538"/>
                              </a:cubicBezTo>
                              <a:cubicBezTo>
                                <a:pt x="6839" y="9525"/>
                                <a:pt x="6839" y="9521"/>
                                <a:pt x="6839" y="9512"/>
                              </a:cubicBezTo>
                              <a:cubicBezTo>
                                <a:pt x="6819" y="9497"/>
                                <a:pt x="6795" y="9496"/>
                                <a:pt x="6773" y="9512"/>
                              </a:cubicBezTo>
                              <a:cubicBezTo>
                                <a:pt x="6734" y="9540"/>
                                <a:pt x="6711" y="9568"/>
                                <a:pt x="6681" y="9604"/>
                              </a:cubicBezTo>
                              <a:cubicBezTo>
                                <a:pt x="6662" y="9627"/>
                                <a:pt x="6630" y="9661"/>
                                <a:pt x="6641" y="9697"/>
                              </a:cubicBezTo>
                              <a:cubicBezTo>
                                <a:pt x="6653" y="9737"/>
                                <a:pt x="6680" y="9737"/>
                                <a:pt x="6707" y="9750"/>
                              </a:cubicBezTo>
                              <a:cubicBezTo>
                                <a:pt x="6741" y="9767"/>
                                <a:pt x="6762" y="9767"/>
                                <a:pt x="6800" y="9750"/>
                              </a:cubicBezTo>
                              <a:cubicBezTo>
                                <a:pt x="6830" y="9737"/>
                                <a:pt x="6843" y="9733"/>
                                <a:pt x="6866" y="9710"/>
                              </a:cubicBezTo>
                            </a:path>
                            <a:path w="9963" h="649">
                              <a:moveTo>
                                <a:pt x="6906" y="9551"/>
                              </a:moveTo>
                              <a:cubicBezTo>
                                <a:pt x="6906" y="9571"/>
                                <a:pt x="6911" y="9602"/>
                                <a:pt x="6919" y="9618"/>
                              </a:cubicBezTo>
                              <a:cubicBezTo>
                                <a:pt x="6934" y="9649"/>
                                <a:pt x="6964" y="9672"/>
                                <a:pt x="6985" y="9697"/>
                              </a:cubicBezTo>
                              <a:cubicBezTo>
                                <a:pt x="7001" y="9716"/>
                                <a:pt x="7016" y="9731"/>
                                <a:pt x="7038" y="9737"/>
                              </a:cubicBezTo>
                              <a:cubicBezTo>
                                <a:pt x="7038" y="9750"/>
                                <a:pt x="7038" y="9754"/>
                                <a:pt x="7051" y="9750"/>
                              </a:cubicBezTo>
                            </a:path>
                            <a:path w="9963" h="649">
                              <a:moveTo>
                                <a:pt x="7051" y="9459"/>
                              </a:moveTo>
                              <a:cubicBezTo>
                                <a:pt x="7045" y="9483"/>
                                <a:pt x="7024" y="9501"/>
                                <a:pt x="7011" y="9525"/>
                              </a:cubicBezTo>
                              <a:cubicBezTo>
                                <a:pt x="6988" y="9567"/>
                                <a:pt x="6975" y="9611"/>
                                <a:pt x="6959" y="9657"/>
                              </a:cubicBezTo>
                              <a:cubicBezTo>
                                <a:pt x="6945" y="9697"/>
                                <a:pt x="6931" y="9738"/>
                                <a:pt x="6919" y="9776"/>
                              </a:cubicBezTo>
                              <a:cubicBezTo>
                                <a:pt x="6910" y="9804"/>
                                <a:pt x="6911" y="9810"/>
                                <a:pt x="6892" y="9816"/>
                              </a:cubicBezTo>
                            </a:path>
                            <a:path w="9963" h="649">
                              <a:moveTo>
                                <a:pt x="7064" y="9631"/>
                              </a:moveTo>
                              <a:cubicBezTo>
                                <a:pt x="7052" y="9643"/>
                                <a:pt x="7050" y="9647"/>
                                <a:pt x="7038" y="9644"/>
                              </a:cubicBezTo>
                              <a:cubicBezTo>
                                <a:pt x="7044" y="9661"/>
                                <a:pt x="7056" y="9661"/>
                                <a:pt x="7064" y="9684"/>
                              </a:cubicBezTo>
                              <a:cubicBezTo>
                                <a:pt x="7073" y="9711"/>
                                <a:pt x="7078" y="9717"/>
                                <a:pt x="7078" y="9750"/>
                              </a:cubicBezTo>
                              <a:cubicBezTo>
                                <a:pt x="7078" y="9776"/>
                                <a:pt x="7078" y="9803"/>
                                <a:pt x="7078" y="9829"/>
                              </a:cubicBezTo>
                            </a:path>
                            <a:path w="9963" h="649">
                              <a:moveTo>
                                <a:pt x="7197" y="9446"/>
                              </a:moveTo>
                              <a:cubicBezTo>
                                <a:pt x="7174" y="9453"/>
                                <a:pt x="7183" y="9471"/>
                                <a:pt x="7183" y="9499"/>
                              </a:cubicBezTo>
                              <a:cubicBezTo>
                                <a:pt x="7183" y="9585"/>
                                <a:pt x="7183" y="9668"/>
                                <a:pt x="7197" y="9750"/>
                              </a:cubicBezTo>
                              <a:cubicBezTo>
                                <a:pt x="7200" y="9770"/>
                                <a:pt x="7197" y="9795"/>
                                <a:pt x="7197" y="9816"/>
                              </a:cubicBezTo>
                              <a:cubicBezTo>
                                <a:pt x="7197" y="9777"/>
                                <a:pt x="7204" y="9746"/>
                                <a:pt x="7210" y="9710"/>
                              </a:cubicBezTo>
                              <a:cubicBezTo>
                                <a:pt x="7218" y="9663"/>
                                <a:pt x="7213" y="9636"/>
                                <a:pt x="7236" y="9591"/>
                              </a:cubicBezTo>
                              <a:cubicBezTo>
                                <a:pt x="7248" y="9568"/>
                                <a:pt x="7262" y="9540"/>
                                <a:pt x="7289" y="9538"/>
                              </a:cubicBezTo>
                              <a:cubicBezTo>
                                <a:pt x="7310" y="9537"/>
                                <a:pt x="7341" y="9531"/>
                                <a:pt x="7355" y="9551"/>
                              </a:cubicBezTo>
                              <a:cubicBezTo>
                                <a:pt x="7383" y="9591"/>
                                <a:pt x="7361" y="9614"/>
                                <a:pt x="7355" y="9657"/>
                              </a:cubicBezTo>
                              <a:cubicBezTo>
                                <a:pt x="7348" y="9703"/>
                                <a:pt x="7336" y="9728"/>
                                <a:pt x="7303" y="9763"/>
                              </a:cubicBezTo>
                              <a:cubicBezTo>
                                <a:pt x="7283" y="9784"/>
                                <a:pt x="7265" y="9796"/>
                                <a:pt x="7236" y="9803"/>
                              </a:cubicBezTo>
                              <a:cubicBezTo>
                                <a:pt x="7199" y="9812"/>
                                <a:pt x="7210" y="9756"/>
                                <a:pt x="7210" y="9737"/>
                              </a:cubicBezTo>
                            </a:path>
                            <a:path w="9963" h="649">
                              <a:moveTo>
                                <a:pt x="7408" y="9419"/>
                              </a:moveTo>
                              <a:cubicBezTo>
                                <a:pt x="7413" y="9415"/>
                                <a:pt x="7417" y="9410"/>
                                <a:pt x="7422" y="9406"/>
                              </a:cubicBezTo>
                              <a:cubicBezTo>
                                <a:pt x="7422" y="9434"/>
                                <a:pt x="7412" y="9446"/>
                                <a:pt x="7408" y="9472"/>
                              </a:cubicBezTo>
                              <a:cubicBezTo>
                                <a:pt x="7396" y="9557"/>
                                <a:pt x="7407" y="9661"/>
                                <a:pt x="7422" y="9737"/>
                              </a:cubicBezTo>
                              <a:cubicBezTo>
                                <a:pt x="7426" y="9759"/>
                                <a:pt x="7422" y="9798"/>
                                <a:pt x="7422" y="9776"/>
                              </a:cubicBezTo>
                            </a:path>
                            <a:path w="9963" h="649">
                              <a:moveTo>
                                <a:pt x="7488" y="9578"/>
                              </a:moveTo>
                              <a:cubicBezTo>
                                <a:pt x="7471" y="9594"/>
                                <a:pt x="7466" y="9597"/>
                                <a:pt x="7461" y="9618"/>
                              </a:cubicBezTo>
                              <a:cubicBezTo>
                                <a:pt x="7490" y="9640"/>
                                <a:pt x="7486" y="9627"/>
                                <a:pt x="7514" y="9618"/>
                              </a:cubicBezTo>
                              <a:cubicBezTo>
                                <a:pt x="7538" y="9610"/>
                                <a:pt x="7549" y="9590"/>
                                <a:pt x="7554" y="9565"/>
                              </a:cubicBezTo>
                              <a:cubicBezTo>
                                <a:pt x="7559" y="9541"/>
                                <a:pt x="7546" y="9514"/>
                                <a:pt x="7527" y="9512"/>
                              </a:cubicBezTo>
                              <a:cubicBezTo>
                                <a:pt x="7501" y="9509"/>
                                <a:pt x="7492" y="9520"/>
                                <a:pt x="7474" y="9538"/>
                              </a:cubicBezTo>
                              <a:cubicBezTo>
                                <a:pt x="7440" y="9573"/>
                                <a:pt x="7429" y="9609"/>
                                <a:pt x="7422" y="9657"/>
                              </a:cubicBezTo>
                              <a:cubicBezTo>
                                <a:pt x="7416" y="9700"/>
                                <a:pt x="7424" y="9740"/>
                                <a:pt x="7448" y="9776"/>
                              </a:cubicBezTo>
                              <a:cubicBezTo>
                                <a:pt x="7465" y="9801"/>
                                <a:pt x="7500" y="9814"/>
                                <a:pt x="7527" y="9816"/>
                              </a:cubicBezTo>
                              <a:cubicBezTo>
                                <a:pt x="7566" y="9818"/>
                                <a:pt x="7593" y="9789"/>
                                <a:pt x="7620" y="9763"/>
                              </a:cubicBezTo>
                              <a:cubicBezTo>
                                <a:pt x="7624" y="9759"/>
                                <a:pt x="7629" y="9754"/>
                                <a:pt x="7633" y="9750"/>
                              </a:cubicBezTo>
                            </a:path>
                            <a:path w="9963" h="649">
                              <a:moveTo>
                                <a:pt x="7911" y="9723"/>
                              </a:moveTo>
                              <a:cubicBezTo>
                                <a:pt x="7812" y="9784"/>
                                <a:pt x="7832" y="9745"/>
                                <a:pt x="7832" y="9790"/>
                              </a:cubicBezTo>
                              <a:cubicBezTo>
                                <a:pt x="7832" y="9816"/>
                                <a:pt x="7831" y="9837"/>
                                <a:pt x="7818" y="9856"/>
                              </a:cubicBezTo>
                              <a:cubicBezTo>
                                <a:pt x="7814" y="9860"/>
                                <a:pt x="7809" y="9865"/>
                                <a:pt x="7805" y="9869"/>
                              </a:cubicBezTo>
                            </a:path>
                            <a:path w="9963" h="649">
                              <a:moveTo>
                                <a:pt x="8096" y="9657"/>
                              </a:moveTo>
                              <a:cubicBezTo>
                                <a:pt x="8085" y="9623"/>
                                <a:pt x="8088" y="9657"/>
                                <a:pt x="8083" y="9671"/>
                              </a:cubicBezTo>
                              <a:cubicBezTo>
                                <a:pt x="8067" y="9716"/>
                                <a:pt x="8070" y="9754"/>
                                <a:pt x="8070" y="9803"/>
                              </a:cubicBezTo>
                              <a:cubicBezTo>
                                <a:pt x="8070" y="9860"/>
                                <a:pt x="8070" y="9918"/>
                                <a:pt x="8070" y="9975"/>
                              </a:cubicBezTo>
                              <a:cubicBezTo>
                                <a:pt x="8070" y="10010"/>
                                <a:pt x="8070" y="9954"/>
                                <a:pt x="8070" y="9948"/>
                              </a:cubicBezTo>
                              <a:cubicBezTo>
                                <a:pt x="8070" y="9884"/>
                                <a:pt x="8064" y="9825"/>
                                <a:pt x="8057" y="9763"/>
                              </a:cubicBezTo>
                              <a:cubicBezTo>
                                <a:pt x="8052" y="9720"/>
                                <a:pt x="8043" y="9625"/>
                                <a:pt x="8070" y="9591"/>
                              </a:cubicBezTo>
                              <a:cubicBezTo>
                                <a:pt x="8095" y="9560"/>
                                <a:pt x="8115" y="9553"/>
                                <a:pt x="8149" y="9538"/>
                              </a:cubicBezTo>
                              <a:cubicBezTo>
                                <a:pt x="8173" y="9527"/>
                                <a:pt x="8208" y="9511"/>
                                <a:pt x="8229" y="9538"/>
                              </a:cubicBezTo>
                              <a:cubicBezTo>
                                <a:pt x="8254" y="9571"/>
                                <a:pt x="8255" y="9605"/>
                                <a:pt x="8255" y="9644"/>
                              </a:cubicBezTo>
                              <a:cubicBezTo>
                                <a:pt x="8255" y="9697"/>
                                <a:pt x="8240" y="9721"/>
                                <a:pt x="8215" y="9763"/>
                              </a:cubicBezTo>
                              <a:cubicBezTo>
                                <a:pt x="8195" y="9796"/>
                                <a:pt x="8187" y="9803"/>
                                <a:pt x="8149" y="9803"/>
                              </a:cubicBezTo>
                              <a:cubicBezTo>
                                <a:pt x="8127" y="9803"/>
                                <a:pt x="8122" y="9803"/>
                                <a:pt x="8109" y="9803"/>
                              </a:cubicBezTo>
                            </a:path>
                            <a:path w="9963" h="649">
                              <a:moveTo>
                                <a:pt x="8334" y="9459"/>
                              </a:moveTo>
                              <a:cubicBezTo>
                                <a:pt x="8334" y="9446"/>
                                <a:pt x="8334" y="9442"/>
                                <a:pt x="8321" y="9446"/>
                              </a:cubicBezTo>
                              <a:cubicBezTo>
                                <a:pt x="8327" y="9465"/>
                                <a:pt x="8334" y="9468"/>
                                <a:pt x="8334" y="9499"/>
                              </a:cubicBezTo>
                              <a:cubicBezTo>
                                <a:pt x="8334" y="9541"/>
                                <a:pt x="8346" y="9577"/>
                                <a:pt x="8348" y="9618"/>
                              </a:cubicBezTo>
                              <a:cubicBezTo>
                                <a:pt x="8350" y="9662"/>
                                <a:pt x="8364" y="9684"/>
                                <a:pt x="8374" y="9723"/>
                              </a:cubicBezTo>
                              <a:cubicBezTo>
                                <a:pt x="8380" y="9747"/>
                                <a:pt x="8368" y="9759"/>
                                <a:pt x="8401" y="9763"/>
                              </a:cubicBezTo>
                              <a:cubicBezTo>
                                <a:pt x="8419" y="9765"/>
                                <a:pt x="8421" y="9735"/>
                                <a:pt x="8440" y="9723"/>
                              </a:cubicBezTo>
                              <a:cubicBezTo>
                                <a:pt x="8478" y="9698"/>
                                <a:pt x="8475" y="9683"/>
                                <a:pt x="8493" y="9644"/>
                              </a:cubicBezTo>
                              <a:cubicBezTo>
                                <a:pt x="8504" y="9620"/>
                                <a:pt x="8517" y="9589"/>
                                <a:pt x="8520" y="9565"/>
                              </a:cubicBezTo>
                              <a:cubicBezTo>
                                <a:pt x="8524" y="9530"/>
                                <a:pt x="8507" y="9595"/>
                                <a:pt x="8506" y="9604"/>
                              </a:cubicBezTo>
                              <a:cubicBezTo>
                                <a:pt x="8502" y="9645"/>
                                <a:pt x="8509" y="9677"/>
                                <a:pt x="8520" y="9710"/>
                              </a:cubicBezTo>
                              <a:cubicBezTo>
                                <a:pt x="8525" y="9726"/>
                                <a:pt x="8521" y="9744"/>
                                <a:pt x="8533" y="9750"/>
                              </a:cubicBezTo>
                              <a:cubicBezTo>
                                <a:pt x="8537" y="9750"/>
                                <a:pt x="8542" y="9750"/>
                                <a:pt x="8546" y="9750"/>
                              </a:cubicBezTo>
                              <a:cubicBezTo>
                                <a:pt x="8567" y="9729"/>
                                <a:pt x="8590" y="9716"/>
                                <a:pt x="8612" y="9697"/>
                              </a:cubicBezTo>
                              <a:cubicBezTo>
                                <a:pt x="8639" y="9673"/>
                                <a:pt x="8655" y="9644"/>
                                <a:pt x="8678" y="9618"/>
                              </a:cubicBezTo>
                              <a:cubicBezTo>
                                <a:pt x="8684" y="9611"/>
                                <a:pt x="8723" y="9566"/>
                                <a:pt x="8705" y="9591"/>
                              </a:cubicBezTo>
                              <a:cubicBezTo>
                                <a:pt x="8688" y="9614"/>
                                <a:pt x="8692" y="9626"/>
                                <a:pt x="8692" y="9657"/>
                              </a:cubicBezTo>
                              <a:cubicBezTo>
                                <a:pt x="8692" y="9673"/>
                                <a:pt x="8710" y="9710"/>
                                <a:pt x="8718" y="9723"/>
                              </a:cubicBezTo>
                              <a:cubicBezTo>
                                <a:pt x="8732" y="9747"/>
                                <a:pt x="8747" y="9750"/>
                                <a:pt x="8771" y="9750"/>
                              </a:cubicBezTo>
                              <a:cubicBezTo>
                                <a:pt x="8775" y="9750"/>
                                <a:pt x="8780" y="9750"/>
                                <a:pt x="8784" y="9750"/>
                              </a:cubicBezTo>
                            </a:path>
                            <a:path w="9963" h="649">
                              <a:moveTo>
                                <a:pt x="8864" y="9578"/>
                              </a:moveTo>
                              <a:cubicBezTo>
                                <a:pt x="8840" y="9607"/>
                                <a:pt x="8861" y="9608"/>
                                <a:pt x="8864" y="9644"/>
                              </a:cubicBezTo>
                              <a:cubicBezTo>
                                <a:pt x="8865" y="9654"/>
                                <a:pt x="8872" y="9718"/>
                                <a:pt x="8877" y="9723"/>
                              </a:cubicBezTo>
                              <a:cubicBezTo>
                                <a:pt x="8893" y="9739"/>
                                <a:pt x="8890" y="9736"/>
                                <a:pt x="8890" y="9710"/>
                              </a:cubicBezTo>
                              <a:cubicBezTo>
                                <a:pt x="8890" y="9683"/>
                                <a:pt x="8905" y="9652"/>
                                <a:pt x="8916" y="9631"/>
                              </a:cubicBezTo>
                              <a:cubicBezTo>
                                <a:pt x="8932" y="9601"/>
                                <a:pt x="8945" y="9600"/>
                                <a:pt x="8956" y="9578"/>
                              </a:cubicBezTo>
                              <a:cubicBezTo>
                                <a:pt x="8965" y="9561"/>
                                <a:pt x="8958" y="9565"/>
                                <a:pt x="8983" y="9565"/>
                              </a:cubicBezTo>
                            </a:path>
                            <a:path w="9963" h="649">
                              <a:moveTo>
                                <a:pt x="9062" y="9591"/>
                              </a:moveTo>
                              <a:cubicBezTo>
                                <a:pt x="9066" y="9591"/>
                                <a:pt x="9071" y="9591"/>
                                <a:pt x="9075" y="9591"/>
                              </a:cubicBezTo>
                              <a:cubicBezTo>
                                <a:pt x="9075" y="9653"/>
                                <a:pt x="9075" y="9714"/>
                                <a:pt x="9075" y="9776"/>
                              </a:cubicBezTo>
                              <a:cubicBezTo>
                                <a:pt x="9090" y="9776"/>
                                <a:pt x="9096" y="9775"/>
                                <a:pt x="9102" y="9763"/>
                              </a:cubicBezTo>
                            </a:path>
                            <a:path w="9963" h="649">
                              <a:moveTo>
                                <a:pt x="9234" y="9538"/>
                              </a:moveTo>
                              <a:cubicBezTo>
                                <a:pt x="9234" y="9567"/>
                                <a:pt x="9224" y="9557"/>
                                <a:pt x="9221" y="9578"/>
                              </a:cubicBezTo>
                              <a:cubicBezTo>
                                <a:pt x="9209" y="9675"/>
                                <a:pt x="9196" y="9846"/>
                                <a:pt x="9234" y="9935"/>
                              </a:cubicBezTo>
                              <a:cubicBezTo>
                                <a:pt x="9234" y="9957"/>
                                <a:pt x="9240" y="9916"/>
                                <a:pt x="9234" y="9895"/>
                              </a:cubicBezTo>
                              <a:cubicBezTo>
                                <a:pt x="9220" y="9846"/>
                                <a:pt x="9221" y="9802"/>
                                <a:pt x="9221" y="9750"/>
                              </a:cubicBezTo>
                              <a:cubicBezTo>
                                <a:pt x="9221" y="9689"/>
                                <a:pt x="9226" y="9637"/>
                                <a:pt x="9234" y="9578"/>
                              </a:cubicBezTo>
                              <a:cubicBezTo>
                                <a:pt x="9237" y="9557"/>
                                <a:pt x="9240" y="9511"/>
                                <a:pt x="9260" y="9499"/>
                              </a:cubicBezTo>
                              <a:cubicBezTo>
                                <a:pt x="9280" y="9487"/>
                                <a:pt x="9325" y="9499"/>
                                <a:pt x="9340" y="9512"/>
                              </a:cubicBezTo>
                              <a:cubicBezTo>
                                <a:pt x="9365" y="9534"/>
                                <a:pt x="9353" y="9588"/>
                                <a:pt x="9353" y="9618"/>
                              </a:cubicBezTo>
                              <a:cubicBezTo>
                                <a:pt x="9353" y="9666"/>
                                <a:pt x="9335" y="9687"/>
                                <a:pt x="9313" y="9723"/>
                              </a:cubicBezTo>
                              <a:cubicBezTo>
                                <a:pt x="9299" y="9746"/>
                                <a:pt x="9265" y="9769"/>
                                <a:pt x="9234" y="9776"/>
                              </a:cubicBezTo>
                              <a:cubicBezTo>
                                <a:pt x="9210" y="9782"/>
                                <a:pt x="9179" y="9775"/>
                                <a:pt x="9168" y="9750"/>
                              </a:cubicBezTo>
                              <a:cubicBezTo>
                                <a:pt x="9168" y="9732"/>
                                <a:pt x="9168" y="9723"/>
                                <a:pt x="9168" y="9710"/>
                              </a:cubicBezTo>
                            </a:path>
                            <a:path w="9963" h="649">
                              <a:moveTo>
                                <a:pt x="9485" y="9525"/>
                              </a:moveTo>
                              <a:cubicBezTo>
                                <a:pt x="9457" y="9525"/>
                                <a:pt x="9440" y="9520"/>
                                <a:pt x="9419" y="9538"/>
                              </a:cubicBezTo>
                              <a:cubicBezTo>
                                <a:pt x="9391" y="9563"/>
                                <a:pt x="9394" y="9585"/>
                                <a:pt x="9379" y="9618"/>
                              </a:cubicBezTo>
                              <a:cubicBezTo>
                                <a:pt x="9367" y="9644"/>
                                <a:pt x="9355" y="9693"/>
                                <a:pt x="9366" y="9723"/>
                              </a:cubicBezTo>
                              <a:cubicBezTo>
                                <a:pt x="9373" y="9741"/>
                                <a:pt x="9388" y="9744"/>
                                <a:pt x="9393" y="9763"/>
                              </a:cubicBezTo>
                              <a:cubicBezTo>
                                <a:pt x="9420" y="9763"/>
                                <a:pt x="9426" y="9757"/>
                                <a:pt x="9446" y="9737"/>
                              </a:cubicBezTo>
                              <a:cubicBezTo>
                                <a:pt x="9487" y="9696"/>
                                <a:pt x="9479" y="9684"/>
                                <a:pt x="9499" y="9631"/>
                              </a:cubicBezTo>
                              <a:cubicBezTo>
                                <a:pt x="9509" y="9604"/>
                                <a:pt x="9529" y="9550"/>
                                <a:pt x="9499" y="9525"/>
                              </a:cubicBezTo>
                              <a:cubicBezTo>
                                <a:pt x="9482" y="9510"/>
                                <a:pt x="9430" y="9535"/>
                                <a:pt x="9419" y="9538"/>
                              </a:cubicBezTo>
                              <a:cubicBezTo>
                                <a:pt x="9402" y="9543"/>
                                <a:pt x="9398" y="9548"/>
                                <a:pt x="9393" y="9565"/>
                              </a:cubicBezTo>
                            </a:path>
                            <a:path w="9963" h="649">
                              <a:moveTo>
                                <a:pt x="9618" y="9406"/>
                              </a:moveTo>
                              <a:cubicBezTo>
                                <a:pt x="9618" y="9384"/>
                                <a:pt x="9618" y="9379"/>
                                <a:pt x="9618" y="9366"/>
                              </a:cubicBezTo>
                              <a:cubicBezTo>
                                <a:pt x="9618" y="9399"/>
                                <a:pt x="9609" y="9412"/>
                                <a:pt x="9604" y="9446"/>
                              </a:cubicBezTo>
                              <a:cubicBezTo>
                                <a:pt x="9595" y="9500"/>
                                <a:pt x="9591" y="9548"/>
                                <a:pt x="9591" y="9604"/>
                              </a:cubicBezTo>
                              <a:cubicBezTo>
                                <a:pt x="9591" y="9641"/>
                                <a:pt x="9590" y="9676"/>
                                <a:pt x="9604" y="9710"/>
                              </a:cubicBezTo>
                              <a:cubicBezTo>
                                <a:pt x="9614" y="9733"/>
                                <a:pt x="9630" y="9747"/>
                                <a:pt x="9657" y="9737"/>
                              </a:cubicBezTo>
                              <a:cubicBezTo>
                                <a:pt x="9678" y="9729"/>
                                <a:pt x="9724" y="9703"/>
                                <a:pt x="9737" y="9684"/>
                              </a:cubicBezTo>
                              <a:cubicBezTo>
                                <a:pt x="9758" y="9655"/>
                                <a:pt x="9763" y="9638"/>
                                <a:pt x="9763" y="9604"/>
                              </a:cubicBezTo>
                              <a:cubicBezTo>
                                <a:pt x="9763" y="9575"/>
                                <a:pt x="9766" y="9561"/>
                                <a:pt x="9737" y="9551"/>
                              </a:cubicBezTo>
                              <a:cubicBezTo>
                                <a:pt x="9717" y="9544"/>
                                <a:pt x="9706" y="9558"/>
                                <a:pt x="9697" y="9565"/>
                              </a:cubicBezTo>
                              <a:cubicBezTo>
                                <a:pt x="9669" y="9586"/>
                                <a:pt x="9671" y="9598"/>
                                <a:pt x="9671" y="9631"/>
                              </a:cubicBezTo>
                              <a:cubicBezTo>
                                <a:pt x="9671" y="9658"/>
                                <a:pt x="9667" y="9676"/>
                                <a:pt x="9684" y="9697"/>
                              </a:cubicBezTo>
                              <a:cubicBezTo>
                                <a:pt x="9705" y="9723"/>
                                <a:pt x="9718" y="9723"/>
                                <a:pt x="9750" y="9723"/>
                              </a:cubicBezTo>
                              <a:cubicBezTo>
                                <a:pt x="9775" y="9723"/>
                                <a:pt x="9783" y="9722"/>
                                <a:pt x="9803" y="9710"/>
                              </a:cubicBezTo>
                            </a:path>
                            <a:path w="9963" h="649">
                              <a:moveTo>
                                <a:pt x="9895" y="9485"/>
                              </a:moveTo>
                              <a:cubicBezTo>
                                <a:pt x="9889" y="9512"/>
                                <a:pt x="9882" y="9519"/>
                                <a:pt x="9882" y="9551"/>
                              </a:cubicBezTo>
                              <a:cubicBezTo>
                                <a:pt x="9882" y="9600"/>
                                <a:pt x="9875" y="9620"/>
                                <a:pt x="9882" y="9671"/>
                              </a:cubicBezTo>
                              <a:cubicBezTo>
                                <a:pt x="9886" y="9698"/>
                                <a:pt x="9892" y="9724"/>
                                <a:pt x="9895" y="9750"/>
                              </a:cubicBezTo>
                              <a:cubicBezTo>
                                <a:pt x="9895" y="9754"/>
                                <a:pt x="9895" y="9759"/>
                                <a:pt x="9895" y="9763"/>
                              </a:cubicBezTo>
                              <a:cubicBezTo>
                                <a:pt x="9911" y="9738"/>
                                <a:pt x="9923" y="9703"/>
                                <a:pt x="9935" y="9671"/>
                              </a:cubicBezTo>
                              <a:cubicBezTo>
                                <a:pt x="9953" y="9624"/>
                                <a:pt x="9953" y="9569"/>
                                <a:pt x="9975" y="9525"/>
                              </a:cubicBezTo>
                              <a:cubicBezTo>
                                <a:pt x="9983" y="9509"/>
                                <a:pt x="10004" y="9488"/>
                                <a:pt x="10014" y="9485"/>
                              </a:cubicBezTo>
                              <a:cubicBezTo>
                                <a:pt x="10032" y="9490"/>
                                <a:pt x="10050" y="9505"/>
                                <a:pt x="10054" y="9525"/>
                              </a:cubicBezTo>
                              <a:cubicBezTo>
                                <a:pt x="10063" y="9565"/>
                                <a:pt x="10067" y="9602"/>
                                <a:pt x="10067" y="9644"/>
                              </a:cubicBezTo>
                              <a:cubicBezTo>
                                <a:pt x="10067" y="9684"/>
                                <a:pt x="10067" y="9723"/>
                                <a:pt x="10067" y="9763"/>
                              </a:cubicBezTo>
                            </a:path>
                            <a:path w="9963" h="649">
                              <a:moveTo>
                                <a:pt x="10226" y="9379"/>
                              </a:moveTo>
                              <a:cubicBezTo>
                                <a:pt x="10218" y="9412"/>
                                <a:pt x="10213" y="9416"/>
                                <a:pt x="10213" y="9459"/>
                              </a:cubicBezTo>
                              <a:cubicBezTo>
                                <a:pt x="10213" y="9560"/>
                                <a:pt x="10213" y="9662"/>
                                <a:pt x="10213" y="9763"/>
                              </a:cubicBezTo>
                            </a:path>
                            <a:path w="9963" h="649">
                              <a:moveTo>
                                <a:pt x="10107" y="9538"/>
                              </a:moveTo>
                              <a:cubicBezTo>
                                <a:pt x="10112" y="9552"/>
                                <a:pt x="10126" y="9558"/>
                                <a:pt x="10147" y="9551"/>
                              </a:cubicBezTo>
                              <a:cubicBezTo>
                                <a:pt x="10188" y="9537"/>
                                <a:pt x="10222" y="9538"/>
                                <a:pt x="10266" y="9538"/>
                              </a:cubicBezTo>
                              <a:cubicBezTo>
                                <a:pt x="10302" y="9538"/>
                                <a:pt x="10312" y="9540"/>
                                <a:pt x="10332" y="9525"/>
                              </a:cubicBezTo>
                            </a:path>
                            <a:path w="9963" h="649">
                              <a:moveTo>
                                <a:pt x="10544" y="9710"/>
                              </a:moveTo>
                              <a:cubicBezTo>
                                <a:pt x="10531" y="9710"/>
                                <a:pt x="10517" y="9710"/>
                                <a:pt x="10504" y="9710"/>
                              </a:cubicBezTo>
                              <a:cubicBezTo>
                                <a:pt x="10511" y="9690"/>
                                <a:pt x="10520" y="9697"/>
                                <a:pt x="10544" y="9697"/>
                              </a:cubicBezTo>
                              <a:cubicBezTo>
                                <a:pt x="10565" y="9697"/>
                                <a:pt x="10573" y="9710"/>
                                <a:pt x="10597" y="9710"/>
                              </a:cubicBezTo>
                              <a:cubicBezTo>
                                <a:pt x="10623" y="9710"/>
                                <a:pt x="10655" y="9718"/>
                                <a:pt x="10663" y="9697"/>
                              </a:cubicBezTo>
                            </a:path>
                            <a:path w="9963" h="649">
                              <a:moveTo>
                                <a:pt x="10755" y="9551"/>
                              </a:moveTo>
                              <a:cubicBezTo>
                                <a:pt x="10755" y="9538"/>
                                <a:pt x="10755" y="9525"/>
                                <a:pt x="10755" y="9512"/>
                              </a:cubicBezTo>
                              <a:cubicBezTo>
                                <a:pt x="10794" y="9512"/>
                                <a:pt x="10825" y="9505"/>
                                <a:pt x="10861" y="9499"/>
                              </a:cubicBezTo>
                              <a:cubicBezTo>
                                <a:pt x="10884" y="9495"/>
                                <a:pt x="10922" y="9501"/>
                                <a:pt x="10941" y="9512"/>
                              </a:cubicBezTo>
                              <a:cubicBezTo>
                                <a:pt x="10945" y="9516"/>
                                <a:pt x="10950" y="9521"/>
                                <a:pt x="10954" y="9525"/>
                              </a:cubicBezTo>
                              <a:cubicBezTo>
                                <a:pt x="10954" y="9550"/>
                                <a:pt x="10950" y="9563"/>
                                <a:pt x="10927" y="9578"/>
                              </a:cubicBezTo>
                              <a:cubicBezTo>
                                <a:pt x="10906" y="9592"/>
                                <a:pt x="10857" y="9625"/>
                                <a:pt x="10835" y="9631"/>
                              </a:cubicBezTo>
                              <a:cubicBezTo>
                                <a:pt x="10813" y="9631"/>
                                <a:pt x="10808" y="9631"/>
                                <a:pt x="10795" y="9631"/>
                              </a:cubicBezTo>
                              <a:cubicBezTo>
                                <a:pt x="10760" y="9631"/>
                                <a:pt x="10816" y="9632"/>
                                <a:pt x="10821" y="9631"/>
                              </a:cubicBezTo>
                              <a:cubicBezTo>
                                <a:pt x="10877" y="9617"/>
                                <a:pt x="10907" y="9604"/>
                                <a:pt x="10967" y="9604"/>
                              </a:cubicBezTo>
                              <a:cubicBezTo>
                                <a:pt x="10992" y="9604"/>
                                <a:pt x="11055" y="9603"/>
                                <a:pt x="11073" y="9618"/>
                              </a:cubicBezTo>
                              <a:cubicBezTo>
                                <a:pt x="11100" y="9640"/>
                                <a:pt x="11084" y="9677"/>
                                <a:pt x="11073" y="9697"/>
                              </a:cubicBezTo>
                              <a:cubicBezTo>
                                <a:pt x="11060" y="9722"/>
                                <a:pt x="11022" y="9755"/>
                                <a:pt x="10993" y="9763"/>
                              </a:cubicBezTo>
                              <a:cubicBezTo>
                                <a:pt x="10960" y="9772"/>
                                <a:pt x="10899" y="9768"/>
                                <a:pt x="10874" y="9750"/>
                              </a:cubicBezTo>
                            </a:path>
                            <a:path w="9963" h="649">
                              <a:moveTo>
                                <a:pt x="11245" y="9578"/>
                              </a:moveTo>
                              <a:cubicBezTo>
                                <a:pt x="11265" y="9571"/>
                                <a:pt x="11258" y="9562"/>
                                <a:pt x="11258" y="9538"/>
                              </a:cubicBezTo>
                              <a:cubicBezTo>
                                <a:pt x="11258" y="9534"/>
                                <a:pt x="11258" y="9529"/>
                                <a:pt x="11258" y="9525"/>
                              </a:cubicBezTo>
                              <a:cubicBezTo>
                                <a:pt x="11258" y="9565"/>
                                <a:pt x="11266" y="9593"/>
                                <a:pt x="11271" y="9631"/>
                              </a:cubicBezTo>
                              <a:cubicBezTo>
                                <a:pt x="11277" y="9671"/>
                                <a:pt x="11281" y="9711"/>
                                <a:pt x="11284" y="9750"/>
                              </a:cubicBezTo>
                              <a:cubicBezTo>
                                <a:pt x="11285" y="9768"/>
                                <a:pt x="11284" y="9804"/>
                                <a:pt x="11298" y="9776"/>
                              </a:cubicBezTo>
                            </a:path>
                            <a:path w="9963" h="649">
                              <a:moveTo>
                                <a:pt x="11218" y="9578"/>
                              </a:moveTo>
                              <a:cubicBezTo>
                                <a:pt x="11251" y="9578"/>
                                <a:pt x="11267" y="9573"/>
                                <a:pt x="11298" y="9565"/>
                              </a:cubicBezTo>
                              <a:cubicBezTo>
                                <a:pt x="11329" y="9557"/>
                                <a:pt x="11353" y="9570"/>
                                <a:pt x="11377" y="9578"/>
                              </a:cubicBezTo>
                              <a:cubicBezTo>
                                <a:pt x="11390" y="9578"/>
                                <a:pt x="11395" y="9578"/>
                                <a:pt x="11404" y="9578"/>
                              </a:cubicBezTo>
                            </a:path>
                            <a:path w="9963" h="649">
                              <a:moveTo>
                                <a:pt x="11430" y="9565"/>
                              </a:moveTo>
                              <a:cubicBezTo>
                                <a:pt x="11430" y="9569"/>
                                <a:pt x="11430" y="9574"/>
                                <a:pt x="11430" y="9578"/>
                              </a:cubicBezTo>
                              <a:cubicBezTo>
                                <a:pt x="11450" y="9585"/>
                                <a:pt x="11453" y="9608"/>
                                <a:pt x="11470" y="9631"/>
                              </a:cubicBezTo>
                              <a:cubicBezTo>
                                <a:pt x="11481" y="9645"/>
                                <a:pt x="11502" y="9667"/>
                                <a:pt x="11509" y="9684"/>
                              </a:cubicBezTo>
                              <a:cubicBezTo>
                                <a:pt x="11517" y="9703"/>
                                <a:pt x="11516" y="9691"/>
                                <a:pt x="11523" y="9710"/>
                              </a:cubicBezTo>
                            </a:path>
                            <a:path w="9963" h="649">
                              <a:moveTo>
                                <a:pt x="11655" y="9551"/>
                              </a:moveTo>
                              <a:cubicBezTo>
                                <a:pt x="11650" y="9568"/>
                                <a:pt x="11636" y="9578"/>
                                <a:pt x="11628" y="9604"/>
                              </a:cubicBezTo>
                              <a:cubicBezTo>
                                <a:pt x="11613" y="9655"/>
                                <a:pt x="11600" y="9699"/>
                                <a:pt x="11589" y="9750"/>
                              </a:cubicBezTo>
                              <a:cubicBezTo>
                                <a:pt x="11580" y="9792"/>
                                <a:pt x="11558" y="9828"/>
                                <a:pt x="11549" y="9869"/>
                              </a:cubicBezTo>
                              <a:cubicBezTo>
                                <a:pt x="11548" y="9873"/>
                                <a:pt x="11549" y="9917"/>
                                <a:pt x="11549" y="9882"/>
                              </a:cubicBezTo>
                            </a:path>
                            <a:path w="9963" h="649">
                              <a:moveTo>
                                <a:pt x="11708" y="9604"/>
                              </a:moveTo>
                              <a:cubicBezTo>
                                <a:pt x="11708" y="9634"/>
                                <a:pt x="11700" y="9656"/>
                                <a:pt x="11695" y="9684"/>
                              </a:cubicBezTo>
                              <a:cubicBezTo>
                                <a:pt x="11686" y="9736"/>
                                <a:pt x="11689" y="9793"/>
                                <a:pt x="11681" y="9843"/>
                              </a:cubicBezTo>
                              <a:cubicBezTo>
                                <a:pt x="11676" y="9872"/>
                                <a:pt x="11681" y="9905"/>
                                <a:pt x="11681" y="9935"/>
                              </a:cubicBezTo>
                              <a:cubicBezTo>
                                <a:pt x="11712" y="9926"/>
                                <a:pt x="11683" y="9912"/>
                                <a:pt x="11695" y="9882"/>
                              </a:cubicBezTo>
                              <a:cubicBezTo>
                                <a:pt x="11710" y="9845"/>
                                <a:pt x="11708" y="9807"/>
                                <a:pt x="11708" y="9763"/>
                              </a:cubicBezTo>
                              <a:cubicBezTo>
                                <a:pt x="11708" y="9712"/>
                                <a:pt x="11685" y="9593"/>
                                <a:pt x="11721" y="9551"/>
                              </a:cubicBezTo>
                              <a:cubicBezTo>
                                <a:pt x="11734" y="9537"/>
                                <a:pt x="11769" y="9526"/>
                                <a:pt x="11787" y="9525"/>
                              </a:cubicBezTo>
                              <a:cubicBezTo>
                                <a:pt x="11816" y="9523"/>
                                <a:pt x="11848" y="9524"/>
                                <a:pt x="11867" y="9551"/>
                              </a:cubicBezTo>
                              <a:cubicBezTo>
                                <a:pt x="11884" y="9575"/>
                                <a:pt x="11888" y="9629"/>
                                <a:pt x="11880" y="9657"/>
                              </a:cubicBezTo>
                              <a:cubicBezTo>
                                <a:pt x="11868" y="9703"/>
                                <a:pt x="11863" y="9720"/>
                                <a:pt x="11827" y="9750"/>
                              </a:cubicBezTo>
                              <a:cubicBezTo>
                                <a:pt x="11805" y="9768"/>
                                <a:pt x="11790" y="9763"/>
                                <a:pt x="11761" y="9763"/>
                              </a:cubicBezTo>
                            </a:path>
                            <a:path w="9963" h="649">
                              <a:moveTo>
                                <a:pt x="11919" y="9618"/>
                              </a:moveTo>
                              <a:cubicBezTo>
                                <a:pt x="11919" y="9631"/>
                                <a:pt x="11919" y="9635"/>
                                <a:pt x="11919" y="9644"/>
                              </a:cubicBezTo>
                              <a:cubicBezTo>
                                <a:pt x="11954" y="9644"/>
                                <a:pt x="11980" y="9646"/>
                                <a:pt x="12012" y="9631"/>
                              </a:cubicBezTo>
                              <a:cubicBezTo>
                                <a:pt x="12028" y="9624"/>
                                <a:pt x="12072" y="9598"/>
                                <a:pt x="12078" y="9578"/>
                              </a:cubicBezTo>
                              <a:cubicBezTo>
                                <a:pt x="12078" y="9556"/>
                                <a:pt x="12078" y="9551"/>
                                <a:pt x="12078" y="9538"/>
                              </a:cubicBezTo>
                              <a:cubicBezTo>
                                <a:pt x="12052" y="9538"/>
                                <a:pt x="12035" y="9535"/>
                                <a:pt x="12012" y="9551"/>
                              </a:cubicBezTo>
                              <a:cubicBezTo>
                                <a:pt x="11987" y="9568"/>
                                <a:pt x="11976" y="9595"/>
                                <a:pt x="11959" y="9618"/>
                              </a:cubicBezTo>
                              <a:cubicBezTo>
                                <a:pt x="11935" y="9651"/>
                                <a:pt x="11950" y="9662"/>
                                <a:pt x="11959" y="9697"/>
                              </a:cubicBezTo>
                              <a:cubicBezTo>
                                <a:pt x="11964" y="9716"/>
                                <a:pt x="11979" y="9730"/>
                                <a:pt x="11999" y="9737"/>
                              </a:cubicBezTo>
                              <a:cubicBezTo>
                                <a:pt x="12026" y="9747"/>
                                <a:pt x="12071" y="9739"/>
                                <a:pt x="12091" y="9723"/>
                              </a:cubicBezTo>
                            </a:path>
                            <a:path w="9963" h="649">
                              <a:moveTo>
                                <a:pt x="12250" y="9525"/>
                              </a:moveTo>
                              <a:cubicBezTo>
                                <a:pt x="12224" y="9525"/>
                                <a:pt x="12219" y="9531"/>
                                <a:pt x="12197" y="9538"/>
                              </a:cubicBezTo>
                              <a:cubicBezTo>
                                <a:pt x="12180" y="9543"/>
                                <a:pt x="12153" y="9559"/>
                                <a:pt x="12144" y="9578"/>
                              </a:cubicBezTo>
                              <a:cubicBezTo>
                                <a:pt x="12133" y="9602"/>
                                <a:pt x="12148" y="9624"/>
                                <a:pt x="12158" y="9631"/>
                              </a:cubicBezTo>
                              <a:cubicBezTo>
                                <a:pt x="12177" y="9645"/>
                                <a:pt x="12205" y="9645"/>
                                <a:pt x="12224" y="9657"/>
                              </a:cubicBezTo>
                              <a:cubicBezTo>
                                <a:pt x="12236" y="9665"/>
                                <a:pt x="12271" y="9697"/>
                                <a:pt x="12277" y="9710"/>
                              </a:cubicBezTo>
                              <a:cubicBezTo>
                                <a:pt x="12285" y="9727"/>
                                <a:pt x="12247" y="9753"/>
                                <a:pt x="12237" y="9763"/>
                              </a:cubicBezTo>
                              <a:cubicBezTo>
                                <a:pt x="12214" y="9786"/>
                                <a:pt x="12197" y="9781"/>
                                <a:pt x="12171" y="9790"/>
                              </a:cubicBezTo>
                              <a:cubicBezTo>
                                <a:pt x="12149" y="9801"/>
                                <a:pt x="12146" y="9805"/>
                                <a:pt x="12131" y="9803"/>
                              </a:cubicBezTo>
                            </a:path>
                            <a:path w="9963" h="649">
                              <a:moveTo>
                                <a:pt x="12343" y="9763"/>
                              </a:moveTo>
                              <a:cubicBezTo>
                                <a:pt x="12343" y="9807"/>
                                <a:pt x="12333" y="9830"/>
                                <a:pt x="12330" y="9869"/>
                              </a:cubicBezTo>
                              <a:cubicBezTo>
                                <a:pt x="12328" y="9892"/>
                                <a:pt x="12343" y="9911"/>
                                <a:pt x="12343" y="9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1,9366" coordsize="9963,649" path="m2487,9419c2487,9456,2499,9487,2500,9525c2504,9626,2500,9728,2500,9829em2408,9644c2375,9667,2381,9653,2408,9644c2426,9638,2455,9632,2474,9631c2483,9630,2549,9622,2553,9618c2565,9605,2561,9591,2553,9618em2672,9631c2664,9634,2640,9643,2633,9657c2626,9672,2611,9694,2606,9710c2600,9728,2606,9757,2606,9776c2634,9776,2639,9770,2659,9750c2671,9738,2695,9699,2699,9684c2706,9658,2699,9618,2699,9591c2675,9591,2666,9584,2659,9604em2871,9499c2895,9499,2863,9503,2858,9525c2848,9574,2864,9625,2871,9671c2875,9697,2870,9727,2884,9750c2897,9763,2901,9767,2910,9750em2805,9671c2826,9665,2838,9650,2858,9644c2879,9637,2915,9644,2937,9644em3016,9644c3016,9631,3016,9627,3029,9631c3029,9659,3018,9669,3016,9697c3014,9724,3008,9769,3029,9776em3162,9631c3142,9638,3149,9647,3149,9671c3149,9731,3156,9785,3162,9843c3167,9889,3168,9932,3175,9975c3175,9997,3175,10001,3175,10014c3175,9924,3176,9835,3162,9750c3154,9703,3168,9661,3175,9618c3178,9601,3188,9562,3201,9551c3235,9523,3255,9521,3294,9538c3331,9554,3353,9596,3373,9631c3386,9654,3414,9694,3400,9723c3387,9750,3360,9762,3334,9763c3298,9765,3270,9765,3241,9750c3232,9746,3224,9741,3215,9737em3585,9631c3547,9631,3575,9619,3545,9604c3522,9592,3512,9610,3506,9618c3491,9638,3466,9650,3453,9671c3434,9701,3415,9715,3413,9750c3411,9787,3413,9803,3453,9816c3482,9825,3523,9807,3545,9790c3576,9766,3627,9738,3638,9697c3646,9668,3654,9631,3638,9604c3628,9587,3588,9583,3572,9591c3548,9603,3536,9612,3519,9618em3717,9472c3743,9472,3706,9464,3704,9485c3698,9534,3703,9585,3717,9631c3728,9668,3747,9718,3770,9750c3786,9772,3792,9766,3797,9750em3691,9472c3691,9499,3684,9523,3717,9525c3762,9528,3795,9521,3836,9512c3854,9512,3863,9512,3876,9512em3942,9671c3963,9666,3974,9648,3982,9644c3998,9636,4025,9626,4035,9604c4043,9585,4042,9597,4048,9578c4019,9556,4023,9569,3995,9578c3961,9589,3958,9593,3942,9618c3932,9633,3903,9647,3916,9671c3927,9691,3961,9706,3982,9710c4019,9717,4042,9705,4075,9697c4094,9692,4112,9685,4128,9671c4132,9666,4137,9662,4141,9657em4154,9565c4167,9565,4171,9565,4180,9565c4180,9609,4180,9653,4180,9697c4204,9690,4189,9671,4207,9644c4227,9614,4247,9591,4273,9565c4290,9548,4317,9543,4339,9538c4356,9561,4364,9574,4366,9604c4368,9644,4378,9707,4352,9737c4333,9758,4334,9743,4352,9737em4485,9485c4499,9466,4494,9465,4511,9459c4511,9532,4513,9602,4524,9671c4526,9682,4524,9767,4524,9737em4432,9604c4428,9604,4423,9604,4419,9604c4442,9599,4475,9598,4498,9591c4525,9583,4566,9587,4591,9578c4611,9570,4606,9565,4630,9565em4776,9604c4801,9604,4807,9615,4829,9618c4856,9621,4901,9625,4908,9604em5014,9551c5036,9559,5027,9577,5027,9604c5027,9651,5038,9691,5040,9737c5041,9755,5040,9842,5040,9816c5058,9794,5063,9753,5067,9723c5073,9682,5076,9642,5093,9604c5108,9571,5100,9565,5133,9565c5159,9565,5178,9595,5186,9618c5195,9645,5207,9682,5212,9710c5215,9730,5212,9755,5212,9776c5212,9729,5219,9690,5226,9644c5232,9607,5239,9580,5265,9551c5283,9530,5291,9525,5318,9525c5332,9544,5343,9566,5345,9591c5348,9628,5333,9651,5331,9684c5331,9706,5331,9710,5331,9723em5569,9578c5540,9578,5551,9568,5530,9565c5504,9562,5483,9562,5464,9578c5449,9591,5439,9610,5424,9618c5410,9625,5400,9634,5398,9657c5396,9676,5391,9713,5411,9723c5430,9733,5475,9720,5490,9710c5523,9688,5533,9675,5556,9644c5574,9620,5583,9622,5583,9591c5583,9563,5565,9565,5543,9565c5513,9565,5501,9570,5477,9578c5462,9578,5456,9579,5450,9591em5834,9499c5846,9486,5850,9484,5847,9472c5810,9472,5786,9475,5755,9485c5733,9492,5707,9509,5689,9525c5671,9540,5652,9555,5649,9578c5649,9582,5649,9587,5649,9591c5668,9591,5700,9596,5715,9604c5745,9620,5786,9628,5821,9631c5842,9633,5856,9643,5861,9657c5840,9673,5834,9671,5808,9671c5790,9671,5773,9671,5755,9671em6072,9393c6067,9414,6059,9422,6059,9446c6059,9477,6037,9503,6046,9538c6055,9572,6067,9614,6072,9644c6077,9674,6085,9691,6085,9723em5953,9604c5959,9622,5981,9627,6006,9618c6047,9604,6081,9604,6125,9604c6150,9604,6173,9592,6191,9578em6443,9499c6473,9478,6469,9490,6469,9459c6442,9459,6423,9454,6403,9472c6383,9489,6372,9504,6363,9525c6349,9557,6342,9595,6350,9631c6361,9676,6371,9719,6390,9763c6405,9799,6420,9832,6429,9869c6433,9888,6434,9907,6416,9909c6412,9909,6407,9909,6403,9909em6310,9671c6340,9692,6341,9673,6376,9671c6409,9669,6453,9661,6482,9644c6500,9633,6549,9619,6562,9604c6562,9591,6562,9587,6575,9591em6588,9565c6600,9565,6588,9569,6588,9604c6588,9643,6571,9806,6601,9816em6707,9604c6707,9613,6707,9622,6707,9631c6731,9625,6751,9616,6773,9604c6802,9589,6827,9569,6839,9538c6839,9525,6839,9521,6839,9512c6819,9497,6795,9496,6773,9512c6734,9540,6711,9568,6681,9604c6662,9627,6630,9661,6641,9697c6653,9737,6680,9737,6707,9750c6741,9767,6762,9767,6800,9750c6830,9737,6843,9733,6866,9710em6906,9551c6906,9571,6911,9602,6919,9618c6934,9649,6964,9672,6985,9697c7001,9716,7016,9731,7038,9737c7038,9750,7038,9754,7051,9750em7051,9459c7045,9483,7024,9501,7011,9525c6988,9567,6975,9611,6959,9657c6945,9697,6931,9738,6919,9776c6910,9804,6911,9810,6892,9816em7064,9631c7052,9643,7050,9647,7038,9644c7044,9661,7056,9661,7064,9684c7073,9711,7078,9717,7078,9750c7078,9776,7078,9803,7078,9829em7197,9446c7174,9453,7183,9471,7183,9499c7183,9585,7183,9668,7197,9750c7200,9770,7197,9795,7197,9816c7197,9777,7204,9746,7210,9710c7218,9663,7213,9636,7236,9591c7248,9568,7262,9540,7289,9538c7310,9537,7341,9531,7355,9551c7383,9591,7361,9614,7355,9657c7348,9703,7336,9728,7303,9763c7283,9784,7265,9796,7236,9803c7199,9812,7210,9756,7210,9737em7408,9419c7413,9415,7417,9410,7422,9406c7422,9434,7412,9446,7408,9472c7396,9557,7407,9661,7422,9737c7426,9759,7422,9798,7422,9776em7488,9578c7471,9594,7466,9597,7461,9618c7490,9640,7486,9627,7514,9618c7538,9610,7549,9590,7554,9565c7559,9541,7546,9514,7527,9512c7501,9509,7492,9520,7474,9538c7440,9573,7429,9609,7422,9657c7416,9700,7424,9740,7448,9776c7465,9801,7500,9814,7527,9816c7566,9818,7593,9789,7620,9763c7624,9759,7629,9754,7633,9750em7911,9723c7812,9784,7832,9745,7832,9790c7832,9816,7831,9837,7818,9856c7814,9860,7809,9865,7805,9869em8096,9657c8085,9623,8088,9657,8083,9671c8067,9716,8070,9754,8070,9803c8070,9860,8070,9918,8070,9975c8070,10010,8070,9954,8070,9948c8070,9884,8064,9825,8057,9763c8052,9720,8043,9625,8070,9591c8095,9560,8115,9553,8149,9538c8173,9527,8208,9511,8229,9538c8254,9571,8255,9605,8255,9644c8255,9697,8240,9721,8215,9763c8195,9796,8187,9803,8149,9803c8127,9803,8122,9803,8109,9803em8334,9459c8334,9446,8334,9442,8321,9446c8327,9465,8334,9468,8334,9499c8334,9541,8346,9577,8348,9618c8350,9662,8364,9684,8374,9723c8380,9747,8368,9759,8401,9763c8419,9765,8421,9735,8440,9723c8478,9698,8475,9683,8493,9644c8504,9620,8517,9589,8520,9565c8524,9530,8507,9595,8506,9604c8502,9645,8509,9677,8520,9710c8525,9726,8521,9744,8533,9750c8537,9750,8542,9750,8546,9750c8567,9729,8590,9716,8612,9697c8639,9673,8655,9644,8678,9618c8684,9611,8723,9566,8705,9591c8688,9614,8692,9626,8692,9657c8692,9673,8710,9710,8718,9723c8732,9747,8747,9750,8771,9750c8775,9750,8780,9750,8784,9750em8864,9578c8840,9607,8861,9608,8864,9644c8865,9654,8872,9718,8877,9723c8893,9739,8890,9736,8890,9710c8890,9683,8905,9652,8916,9631c8932,9601,8945,9600,8956,9578c8965,9561,8958,9565,8983,9565em9062,9591c9066,9591,9071,9591,9075,9591c9075,9653,9075,9714,9075,9776c9090,9776,9096,9775,9102,9763em9234,9538c9234,9567,9224,9557,9221,9578c9209,9675,9196,9846,9234,9935c9234,9957,9240,9916,9234,9895c9220,9846,9221,9802,9221,9750c9221,9689,9226,9637,9234,9578c9237,9557,9240,9511,9260,9499c9280,9487,9325,9499,9340,9512c9365,9534,9353,9588,9353,9618c9353,9666,9335,9687,9313,9723c9299,9746,9265,9769,9234,9776c9210,9782,9179,9775,9168,9750c9168,9732,9168,9723,9168,9710em9485,9525c9457,9525,9440,9520,9419,9538c9391,9563,9394,9585,9379,9618c9367,9644,9355,9693,9366,9723c9373,9741,9388,9744,9393,9763c9420,9763,9426,9757,9446,9737c9487,9696,9479,9684,9499,9631c9509,9604,9529,9550,9499,9525c9482,9510,9430,9535,9419,9538c9402,9543,9398,9548,9393,9565em9618,9406c9618,9384,9618,9379,9618,9366c9618,9399,9609,9412,9604,9446c9595,9500,9591,9548,9591,9604c9591,9641,9590,9676,9604,9710c9614,9733,9630,9747,9657,9737c9678,9729,9724,9703,9737,9684c9758,9655,9763,9638,9763,9604c9763,9575,9766,9561,9737,9551c9717,9544,9706,9558,9697,9565c9669,9586,9671,9598,9671,9631c9671,9658,9667,9676,9684,9697c9705,9723,9718,9723,9750,9723c9775,9723,9783,9722,9803,9710em9895,9485c9889,9512,9882,9519,9882,9551c9882,9600,9875,9620,9882,9671c9886,9698,9892,9724,9895,9750c9895,9754,9895,9759,9895,9763c9911,9738,9923,9703,9935,9671c9953,9624,9953,9569,9975,9525c9983,9509,10004,9488,10014,9485c10032,9490,10050,9505,10054,9525c10063,9565,10067,9602,10067,9644c10067,9684,10067,9723,10067,9763em10226,9379c10218,9412,10213,9416,10213,9459c10213,9560,10213,9662,10213,9763em10107,9538c10112,9552,10126,9558,10147,9551c10188,9537,10222,9538,10266,9538c10302,9538,10312,9540,10332,9525em10544,9710c10531,9710,10517,9710,10504,9710c10511,9690,10520,9697,10544,9697c10565,9697,10573,9710,10597,9710c10623,9710,10655,9718,10663,9697em10755,9551c10755,9538,10755,9525,10755,9512c10794,9512,10825,9505,10861,9499c10884,9495,10922,9501,10941,9512c10945,9516,10950,9521,10954,9525c10954,9550,10950,9563,10927,9578c10906,9592,10857,9625,10835,9631c10813,9631,10808,9631,10795,9631c10760,9631,10816,9632,10821,9631c10877,9617,10907,9604,10967,9604c10992,9604,11055,9603,11073,9618c11100,9640,11084,9677,11073,9697c11060,9722,11022,9755,10993,9763c10960,9772,10899,9768,10874,9750em11245,9578c11265,9571,11258,9562,11258,9538c11258,9534,11258,9529,11258,9525c11258,9565,11266,9593,11271,9631c11277,9671,11281,9711,11284,9750c11285,9768,11284,9804,11298,9776em11218,9578c11251,9578,11267,9573,11298,9565c11329,9557,11353,9570,11377,9578c11390,9578,11395,9578,11404,9578em11430,9565c11430,9569,11430,9574,11430,9578c11450,9585,11453,9608,11470,9631c11481,9645,11502,9667,11509,9684c11517,9703,11516,9691,11523,9710em11655,9551c11650,9568,11636,9578,11628,9604c11613,9655,11600,9699,11589,9750c11580,9792,11558,9828,11549,9869c11548,9873,11549,9917,11549,9882em11708,9604c11708,9634,11700,9656,11695,9684c11686,9736,11689,9793,11681,9843c11676,9872,11681,9905,11681,9935c11712,9926,11683,9912,11695,9882c11710,9845,11708,9807,11708,9763c11708,9712,11685,9593,11721,9551c11734,9537,11769,9526,11787,9525c11816,9523,11848,9524,11867,9551c11884,9575,11888,9629,11880,9657c11868,9703,11863,9720,11827,9750c11805,9768,11790,9763,11761,9763em11919,9618c11919,9631,11919,9635,11919,9644c11954,9644,11980,9646,12012,9631c12028,9624,12072,9598,12078,9578c12078,9556,12078,9551,12078,9538c12052,9538,12035,9535,12012,9551c11987,9568,11976,9595,11959,9618c11935,9651,11950,9662,11959,9697c11964,9716,11979,9730,11999,9737c12026,9747,12071,9739,12091,9723em12250,9525c12224,9525,12219,9531,12197,9538c12180,9543,12153,9559,12144,9578c12133,9602,12148,9624,12158,9631c12177,9645,12205,9645,12224,9657c12236,9665,12271,9697,12277,9710c12285,9727,12247,9753,12237,9763c12214,9786,12197,9781,12171,9790c12149,9801,12146,9805,12131,9803em12343,9763c12343,9807,12333,9830,12330,9869c12328,9892,12343,9911,12343,9935e" stroked="t" o:allowincell="f" style="position:absolute;margin-left:17.1pt;margin-top:11.95pt;width:282.3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7475</wp:posOffset>
                </wp:positionH>
                <wp:positionV relativeFrom="paragraph">
                  <wp:posOffset>170815</wp:posOffset>
                </wp:positionV>
                <wp:extent cx="1323975" cy="195580"/>
                <wp:effectExtent l="9525" t="698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8" h="544">
                              <a:moveTo>
                                <a:pt x="12713" y="9578"/>
                              </a:moveTo>
                              <a:cubicBezTo>
                                <a:pt x="12699" y="9568"/>
                                <a:pt x="12691" y="9578"/>
                                <a:pt x="12687" y="9604"/>
                              </a:cubicBezTo>
                              <a:cubicBezTo>
                                <a:pt x="12673" y="9692"/>
                                <a:pt x="12687" y="9792"/>
                                <a:pt x="12687" y="9882"/>
                              </a:cubicBezTo>
                              <a:cubicBezTo>
                                <a:pt x="12706" y="9857"/>
                                <a:pt x="12705" y="9833"/>
                                <a:pt x="12713" y="9803"/>
                              </a:cubicBezTo>
                              <a:cubicBezTo>
                                <a:pt x="12725" y="9755"/>
                                <a:pt x="12743" y="9705"/>
                                <a:pt x="12753" y="9657"/>
                              </a:cubicBezTo>
                              <a:cubicBezTo>
                                <a:pt x="12759" y="9629"/>
                                <a:pt x="12760" y="9592"/>
                                <a:pt x="12793" y="9578"/>
                              </a:cubicBezTo>
                              <a:cubicBezTo>
                                <a:pt x="12817" y="9567"/>
                                <a:pt x="12827" y="9607"/>
                                <a:pt x="12832" y="9618"/>
                              </a:cubicBezTo>
                              <a:cubicBezTo>
                                <a:pt x="12849" y="9657"/>
                                <a:pt x="12857" y="9694"/>
                                <a:pt x="12859" y="9737"/>
                              </a:cubicBezTo>
                              <a:cubicBezTo>
                                <a:pt x="12861" y="9772"/>
                                <a:pt x="12866" y="9797"/>
                                <a:pt x="12872" y="9829"/>
                              </a:cubicBezTo>
                              <a:cubicBezTo>
                                <a:pt x="12887" y="9804"/>
                                <a:pt x="12900" y="9768"/>
                                <a:pt x="12912" y="9737"/>
                              </a:cubicBezTo>
                              <a:cubicBezTo>
                                <a:pt x="12931" y="9689"/>
                                <a:pt x="12941" y="9668"/>
                                <a:pt x="12978" y="9631"/>
                              </a:cubicBezTo>
                              <a:cubicBezTo>
                                <a:pt x="12998" y="9611"/>
                                <a:pt x="13002" y="9604"/>
                                <a:pt x="13031" y="9604"/>
                              </a:cubicBezTo>
                              <a:cubicBezTo>
                                <a:pt x="13037" y="9627"/>
                                <a:pt x="13052" y="9645"/>
                                <a:pt x="13057" y="9671"/>
                              </a:cubicBezTo>
                              <a:cubicBezTo>
                                <a:pt x="13062" y="9701"/>
                                <a:pt x="13065" y="9737"/>
                                <a:pt x="13070" y="9763"/>
                              </a:cubicBezTo>
                              <a:cubicBezTo>
                                <a:pt x="13073" y="9778"/>
                                <a:pt x="13062" y="9822"/>
                                <a:pt x="13097" y="9803"/>
                              </a:cubicBezTo>
                              <a:cubicBezTo>
                                <a:pt x="13109" y="9791"/>
                                <a:pt x="13111" y="9787"/>
                                <a:pt x="13123" y="9790"/>
                              </a:cubicBezTo>
                            </a:path>
                            <a:path w="3678" h="544">
                              <a:moveTo>
                                <a:pt x="13229" y="9591"/>
                              </a:moveTo>
                              <a:cubicBezTo>
                                <a:pt x="13224" y="9599"/>
                                <a:pt x="13207" y="9625"/>
                                <a:pt x="13203" y="9644"/>
                              </a:cubicBezTo>
                              <a:cubicBezTo>
                                <a:pt x="13194" y="9688"/>
                                <a:pt x="13205" y="9740"/>
                                <a:pt x="13216" y="9776"/>
                              </a:cubicBezTo>
                              <a:cubicBezTo>
                                <a:pt x="13222" y="9797"/>
                                <a:pt x="13229" y="9810"/>
                                <a:pt x="13256" y="9803"/>
                              </a:cubicBezTo>
                              <a:cubicBezTo>
                                <a:pt x="13273" y="9799"/>
                                <a:pt x="13298" y="9792"/>
                                <a:pt x="13309" y="9776"/>
                              </a:cubicBezTo>
                              <a:cubicBezTo>
                                <a:pt x="13329" y="9748"/>
                                <a:pt x="13345" y="9716"/>
                                <a:pt x="13361" y="9684"/>
                              </a:cubicBezTo>
                              <a:cubicBezTo>
                                <a:pt x="13376" y="9654"/>
                                <a:pt x="13371" y="9648"/>
                                <a:pt x="13375" y="9618"/>
                              </a:cubicBezTo>
                              <a:cubicBezTo>
                                <a:pt x="13375" y="9664"/>
                                <a:pt x="13370" y="9707"/>
                                <a:pt x="13388" y="9750"/>
                              </a:cubicBezTo>
                              <a:cubicBezTo>
                                <a:pt x="13388" y="9765"/>
                                <a:pt x="13389" y="9770"/>
                                <a:pt x="13401" y="9776"/>
                              </a:cubicBezTo>
                              <a:cubicBezTo>
                                <a:pt x="13429" y="9772"/>
                                <a:pt x="13432" y="9772"/>
                                <a:pt x="13454" y="9750"/>
                              </a:cubicBezTo>
                              <a:cubicBezTo>
                                <a:pt x="13469" y="9735"/>
                                <a:pt x="13485" y="9694"/>
                                <a:pt x="13494" y="9671"/>
                              </a:cubicBezTo>
                              <a:cubicBezTo>
                                <a:pt x="13512" y="9627"/>
                                <a:pt x="13518" y="9571"/>
                                <a:pt x="13520" y="9525"/>
                              </a:cubicBezTo>
                              <a:cubicBezTo>
                                <a:pt x="13521" y="9493"/>
                                <a:pt x="13523" y="9457"/>
                                <a:pt x="13507" y="9432"/>
                              </a:cubicBezTo>
                              <a:cubicBezTo>
                                <a:pt x="13507" y="9419"/>
                                <a:pt x="13507" y="9415"/>
                                <a:pt x="13494" y="9419"/>
                              </a:cubicBezTo>
                              <a:cubicBezTo>
                                <a:pt x="13478" y="9446"/>
                                <a:pt x="13469" y="9478"/>
                                <a:pt x="13467" y="9512"/>
                              </a:cubicBezTo>
                              <a:cubicBezTo>
                                <a:pt x="13463" y="9588"/>
                                <a:pt x="13450" y="9694"/>
                                <a:pt x="13481" y="9763"/>
                              </a:cubicBezTo>
                              <a:cubicBezTo>
                                <a:pt x="13490" y="9782"/>
                                <a:pt x="13492" y="9837"/>
                                <a:pt x="13520" y="9843"/>
                              </a:cubicBezTo>
                              <a:cubicBezTo>
                                <a:pt x="13555" y="9851"/>
                                <a:pt x="13571" y="9831"/>
                                <a:pt x="13600" y="9816"/>
                              </a:cubicBezTo>
                              <a:cubicBezTo>
                                <a:pt x="13635" y="9797"/>
                                <a:pt x="13659" y="9759"/>
                                <a:pt x="13679" y="9723"/>
                              </a:cubicBezTo>
                              <a:cubicBezTo>
                                <a:pt x="13692" y="9698"/>
                                <a:pt x="13696" y="9690"/>
                                <a:pt x="13692" y="9671"/>
                              </a:cubicBezTo>
                            </a:path>
                            <a:path w="3678" h="544">
                              <a:moveTo>
                                <a:pt x="13692" y="9499"/>
                              </a:moveTo>
                              <a:cubicBezTo>
                                <a:pt x="13673" y="9499"/>
                                <a:pt x="13700" y="9505"/>
                                <a:pt x="13692" y="9538"/>
                              </a:cubicBezTo>
                              <a:cubicBezTo>
                                <a:pt x="13680" y="9585"/>
                                <a:pt x="13679" y="9622"/>
                                <a:pt x="13679" y="9671"/>
                              </a:cubicBezTo>
                              <a:cubicBezTo>
                                <a:pt x="13679" y="9710"/>
                                <a:pt x="13670" y="9758"/>
                                <a:pt x="13692" y="9790"/>
                              </a:cubicBezTo>
                            </a:path>
                            <a:path w="3678" h="544">
                              <a:moveTo>
                                <a:pt x="13626" y="9604"/>
                              </a:moveTo>
                              <a:cubicBezTo>
                                <a:pt x="13617" y="9604"/>
                                <a:pt x="13609" y="9604"/>
                                <a:pt x="13600" y="9604"/>
                              </a:cubicBezTo>
                              <a:cubicBezTo>
                                <a:pt x="13633" y="9597"/>
                                <a:pt x="13657" y="9591"/>
                                <a:pt x="13692" y="9591"/>
                              </a:cubicBezTo>
                              <a:cubicBezTo>
                                <a:pt x="13710" y="9591"/>
                                <a:pt x="13719" y="9591"/>
                                <a:pt x="13732" y="9591"/>
                              </a:cubicBezTo>
                            </a:path>
                            <a:path w="3678" h="544">
                              <a:moveTo>
                                <a:pt x="13838" y="9578"/>
                              </a:moveTo>
                              <a:cubicBezTo>
                                <a:pt x="13838" y="9617"/>
                                <a:pt x="13845" y="9648"/>
                                <a:pt x="13851" y="9684"/>
                              </a:cubicBezTo>
                              <a:cubicBezTo>
                                <a:pt x="13856" y="9712"/>
                                <a:pt x="13838" y="9754"/>
                                <a:pt x="13864" y="9763"/>
                              </a:cubicBezTo>
                            </a:path>
                            <a:path w="3678" h="544">
                              <a:moveTo>
                                <a:pt x="13996" y="9565"/>
                              </a:moveTo>
                              <a:cubicBezTo>
                                <a:pt x="13970" y="9591"/>
                                <a:pt x="13970" y="9594"/>
                                <a:pt x="13970" y="9631"/>
                              </a:cubicBezTo>
                              <a:cubicBezTo>
                                <a:pt x="13970" y="9741"/>
                                <a:pt x="13970" y="9852"/>
                                <a:pt x="13970" y="9962"/>
                              </a:cubicBezTo>
                              <a:cubicBezTo>
                                <a:pt x="13947" y="9954"/>
                                <a:pt x="13957" y="9923"/>
                                <a:pt x="13957" y="9895"/>
                              </a:cubicBezTo>
                              <a:cubicBezTo>
                                <a:pt x="13957" y="9841"/>
                                <a:pt x="13944" y="9792"/>
                                <a:pt x="13944" y="9737"/>
                              </a:cubicBezTo>
                              <a:cubicBezTo>
                                <a:pt x="13944" y="9696"/>
                                <a:pt x="13940" y="9664"/>
                                <a:pt x="13957" y="9631"/>
                              </a:cubicBezTo>
                              <a:cubicBezTo>
                                <a:pt x="13965" y="9616"/>
                                <a:pt x="13990" y="9584"/>
                                <a:pt x="14010" y="9578"/>
                              </a:cubicBezTo>
                              <a:cubicBezTo>
                                <a:pt x="14038" y="9570"/>
                                <a:pt x="14081" y="9575"/>
                                <a:pt x="14102" y="9591"/>
                              </a:cubicBezTo>
                              <a:cubicBezTo>
                                <a:pt x="14139" y="9620"/>
                                <a:pt x="14142" y="9657"/>
                                <a:pt x="14129" y="9697"/>
                              </a:cubicBezTo>
                              <a:cubicBezTo>
                                <a:pt x="14112" y="9749"/>
                                <a:pt x="14087" y="9778"/>
                                <a:pt x="14049" y="9816"/>
                              </a:cubicBezTo>
                              <a:cubicBezTo>
                                <a:pt x="14019" y="9846"/>
                                <a:pt x="13986" y="9853"/>
                                <a:pt x="13944" y="9856"/>
                              </a:cubicBezTo>
                              <a:cubicBezTo>
                                <a:pt x="13928" y="9857"/>
                                <a:pt x="13910" y="9837"/>
                                <a:pt x="13917" y="9816"/>
                              </a:cubicBezTo>
                              <a:cubicBezTo>
                                <a:pt x="13921" y="9812"/>
                                <a:pt x="13926" y="9807"/>
                                <a:pt x="13930" y="9803"/>
                              </a:cubicBezTo>
                            </a:path>
                            <a:path w="3678" h="544">
                              <a:moveTo>
                                <a:pt x="14142" y="9631"/>
                              </a:moveTo>
                              <a:cubicBezTo>
                                <a:pt x="14155" y="9618"/>
                                <a:pt x="14160" y="9613"/>
                                <a:pt x="14168" y="9604"/>
                              </a:cubicBezTo>
                              <a:cubicBezTo>
                                <a:pt x="14146" y="9627"/>
                                <a:pt x="14140" y="9643"/>
                                <a:pt x="14129" y="9671"/>
                              </a:cubicBezTo>
                              <a:cubicBezTo>
                                <a:pt x="14119" y="9696"/>
                                <a:pt x="14093" y="9736"/>
                                <a:pt x="14102" y="9763"/>
                              </a:cubicBezTo>
                              <a:cubicBezTo>
                                <a:pt x="14108" y="9780"/>
                                <a:pt x="14123" y="9802"/>
                                <a:pt x="14142" y="9803"/>
                              </a:cubicBezTo>
                              <a:cubicBezTo>
                                <a:pt x="14182" y="9806"/>
                                <a:pt x="14179" y="9781"/>
                                <a:pt x="14208" y="9763"/>
                              </a:cubicBezTo>
                              <a:cubicBezTo>
                                <a:pt x="14229" y="9750"/>
                                <a:pt x="14256" y="9716"/>
                                <a:pt x="14248" y="9684"/>
                              </a:cubicBezTo>
                              <a:cubicBezTo>
                                <a:pt x="14243" y="9665"/>
                                <a:pt x="14214" y="9627"/>
                                <a:pt x="14195" y="9618"/>
                              </a:cubicBezTo>
                              <a:cubicBezTo>
                                <a:pt x="14173" y="9608"/>
                                <a:pt x="14121" y="9615"/>
                                <a:pt x="14116" y="9631"/>
                              </a:cubicBezTo>
                            </a:path>
                            <a:path w="3678" h="544">
                              <a:moveTo>
                                <a:pt x="14327" y="9499"/>
                              </a:moveTo>
                              <a:cubicBezTo>
                                <a:pt x="14314" y="9499"/>
                                <a:pt x="14301" y="9499"/>
                                <a:pt x="14288" y="9499"/>
                              </a:cubicBezTo>
                              <a:cubicBezTo>
                                <a:pt x="14288" y="9613"/>
                                <a:pt x="14276" y="9734"/>
                                <a:pt x="14301" y="9843"/>
                              </a:cubicBezTo>
                              <a:cubicBezTo>
                                <a:pt x="14305" y="9859"/>
                                <a:pt x="14303" y="9888"/>
                                <a:pt x="14314" y="9856"/>
                              </a:cubicBezTo>
                            </a:path>
                            <a:path w="3678" h="544">
                              <a:moveTo>
                                <a:pt x="14208" y="9591"/>
                              </a:moveTo>
                              <a:cubicBezTo>
                                <a:pt x="14208" y="9604"/>
                                <a:pt x="14208" y="9608"/>
                                <a:pt x="14195" y="9604"/>
                              </a:cubicBezTo>
                              <a:cubicBezTo>
                                <a:pt x="14238" y="9604"/>
                                <a:pt x="14274" y="9598"/>
                                <a:pt x="14314" y="9591"/>
                              </a:cubicBezTo>
                              <a:cubicBezTo>
                                <a:pt x="14350" y="9585"/>
                                <a:pt x="14372" y="9591"/>
                                <a:pt x="14407" y="9578"/>
                              </a:cubicBezTo>
                            </a:path>
                            <a:path w="3678" h="544">
                              <a:moveTo>
                                <a:pt x="14433" y="9565"/>
                              </a:moveTo>
                              <a:cubicBezTo>
                                <a:pt x="14435" y="9570"/>
                                <a:pt x="14455" y="9576"/>
                                <a:pt x="14473" y="9565"/>
                              </a:cubicBezTo>
                              <a:cubicBezTo>
                                <a:pt x="14482" y="9560"/>
                                <a:pt x="14522" y="9533"/>
                                <a:pt x="14526" y="9525"/>
                              </a:cubicBezTo>
                              <a:cubicBezTo>
                                <a:pt x="14526" y="9512"/>
                                <a:pt x="14526" y="9508"/>
                                <a:pt x="14526" y="9499"/>
                              </a:cubicBezTo>
                              <a:cubicBezTo>
                                <a:pt x="14491" y="9499"/>
                                <a:pt x="14462" y="9496"/>
                                <a:pt x="14433" y="9512"/>
                              </a:cubicBezTo>
                              <a:cubicBezTo>
                                <a:pt x="14395" y="9532"/>
                                <a:pt x="14364" y="9544"/>
                                <a:pt x="14354" y="9591"/>
                              </a:cubicBezTo>
                              <a:cubicBezTo>
                                <a:pt x="14345" y="9633"/>
                                <a:pt x="14335" y="9656"/>
                                <a:pt x="14354" y="9697"/>
                              </a:cubicBezTo>
                              <a:cubicBezTo>
                                <a:pt x="14365" y="9721"/>
                                <a:pt x="14385" y="9760"/>
                                <a:pt x="14407" y="9776"/>
                              </a:cubicBezTo>
                              <a:cubicBezTo>
                                <a:pt x="14426" y="9790"/>
                                <a:pt x="14463" y="9798"/>
                                <a:pt x="14486" y="9790"/>
                              </a:cubicBezTo>
                              <a:cubicBezTo>
                                <a:pt x="14495" y="9785"/>
                                <a:pt x="14503" y="9781"/>
                                <a:pt x="14512" y="9776"/>
                              </a:cubicBezTo>
                            </a:path>
                            <a:path w="3678" h="544">
                              <a:moveTo>
                                <a:pt x="14605" y="9591"/>
                              </a:moveTo>
                              <a:cubicBezTo>
                                <a:pt x="14605" y="9632"/>
                                <a:pt x="14609" y="9659"/>
                                <a:pt x="14618" y="9697"/>
                              </a:cubicBezTo>
                              <a:cubicBezTo>
                                <a:pt x="14625" y="9725"/>
                                <a:pt x="14638" y="9753"/>
                                <a:pt x="14645" y="9776"/>
                              </a:cubicBezTo>
                              <a:cubicBezTo>
                                <a:pt x="14653" y="9801"/>
                                <a:pt x="14650" y="9757"/>
                                <a:pt x="14658" y="9737"/>
                              </a:cubicBezTo>
                              <a:cubicBezTo>
                                <a:pt x="14674" y="9697"/>
                                <a:pt x="14696" y="9650"/>
                                <a:pt x="14724" y="9618"/>
                              </a:cubicBezTo>
                              <a:cubicBezTo>
                                <a:pt x="14735" y="9605"/>
                                <a:pt x="14756" y="9579"/>
                                <a:pt x="14777" y="9591"/>
                              </a:cubicBezTo>
                              <a:cubicBezTo>
                                <a:pt x="14787" y="9597"/>
                                <a:pt x="14827" y="9633"/>
                                <a:pt x="14830" y="9644"/>
                              </a:cubicBezTo>
                              <a:cubicBezTo>
                                <a:pt x="14841" y="9681"/>
                                <a:pt x="14827" y="9755"/>
                                <a:pt x="14817" y="9790"/>
                              </a:cubicBezTo>
                              <a:cubicBezTo>
                                <a:pt x="14807" y="9826"/>
                                <a:pt x="14788" y="9867"/>
                                <a:pt x="14764" y="9895"/>
                              </a:cubicBezTo>
                              <a:cubicBezTo>
                                <a:pt x="14751" y="9909"/>
                                <a:pt x="14747" y="9914"/>
                                <a:pt x="14737" y="9922"/>
                              </a:cubicBezTo>
                            </a:path>
                            <a:path w="3678" h="544">
                              <a:moveTo>
                                <a:pt x="14962" y="9565"/>
                              </a:moveTo>
                              <a:cubicBezTo>
                                <a:pt x="14985" y="9573"/>
                                <a:pt x="14975" y="9603"/>
                                <a:pt x="14975" y="9631"/>
                              </a:cubicBezTo>
                              <a:cubicBezTo>
                                <a:pt x="14975" y="9682"/>
                                <a:pt x="14967" y="9727"/>
                                <a:pt x="14962" y="9776"/>
                              </a:cubicBezTo>
                              <a:cubicBezTo>
                                <a:pt x="14958" y="9813"/>
                                <a:pt x="14952" y="9847"/>
                                <a:pt x="14949" y="9882"/>
                              </a:cubicBezTo>
                              <a:cubicBezTo>
                                <a:pt x="14949" y="9886"/>
                                <a:pt x="14949" y="9891"/>
                                <a:pt x="14949" y="9895"/>
                              </a:cubicBezTo>
                            </a:path>
                            <a:path w="3678" h="544">
                              <a:moveTo>
                                <a:pt x="14843" y="9737"/>
                              </a:moveTo>
                              <a:cubicBezTo>
                                <a:pt x="14843" y="9723"/>
                                <a:pt x="14843" y="9719"/>
                                <a:pt x="14843" y="9710"/>
                              </a:cubicBezTo>
                              <a:cubicBezTo>
                                <a:pt x="14874" y="9710"/>
                                <a:pt x="14905" y="9710"/>
                                <a:pt x="14936" y="9710"/>
                              </a:cubicBezTo>
                            </a:path>
                            <a:path w="3678" h="544">
                              <a:moveTo>
                                <a:pt x="14975" y="9671"/>
                              </a:moveTo>
                              <a:cubicBezTo>
                                <a:pt x="14953" y="9671"/>
                                <a:pt x="14993" y="9671"/>
                                <a:pt x="15015" y="9671"/>
                              </a:cubicBezTo>
                              <a:cubicBezTo>
                                <a:pt x="15068" y="9671"/>
                                <a:pt x="15121" y="9671"/>
                                <a:pt x="15174" y="9671"/>
                              </a:cubicBezTo>
                            </a:path>
                            <a:path w="3678" h="544">
                              <a:moveTo>
                                <a:pt x="15359" y="9644"/>
                              </a:moveTo>
                              <a:cubicBezTo>
                                <a:pt x="15381" y="9651"/>
                                <a:pt x="15372" y="9670"/>
                                <a:pt x="15372" y="9697"/>
                              </a:cubicBezTo>
                              <a:cubicBezTo>
                                <a:pt x="15372" y="9732"/>
                                <a:pt x="15362" y="9757"/>
                                <a:pt x="15359" y="9790"/>
                              </a:cubicBezTo>
                              <a:cubicBezTo>
                                <a:pt x="15359" y="9803"/>
                                <a:pt x="15359" y="9807"/>
                                <a:pt x="15359" y="9816"/>
                              </a:cubicBezTo>
                              <a:cubicBezTo>
                                <a:pt x="15380" y="9802"/>
                                <a:pt x="15376" y="9778"/>
                                <a:pt x="15386" y="9750"/>
                              </a:cubicBezTo>
                              <a:cubicBezTo>
                                <a:pt x="15399" y="9714"/>
                                <a:pt x="15412" y="9672"/>
                                <a:pt x="15438" y="9644"/>
                              </a:cubicBezTo>
                              <a:cubicBezTo>
                                <a:pt x="15444" y="9637"/>
                                <a:pt x="15477" y="9601"/>
                                <a:pt x="15491" y="9618"/>
                              </a:cubicBezTo>
                              <a:cubicBezTo>
                                <a:pt x="15501" y="9630"/>
                                <a:pt x="15512" y="9656"/>
                                <a:pt x="15518" y="9671"/>
                              </a:cubicBezTo>
                              <a:cubicBezTo>
                                <a:pt x="15533" y="9707"/>
                                <a:pt x="15531" y="9736"/>
                                <a:pt x="15531" y="9776"/>
                              </a:cubicBezTo>
                              <a:cubicBezTo>
                                <a:pt x="15531" y="9794"/>
                                <a:pt x="15531" y="9811"/>
                                <a:pt x="15531" y="9829"/>
                              </a:cubicBezTo>
                              <a:cubicBezTo>
                                <a:pt x="15537" y="9803"/>
                                <a:pt x="15558" y="9777"/>
                                <a:pt x="15571" y="9750"/>
                              </a:cubicBezTo>
                              <a:cubicBezTo>
                                <a:pt x="15594" y="9703"/>
                                <a:pt x="15598" y="9676"/>
                                <a:pt x="15637" y="9644"/>
                              </a:cubicBezTo>
                              <a:cubicBezTo>
                                <a:pt x="15659" y="9626"/>
                                <a:pt x="15660" y="9618"/>
                                <a:pt x="15690" y="9618"/>
                              </a:cubicBezTo>
                              <a:cubicBezTo>
                                <a:pt x="15690" y="9672"/>
                                <a:pt x="15693" y="9742"/>
                                <a:pt x="15677" y="9776"/>
                              </a:cubicBezTo>
                              <a:cubicBezTo>
                                <a:pt x="15677" y="9781"/>
                                <a:pt x="15677" y="9785"/>
                                <a:pt x="15677" y="9790"/>
                              </a:cubicBezTo>
                            </a:path>
                            <a:path w="3678" h="544">
                              <a:moveTo>
                                <a:pt x="15849" y="9644"/>
                              </a:moveTo>
                              <a:cubicBezTo>
                                <a:pt x="15849" y="9631"/>
                                <a:pt x="15849" y="9627"/>
                                <a:pt x="15849" y="9618"/>
                              </a:cubicBezTo>
                              <a:cubicBezTo>
                                <a:pt x="15832" y="9623"/>
                                <a:pt x="15826" y="9639"/>
                                <a:pt x="15809" y="9657"/>
                              </a:cubicBezTo>
                              <a:cubicBezTo>
                                <a:pt x="15789" y="9677"/>
                                <a:pt x="15774" y="9713"/>
                                <a:pt x="15769" y="9737"/>
                              </a:cubicBezTo>
                              <a:cubicBezTo>
                                <a:pt x="15763" y="9765"/>
                                <a:pt x="15765" y="9803"/>
                                <a:pt x="15796" y="9816"/>
                              </a:cubicBezTo>
                              <a:cubicBezTo>
                                <a:pt x="15824" y="9828"/>
                                <a:pt x="15844" y="9808"/>
                                <a:pt x="15862" y="9790"/>
                              </a:cubicBezTo>
                              <a:cubicBezTo>
                                <a:pt x="15883" y="9768"/>
                                <a:pt x="15908" y="9741"/>
                                <a:pt x="15915" y="9710"/>
                              </a:cubicBezTo>
                              <a:cubicBezTo>
                                <a:pt x="15922" y="9681"/>
                                <a:pt x="15899" y="9642"/>
                                <a:pt x="15875" y="9631"/>
                              </a:cubicBezTo>
                              <a:cubicBezTo>
                                <a:pt x="15864" y="9626"/>
                                <a:pt x="15837" y="9610"/>
                                <a:pt x="15822" y="9618"/>
                              </a:cubicBezTo>
                              <a:cubicBezTo>
                                <a:pt x="15818" y="9622"/>
                                <a:pt x="15813" y="9627"/>
                                <a:pt x="15809" y="9631"/>
                              </a:cubicBezTo>
                            </a:path>
                            <a:path w="3678" h="544">
                              <a:moveTo>
                                <a:pt x="16007" y="9644"/>
                              </a:moveTo>
                              <a:cubicBezTo>
                                <a:pt x="16024" y="9628"/>
                                <a:pt x="16029" y="9625"/>
                                <a:pt x="16034" y="9604"/>
                              </a:cubicBezTo>
                              <a:cubicBezTo>
                                <a:pt x="16011" y="9610"/>
                                <a:pt x="15999" y="9626"/>
                                <a:pt x="15981" y="9644"/>
                              </a:cubicBezTo>
                              <a:cubicBezTo>
                                <a:pt x="15965" y="9660"/>
                                <a:pt x="15944" y="9689"/>
                                <a:pt x="15941" y="9697"/>
                              </a:cubicBezTo>
                              <a:cubicBezTo>
                                <a:pt x="15929" y="9725"/>
                                <a:pt x="15955" y="9728"/>
                                <a:pt x="15968" y="9737"/>
                              </a:cubicBezTo>
                              <a:cubicBezTo>
                                <a:pt x="15987" y="9750"/>
                                <a:pt x="16015" y="9752"/>
                                <a:pt x="16034" y="9763"/>
                              </a:cubicBezTo>
                              <a:cubicBezTo>
                                <a:pt x="16048" y="9771"/>
                                <a:pt x="16058" y="9802"/>
                                <a:pt x="16060" y="9816"/>
                              </a:cubicBezTo>
                              <a:cubicBezTo>
                                <a:pt x="16063" y="9846"/>
                                <a:pt x="16051" y="9859"/>
                                <a:pt x="16021" y="9869"/>
                              </a:cubicBezTo>
                              <a:cubicBezTo>
                                <a:pt x="16011" y="9872"/>
                                <a:pt x="15992" y="9869"/>
                                <a:pt x="15981" y="9869"/>
                              </a:cubicBezTo>
                            </a:path>
                            <a:path w="3678" h="544">
                              <a:moveTo>
                                <a:pt x="16232" y="9459"/>
                              </a:moveTo>
                              <a:cubicBezTo>
                                <a:pt x="16214" y="9484"/>
                                <a:pt x="16205" y="9506"/>
                                <a:pt x="16193" y="9538"/>
                              </a:cubicBezTo>
                              <a:cubicBezTo>
                                <a:pt x="16170" y="9601"/>
                                <a:pt x="16176" y="9646"/>
                                <a:pt x="16166" y="9710"/>
                              </a:cubicBezTo>
                              <a:cubicBezTo>
                                <a:pt x="16160" y="9749"/>
                                <a:pt x="16153" y="9776"/>
                                <a:pt x="16153" y="9816"/>
                              </a:cubicBezTo>
                              <a:cubicBezTo>
                                <a:pt x="16153" y="9829"/>
                                <a:pt x="16153" y="9833"/>
                                <a:pt x="16166" y="9829"/>
                              </a:cubicBezTo>
                            </a:path>
                            <a:path w="3678" h="544">
                              <a:moveTo>
                                <a:pt x="16113" y="9578"/>
                              </a:moveTo>
                              <a:cubicBezTo>
                                <a:pt x="16137" y="9578"/>
                                <a:pt x="16145" y="9590"/>
                                <a:pt x="16166" y="9591"/>
                              </a:cubicBezTo>
                              <a:cubicBezTo>
                                <a:pt x="16229" y="9595"/>
                                <a:pt x="16292" y="9592"/>
                                <a:pt x="16351" y="9578"/>
                              </a:cubicBezTo>
                              <a:cubicBezTo>
                                <a:pt x="16355" y="9578"/>
                                <a:pt x="16360" y="9578"/>
                                <a:pt x="16364" y="9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7,9419" coordsize="3678,544" path="m12713,9578c12699,9568,12691,9578,12687,9604c12673,9692,12687,9792,12687,9882c12706,9857,12705,9833,12713,9803c12725,9755,12743,9705,12753,9657c12759,9629,12760,9592,12793,9578c12817,9567,12827,9607,12832,9618c12849,9657,12857,9694,12859,9737c12861,9772,12866,9797,12872,9829c12887,9804,12900,9768,12912,9737c12931,9689,12941,9668,12978,9631c12998,9611,13002,9604,13031,9604c13037,9627,13052,9645,13057,9671c13062,9701,13065,9737,13070,9763c13073,9778,13062,9822,13097,9803c13109,9791,13111,9787,13123,9790em13229,9591c13224,9599,13207,9625,13203,9644c13194,9688,13205,9740,13216,9776c13222,9797,13229,9810,13256,9803c13273,9799,13298,9792,13309,9776c13329,9748,13345,9716,13361,9684c13376,9654,13371,9648,13375,9618c13375,9664,13370,9707,13388,9750c13388,9765,13389,9770,13401,9776c13429,9772,13432,9772,13454,9750c13469,9735,13485,9694,13494,9671c13512,9627,13518,9571,13520,9525c13521,9493,13523,9457,13507,9432c13507,9419,13507,9415,13494,9419c13478,9446,13469,9478,13467,9512c13463,9588,13450,9694,13481,9763c13490,9782,13492,9837,13520,9843c13555,9851,13571,9831,13600,9816c13635,9797,13659,9759,13679,9723c13692,9698,13696,9690,13692,9671em13692,9499c13673,9499,13700,9505,13692,9538c13680,9585,13679,9622,13679,9671c13679,9710,13670,9758,13692,9790em13626,9604c13617,9604,13609,9604,13600,9604c13633,9597,13657,9591,13692,9591c13710,9591,13719,9591,13732,9591em13838,9578c13838,9617,13845,9648,13851,9684c13856,9712,13838,9754,13864,9763em13996,9565c13970,9591,13970,9594,13970,9631c13970,9741,13970,9852,13970,9962c13947,9954,13957,9923,13957,9895c13957,9841,13944,9792,13944,9737c13944,9696,13940,9664,13957,9631c13965,9616,13990,9584,14010,9578c14038,9570,14081,9575,14102,9591c14139,9620,14142,9657,14129,9697c14112,9749,14087,9778,14049,9816c14019,9846,13986,9853,13944,9856c13928,9857,13910,9837,13917,9816c13921,9812,13926,9807,13930,9803em14142,9631c14155,9618,14160,9613,14168,9604c14146,9627,14140,9643,14129,9671c14119,9696,14093,9736,14102,9763c14108,9780,14123,9802,14142,9803c14182,9806,14179,9781,14208,9763c14229,9750,14256,9716,14248,9684c14243,9665,14214,9627,14195,9618c14173,9608,14121,9615,14116,9631em14327,9499c14314,9499,14301,9499,14288,9499c14288,9613,14276,9734,14301,9843c14305,9859,14303,9888,14314,9856em14208,9591c14208,9604,14208,9608,14195,9604c14238,9604,14274,9598,14314,9591c14350,9585,14372,9591,14407,9578em14433,9565c14435,9570,14455,9576,14473,9565c14482,9560,14522,9533,14526,9525c14526,9512,14526,9508,14526,9499c14491,9499,14462,9496,14433,9512c14395,9532,14364,9544,14354,9591c14345,9633,14335,9656,14354,9697c14365,9721,14385,9760,14407,9776c14426,9790,14463,9798,14486,9790c14495,9785,14503,9781,14512,9776em14605,9591c14605,9632,14609,9659,14618,9697c14625,9725,14638,9753,14645,9776c14653,9801,14650,9757,14658,9737c14674,9697,14696,9650,14724,9618c14735,9605,14756,9579,14777,9591c14787,9597,14827,9633,14830,9644c14841,9681,14827,9755,14817,9790c14807,9826,14788,9867,14764,9895c14751,9909,14747,9914,14737,9922em14962,9565c14985,9573,14975,9603,14975,9631c14975,9682,14967,9727,14962,9776c14958,9813,14952,9847,14949,9882c14949,9886,14949,9891,14949,9895em14843,9737c14843,9723,14843,9719,14843,9710c14874,9710,14905,9710,14936,9710em14975,9671c14953,9671,14993,9671,15015,9671c15068,9671,15121,9671,15174,9671em15359,9644c15381,9651,15372,9670,15372,9697c15372,9732,15362,9757,15359,9790c15359,9803,15359,9807,15359,9816c15380,9802,15376,9778,15386,9750c15399,9714,15412,9672,15438,9644c15444,9637,15477,9601,15491,9618c15501,9630,15512,9656,15518,9671c15533,9707,15531,9736,15531,9776c15531,9794,15531,9811,15531,9829c15537,9803,15558,9777,15571,9750c15594,9703,15598,9676,15637,9644c15659,9626,15660,9618,15690,9618c15690,9672,15693,9742,15677,9776c15677,9781,15677,9785,15677,9790em15849,9644c15849,9631,15849,9627,15849,9618c15832,9623,15826,9639,15809,9657c15789,9677,15774,9713,15769,9737c15763,9765,15765,9803,15796,9816c15824,9828,15844,9808,15862,9790c15883,9768,15908,9741,15915,9710c15922,9681,15899,9642,15875,9631c15864,9626,15837,9610,15822,9618c15818,9622,15813,9627,15809,9631em16007,9644c16024,9628,16029,9625,16034,9604c16011,9610,15999,9626,15981,9644c15965,9660,15944,9689,15941,9697c15929,9725,15955,9728,15968,9737c15987,9750,16015,9752,16034,9763c16048,9771,16058,9802,16060,9816c16063,9846,16051,9859,16021,9869c16011,9872,15992,9869,15981,9869em16232,9459c16214,9484,16205,9506,16193,9538c16170,9601,16176,9646,16166,9710c16160,9749,16153,9776,16153,9816c16153,9829,16153,9833,16166,9829em16113,9578c16137,9578,16145,9590,16166,9591c16229,9595,16292,9592,16351,9578c16355,9578,16360,9578,16364,9578e" stroked="t" o:allowincell="f" style="position:absolute;margin-left:309.25pt;margin-top:13.45pt;width:104.2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2570</wp:posOffset>
                </wp:positionH>
                <wp:positionV relativeFrom="paragraph">
                  <wp:posOffset>113665</wp:posOffset>
                </wp:positionV>
                <wp:extent cx="848360" cy="271780"/>
                <wp:effectExtent l="762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755">
                              <a:moveTo>
                                <a:pt x="16748" y="9710"/>
                              </a:moveTo>
                              <a:cubicBezTo>
                                <a:pt x="16760" y="9706"/>
                                <a:pt x="16771" y="9690"/>
                                <a:pt x="16761" y="9671"/>
                              </a:cubicBezTo>
                              <a:cubicBezTo>
                                <a:pt x="16757" y="9664"/>
                                <a:pt x="16738" y="9620"/>
                                <a:pt x="16735" y="9618"/>
                              </a:cubicBezTo>
                              <a:cubicBezTo>
                                <a:pt x="16716" y="9605"/>
                                <a:pt x="16695" y="9604"/>
                                <a:pt x="16669" y="9604"/>
                              </a:cubicBezTo>
                              <a:cubicBezTo>
                                <a:pt x="16650" y="9604"/>
                                <a:pt x="16618" y="9619"/>
                                <a:pt x="16603" y="9631"/>
                              </a:cubicBezTo>
                              <a:cubicBezTo>
                                <a:pt x="16582" y="9647"/>
                                <a:pt x="16569" y="9685"/>
                                <a:pt x="16563" y="9710"/>
                              </a:cubicBezTo>
                              <a:cubicBezTo>
                                <a:pt x="16555" y="9742"/>
                                <a:pt x="16568" y="9755"/>
                                <a:pt x="16589" y="9776"/>
                              </a:cubicBezTo>
                              <a:cubicBezTo>
                                <a:pt x="16607" y="9794"/>
                                <a:pt x="16643" y="9798"/>
                                <a:pt x="16669" y="9790"/>
                              </a:cubicBezTo>
                              <a:cubicBezTo>
                                <a:pt x="16721" y="9775"/>
                                <a:pt x="16730" y="9727"/>
                                <a:pt x="16748" y="9684"/>
                              </a:cubicBezTo>
                              <a:cubicBezTo>
                                <a:pt x="16768" y="9637"/>
                                <a:pt x="16794" y="9576"/>
                                <a:pt x="16801" y="9525"/>
                              </a:cubicBezTo>
                              <a:cubicBezTo>
                                <a:pt x="16805" y="9495"/>
                                <a:pt x="16801" y="9367"/>
                                <a:pt x="16801" y="9379"/>
                              </a:cubicBezTo>
                              <a:cubicBezTo>
                                <a:pt x="16801" y="9438"/>
                                <a:pt x="16794" y="9496"/>
                                <a:pt x="16788" y="9551"/>
                              </a:cubicBezTo>
                              <a:cubicBezTo>
                                <a:pt x="16783" y="9600"/>
                                <a:pt x="16787" y="9663"/>
                                <a:pt x="16801" y="9710"/>
                              </a:cubicBezTo>
                              <a:cubicBezTo>
                                <a:pt x="16803" y="9716"/>
                                <a:pt x="16819" y="9797"/>
                                <a:pt x="16841" y="9776"/>
                              </a:cubicBezTo>
                              <a:cubicBezTo>
                                <a:pt x="16841" y="9763"/>
                                <a:pt x="16841" y="9759"/>
                                <a:pt x="16854" y="9763"/>
                              </a:cubicBezTo>
                            </a:path>
                            <a:path w="2356" h="755">
                              <a:moveTo>
                                <a:pt x="16907" y="9618"/>
                              </a:moveTo>
                              <a:cubicBezTo>
                                <a:pt x="16919" y="9605"/>
                                <a:pt x="16921" y="9601"/>
                                <a:pt x="16933" y="9604"/>
                              </a:cubicBezTo>
                              <a:cubicBezTo>
                                <a:pt x="16933" y="9665"/>
                                <a:pt x="16931" y="9724"/>
                                <a:pt x="16947" y="9776"/>
                              </a:cubicBezTo>
                              <a:cubicBezTo>
                                <a:pt x="16947" y="9781"/>
                                <a:pt x="16947" y="9785"/>
                                <a:pt x="16947" y="9790"/>
                              </a:cubicBezTo>
                            </a:path>
                            <a:path w="2356" h="755">
                              <a:moveTo>
                                <a:pt x="17132" y="9459"/>
                              </a:moveTo>
                              <a:cubicBezTo>
                                <a:pt x="17157" y="9417"/>
                                <a:pt x="17158" y="9420"/>
                                <a:pt x="17158" y="9379"/>
                              </a:cubicBezTo>
                              <a:cubicBezTo>
                                <a:pt x="17158" y="9375"/>
                                <a:pt x="17158" y="9370"/>
                                <a:pt x="17158" y="9366"/>
                              </a:cubicBezTo>
                              <a:cubicBezTo>
                                <a:pt x="17132" y="9366"/>
                                <a:pt x="17127" y="9372"/>
                                <a:pt x="17105" y="9379"/>
                              </a:cubicBezTo>
                              <a:cubicBezTo>
                                <a:pt x="17074" y="9389"/>
                                <a:pt x="17067" y="9416"/>
                                <a:pt x="17052" y="9446"/>
                              </a:cubicBezTo>
                              <a:cubicBezTo>
                                <a:pt x="17032" y="9485"/>
                                <a:pt x="17028" y="9534"/>
                                <a:pt x="17026" y="9578"/>
                              </a:cubicBezTo>
                              <a:cubicBezTo>
                                <a:pt x="17024" y="9634"/>
                                <a:pt x="17043" y="9670"/>
                                <a:pt x="17052" y="9723"/>
                              </a:cubicBezTo>
                              <a:cubicBezTo>
                                <a:pt x="17060" y="9769"/>
                                <a:pt x="17073" y="9812"/>
                                <a:pt x="17092" y="9856"/>
                              </a:cubicBezTo>
                              <a:cubicBezTo>
                                <a:pt x="17104" y="9883"/>
                                <a:pt x="17117" y="9919"/>
                                <a:pt x="17119" y="9948"/>
                              </a:cubicBezTo>
                              <a:cubicBezTo>
                                <a:pt x="17122" y="9996"/>
                                <a:pt x="17094" y="9978"/>
                                <a:pt x="17079" y="10001"/>
                              </a:cubicBezTo>
                              <a:cubicBezTo>
                                <a:pt x="17079" y="10005"/>
                                <a:pt x="17079" y="10010"/>
                                <a:pt x="17079" y="10014"/>
                              </a:cubicBezTo>
                            </a:path>
                            <a:path w="2356" h="755">
                              <a:moveTo>
                                <a:pt x="17277" y="9512"/>
                              </a:moveTo>
                              <a:cubicBezTo>
                                <a:pt x="17243" y="9512"/>
                                <a:pt x="17238" y="9516"/>
                                <a:pt x="17211" y="9525"/>
                              </a:cubicBezTo>
                              <a:cubicBezTo>
                                <a:pt x="17190" y="9532"/>
                                <a:pt x="17195" y="9554"/>
                                <a:pt x="17185" y="9578"/>
                              </a:cubicBezTo>
                              <a:cubicBezTo>
                                <a:pt x="17168" y="9618"/>
                                <a:pt x="17171" y="9652"/>
                                <a:pt x="17171" y="9697"/>
                              </a:cubicBezTo>
                              <a:cubicBezTo>
                                <a:pt x="17171" y="9783"/>
                                <a:pt x="17171" y="9867"/>
                                <a:pt x="17185" y="9948"/>
                              </a:cubicBezTo>
                              <a:cubicBezTo>
                                <a:pt x="17188" y="9968"/>
                                <a:pt x="17185" y="9993"/>
                                <a:pt x="17185" y="10014"/>
                              </a:cubicBezTo>
                            </a:path>
                            <a:path w="2356" h="755">
                              <a:moveTo>
                                <a:pt x="16973" y="9776"/>
                              </a:moveTo>
                              <a:cubicBezTo>
                                <a:pt x="16958" y="9776"/>
                                <a:pt x="16953" y="9775"/>
                                <a:pt x="16947" y="9763"/>
                              </a:cubicBezTo>
                              <a:cubicBezTo>
                                <a:pt x="17009" y="9763"/>
                                <a:pt x="17070" y="9763"/>
                                <a:pt x="17132" y="9763"/>
                              </a:cubicBezTo>
                            </a:path>
                            <a:path w="2356" h="755">
                              <a:moveTo>
                                <a:pt x="17185" y="9737"/>
                              </a:moveTo>
                              <a:cubicBezTo>
                                <a:pt x="17192" y="9757"/>
                                <a:pt x="17201" y="9750"/>
                                <a:pt x="17224" y="9750"/>
                              </a:cubicBezTo>
                              <a:cubicBezTo>
                                <a:pt x="17252" y="9750"/>
                                <a:pt x="17294" y="9748"/>
                                <a:pt x="17317" y="9737"/>
                              </a:cubicBezTo>
                              <a:cubicBezTo>
                                <a:pt x="17339" y="9726"/>
                                <a:pt x="17355" y="9693"/>
                                <a:pt x="17357" y="9671"/>
                              </a:cubicBezTo>
                              <a:cubicBezTo>
                                <a:pt x="17359" y="9642"/>
                                <a:pt x="17362" y="9622"/>
                                <a:pt x="17330" y="9618"/>
                              </a:cubicBezTo>
                              <a:cubicBezTo>
                                <a:pt x="17307" y="9615"/>
                                <a:pt x="17290" y="9624"/>
                                <a:pt x="17277" y="9644"/>
                              </a:cubicBezTo>
                              <a:cubicBezTo>
                                <a:pt x="17254" y="9679"/>
                                <a:pt x="17240" y="9707"/>
                                <a:pt x="17238" y="9750"/>
                              </a:cubicBezTo>
                              <a:cubicBezTo>
                                <a:pt x="17236" y="9794"/>
                                <a:pt x="17245" y="9817"/>
                                <a:pt x="17264" y="9856"/>
                              </a:cubicBezTo>
                              <a:cubicBezTo>
                                <a:pt x="17281" y="9890"/>
                                <a:pt x="17287" y="9919"/>
                                <a:pt x="17330" y="9922"/>
                              </a:cubicBezTo>
                              <a:cubicBezTo>
                                <a:pt x="17367" y="9924"/>
                                <a:pt x="17382" y="9918"/>
                                <a:pt x="17410" y="9895"/>
                              </a:cubicBezTo>
                            </a:path>
                            <a:path w="2356" h="755">
                              <a:moveTo>
                                <a:pt x="17423" y="9671"/>
                              </a:moveTo>
                              <a:cubicBezTo>
                                <a:pt x="17423" y="9694"/>
                                <a:pt x="17429" y="9717"/>
                                <a:pt x="17436" y="9737"/>
                              </a:cubicBezTo>
                              <a:cubicBezTo>
                                <a:pt x="17446" y="9766"/>
                                <a:pt x="17458" y="9804"/>
                                <a:pt x="17463" y="9829"/>
                              </a:cubicBezTo>
                              <a:cubicBezTo>
                                <a:pt x="17468" y="9854"/>
                                <a:pt x="17463" y="9886"/>
                                <a:pt x="17463" y="9843"/>
                              </a:cubicBezTo>
                              <a:cubicBezTo>
                                <a:pt x="17463" y="9797"/>
                                <a:pt x="17482" y="9753"/>
                                <a:pt x="17489" y="9710"/>
                              </a:cubicBezTo>
                              <a:cubicBezTo>
                                <a:pt x="17494" y="9681"/>
                                <a:pt x="17495" y="9653"/>
                                <a:pt x="17515" y="9631"/>
                              </a:cubicBezTo>
                              <a:cubicBezTo>
                                <a:pt x="17533" y="9611"/>
                                <a:pt x="17556" y="9618"/>
                                <a:pt x="17582" y="9618"/>
                              </a:cubicBezTo>
                            </a:path>
                            <a:path w="2356" h="755">
                              <a:moveTo>
                                <a:pt x="17648" y="9710"/>
                              </a:moveTo>
                              <a:cubicBezTo>
                                <a:pt x="17654" y="9685"/>
                                <a:pt x="17673" y="9679"/>
                                <a:pt x="17687" y="9657"/>
                              </a:cubicBezTo>
                              <a:cubicBezTo>
                                <a:pt x="17704" y="9631"/>
                                <a:pt x="17721" y="9609"/>
                                <a:pt x="17727" y="9578"/>
                              </a:cubicBezTo>
                              <a:cubicBezTo>
                                <a:pt x="17700" y="9558"/>
                                <a:pt x="17687" y="9568"/>
                                <a:pt x="17661" y="9591"/>
                              </a:cubicBezTo>
                              <a:cubicBezTo>
                                <a:pt x="17629" y="9620"/>
                                <a:pt x="17615" y="9630"/>
                                <a:pt x="17595" y="9671"/>
                              </a:cubicBezTo>
                              <a:cubicBezTo>
                                <a:pt x="17575" y="9712"/>
                                <a:pt x="17588" y="9727"/>
                                <a:pt x="17595" y="9763"/>
                              </a:cubicBezTo>
                              <a:cubicBezTo>
                                <a:pt x="17603" y="9807"/>
                                <a:pt x="17625" y="9814"/>
                                <a:pt x="17661" y="9829"/>
                              </a:cubicBezTo>
                              <a:cubicBezTo>
                                <a:pt x="17696" y="9844"/>
                                <a:pt x="17736" y="9849"/>
                                <a:pt x="17767" y="9816"/>
                              </a:cubicBezTo>
                              <a:cubicBezTo>
                                <a:pt x="17793" y="9788"/>
                                <a:pt x="17827" y="9735"/>
                                <a:pt x="17833" y="9697"/>
                              </a:cubicBezTo>
                              <a:cubicBezTo>
                                <a:pt x="17841" y="9650"/>
                                <a:pt x="17832" y="9604"/>
                                <a:pt x="17820" y="9565"/>
                              </a:cubicBezTo>
                              <a:cubicBezTo>
                                <a:pt x="17820" y="9560"/>
                                <a:pt x="17820" y="9556"/>
                                <a:pt x="17820" y="9551"/>
                              </a:cubicBezTo>
                              <a:cubicBezTo>
                                <a:pt x="17820" y="9575"/>
                                <a:pt x="17832" y="9583"/>
                                <a:pt x="17833" y="9604"/>
                              </a:cubicBezTo>
                              <a:cubicBezTo>
                                <a:pt x="17836" y="9642"/>
                                <a:pt x="17846" y="9671"/>
                                <a:pt x="17846" y="9710"/>
                              </a:cubicBezTo>
                              <a:cubicBezTo>
                                <a:pt x="17846" y="9737"/>
                                <a:pt x="17846" y="9763"/>
                                <a:pt x="17846" y="9790"/>
                              </a:cubicBezTo>
                              <a:cubicBezTo>
                                <a:pt x="17873" y="9780"/>
                                <a:pt x="17850" y="9765"/>
                                <a:pt x="17859" y="9737"/>
                              </a:cubicBezTo>
                              <a:cubicBezTo>
                                <a:pt x="17872" y="9694"/>
                                <a:pt x="17903" y="9666"/>
                                <a:pt x="17926" y="9631"/>
                              </a:cubicBezTo>
                              <a:cubicBezTo>
                                <a:pt x="17943" y="9605"/>
                                <a:pt x="17960" y="9581"/>
                                <a:pt x="17992" y="9578"/>
                              </a:cubicBezTo>
                              <a:cubicBezTo>
                                <a:pt x="18005" y="9578"/>
                                <a:pt x="18009" y="9578"/>
                                <a:pt x="18018" y="9578"/>
                              </a:cubicBezTo>
                              <a:cubicBezTo>
                                <a:pt x="18025" y="9606"/>
                                <a:pt x="18031" y="9624"/>
                                <a:pt x="18031" y="9657"/>
                              </a:cubicBezTo>
                              <a:cubicBezTo>
                                <a:pt x="18031" y="9691"/>
                                <a:pt x="18027" y="9743"/>
                                <a:pt x="18018" y="9776"/>
                              </a:cubicBezTo>
                              <a:cubicBezTo>
                                <a:pt x="18012" y="9799"/>
                                <a:pt x="18005" y="9866"/>
                                <a:pt x="18005" y="9843"/>
                              </a:cubicBezTo>
                              <a:cubicBezTo>
                                <a:pt x="18005" y="9838"/>
                                <a:pt x="18005" y="9834"/>
                                <a:pt x="18005" y="9829"/>
                              </a:cubicBezTo>
                            </a:path>
                            <a:path w="2356" h="755">
                              <a:moveTo>
                                <a:pt x="18190" y="9379"/>
                              </a:moveTo>
                              <a:cubicBezTo>
                                <a:pt x="18190" y="9375"/>
                                <a:pt x="18190" y="9370"/>
                                <a:pt x="18190" y="9366"/>
                              </a:cubicBezTo>
                              <a:cubicBezTo>
                                <a:pt x="18168" y="9373"/>
                                <a:pt x="18165" y="9404"/>
                                <a:pt x="18164" y="9432"/>
                              </a:cubicBezTo>
                              <a:cubicBezTo>
                                <a:pt x="18161" y="9491"/>
                                <a:pt x="18150" y="9543"/>
                                <a:pt x="18150" y="9604"/>
                              </a:cubicBezTo>
                              <a:cubicBezTo>
                                <a:pt x="18150" y="9655"/>
                                <a:pt x="18164" y="9698"/>
                                <a:pt x="18164" y="9750"/>
                              </a:cubicBezTo>
                              <a:cubicBezTo>
                                <a:pt x="18164" y="9768"/>
                                <a:pt x="18164" y="9777"/>
                                <a:pt x="18164" y="9790"/>
                              </a:cubicBezTo>
                            </a:path>
                            <a:path w="2356" h="755">
                              <a:moveTo>
                                <a:pt x="18111" y="9684"/>
                              </a:moveTo>
                              <a:cubicBezTo>
                                <a:pt x="18092" y="9653"/>
                                <a:pt x="18078" y="9634"/>
                                <a:pt x="18071" y="9604"/>
                              </a:cubicBezTo>
                              <a:cubicBezTo>
                                <a:pt x="18099" y="9604"/>
                                <a:pt x="18108" y="9593"/>
                                <a:pt x="18137" y="9591"/>
                              </a:cubicBezTo>
                              <a:cubicBezTo>
                                <a:pt x="18180" y="9589"/>
                                <a:pt x="18235" y="9603"/>
                                <a:pt x="18269" y="9578"/>
                              </a:cubicBezTo>
                              <a:cubicBezTo>
                                <a:pt x="18269" y="9614"/>
                                <a:pt x="18277" y="9641"/>
                                <a:pt x="18283" y="9671"/>
                              </a:cubicBezTo>
                              <a:cubicBezTo>
                                <a:pt x="18289" y="9699"/>
                                <a:pt x="18283" y="9734"/>
                                <a:pt x="18283" y="9763"/>
                              </a:cubicBezTo>
                            </a:path>
                            <a:path w="2356" h="755">
                              <a:moveTo>
                                <a:pt x="18468" y="9551"/>
                              </a:moveTo>
                              <a:cubicBezTo>
                                <a:pt x="18462" y="9516"/>
                                <a:pt x="18463" y="9525"/>
                                <a:pt x="18428" y="9525"/>
                              </a:cubicBezTo>
                              <a:cubicBezTo>
                                <a:pt x="18414" y="9525"/>
                                <a:pt x="18383" y="9539"/>
                                <a:pt x="18375" y="9551"/>
                              </a:cubicBezTo>
                              <a:cubicBezTo>
                                <a:pt x="18350" y="9587"/>
                                <a:pt x="18340" y="9606"/>
                                <a:pt x="18322" y="9644"/>
                              </a:cubicBezTo>
                              <a:cubicBezTo>
                                <a:pt x="18310" y="9669"/>
                                <a:pt x="18296" y="9680"/>
                                <a:pt x="18296" y="9710"/>
                              </a:cubicBezTo>
                              <a:cubicBezTo>
                                <a:pt x="18296" y="9725"/>
                                <a:pt x="18297" y="9731"/>
                                <a:pt x="18309" y="9737"/>
                              </a:cubicBezTo>
                              <a:cubicBezTo>
                                <a:pt x="18335" y="9731"/>
                                <a:pt x="18359" y="9721"/>
                                <a:pt x="18375" y="9697"/>
                              </a:cubicBezTo>
                              <a:cubicBezTo>
                                <a:pt x="18395" y="9668"/>
                                <a:pt x="18411" y="9635"/>
                                <a:pt x="18428" y="9604"/>
                              </a:cubicBezTo>
                              <a:cubicBezTo>
                                <a:pt x="18428" y="9572"/>
                                <a:pt x="18418" y="9625"/>
                                <a:pt x="18415" y="9631"/>
                              </a:cubicBezTo>
                              <a:cubicBezTo>
                                <a:pt x="18401" y="9658"/>
                                <a:pt x="18402" y="9677"/>
                                <a:pt x="18402" y="9710"/>
                              </a:cubicBezTo>
                              <a:cubicBezTo>
                                <a:pt x="18402" y="9742"/>
                                <a:pt x="18407" y="9742"/>
                                <a:pt x="18428" y="9763"/>
                              </a:cubicBezTo>
                              <a:cubicBezTo>
                                <a:pt x="18450" y="9741"/>
                                <a:pt x="18474" y="9716"/>
                                <a:pt x="18481" y="9684"/>
                              </a:cubicBezTo>
                              <a:cubicBezTo>
                                <a:pt x="18493" y="9628"/>
                                <a:pt x="18505" y="9569"/>
                                <a:pt x="18521" y="9512"/>
                              </a:cubicBezTo>
                              <a:cubicBezTo>
                                <a:pt x="18534" y="9466"/>
                                <a:pt x="18534" y="9427"/>
                                <a:pt x="18534" y="9379"/>
                              </a:cubicBezTo>
                              <a:cubicBezTo>
                                <a:pt x="18534" y="9346"/>
                                <a:pt x="18534" y="9408"/>
                                <a:pt x="18534" y="9419"/>
                              </a:cubicBezTo>
                              <a:cubicBezTo>
                                <a:pt x="18534" y="9496"/>
                                <a:pt x="18537" y="9569"/>
                                <a:pt x="18547" y="9644"/>
                              </a:cubicBezTo>
                              <a:cubicBezTo>
                                <a:pt x="18553" y="9686"/>
                                <a:pt x="18562" y="9727"/>
                                <a:pt x="18587" y="9763"/>
                              </a:cubicBezTo>
                              <a:cubicBezTo>
                                <a:pt x="18605" y="9790"/>
                                <a:pt x="18633" y="9774"/>
                                <a:pt x="18653" y="9763"/>
                              </a:cubicBezTo>
                              <a:cubicBezTo>
                                <a:pt x="18695" y="9741"/>
                                <a:pt x="18702" y="9701"/>
                                <a:pt x="18719" y="9657"/>
                              </a:cubicBezTo>
                              <a:cubicBezTo>
                                <a:pt x="18733" y="9620"/>
                                <a:pt x="18743" y="9595"/>
                                <a:pt x="18719" y="9565"/>
                              </a:cubicBezTo>
                              <a:cubicBezTo>
                                <a:pt x="18692" y="9585"/>
                                <a:pt x="18689" y="9588"/>
                                <a:pt x="18666" y="9618"/>
                              </a:cubicBezTo>
                              <a:cubicBezTo>
                                <a:pt x="18648" y="9642"/>
                                <a:pt x="18653" y="9666"/>
                                <a:pt x="18653" y="9697"/>
                              </a:cubicBezTo>
                              <a:cubicBezTo>
                                <a:pt x="18653" y="9722"/>
                                <a:pt x="18654" y="9730"/>
                                <a:pt x="18666" y="9750"/>
                              </a:cubicBezTo>
                            </a:path>
                            <a:path w="2356" h="755">
                              <a:moveTo>
                                <a:pt x="18878" y="9525"/>
                              </a:moveTo>
                              <a:cubicBezTo>
                                <a:pt x="18848" y="9525"/>
                                <a:pt x="18830" y="9523"/>
                                <a:pt x="18812" y="9551"/>
                              </a:cubicBezTo>
                              <a:cubicBezTo>
                                <a:pt x="18789" y="9588"/>
                                <a:pt x="18777" y="9643"/>
                                <a:pt x="18772" y="9684"/>
                              </a:cubicBezTo>
                              <a:cubicBezTo>
                                <a:pt x="18767" y="9725"/>
                                <a:pt x="18775" y="9756"/>
                                <a:pt x="18785" y="9790"/>
                              </a:cubicBezTo>
                              <a:cubicBezTo>
                                <a:pt x="18785" y="9794"/>
                                <a:pt x="18785" y="9799"/>
                                <a:pt x="18785" y="9803"/>
                              </a:cubicBezTo>
                              <a:cubicBezTo>
                                <a:pt x="18810" y="9803"/>
                                <a:pt x="18815" y="9801"/>
                                <a:pt x="18825" y="9776"/>
                              </a:cubicBezTo>
                              <a:cubicBezTo>
                                <a:pt x="18848" y="9720"/>
                                <a:pt x="18865" y="9664"/>
                                <a:pt x="18878" y="9604"/>
                              </a:cubicBezTo>
                              <a:cubicBezTo>
                                <a:pt x="18896" y="9521"/>
                                <a:pt x="18910" y="9436"/>
                                <a:pt x="18918" y="9353"/>
                              </a:cubicBezTo>
                              <a:cubicBezTo>
                                <a:pt x="18922" y="9311"/>
                                <a:pt x="18912" y="9293"/>
                                <a:pt x="18904" y="9260"/>
                              </a:cubicBezTo>
                              <a:cubicBezTo>
                                <a:pt x="18887" y="9284"/>
                                <a:pt x="18870" y="9322"/>
                                <a:pt x="18865" y="9353"/>
                              </a:cubicBezTo>
                              <a:cubicBezTo>
                                <a:pt x="18858" y="9400"/>
                                <a:pt x="18853" y="9439"/>
                                <a:pt x="18838" y="9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3,9260" coordsize="2356,755" path="m16748,9710c16760,9706,16771,9690,16761,9671c16757,9664,16738,9620,16735,9618c16716,9605,16695,9604,16669,9604c16650,9604,16618,9619,16603,9631c16582,9647,16569,9685,16563,9710c16555,9742,16568,9755,16589,9776c16607,9794,16643,9798,16669,9790c16721,9775,16730,9727,16748,9684c16768,9637,16794,9576,16801,9525c16805,9495,16801,9367,16801,9379c16801,9438,16794,9496,16788,9551c16783,9600,16787,9663,16801,9710c16803,9716,16819,9797,16841,9776c16841,9763,16841,9759,16854,9763em16907,9618c16919,9605,16921,9601,16933,9604c16933,9665,16931,9724,16947,9776c16947,9781,16947,9785,16947,9790em17132,9459c17157,9417,17158,9420,17158,9379c17158,9375,17158,9370,17158,9366c17132,9366,17127,9372,17105,9379c17074,9389,17067,9416,17052,9446c17032,9485,17028,9534,17026,9578c17024,9634,17043,9670,17052,9723c17060,9769,17073,9812,17092,9856c17104,9883,17117,9919,17119,9948c17122,9996,17094,9978,17079,10001c17079,10005,17079,10010,17079,10014em17277,9512c17243,9512,17238,9516,17211,9525c17190,9532,17195,9554,17185,9578c17168,9618,17171,9652,17171,9697c17171,9783,17171,9867,17185,9948c17188,9968,17185,9993,17185,10014em16973,9776c16958,9776,16953,9775,16947,9763c17009,9763,17070,9763,17132,9763em17185,9737c17192,9757,17201,9750,17224,9750c17252,9750,17294,9748,17317,9737c17339,9726,17355,9693,17357,9671c17359,9642,17362,9622,17330,9618c17307,9615,17290,9624,17277,9644c17254,9679,17240,9707,17238,9750c17236,9794,17245,9817,17264,9856c17281,9890,17287,9919,17330,9922c17367,9924,17382,9918,17410,9895em17423,9671c17423,9694,17429,9717,17436,9737c17446,9766,17458,9804,17463,9829c17468,9854,17463,9886,17463,9843c17463,9797,17482,9753,17489,9710c17494,9681,17495,9653,17515,9631c17533,9611,17556,9618,17582,9618em17648,9710c17654,9685,17673,9679,17687,9657c17704,9631,17721,9609,17727,9578c17700,9558,17687,9568,17661,9591c17629,9620,17615,9630,17595,9671c17575,9712,17588,9727,17595,9763c17603,9807,17625,9814,17661,9829c17696,9844,17736,9849,17767,9816c17793,9788,17827,9735,17833,9697c17841,9650,17832,9604,17820,9565c17820,9560,17820,9556,17820,9551c17820,9575,17832,9583,17833,9604c17836,9642,17846,9671,17846,9710c17846,9737,17846,9763,17846,9790c17873,9780,17850,9765,17859,9737c17872,9694,17903,9666,17926,9631c17943,9605,17960,9581,17992,9578c18005,9578,18009,9578,18018,9578c18025,9606,18031,9624,18031,9657c18031,9691,18027,9743,18018,9776c18012,9799,18005,9866,18005,9843c18005,9838,18005,9834,18005,9829em18190,9379c18190,9375,18190,9370,18190,9366c18168,9373,18165,9404,18164,9432c18161,9491,18150,9543,18150,9604c18150,9655,18164,9698,18164,9750c18164,9768,18164,9777,18164,9790em18111,9684c18092,9653,18078,9634,18071,9604c18099,9604,18108,9593,18137,9591c18180,9589,18235,9603,18269,9578c18269,9614,18277,9641,18283,9671c18289,9699,18283,9734,18283,9763em18468,9551c18462,9516,18463,9525,18428,9525c18414,9525,18383,9539,18375,9551c18350,9587,18340,9606,18322,9644c18310,9669,18296,9680,18296,9710c18296,9725,18297,9731,18309,9737c18335,9731,18359,9721,18375,9697c18395,9668,18411,9635,18428,9604c18428,9572,18418,9625,18415,9631c18401,9658,18402,9677,18402,9710c18402,9742,18407,9742,18428,9763c18450,9741,18474,9716,18481,9684c18493,9628,18505,9569,18521,9512c18534,9466,18534,9427,18534,9379c18534,9346,18534,9408,18534,9419c18534,9496,18537,9569,18547,9644c18553,9686,18562,9727,18587,9763c18605,9790,18633,9774,18653,9763c18695,9741,18702,9701,18719,9657c18733,9620,18743,9595,18719,9565c18692,9585,18689,9588,18666,9618c18648,9642,18653,9666,18653,9697c18653,9722,18654,9730,18666,9750em18878,9525c18848,9525,18830,9523,18812,9551c18789,9588,18777,9643,18772,9684c18767,9725,18775,9756,18785,9790c18785,9794,18785,9799,18785,9803c18810,9803,18815,9801,18825,9776c18848,9720,18865,9664,18878,9604c18896,9521,18910,9436,18918,9353c18922,9311,18912,9293,18904,9260c18887,9284,18870,9322,18865,9353c18858,9400,18853,9439,18838,9485e" stroked="t" o:allowincell="f" style="position:absolute;margin-left:419.1pt;margin-top:8.95pt;width:66.7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are stem cells? What are totipotent stem cells? totipotent? Multipotent? Pluripotent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151765</wp:posOffset>
                </wp:positionV>
                <wp:extent cx="572135" cy="158115"/>
                <wp:effectExtent l="8255" t="6985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438">
                              <a:moveTo>
                                <a:pt x="2249" y="10491"/>
                              </a:moveTo>
                              <a:cubicBezTo>
                                <a:pt x="2249" y="10439"/>
                                <a:pt x="2251" y="10390"/>
                                <a:pt x="2236" y="10345"/>
                              </a:cubicBezTo>
                              <a:cubicBezTo>
                                <a:pt x="2236" y="10341"/>
                                <a:pt x="2236" y="10336"/>
                                <a:pt x="2236" y="10332"/>
                              </a:cubicBezTo>
                              <a:cubicBezTo>
                                <a:pt x="2223" y="10350"/>
                                <a:pt x="2209" y="10365"/>
                                <a:pt x="2196" y="10385"/>
                              </a:cubicBezTo>
                              <a:cubicBezTo>
                                <a:pt x="2181" y="10408"/>
                                <a:pt x="2162" y="10464"/>
                                <a:pt x="2156" y="10491"/>
                              </a:cubicBezTo>
                              <a:cubicBezTo>
                                <a:pt x="2147" y="10529"/>
                                <a:pt x="2161" y="10563"/>
                                <a:pt x="2170" y="10597"/>
                              </a:cubicBezTo>
                              <a:cubicBezTo>
                                <a:pt x="2176" y="10618"/>
                                <a:pt x="2185" y="10633"/>
                                <a:pt x="2209" y="10636"/>
                              </a:cubicBezTo>
                              <a:cubicBezTo>
                                <a:pt x="2239" y="10639"/>
                                <a:pt x="2252" y="10631"/>
                                <a:pt x="2275" y="10623"/>
                              </a:cubicBezTo>
                              <a:cubicBezTo>
                                <a:pt x="2294" y="10617"/>
                                <a:pt x="2308" y="10601"/>
                                <a:pt x="2315" y="10597"/>
                              </a:cubicBezTo>
                              <a:cubicBezTo>
                                <a:pt x="2328" y="10597"/>
                                <a:pt x="2333" y="10597"/>
                                <a:pt x="2342" y="10597"/>
                              </a:cubicBezTo>
                            </a:path>
                            <a:path w="1589" h="438">
                              <a:moveTo>
                                <a:pt x="2368" y="10425"/>
                              </a:moveTo>
                              <a:cubicBezTo>
                                <a:pt x="2368" y="10411"/>
                                <a:pt x="2368" y="10407"/>
                                <a:pt x="2355" y="10411"/>
                              </a:cubicBezTo>
                              <a:cubicBezTo>
                                <a:pt x="2355" y="10438"/>
                                <a:pt x="2361" y="10443"/>
                                <a:pt x="2368" y="10464"/>
                              </a:cubicBezTo>
                              <a:cubicBezTo>
                                <a:pt x="2375" y="10484"/>
                                <a:pt x="2376" y="10512"/>
                                <a:pt x="2381" y="10530"/>
                              </a:cubicBezTo>
                              <a:cubicBezTo>
                                <a:pt x="2388" y="10553"/>
                                <a:pt x="2394" y="10573"/>
                                <a:pt x="2394" y="10597"/>
                              </a:cubicBezTo>
                              <a:cubicBezTo>
                                <a:pt x="2413" y="10591"/>
                                <a:pt x="2421" y="10568"/>
                                <a:pt x="2434" y="10544"/>
                              </a:cubicBezTo>
                              <a:cubicBezTo>
                                <a:pt x="2454" y="10505"/>
                                <a:pt x="2469" y="10465"/>
                                <a:pt x="2487" y="10425"/>
                              </a:cubicBezTo>
                              <a:cubicBezTo>
                                <a:pt x="2498" y="10402"/>
                                <a:pt x="2497" y="10339"/>
                                <a:pt x="2514" y="10358"/>
                              </a:cubicBezTo>
                              <a:cubicBezTo>
                                <a:pt x="2524" y="10369"/>
                                <a:pt x="2523" y="10473"/>
                                <a:pt x="2527" y="10491"/>
                              </a:cubicBezTo>
                              <a:cubicBezTo>
                                <a:pt x="2530" y="10505"/>
                                <a:pt x="2553" y="10550"/>
                                <a:pt x="2566" y="10557"/>
                              </a:cubicBezTo>
                              <a:cubicBezTo>
                                <a:pt x="2574" y="10561"/>
                                <a:pt x="2597" y="10557"/>
                                <a:pt x="2606" y="10557"/>
                              </a:cubicBezTo>
                            </a:path>
                            <a:path w="1589" h="438">
                              <a:moveTo>
                                <a:pt x="2686" y="10279"/>
                              </a:moveTo>
                              <a:cubicBezTo>
                                <a:pt x="2671" y="10303"/>
                                <a:pt x="2665" y="10340"/>
                                <a:pt x="2672" y="10372"/>
                              </a:cubicBezTo>
                              <a:cubicBezTo>
                                <a:pt x="2683" y="10419"/>
                                <a:pt x="2704" y="10470"/>
                                <a:pt x="2712" y="10517"/>
                              </a:cubicBezTo>
                              <a:cubicBezTo>
                                <a:pt x="2719" y="10560"/>
                                <a:pt x="2729" y="10595"/>
                                <a:pt x="2738" y="10636"/>
                              </a:cubicBezTo>
                              <a:cubicBezTo>
                                <a:pt x="2738" y="10640"/>
                                <a:pt x="2738" y="10645"/>
                                <a:pt x="2738" y="10649"/>
                              </a:cubicBezTo>
                            </a:path>
                            <a:path w="1589" h="438">
                              <a:moveTo>
                                <a:pt x="2672" y="10411"/>
                              </a:moveTo>
                              <a:cubicBezTo>
                                <a:pt x="2662" y="10427"/>
                                <a:pt x="2636" y="10457"/>
                                <a:pt x="2672" y="10438"/>
                              </a:cubicBezTo>
                              <a:cubicBezTo>
                                <a:pt x="2701" y="10423"/>
                                <a:pt x="2745" y="10417"/>
                                <a:pt x="2778" y="10411"/>
                              </a:cubicBezTo>
                              <a:cubicBezTo>
                                <a:pt x="2805" y="10407"/>
                                <a:pt x="2831" y="10402"/>
                                <a:pt x="2858" y="10398"/>
                              </a:cubicBezTo>
                            </a:path>
                            <a:path w="1589" h="438">
                              <a:moveTo>
                                <a:pt x="3029" y="10372"/>
                              </a:moveTo>
                              <a:cubicBezTo>
                                <a:pt x="3029" y="10478"/>
                                <a:pt x="3011" y="10608"/>
                                <a:pt x="3043" y="10702"/>
                              </a:cubicBezTo>
                              <a:cubicBezTo>
                                <a:pt x="3043" y="10716"/>
                                <a:pt x="3043" y="10721"/>
                                <a:pt x="3043" y="10702"/>
                              </a:cubicBezTo>
                            </a:path>
                            <a:path w="1589" h="438">
                              <a:moveTo>
                                <a:pt x="2977" y="10372"/>
                              </a:moveTo>
                              <a:cubicBezTo>
                                <a:pt x="2966" y="10375"/>
                                <a:pt x="2940" y="10385"/>
                                <a:pt x="2963" y="10385"/>
                              </a:cubicBezTo>
                              <a:cubicBezTo>
                                <a:pt x="3006" y="10385"/>
                                <a:pt x="3042" y="10379"/>
                                <a:pt x="3082" y="10372"/>
                              </a:cubicBezTo>
                              <a:cubicBezTo>
                                <a:pt x="3113" y="10367"/>
                                <a:pt x="3165" y="10373"/>
                                <a:pt x="3188" y="10398"/>
                              </a:cubicBezTo>
                              <a:cubicBezTo>
                                <a:pt x="3214" y="10427"/>
                                <a:pt x="3215" y="10454"/>
                                <a:pt x="3215" y="10491"/>
                              </a:cubicBezTo>
                              <a:cubicBezTo>
                                <a:pt x="3215" y="10545"/>
                                <a:pt x="3200" y="10568"/>
                                <a:pt x="3175" y="10610"/>
                              </a:cubicBezTo>
                              <a:cubicBezTo>
                                <a:pt x="3158" y="10638"/>
                                <a:pt x="3130" y="10680"/>
                                <a:pt x="3096" y="10689"/>
                              </a:cubicBezTo>
                              <a:cubicBezTo>
                                <a:pt x="3087" y="10689"/>
                                <a:pt x="3078" y="10689"/>
                                <a:pt x="3069" y="10689"/>
                              </a:cubicBezTo>
                            </a:path>
                            <a:path w="1589" h="438">
                              <a:moveTo>
                                <a:pt x="3254" y="10385"/>
                              </a:moveTo>
                              <a:cubicBezTo>
                                <a:pt x="3254" y="10478"/>
                                <a:pt x="3254" y="10570"/>
                                <a:pt x="3254" y="10663"/>
                              </a:cubicBezTo>
                              <a:cubicBezTo>
                                <a:pt x="3254" y="10641"/>
                                <a:pt x="3254" y="10619"/>
                                <a:pt x="3254" y="10597"/>
                              </a:cubicBezTo>
                            </a:path>
                            <a:path w="1589" h="438">
                              <a:moveTo>
                                <a:pt x="3254" y="10425"/>
                              </a:moveTo>
                              <a:cubicBezTo>
                                <a:pt x="3254" y="10394"/>
                                <a:pt x="3246" y="10392"/>
                                <a:pt x="3268" y="10385"/>
                              </a:cubicBezTo>
                              <a:cubicBezTo>
                                <a:pt x="3268" y="10415"/>
                                <a:pt x="3280" y="10424"/>
                                <a:pt x="3294" y="10451"/>
                              </a:cubicBezTo>
                              <a:cubicBezTo>
                                <a:pt x="3316" y="10494"/>
                                <a:pt x="3329" y="10544"/>
                                <a:pt x="3360" y="10583"/>
                              </a:cubicBezTo>
                              <a:cubicBezTo>
                                <a:pt x="3386" y="10615"/>
                                <a:pt x="3410" y="10647"/>
                                <a:pt x="3440" y="10676"/>
                              </a:cubicBezTo>
                              <a:cubicBezTo>
                                <a:pt x="3453" y="10689"/>
                                <a:pt x="3457" y="10693"/>
                                <a:pt x="3466" y="10676"/>
                              </a:cubicBezTo>
                              <a:cubicBezTo>
                                <a:pt x="3460" y="10647"/>
                                <a:pt x="3461" y="10611"/>
                                <a:pt x="3453" y="10583"/>
                              </a:cubicBezTo>
                              <a:cubicBezTo>
                                <a:pt x="3443" y="10547"/>
                                <a:pt x="3440" y="10517"/>
                                <a:pt x="3440" y="10478"/>
                              </a:cubicBezTo>
                              <a:cubicBezTo>
                                <a:pt x="3440" y="10454"/>
                                <a:pt x="3433" y="10445"/>
                                <a:pt x="3453" y="10438"/>
                              </a:cubicBezTo>
                            </a:path>
                            <a:path w="1589" h="438">
                              <a:moveTo>
                                <a:pt x="3598" y="10411"/>
                              </a:moveTo>
                              <a:cubicBezTo>
                                <a:pt x="3598" y="10388"/>
                                <a:pt x="3590" y="10415"/>
                                <a:pt x="3585" y="10425"/>
                              </a:cubicBezTo>
                              <a:cubicBezTo>
                                <a:pt x="3568" y="10462"/>
                                <a:pt x="3568" y="10491"/>
                                <a:pt x="3559" y="10530"/>
                              </a:cubicBezTo>
                              <a:cubicBezTo>
                                <a:pt x="3548" y="10578"/>
                                <a:pt x="3545" y="10613"/>
                                <a:pt x="3545" y="10663"/>
                              </a:cubicBezTo>
                              <a:cubicBezTo>
                                <a:pt x="3545" y="10669"/>
                                <a:pt x="3545" y="10724"/>
                                <a:pt x="3545" y="10689"/>
                              </a:cubicBezTo>
                              <a:cubicBezTo>
                                <a:pt x="3561" y="10650"/>
                                <a:pt x="3579" y="10600"/>
                                <a:pt x="3585" y="10557"/>
                              </a:cubicBezTo>
                              <a:cubicBezTo>
                                <a:pt x="3591" y="10513"/>
                                <a:pt x="3588" y="10464"/>
                                <a:pt x="3612" y="10425"/>
                              </a:cubicBezTo>
                              <a:cubicBezTo>
                                <a:pt x="3625" y="10404"/>
                                <a:pt x="3626" y="10391"/>
                                <a:pt x="3651" y="10385"/>
                              </a:cubicBezTo>
                              <a:cubicBezTo>
                                <a:pt x="3667" y="10407"/>
                                <a:pt x="3680" y="10437"/>
                                <a:pt x="3691" y="10464"/>
                              </a:cubicBezTo>
                              <a:cubicBezTo>
                                <a:pt x="3708" y="10508"/>
                                <a:pt x="3717" y="10555"/>
                                <a:pt x="3731" y="10597"/>
                              </a:cubicBezTo>
                              <a:cubicBezTo>
                                <a:pt x="3734" y="10607"/>
                                <a:pt x="3759" y="10664"/>
                                <a:pt x="3744" y="10676"/>
                              </a:cubicBezTo>
                              <a:cubicBezTo>
                                <a:pt x="3740" y="10676"/>
                                <a:pt x="3735" y="10676"/>
                                <a:pt x="3731" y="10676"/>
                              </a:cubicBezTo>
                            </a:path>
                            <a:path w="1589" h="438">
                              <a:moveTo>
                                <a:pt x="3559" y="10597"/>
                              </a:moveTo>
                              <a:cubicBezTo>
                                <a:pt x="3566" y="10576"/>
                                <a:pt x="3599" y="10570"/>
                                <a:pt x="3625" y="10557"/>
                              </a:cubicBezTo>
                              <a:cubicBezTo>
                                <a:pt x="3667" y="10536"/>
                                <a:pt x="3698" y="10530"/>
                                <a:pt x="3744" y="10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6,10279" coordsize="1589,438" path="m2249,10491c2249,10439,2251,10390,2236,10345c2236,10341,2236,10336,2236,10332c2223,10350,2209,10365,2196,10385c2181,10408,2162,10464,2156,10491c2147,10529,2161,10563,2170,10597c2176,10618,2185,10633,2209,10636c2239,10639,2252,10631,2275,10623c2294,10617,2308,10601,2315,10597c2328,10597,2333,10597,2342,10597em2368,10425c2368,10411,2368,10407,2355,10411c2355,10438,2361,10443,2368,10464c2375,10484,2376,10512,2381,10530c2388,10553,2394,10573,2394,10597c2413,10591,2421,10568,2434,10544c2454,10505,2469,10465,2487,10425c2498,10402,2497,10339,2514,10358c2524,10369,2523,10473,2527,10491c2530,10505,2553,10550,2566,10557c2574,10561,2597,10557,2606,10557em2686,10279c2671,10303,2665,10340,2672,10372c2683,10419,2704,10470,2712,10517c2719,10560,2729,10595,2738,10636c2738,10640,2738,10645,2738,10649em2672,10411c2662,10427,2636,10457,2672,10438c2701,10423,2745,10417,2778,10411c2805,10407,2831,10402,2858,10398em3029,10372c3029,10478,3011,10608,3043,10702c3043,10716,3043,10721,3043,10702em2977,10372c2966,10375,2940,10385,2963,10385c3006,10385,3042,10379,3082,10372c3113,10367,3165,10373,3188,10398c3214,10427,3215,10454,3215,10491c3215,10545,3200,10568,3175,10610c3158,10638,3130,10680,3096,10689c3087,10689,3078,10689,3069,10689em3254,10385c3254,10478,3254,10570,3254,10663c3254,10641,3254,10619,3254,10597em3254,10425c3254,10394,3246,10392,3268,10385c3268,10415,3280,10424,3294,10451c3316,10494,3329,10544,3360,10583c3386,10615,3410,10647,3440,10676c3453,10689,3457,10693,3466,10676c3460,10647,3461,10611,3453,10583c3443,10547,3440,10517,3440,10478c3440,10454,3433,10445,3453,10438em3598,10411c3598,10388,3590,10415,3585,10425c3568,10462,3568,10491,3559,10530c3548,10578,3545,10613,3545,10663c3545,10669,3545,10724,3545,10689c3561,10650,3579,10600,3585,10557c3591,10513,3588,10464,3612,10425c3625,10404,3626,10391,3651,10385c3667,10407,3680,10437,3691,10464c3708,10508,3717,10555,3731,10597c3734,10607,3759,10664,3744,10676c3740,10676,3735,10676,3731,10676em3559,10597c3566,10576,3599,10570,3625,10557c3667,10536,3698,10530,3744,10530e" stroked="t" o:allowincell="f" style="position:absolute;margin-left:10.7pt;margin-top:11.95pt;width:4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194945</wp:posOffset>
                </wp:positionV>
                <wp:extent cx="119380" cy="13398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72">
                              <a:moveTo>
                                <a:pt x="4299" y="10583"/>
                              </a:moveTo>
                              <a:cubicBezTo>
                                <a:pt x="4269" y="10597"/>
                                <a:pt x="4228" y="10636"/>
                                <a:pt x="4207" y="10610"/>
                              </a:cubicBezTo>
                              <a:cubicBezTo>
                                <a:pt x="4187" y="10585"/>
                                <a:pt x="4161" y="10601"/>
                                <a:pt x="4141" y="10623"/>
                              </a:cubicBezTo>
                              <a:cubicBezTo>
                                <a:pt x="4115" y="10652"/>
                                <a:pt x="4116" y="10669"/>
                                <a:pt x="4101" y="10702"/>
                              </a:cubicBezTo>
                              <a:cubicBezTo>
                                <a:pt x="4091" y="10725"/>
                                <a:pt x="4088" y="10728"/>
                                <a:pt x="4088" y="10755"/>
                              </a:cubicBezTo>
                              <a:cubicBezTo>
                                <a:pt x="4088" y="10760"/>
                                <a:pt x="4088" y="10764"/>
                                <a:pt x="4088" y="10769"/>
                              </a:cubicBezTo>
                              <a:cubicBezTo>
                                <a:pt x="4126" y="10769"/>
                                <a:pt x="4122" y="10752"/>
                                <a:pt x="4154" y="10729"/>
                              </a:cubicBezTo>
                              <a:cubicBezTo>
                                <a:pt x="4184" y="10708"/>
                                <a:pt x="4211" y="10676"/>
                                <a:pt x="4220" y="10636"/>
                              </a:cubicBezTo>
                              <a:cubicBezTo>
                                <a:pt x="4221" y="10631"/>
                                <a:pt x="4239" y="10552"/>
                                <a:pt x="4220" y="10597"/>
                              </a:cubicBezTo>
                              <a:cubicBezTo>
                                <a:pt x="4213" y="10614"/>
                                <a:pt x="4198" y="10655"/>
                                <a:pt x="4207" y="10676"/>
                              </a:cubicBezTo>
                              <a:cubicBezTo>
                                <a:pt x="4213" y="10690"/>
                                <a:pt x="4230" y="10722"/>
                                <a:pt x="4247" y="10729"/>
                              </a:cubicBezTo>
                              <a:cubicBezTo>
                                <a:pt x="4272" y="10740"/>
                                <a:pt x="4276" y="10718"/>
                                <a:pt x="4286" y="10702"/>
                              </a:cubicBezTo>
                            </a:path>
                            <a:path w="332" h="372">
                              <a:moveTo>
                                <a:pt x="4379" y="10398"/>
                              </a:moveTo>
                              <a:cubicBezTo>
                                <a:pt x="4366" y="10430"/>
                                <a:pt x="4354" y="10456"/>
                                <a:pt x="4352" y="10491"/>
                              </a:cubicBezTo>
                              <a:cubicBezTo>
                                <a:pt x="4350" y="10540"/>
                                <a:pt x="4354" y="10589"/>
                                <a:pt x="4366" y="10636"/>
                              </a:cubicBezTo>
                              <a:cubicBezTo>
                                <a:pt x="4374" y="10670"/>
                                <a:pt x="4385" y="10699"/>
                                <a:pt x="4392" y="10729"/>
                              </a:cubicBezTo>
                            </a:path>
                            <a:path w="332" h="372">
                              <a:moveTo>
                                <a:pt x="4299" y="10530"/>
                              </a:moveTo>
                              <a:cubicBezTo>
                                <a:pt x="4320" y="10525"/>
                                <a:pt x="4343" y="10524"/>
                                <a:pt x="4366" y="10517"/>
                              </a:cubicBezTo>
                              <a:cubicBezTo>
                                <a:pt x="4391" y="10504"/>
                                <a:pt x="4399" y="10500"/>
                                <a:pt x="4419" y="10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8,10398" coordsize="332,372" path="m4299,10583c4269,10597,4228,10636,4207,10610c4187,10585,4161,10601,4141,10623c4115,10652,4116,10669,4101,10702c4091,10725,4088,10728,4088,10755c4088,10760,4088,10764,4088,10769c4126,10769,4122,10752,4154,10729c4184,10708,4211,10676,4220,10636c4221,10631,4239,10552,4220,10597c4213,10614,4198,10655,4207,10676c4213,10690,4230,10722,4247,10729c4272,10740,4276,10718,4286,10702em4379,10398c4366,10430,4354,10456,4352,10491c4350,10540,4354,10589,4366,10636c4374,10670,4385,10699,4392,10729em4299,10530c4320,10525,4343,10524,4366,10517c4391,10504,4399,10500,4419,10504e" stroked="t" o:allowincell="f" style="position:absolute;margin-left:65.5pt;margin-top:15.35pt;width:9.3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280670</wp:posOffset>
                </wp:positionV>
                <wp:extent cx="81280" cy="52705"/>
                <wp:effectExtent l="6350" t="762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7">
                              <a:moveTo>
                                <a:pt x="4802" y="10649"/>
                              </a:moveTo>
                              <a:cubicBezTo>
                                <a:pt x="4795" y="10629"/>
                                <a:pt x="4786" y="10636"/>
                                <a:pt x="4763" y="10636"/>
                              </a:cubicBezTo>
                              <a:cubicBezTo>
                                <a:pt x="4743" y="10636"/>
                                <a:pt x="4724" y="10650"/>
                                <a:pt x="4710" y="10663"/>
                              </a:cubicBezTo>
                              <a:cubicBezTo>
                                <a:pt x="4683" y="10687"/>
                                <a:pt x="4689" y="10700"/>
                                <a:pt x="4670" y="10729"/>
                              </a:cubicBezTo>
                              <a:cubicBezTo>
                                <a:pt x="4656" y="10750"/>
                                <a:pt x="4657" y="10756"/>
                                <a:pt x="4657" y="10782"/>
                              </a:cubicBezTo>
                              <a:cubicBezTo>
                                <a:pt x="4685" y="10782"/>
                                <a:pt x="4690" y="10775"/>
                                <a:pt x="4710" y="10755"/>
                              </a:cubicBezTo>
                              <a:cubicBezTo>
                                <a:pt x="4731" y="10734"/>
                                <a:pt x="4735" y="10711"/>
                                <a:pt x="4749" y="10689"/>
                              </a:cubicBezTo>
                              <a:cubicBezTo>
                                <a:pt x="4766" y="10663"/>
                                <a:pt x="4763" y="10659"/>
                                <a:pt x="4763" y="10689"/>
                              </a:cubicBezTo>
                              <a:cubicBezTo>
                                <a:pt x="4763" y="10719"/>
                                <a:pt x="4761" y="10749"/>
                                <a:pt x="4789" y="10769"/>
                              </a:cubicBezTo>
                              <a:cubicBezTo>
                                <a:pt x="4820" y="10791"/>
                                <a:pt x="4854" y="10785"/>
                                <a:pt x="4882" y="10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7,10636" coordsize="226,147" path="m4802,10649c4795,10629,4786,10636,4763,10636c4743,10636,4724,10650,4710,10663c4683,10687,4689,10700,4670,10729c4656,10750,4657,10756,4657,10782c4685,10782,4690,10775,4710,10755c4731,10734,4735,10711,4749,10689c4766,10663,4763,10659,4763,10689c4763,10719,4761,10749,4789,10769c4820,10791,4854,10785,4882,10769e" stroked="t" o:allowincell="f" style="position:absolute;margin-left:81.6pt;margin-top:22.1pt;width:6.35pt;height: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6820</wp:posOffset>
                </wp:positionH>
                <wp:positionV relativeFrom="paragraph">
                  <wp:posOffset>151765</wp:posOffset>
                </wp:positionV>
                <wp:extent cx="624205" cy="224790"/>
                <wp:effectExtent l="6985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623">
                              <a:moveTo>
                                <a:pt x="5199" y="10504"/>
                              </a:moveTo>
                              <a:cubicBezTo>
                                <a:pt x="5192" y="10525"/>
                                <a:pt x="5186" y="10534"/>
                                <a:pt x="5186" y="10570"/>
                              </a:cubicBezTo>
                              <a:cubicBezTo>
                                <a:pt x="5186" y="10622"/>
                                <a:pt x="5189" y="10679"/>
                                <a:pt x="5199" y="10729"/>
                              </a:cubicBezTo>
                              <a:cubicBezTo>
                                <a:pt x="5207" y="10772"/>
                                <a:pt x="5223" y="10817"/>
                                <a:pt x="5226" y="10861"/>
                              </a:cubicBezTo>
                              <a:cubicBezTo>
                                <a:pt x="5226" y="10885"/>
                                <a:pt x="5224" y="10892"/>
                                <a:pt x="5239" y="10901"/>
                              </a:cubicBezTo>
                              <a:cubicBezTo>
                                <a:pt x="5232" y="10870"/>
                                <a:pt x="5233" y="10842"/>
                                <a:pt x="5226" y="10808"/>
                              </a:cubicBezTo>
                              <a:cubicBezTo>
                                <a:pt x="5214" y="10752"/>
                                <a:pt x="5211" y="10692"/>
                                <a:pt x="5199" y="10636"/>
                              </a:cubicBezTo>
                              <a:cubicBezTo>
                                <a:pt x="5188" y="10585"/>
                                <a:pt x="5190" y="10561"/>
                                <a:pt x="5199" y="10517"/>
                              </a:cubicBezTo>
                              <a:cubicBezTo>
                                <a:pt x="5205" y="10487"/>
                                <a:pt x="5209" y="10475"/>
                                <a:pt x="5239" y="10464"/>
                              </a:cubicBezTo>
                              <a:cubicBezTo>
                                <a:pt x="5271" y="10453"/>
                                <a:pt x="5277" y="10485"/>
                                <a:pt x="5292" y="10504"/>
                              </a:cubicBezTo>
                              <a:cubicBezTo>
                                <a:pt x="5306" y="10522"/>
                                <a:pt x="5324" y="10583"/>
                                <a:pt x="5318" y="10610"/>
                              </a:cubicBezTo>
                              <a:cubicBezTo>
                                <a:pt x="5313" y="10635"/>
                                <a:pt x="5301" y="10685"/>
                                <a:pt x="5278" y="10702"/>
                              </a:cubicBezTo>
                              <a:cubicBezTo>
                                <a:pt x="5265" y="10712"/>
                                <a:pt x="5245" y="10716"/>
                                <a:pt x="5226" y="10716"/>
                              </a:cubicBezTo>
                            </a:path>
                            <a:path w="1734" h="623">
                              <a:moveTo>
                                <a:pt x="5477" y="10491"/>
                              </a:moveTo>
                              <a:cubicBezTo>
                                <a:pt x="5441" y="10521"/>
                                <a:pt x="5433" y="10512"/>
                                <a:pt x="5398" y="10530"/>
                              </a:cubicBezTo>
                              <a:cubicBezTo>
                                <a:pt x="5368" y="10545"/>
                                <a:pt x="5346" y="10588"/>
                                <a:pt x="5331" y="10610"/>
                              </a:cubicBezTo>
                              <a:cubicBezTo>
                                <a:pt x="5316" y="10633"/>
                                <a:pt x="5318" y="10648"/>
                                <a:pt x="5318" y="10676"/>
                              </a:cubicBezTo>
                              <a:cubicBezTo>
                                <a:pt x="5318" y="10705"/>
                                <a:pt x="5327" y="10726"/>
                                <a:pt x="5358" y="10729"/>
                              </a:cubicBezTo>
                              <a:cubicBezTo>
                                <a:pt x="5385" y="10732"/>
                                <a:pt x="5401" y="10695"/>
                                <a:pt x="5411" y="10676"/>
                              </a:cubicBezTo>
                              <a:cubicBezTo>
                                <a:pt x="5426" y="10647"/>
                                <a:pt x="5425" y="10610"/>
                                <a:pt x="5437" y="10583"/>
                              </a:cubicBezTo>
                              <a:cubicBezTo>
                                <a:pt x="5449" y="10571"/>
                                <a:pt x="5453" y="10569"/>
                                <a:pt x="5450" y="10557"/>
                              </a:cubicBezTo>
                              <a:cubicBezTo>
                                <a:pt x="5443" y="10583"/>
                                <a:pt x="5437" y="10591"/>
                                <a:pt x="5437" y="10623"/>
                              </a:cubicBezTo>
                              <a:cubicBezTo>
                                <a:pt x="5437" y="10668"/>
                                <a:pt x="5449" y="10679"/>
                                <a:pt x="5464" y="10716"/>
                              </a:cubicBezTo>
                              <a:cubicBezTo>
                                <a:pt x="5474" y="10740"/>
                                <a:pt x="5474" y="10742"/>
                                <a:pt x="5503" y="10742"/>
                              </a:cubicBezTo>
                            </a:path>
                            <a:path w="1734" h="623">
                              <a:moveTo>
                                <a:pt x="5583" y="10504"/>
                              </a:moveTo>
                              <a:cubicBezTo>
                                <a:pt x="5578" y="10536"/>
                                <a:pt x="5569" y="10548"/>
                                <a:pt x="5569" y="10583"/>
                              </a:cubicBezTo>
                              <a:cubicBezTo>
                                <a:pt x="5569" y="10620"/>
                                <a:pt x="5577" y="10642"/>
                                <a:pt x="5583" y="10676"/>
                              </a:cubicBezTo>
                              <a:cubicBezTo>
                                <a:pt x="5588" y="10703"/>
                                <a:pt x="5586" y="10721"/>
                                <a:pt x="5609" y="10729"/>
                              </a:cubicBezTo>
                              <a:cubicBezTo>
                                <a:pt x="5609" y="10678"/>
                                <a:pt x="5605" y="10631"/>
                                <a:pt x="5622" y="10583"/>
                              </a:cubicBezTo>
                              <a:cubicBezTo>
                                <a:pt x="5634" y="10548"/>
                                <a:pt x="5636" y="10518"/>
                                <a:pt x="5662" y="10491"/>
                              </a:cubicBezTo>
                              <a:cubicBezTo>
                                <a:pt x="5684" y="10468"/>
                                <a:pt x="5701" y="10458"/>
                                <a:pt x="5728" y="10451"/>
                              </a:cubicBezTo>
                            </a:path>
                            <a:path w="1734" h="623">
                              <a:moveTo>
                                <a:pt x="5834" y="10398"/>
                              </a:moveTo>
                              <a:cubicBezTo>
                                <a:pt x="5864" y="10408"/>
                                <a:pt x="5838" y="10425"/>
                                <a:pt x="5834" y="10451"/>
                              </a:cubicBezTo>
                              <a:cubicBezTo>
                                <a:pt x="5823" y="10536"/>
                                <a:pt x="5834" y="10630"/>
                                <a:pt x="5834" y="10716"/>
                              </a:cubicBezTo>
                            </a:path>
                            <a:path w="1734" h="623">
                              <a:moveTo>
                                <a:pt x="5794" y="10544"/>
                              </a:moveTo>
                              <a:cubicBezTo>
                                <a:pt x="5790" y="10539"/>
                                <a:pt x="5785" y="10535"/>
                                <a:pt x="5781" y="10530"/>
                              </a:cubicBezTo>
                              <a:cubicBezTo>
                                <a:pt x="5809" y="10530"/>
                                <a:pt x="5825" y="10522"/>
                                <a:pt x="5847" y="10517"/>
                              </a:cubicBezTo>
                              <a:cubicBezTo>
                                <a:pt x="5862" y="10514"/>
                                <a:pt x="5884" y="10517"/>
                                <a:pt x="5900" y="10517"/>
                              </a:cubicBezTo>
                            </a:path>
                            <a:path w="1734" h="623">
                              <a:moveTo>
                                <a:pt x="5980" y="10517"/>
                              </a:moveTo>
                              <a:cubicBezTo>
                                <a:pt x="5962" y="10539"/>
                                <a:pt x="5955" y="10553"/>
                                <a:pt x="5953" y="10583"/>
                              </a:cubicBezTo>
                              <a:cubicBezTo>
                                <a:pt x="5951" y="10612"/>
                                <a:pt x="5963" y="10625"/>
                                <a:pt x="5966" y="10649"/>
                              </a:cubicBezTo>
                              <a:cubicBezTo>
                                <a:pt x="5969" y="10673"/>
                                <a:pt x="5958" y="10669"/>
                                <a:pt x="5980" y="10676"/>
                              </a:cubicBezTo>
                            </a:path>
                            <a:path w="1734" h="623">
                              <a:moveTo>
                                <a:pt x="6165" y="10438"/>
                              </a:moveTo>
                              <a:cubicBezTo>
                                <a:pt x="6142" y="10438"/>
                                <a:pt x="6138" y="10441"/>
                                <a:pt x="6125" y="10451"/>
                              </a:cubicBezTo>
                              <a:cubicBezTo>
                                <a:pt x="6103" y="10467"/>
                                <a:pt x="6084" y="10506"/>
                                <a:pt x="6072" y="10530"/>
                              </a:cubicBezTo>
                              <a:cubicBezTo>
                                <a:pt x="6054" y="10565"/>
                                <a:pt x="6036" y="10583"/>
                                <a:pt x="6033" y="10623"/>
                              </a:cubicBezTo>
                              <a:cubicBezTo>
                                <a:pt x="6031" y="10644"/>
                                <a:pt x="6037" y="10666"/>
                                <a:pt x="6059" y="10676"/>
                              </a:cubicBezTo>
                              <a:cubicBezTo>
                                <a:pt x="6080" y="10686"/>
                                <a:pt x="6120" y="10671"/>
                                <a:pt x="6138" y="10663"/>
                              </a:cubicBezTo>
                              <a:cubicBezTo>
                                <a:pt x="6147" y="10658"/>
                                <a:pt x="6156" y="10654"/>
                                <a:pt x="6165" y="10649"/>
                              </a:cubicBezTo>
                            </a:path>
                            <a:path w="1734" h="623">
                              <a:moveTo>
                                <a:pt x="6244" y="10438"/>
                              </a:moveTo>
                              <a:cubicBezTo>
                                <a:pt x="6264" y="10445"/>
                                <a:pt x="6257" y="10454"/>
                                <a:pt x="6257" y="10478"/>
                              </a:cubicBezTo>
                              <a:cubicBezTo>
                                <a:pt x="6257" y="10540"/>
                                <a:pt x="6250" y="10624"/>
                                <a:pt x="6271" y="10663"/>
                              </a:cubicBezTo>
                              <a:cubicBezTo>
                                <a:pt x="6280" y="10680"/>
                                <a:pt x="6290" y="10677"/>
                                <a:pt x="6310" y="10663"/>
                              </a:cubicBezTo>
                              <a:cubicBezTo>
                                <a:pt x="6331" y="10649"/>
                                <a:pt x="6344" y="10607"/>
                                <a:pt x="6350" y="10583"/>
                              </a:cubicBezTo>
                              <a:cubicBezTo>
                                <a:pt x="6355" y="10563"/>
                                <a:pt x="6350" y="10538"/>
                                <a:pt x="6350" y="10517"/>
                              </a:cubicBezTo>
                              <a:cubicBezTo>
                                <a:pt x="6341" y="10560"/>
                                <a:pt x="6343" y="10556"/>
                                <a:pt x="6350" y="10597"/>
                              </a:cubicBezTo>
                              <a:cubicBezTo>
                                <a:pt x="6356" y="10632"/>
                                <a:pt x="6348" y="10646"/>
                                <a:pt x="6376" y="10676"/>
                              </a:cubicBezTo>
                              <a:cubicBezTo>
                                <a:pt x="6386" y="10687"/>
                                <a:pt x="6413" y="10698"/>
                                <a:pt x="6429" y="10689"/>
                              </a:cubicBezTo>
                              <a:cubicBezTo>
                                <a:pt x="6451" y="10677"/>
                                <a:pt x="6490" y="10633"/>
                                <a:pt x="6496" y="10610"/>
                              </a:cubicBezTo>
                              <a:cubicBezTo>
                                <a:pt x="6496" y="10601"/>
                                <a:pt x="6496" y="10592"/>
                                <a:pt x="6496" y="10583"/>
                              </a:cubicBezTo>
                            </a:path>
                            <a:path w="1734" h="623">
                              <a:moveTo>
                                <a:pt x="6482" y="10292"/>
                              </a:moveTo>
                              <a:cubicBezTo>
                                <a:pt x="6482" y="10279"/>
                                <a:pt x="6482" y="10275"/>
                                <a:pt x="6469" y="10279"/>
                              </a:cubicBezTo>
                              <a:cubicBezTo>
                                <a:pt x="6469" y="10322"/>
                                <a:pt x="6477" y="10358"/>
                                <a:pt x="6482" y="10398"/>
                              </a:cubicBezTo>
                              <a:cubicBezTo>
                                <a:pt x="6489" y="10456"/>
                                <a:pt x="6501" y="10513"/>
                                <a:pt x="6509" y="10570"/>
                              </a:cubicBezTo>
                              <a:cubicBezTo>
                                <a:pt x="6514" y="10606"/>
                                <a:pt x="6519" y="10640"/>
                                <a:pt x="6522" y="10676"/>
                              </a:cubicBezTo>
                              <a:cubicBezTo>
                                <a:pt x="6522" y="10680"/>
                                <a:pt x="6522" y="10685"/>
                                <a:pt x="6522" y="10689"/>
                              </a:cubicBezTo>
                            </a:path>
                            <a:path w="1734" h="623">
                              <a:moveTo>
                                <a:pt x="6760" y="10530"/>
                              </a:moveTo>
                              <a:cubicBezTo>
                                <a:pt x="6721" y="10530"/>
                                <a:pt x="6731" y="10520"/>
                                <a:pt x="6707" y="10517"/>
                              </a:cubicBezTo>
                              <a:cubicBezTo>
                                <a:pt x="6691" y="10515"/>
                                <a:pt x="6671" y="10523"/>
                                <a:pt x="6668" y="10530"/>
                              </a:cubicBezTo>
                              <a:cubicBezTo>
                                <a:pt x="6660" y="10546"/>
                                <a:pt x="6658" y="10551"/>
                                <a:pt x="6641" y="10570"/>
                              </a:cubicBezTo>
                              <a:cubicBezTo>
                                <a:pt x="6618" y="10596"/>
                                <a:pt x="6597" y="10607"/>
                                <a:pt x="6575" y="10636"/>
                              </a:cubicBezTo>
                              <a:cubicBezTo>
                                <a:pt x="6562" y="10653"/>
                                <a:pt x="6550" y="10681"/>
                                <a:pt x="6548" y="10702"/>
                              </a:cubicBezTo>
                              <a:cubicBezTo>
                                <a:pt x="6545" y="10731"/>
                                <a:pt x="6567" y="10729"/>
                                <a:pt x="6588" y="10729"/>
                              </a:cubicBezTo>
                              <a:cubicBezTo>
                                <a:pt x="6619" y="10729"/>
                                <a:pt x="6625" y="10697"/>
                                <a:pt x="6641" y="10676"/>
                              </a:cubicBezTo>
                              <a:cubicBezTo>
                                <a:pt x="6659" y="10652"/>
                                <a:pt x="6665" y="10615"/>
                                <a:pt x="6668" y="10583"/>
                              </a:cubicBezTo>
                              <a:cubicBezTo>
                                <a:pt x="6671" y="10549"/>
                                <a:pt x="6666" y="10604"/>
                                <a:pt x="6668" y="10610"/>
                              </a:cubicBezTo>
                              <a:cubicBezTo>
                                <a:pt x="6675" y="10630"/>
                                <a:pt x="6690" y="10676"/>
                                <a:pt x="6707" y="10689"/>
                              </a:cubicBezTo>
                              <a:cubicBezTo>
                                <a:pt x="6726" y="10704"/>
                                <a:pt x="6741" y="10703"/>
                                <a:pt x="6760" y="10689"/>
                              </a:cubicBezTo>
                            </a:path>
                            <a:path w="1734" h="623">
                              <a:moveTo>
                                <a:pt x="6813" y="10544"/>
                              </a:moveTo>
                              <a:cubicBezTo>
                                <a:pt x="6813" y="10522"/>
                                <a:pt x="6813" y="10561"/>
                                <a:pt x="6813" y="10583"/>
                              </a:cubicBezTo>
                              <a:cubicBezTo>
                                <a:pt x="6813" y="10614"/>
                                <a:pt x="6816" y="10662"/>
                                <a:pt x="6826" y="10689"/>
                              </a:cubicBezTo>
                              <a:cubicBezTo>
                                <a:pt x="6831" y="10701"/>
                                <a:pt x="6839" y="10757"/>
                                <a:pt x="6839" y="10729"/>
                              </a:cubicBezTo>
                              <a:cubicBezTo>
                                <a:pt x="6839" y="10695"/>
                                <a:pt x="6849" y="10666"/>
                                <a:pt x="6853" y="10636"/>
                              </a:cubicBezTo>
                              <a:cubicBezTo>
                                <a:pt x="6858" y="10599"/>
                                <a:pt x="6858" y="10508"/>
                                <a:pt x="6879" y="10478"/>
                              </a:cubicBezTo>
                              <a:cubicBezTo>
                                <a:pt x="6902" y="10466"/>
                                <a:pt x="6909" y="10464"/>
                                <a:pt x="6919" y="10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6,10279" coordsize="1734,623" path="m5199,10504c5192,10525,5186,10534,5186,10570c5186,10622,5189,10679,5199,10729c5207,10772,5223,10817,5226,10861c5226,10885,5224,10892,5239,10901c5232,10870,5233,10842,5226,10808c5214,10752,5211,10692,5199,10636c5188,10585,5190,10561,5199,10517c5205,10487,5209,10475,5239,10464c5271,10453,5277,10485,5292,10504c5306,10522,5324,10583,5318,10610c5313,10635,5301,10685,5278,10702c5265,10712,5245,10716,5226,10716em5477,10491c5441,10521,5433,10512,5398,10530c5368,10545,5346,10588,5331,10610c5316,10633,5318,10648,5318,10676c5318,10705,5327,10726,5358,10729c5385,10732,5401,10695,5411,10676c5426,10647,5425,10610,5437,10583c5449,10571,5453,10569,5450,10557c5443,10583,5437,10591,5437,10623c5437,10668,5449,10679,5464,10716c5474,10740,5474,10742,5503,10742em5583,10504c5578,10536,5569,10548,5569,10583c5569,10620,5577,10642,5583,10676c5588,10703,5586,10721,5609,10729c5609,10678,5605,10631,5622,10583c5634,10548,5636,10518,5662,10491c5684,10468,5701,10458,5728,10451em5834,10398c5864,10408,5838,10425,5834,10451c5823,10536,5834,10630,5834,10716em5794,10544c5790,10539,5785,10535,5781,10530c5809,10530,5825,10522,5847,10517c5862,10514,5884,10517,5900,10517em5980,10517c5962,10539,5955,10553,5953,10583c5951,10612,5963,10625,5966,10649c5969,10673,5958,10669,5980,10676em6165,10438c6142,10438,6138,10441,6125,10451c6103,10467,6084,10506,6072,10530c6054,10565,6036,10583,6033,10623c6031,10644,6037,10666,6059,10676c6080,10686,6120,10671,6138,10663c6147,10658,6156,10654,6165,10649em6244,10438c6264,10445,6257,10454,6257,10478c6257,10540,6250,10624,6271,10663c6280,10680,6290,10677,6310,10663c6331,10649,6344,10607,6350,10583c6355,10563,6350,10538,6350,10517c6341,10560,6343,10556,6350,10597c6356,10632,6348,10646,6376,10676c6386,10687,6413,10698,6429,10689c6451,10677,6490,10633,6496,10610c6496,10601,6496,10592,6496,10583em6482,10292c6482,10279,6482,10275,6469,10279c6469,10322,6477,10358,6482,10398c6489,10456,6501,10513,6509,10570c6514,10606,6519,10640,6522,10676c6522,10680,6522,10685,6522,10689em6760,10530c6721,10530,6731,10520,6707,10517c6691,10515,6671,10523,6668,10530c6660,10546,6658,10551,6641,10570c6618,10596,6597,10607,6575,10636c6562,10653,6550,10681,6548,10702c6545,10731,6567,10729,6588,10729c6619,10729,6625,10697,6641,10676c6659,10652,6665,10615,6668,10583c6671,10549,6666,10604,6668,10610c6675,10630,6690,10676,6707,10689c6726,10704,6741,10703,6760,10689em6813,10544c6813,10522,6813,10561,6813,10583c6813,10614,6816,10662,6826,10689c6831,10701,6839,10757,6839,10729c6839,10695,6849,10666,6853,10636c6858,10599,6858,10508,6879,10478c6902,10466,6909,10464,6919,10451e" stroked="t" o:allowincell="f" style="position:absolute;margin-left:96.6pt;margin-top:11.95pt;width:49.1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0</wp:posOffset>
                </wp:positionH>
                <wp:positionV relativeFrom="paragraph">
                  <wp:posOffset>209550</wp:posOffset>
                </wp:positionV>
                <wp:extent cx="786130" cy="171450"/>
                <wp:effectExtent l="6350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477">
                              <a:moveTo>
                                <a:pt x="7250" y="10583"/>
                              </a:moveTo>
                              <a:cubicBezTo>
                                <a:pt x="7222" y="10583"/>
                                <a:pt x="7219" y="10589"/>
                                <a:pt x="7197" y="10597"/>
                              </a:cubicBezTo>
                              <a:cubicBezTo>
                                <a:pt x="7174" y="10605"/>
                                <a:pt x="7174" y="10617"/>
                                <a:pt x="7157" y="10623"/>
                              </a:cubicBezTo>
                              <a:cubicBezTo>
                                <a:pt x="7183" y="10649"/>
                                <a:pt x="7186" y="10649"/>
                                <a:pt x="7223" y="10649"/>
                              </a:cubicBezTo>
                              <a:cubicBezTo>
                                <a:pt x="7259" y="10649"/>
                                <a:pt x="7270" y="10654"/>
                                <a:pt x="7303" y="10663"/>
                              </a:cubicBezTo>
                              <a:cubicBezTo>
                                <a:pt x="7316" y="10663"/>
                                <a:pt x="7320" y="10663"/>
                                <a:pt x="7329" y="10663"/>
                              </a:cubicBezTo>
                              <a:cubicBezTo>
                                <a:pt x="7329" y="10684"/>
                                <a:pt x="7326" y="10706"/>
                                <a:pt x="7303" y="10716"/>
                              </a:cubicBezTo>
                              <a:cubicBezTo>
                                <a:pt x="7281" y="10726"/>
                                <a:pt x="7263" y="10729"/>
                                <a:pt x="7236" y="10729"/>
                              </a:cubicBezTo>
                              <a:cubicBezTo>
                                <a:pt x="7214" y="10729"/>
                                <a:pt x="7210" y="10729"/>
                                <a:pt x="7197" y="10729"/>
                              </a:cubicBezTo>
                            </a:path>
                            <a:path w="2184" h="477">
                              <a:moveTo>
                                <a:pt x="7355" y="10557"/>
                              </a:moveTo>
                              <a:cubicBezTo>
                                <a:pt x="7355" y="10570"/>
                                <a:pt x="7355" y="10574"/>
                                <a:pt x="7355" y="10583"/>
                              </a:cubicBezTo>
                              <a:cubicBezTo>
                                <a:pt x="7375" y="10578"/>
                                <a:pt x="7403" y="10569"/>
                                <a:pt x="7422" y="10557"/>
                              </a:cubicBezTo>
                              <a:cubicBezTo>
                                <a:pt x="7441" y="10545"/>
                                <a:pt x="7466" y="10510"/>
                                <a:pt x="7474" y="10491"/>
                              </a:cubicBezTo>
                              <a:cubicBezTo>
                                <a:pt x="7483" y="10469"/>
                                <a:pt x="7470" y="10454"/>
                                <a:pt x="7461" y="10438"/>
                              </a:cubicBezTo>
                              <a:cubicBezTo>
                                <a:pt x="7442" y="10443"/>
                                <a:pt x="7408" y="10447"/>
                                <a:pt x="7395" y="10464"/>
                              </a:cubicBezTo>
                              <a:cubicBezTo>
                                <a:pt x="7383" y="10481"/>
                                <a:pt x="7347" y="10525"/>
                                <a:pt x="7342" y="10544"/>
                              </a:cubicBezTo>
                              <a:cubicBezTo>
                                <a:pt x="7333" y="10576"/>
                                <a:pt x="7349" y="10601"/>
                                <a:pt x="7369" y="10623"/>
                              </a:cubicBezTo>
                              <a:cubicBezTo>
                                <a:pt x="7395" y="10651"/>
                                <a:pt x="7406" y="10649"/>
                                <a:pt x="7435" y="10663"/>
                              </a:cubicBezTo>
                              <a:cubicBezTo>
                                <a:pt x="7459" y="10675"/>
                                <a:pt x="7477" y="10680"/>
                                <a:pt x="7501" y="10663"/>
                              </a:cubicBezTo>
                              <a:cubicBezTo>
                                <a:pt x="7514" y="10649"/>
                                <a:pt x="7518" y="10645"/>
                                <a:pt x="7527" y="10636"/>
                              </a:cubicBezTo>
                            </a:path>
                            <a:path w="2184" h="477">
                              <a:moveTo>
                                <a:pt x="7660" y="10478"/>
                              </a:moveTo>
                              <a:cubicBezTo>
                                <a:pt x="7676" y="10421"/>
                                <a:pt x="7670" y="10463"/>
                                <a:pt x="7660" y="10438"/>
                              </a:cubicBezTo>
                              <a:cubicBezTo>
                                <a:pt x="7640" y="10458"/>
                                <a:pt x="7613" y="10468"/>
                                <a:pt x="7594" y="10491"/>
                              </a:cubicBezTo>
                              <a:cubicBezTo>
                                <a:pt x="7562" y="10530"/>
                                <a:pt x="7555" y="10582"/>
                                <a:pt x="7541" y="10623"/>
                              </a:cubicBezTo>
                              <a:cubicBezTo>
                                <a:pt x="7531" y="10650"/>
                                <a:pt x="7517" y="10685"/>
                                <a:pt x="7527" y="10716"/>
                              </a:cubicBezTo>
                              <a:cubicBezTo>
                                <a:pt x="7532" y="10720"/>
                                <a:pt x="7536" y="10725"/>
                                <a:pt x="7541" y="10729"/>
                              </a:cubicBezTo>
                              <a:cubicBezTo>
                                <a:pt x="7584" y="10723"/>
                                <a:pt x="7592" y="10708"/>
                                <a:pt x="7620" y="10676"/>
                              </a:cubicBezTo>
                              <a:cubicBezTo>
                                <a:pt x="7651" y="10640"/>
                                <a:pt x="7669" y="10605"/>
                                <a:pt x="7673" y="10557"/>
                              </a:cubicBezTo>
                              <a:cubicBezTo>
                                <a:pt x="7673" y="10553"/>
                                <a:pt x="7673" y="10548"/>
                                <a:pt x="7673" y="10544"/>
                              </a:cubicBezTo>
                              <a:cubicBezTo>
                                <a:pt x="7653" y="10557"/>
                                <a:pt x="7661" y="10559"/>
                                <a:pt x="7660" y="10583"/>
                              </a:cubicBezTo>
                              <a:cubicBezTo>
                                <a:pt x="7657" y="10647"/>
                                <a:pt x="7666" y="10709"/>
                                <a:pt x="7673" y="10769"/>
                              </a:cubicBezTo>
                              <a:cubicBezTo>
                                <a:pt x="7679" y="10816"/>
                                <a:pt x="7672" y="10862"/>
                                <a:pt x="7660" y="10901"/>
                              </a:cubicBezTo>
                              <a:cubicBezTo>
                                <a:pt x="7660" y="10905"/>
                                <a:pt x="7660" y="10910"/>
                                <a:pt x="7660" y="10914"/>
                              </a:cubicBezTo>
                              <a:cubicBezTo>
                                <a:pt x="7656" y="10887"/>
                                <a:pt x="7647" y="10876"/>
                                <a:pt x="7646" y="10848"/>
                              </a:cubicBezTo>
                              <a:cubicBezTo>
                                <a:pt x="7643" y="10783"/>
                                <a:pt x="7648" y="10718"/>
                                <a:pt x="7660" y="10663"/>
                              </a:cubicBezTo>
                              <a:cubicBezTo>
                                <a:pt x="7660" y="10649"/>
                                <a:pt x="7660" y="10645"/>
                                <a:pt x="7660" y="10636"/>
                              </a:cubicBezTo>
                              <a:cubicBezTo>
                                <a:pt x="7669" y="10645"/>
                                <a:pt x="7677" y="10654"/>
                                <a:pt x="7686" y="10663"/>
                              </a:cubicBezTo>
                              <a:cubicBezTo>
                                <a:pt x="7705" y="10683"/>
                                <a:pt x="7707" y="10682"/>
                                <a:pt x="7726" y="10702"/>
                              </a:cubicBezTo>
                              <a:cubicBezTo>
                                <a:pt x="7736" y="10712"/>
                                <a:pt x="7739" y="10723"/>
                                <a:pt x="7766" y="10716"/>
                              </a:cubicBezTo>
                              <a:cubicBezTo>
                                <a:pt x="7791" y="10710"/>
                                <a:pt x="7804" y="10686"/>
                                <a:pt x="7818" y="10663"/>
                              </a:cubicBezTo>
                              <a:cubicBezTo>
                                <a:pt x="7835" y="10635"/>
                                <a:pt x="7843" y="10596"/>
                                <a:pt x="7858" y="10570"/>
                              </a:cubicBezTo>
                              <a:cubicBezTo>
                                <a:pt x="7871" y="10557"/>
                                <a:pt x="7875" y="10553"/>
                                <a:pt x="7858" y="10570"/>
                              </a:cubicBezTo>
                              <a:cubicBezTo>
                                <a:pt x="7858" y="10613"/>
                                <a:pt x="7853" y="10650"/>
                                <a:pt x="7871" y="10689"/>
                              </a:cubicBezTo>
                              <a:cubicBezTo>
                                <a:pt x="7879" y="10707"/>
                                <a:pt x="7900" y="10737"/>
                                <a:pt x="7924" y="10742"/>
                              </a:cubicBezTo>
                              <a:cubicBezTo>
                                <a:pt x="7954" y="10748"/>
                                <a:pt x="7981" y="10734"/>
                                <a:pt x="8004" y="10716"/>
                              </a:cubicBezTo>
                              <a:cubicBezTo>
                                <a:pt x="8042" y="10687"/>
                                <a:pt x="8031" y="10663"/>
                                <a:pt x="8043" y="10623"/>
                              </a:cubicBezTo>
                              <a:cubicBezTo>
                                <a:pt x="8051" y="10595"/>
                                <a:pt x="8068" y="10562"/>
                                <a:pt x="8057" y="10530"/>
                              </a:cubicBezTo>
                              <a:cubicBezTo>
                                <a:pt x="8052" y="10526"/>
                                <a:pt x="8048" y="10521"/>
                                <a:pt x="8043" y="10517"/>
                              </a:cubicBezTo>
                              <a:cubicBezTo>
                                <a:pt x="8043" y="10557"/>
                                <a:pt x="8040" y="10590"/>
                                <a:pt x="8057" y="10623"/>
                              </a:cubicBezTo>
                              <a:cubicBezTo>
                                <a:pt x="8066" y="10640"/>
                                <a:pt x="8069" y="10664"/>
                                <a:pt x="8096" y="10663"/>
                              </a:cubicBezTo>
                              <a:cubicBezTo>
                                <a:pt x="8122" y="10662"/>
                                <a:pt x="8155" y="10638"/>
                                <a:pt x="8176" y="10623"/>
                              </a:cubicBezTo>
                              <a:cubicBezTo>
                                <a:pt x="8201" y="10605"/>
                                <a:pt x="8213" y="10571"/>
                                <a:pt x="8215" y="10544"/>
                              </a:cubicBezTo>
                              <a:cubicBezTo>
                                <a:pt x="8217" y="10518"/>
                                <a:pt x="8214" y="10512"/>
                                <a:pt x="8202" y="10491"/>
                              </a:cubicBezTo>
                              <a:cubicBezTo>
                                <a:pt x="8174" y="10495"/>
                                <a:pt x="8176" y="10493"/>
                                <a:pt x="8162" y="10504"/>
                              </a:cubicBezTo>
                              <a:cubicBezTo>
                                <a:pt x="8144" y="10518"/>
                                <a:pt x="8140" y="10549"/>
                                <a:pt x="8136" y="10570"/>
                              </a:cubicBezTo>
                              <a:cubicBezTo>
                                <a:pt x="8131" y="10598"/>
                                <a:pt x="8137" y="10639"/>
                                <a:pt x="8149" y="10663"/>
                              </a:cubicBezTo>
                              <a:cubicBezTo>
                                <a:pt x="8161" y="10687"/>
                                <a:pt x="8197" y="10705"/>
                                <a:pt x="8215" y="10716"/>
                              </a:cubicBezTo>
                              <a:cubicBezTo>
                                <a:pt x="8238" y="10693"/>
                                <a:pt x="8252" y="10677"/>
                                <a:pt x="8268" y="10649"/>
                              </a:cubicBezTo>
                            </a:path>
                            <a:path w="2184" h="477">
                              <a:moveTo>
                                <a:pt x="8334" y="10504"/>
                              </a:moveTo>
                              <a:cubicBezTo>
                                <a:pt x="8334" y="10461"/>
                                <a:pt x="8334" y="10556"/>
                                <a:pt x="8334" y="10557"/>
                              </a:cubicBezTo>
                              <a:cubicBezTo>
                                <a:pt x="8334" y="10614"/>
                                <a:pt x="8334" y="10672"/>
                                <a:pt x="8334" y="10729"/>
                              </a:cubicBezTo>
                              <a:cubicBezTo>
                                <a:pt x="8351" y="10724"/>
                                <a:pt x="8364" y="10700"/>
                                <a:pt x="8374" y="10676"/>
                              </a:cubicBezTo>
                              <a:cubicBezTo>
                                <a:pt x="8392" y="10632"/>
                                <a:pt x="8393" y="10589"/>
                                <a:pt x="8414" y="10544"/>
                              </a:cubicBezTo>
                              <a:cubicBezTo>
                                <a:pt x="8425" y="10520"/>
                                <a:pt x="8427" y="10514"/>
                                <a:pt x="8440" y="10504"/>
                              </a:cubicBezTo>
                              <a:cubicBezTo>
                                <a:pt x="8440" y="10538"/>
                                <a:pt x="8432" y="10563"/>
                                <a:pt x="8427" y="10597"/>
                              </a:cubicBezTo>
                              <a:cubicBezTo>
                                <a:pt x="8421" y="10641"/>
                                <a:pt x="8433" y="10676"/>
                                <a:pt x="8440" y="10716"/>
                              </a:cubicBezTo>
                              <a:cubicBezTo>
                                <a:pt x="8446" y="10751"/>
                                <a:pt x="8444" y="10755"/>
                                <a:pt x="8480" y="10755"/>
                              </a:cubicBezTo>
                            </a:path>
                            <a:path w="2184" h="477">
                              <a:moveTo>
                                <a:pt x="8586" y="10517"/>
                              </a:moveTo>
                              <a:cubicBezTo>
                                <a:pt x="8575" y="10513"/>
                                <a:pt x="8565" y="10493"/>
                                <a:pt x="8546" y="10504"/>
                              </a:cubicBezTo>
                              <a:cubicBezTo>
                                <a:pt x="8512" y="10522"/>
                                <a:pt x="8503" y="10554"/>
                                <a:pt x="8493" y="10583"/>
                              </a:cubicBezTo>
                              <a:cubicBezTo>
                                <a:pt x="8484" y="10610"/>
                                <a:pt x="8469" y="10646"/>
                                <a:pt x="8480" y="10676"/>
                              </a:cubicBezTo>
                              <a:cubicBezTo>
                                <a:pt x="8497" y="10721"/>
                                <a:pt x="8495" y="10710"/>
                                <a:pt x="8533" y="10729"/>
                              </a:cubicBezTo>
                              <a:cubicBezTo>
                                <a:pt x="8540" y="10732"/>
                                <a:pt x="8574" y="10756"/>
                                <a:pt x="8586" y="10742"/>
                              </a:cubicBezTo>
                              <a:cubicBezTo>
                                <a:pt x="8586" y="10729"/>
                                <a:pt x="8586" y="10725"/>
                                <a:pt x="8599" y="10729"/>
                              </a:cubicBezTo>
                            </a:path>
                            <a:path w="2184" h="477">
                              <a:moveTo>
                                <a:pt x="8639" y="10636"/>
                              </a:moveTo>
                              <a:cubicBezTo>
                                <a:pt x="8667" y="10636"/>
                                <a:pt x="8678" y="10636"/>
                                <a:pt x="8705" y="10623"/>
                              </a:cubicBezTo>
                              <a:cubicBezTo>
                                <a:pt x="8749" y="10603"/>
                                <a:pt x="8752" y="10606"/>
                                <a:pt x="8784" y="10570"/>
                              </a:cubicBezTo>
                              <a:cubicBezTo>
                                <a:pt x="8799" y="10553"/>
                                <a:pt x="8797" y="10552"/>
                                <a:pt x="8797" y="10530"/>
                              </a:cubicBezTo>
                              <a:cubicBezTo>
                                <a:pt x="8766" y="10530"/>
                                <a:pt x="8746" y="10543"/>
                                <a:pt x="8718" y="10557"/>
                              </a:cubicBezTo>
                              <a:cubicBezTo>
                                <a:pt x="8683" y="10574"/>
                                <a:pt x="8648" y="10595"/>
                                <a:pt x="8625" y="10623"/>
                              </a:cubicBezTo>
                              <a:cubicBezTo>
                                <a:pt x="8608" y="10644"/>
                                <a:pt x="8612" y="10665"/>
                                <a:pt x="8612" y="10689"/>
                              </a:cubicBezTo>
                              <a:cubicBezTo>
                                <a:pt x="8612" y="10704"/>
                                <a:pt x="8636" y="10737"/>
                                <a:pt x="8652" y="10742"/>
                              </a:cubicBezTo>
                              <a:cubicBezTo>
                                <a:pt x="8677" y="10749"/>
                                <a:pt x="8722" y="10736"/>
                                <a:pt x="8744" y="10729"/>
                              </a:cubicBezTo>
                              <a:cubicBezTo>
                                <a:pt x="8775" y="10714"/>
                                <a:pt x="8788" y="10709"/>
                                <a:pt x="8811" y="10702"/>
                              </a:cubicBezTo>
                            </a:path>
                            <a:path w="2184" h="477">
                              <a:moveTo>
                                <a:pt x="9340" y="10570"/>
                              </a:moveTo>
                              <a:cubicBezTo>
                                <a:pt x="9313" y="10570"/>
                                <a:pt x="9311" y="10578"/>
                                <a:pt x="9300" y="10583"/>
                              </a:cubicBezTo>
                              <a:cubicBezTo>
                                <a:pt x="9282" y="10592"/>
                                <a:pt x="9286" y="10595"/>
                                <a:pt x="9274" y="10610"/>
                              </a:cubicBezTo>
                              <a:cubicBezTo>
                                <a:pt x="9267" y="10619"/>
                                <a:pt x="9232" y="10644"/>
                                <a:pt x="9221" y="10649"/>
                              </a:cubicBezTo>
                              <a:cubicBezTo>
                                <a:pt x="9202" y="10657"/>
                                <a:pt x="9209" y="10663"/>
                                <a:pt x="9181" y="10663"/>
                              </a:cubicBezTo>
                              <a:cubicBezTo>
                                <a:pt x="9163" y="10663"/>
                                <a:pt x="9141" y="10648"/>
                                <a:pt x="9128" y="10636"/>
                              </a:cubicBezTo>
                              <a:cubicBezTo>
                                <a:pt x="9105" y="10616"/>
                                <a:pt x="9076" y="10618"/>
                                <a:pt x="9049" y="10597"/>
                              </a:cubicBezTo>
                              <a:cubicBezTo>
                                <a:pt x="9032" y="10584"/>
                                <a:pt x="9011" y="10565"/>
                                <a:pt x="9009" y="10544"/>
                              </a:cubicBezTo>
                              <a:cubicBezTo>
                                <a:pt x="9007" y="10523"/>
                                <a:pt x="9013" y="10509"/>
                                <a:pt x="9036" y="10504"/>
                              </a:cubicBezTo>
                              <a:cubicBezTo>
                                <a:pt x="9074" y="10496"/>
                                <a:pt x="9165" y="10493"/>
                                <a:pt x="9194" y="10517"/>
                              </a:cubicBezTo>
                              <a:cubicBezTo>
                                <a:pt x="9219" y="10539"/>
                                <a:pt x="9203" y="10583"/>
                                <a:pt x="9194" y="10610"/>
                              </a:cubicBezTo>
                              <a:cubicBezTo>
                                <a:pt x="9183" y="10642"/>
                                <a:pt x="9148" y="10674"/>
                                <a:pt x="9128" y="10702"/>
                              </a:cubicBezTo>
                              <a:cubicBezTo>
                                <a:pt x="9113" y="10723"/>
                                <a:pt x="9094" y="10731"/>
                                <a:pt x="9088" y="10755"/>
                              </a:cubicBezTo>
                              <a:cubicBezTo>
                                <a:pt x="9109" y="10771"/>
                                <a:pt x="9115" y="10769"/>
                                <a:pt x="9141" y="10769"/>
                              </a:cubicBezTo>
                              <a:cubicBezTo>
                                <a:pt x="9170" y="10769"/>
                                <a:pt x="9195" y="10765"/>
                                <a:pt x="9221" y="10755"/>
                              </a:cubicBezTo>
                              <a:cubicBezTo>
                                <a:pt x="9246" y="10742"/>
                                <a:pt x="9254" y="10738"/>
                                <a:pt x="9274" y="10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7,10438" coordsize="2184,477" path="m7250,10583c7222,10583,7219,10589,7197,10597c7174,10605,7174,10617,7157,10623c7183,10649,7186,10649,7223,10649c7259,10649,7270,10654,7303,10663c7316,10663,7320,10663,7329,10663c7329,10684,7326,10706,7303,10716c7281,10726,7263,10729,7236,10729c7214,10729,7210,10729,7197,10729em7355,10557c7355,10570,7355,10574,7355,10583c7375,10578,7403,10569,7422,10557c7441,10545,7466,10510,7474,10491c7483,10469,7470,10454,7461,10438c7442,10443,7408,10447,7395,10464c7383,10481,7347,10525,7342,10544c7333,10576,7349,10601,7369,10623c7395,10651,7406,10649,7435,10663c7459,10675,7477,10680,7501,10663c7514,10649,7518,10645,7527,10636em7660,10478c7676,10421,7670,10463,7660,10438c7640,10458,7613,10468,7594,10491c7562,10530,7555,10582,7541,10623c7531,10650,7517,10685,7527,10716c7532,10720,7536,10725,7541,10729c7584,10723,7592,10708,7620,10676c7651,10640,7669,10605,7673,10557c7673,10553,7673,10548,7673,10544c7653,10557,7661,10559,7660,10583c7657,10647,7666,10709,7673,10769c7679,10816,7672,10862,7660,10901c7660,10905,7660,10910,7660,10914c7656,10887,7647,10876,7646,10848c7643,10783,7648,10718,7660,10663c7660,10649,7660,10645,7660,10636c7669,10645,7677,10654,7686,10663c7705,10683,7707,10682,7726,10702c7736,10712,7739,10723,7766,10716c7791,10710,7804,10686,7818,10663c7835,10635,7843,10596,7858,10570c7871,10557,7875,10553,7858,10570c7858,10613,7853,10650,7871,10689c7879,10707,7900,10737,7924,10742c7954,10748,7981,10734,8004,10716c8042,10687,8031,10663,8043,10623c8051,10595,8068,10562,8057,10530c8052,10526,8048,10521,8043,10517c8043,10557,8040,10590,8057,10623c8066,10640,8069,10664,8096,10663c8122,10662,8155,10638,8176,10623c8201,10605,8213,10571,8215,10544c8217,10518,8214,10512,8202,10491c8174,10495,8176,10493,8162,10504c8144,10518,8140,10549,8136,10570c8131,10598,8137,10639,8149,10663c8161,10687,8197,10705,8215,10716c8238,10693,8252,10677,8268,10649em8334,10504c8334,10461,8334,10556,8334,10557c8334,10614,8334,10672,8334,10729c8351,10724,8364,10700,8374,10676c8392,10632,8393,10589,8414,10544c8425,10520,8427,10514,8440,10504c8440,10538,8432,10563,8427,10597c8421,10641,8433,10676,8440,10716c8446,10751,8444,10755,8480,10755em8586,10517c8575,10513,8565,10493,8546,10504c8512,10522,8503,10554,8493,10583c8484,10610,8469,10646,8480,10676c8497,10721,8495,10710,8533,10729c8540,10732,8574,10756,8586,10742c8586,10729,8586,10725,8599,10729em8639,10636c8667,10636,8678,10636,8705,10623c8749,10603,8752,10606,8784,10570c8799,10553,8797,10552,8797,10530c8766,10530,8746,10543,8718,10557c8683,10574,8648,10595,8625,10623c8608,10644,8612,10665,8612,10689c8612,10704,8636,10737,8652,10742c8677,10749,8722,10736,8744,10729c8775,10714,8788,10709,8811,10702em9340,10570c9313,10570,9311,10578,9300,10583c9282,10592,9286,10595,9274,10610c9267,10619,9232,10644,9221,10649c9202,10657,9209,10663,9181,10663c9163,10663,9141,10648,9128,10636c9105,10616,9076,10618,9049,10597c9032,10584,9011,10565,9009,10544c9007,10523,9013,10509,9036,10504c9074,10496,9165,10493,9194,10517c9219,10539,9203,10583,9194,10610c9183,10642,9148,10674,9128,10702c9113,10723,9094,10731,9088,10755c9109,10771,9115,10769,9141,10769c9170,10769,9195,10765,9221,10755c9246,10742,9254,10738,9274,10742e" stroked="t" o:allowincell="f" style="position:absolute;margin-left:152.5pt;margin-top:16.5pt;width:61.8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7020</wp:posOffset>
                </wp:positionH>
                <wp:positionV relativeFrom="paragraph">
                  <wp:posOffset>199390</wp:posOffset>
                </wp:positionV>
                <wp:extent cx="347980" cy="133985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372">
                              <a:moveTo>
                                <a:pt x="9644" y="10464"/>
                              </a:moveTo>
                              <a:cubicBezTo>
                                <a:pt x="9644" y="10446"/>
                                <a:pt x="9644" y="10429"/>
                                <a:pt x="9644" y="10411"/>
                              </a:cubicBezTo>
                              <a:cubicBezTo>
                                <a:pt x="9627" y="10435"/>
                                <a:pt x="9631" y="10447"/>
                                <a:pt x="9631" y="10478"/>
                              </a:cubicBezTo>
                              <a:cubicBezTo>
                                <a:pt x="9631" y="10549"/>
                                <a:pt x="9623" y="10627"/>
                                <a:pt x="9644" y="10689"/>
                              </a:cubicBezTo>
                              <a:cubicBezTo>
                                <a:pt x="9653" y="10715"/>
                                <a:pt x="9644" y="10687"/>
                                <a:pt x="9644" y="10676"/>
                              </a:cubicBezTo>
                            </a:path>
                            <a:path w="967" h="372">
                              <a:moveTo>
                                <a:pt x="9710" y="10597"/>
                              </a:moveTo>
                              <a:cubicBezTo>
                                <a:pt x="9715" y="10611"/>
                                <a:pt x="9729" y="10617"/>
                                <a:pt x="9750" y="10610"/>
                              </a:cubicBezTo>
                              <a:cubicBezTo>
                                <a:pt x="9780" y="10599"/>
                                <a:pt x="9805" y="10591"/>
                                <a:pt x="9829" y="10570"/>
                              </a:cubicBezTo>
                              <a:cubicBezTo>
                                <a:pt x="9851" y="10551"/>
                                <a:pt x="9867" y="10534"/>
                                <a:pt x="9869" y="10504"/>
                              </a:cubicBezTo>
                              <a:cubicBezTo>
                                <a:pt x="9871" y="10479"/>
                                <a:pt x="9871" y="10450"/>
                                <a:pt x="9843" y="10438"/>
                              </a:cubicBezTo>
                              <a:cubicBezTo>
                                <a:pt x="9823" y="10429"/>
                                <a:pt x="9790" y="10453"/>
                                <a:pt x="9776" y="10464"/>
                              </a:cubicBezTo>
                              <a:cubicBezTo>
                                <a:pt x="9730" y="10499"/>
                                <a:pt x="9737" y="10522"/>
                                <a:pt x="9723" y="10570"/>
                              </a:cubicBezTo>
                              <a:cubicBezTo>
                                <a:pt x="9709" y="10620"/>
                                <a:pt x="9713" y="10628"/>
                                <a:pt x="9737" y="10676"/>
                              </a:cubicBezTo>
                              <a:cubicBezTo>
                                <a:pt x="9750" y="10702"/>
                                <a:pt x="9795" y="10724"/>
                                <a:pt x="9829" y="10716"/>
                              </a:cubicBezTo>
                              <a:cubicBezTo>
                                <a:pt x="9872" y="10706"/>
                                <a:pt x="9901" y="10693"/>
                                <a:pt x="9935" y="10663"/>
                              </a:cubicBezTo>
                            </a:path>
                            <a:path w="967" h="372">
                              <a:moveTo>
                                <a:pt x="10094" y="10491"/>
                              </a:moveTo>
                              <a:cubicBezTo>
                                <a:pt x="10106" y="10479"/>
                                <a:pt x="10110" y="10476"/>
                                <a:pt x="10107" y="10464"/>
                              </a:cubicBezTo>
                              <a:cubicBezTo>
                                <a:pt x="10091" y="10468"/>
                                <a:pt x="10065" y="10476"/>
                                <a:pt x="10054" y="10491"/>
                              </a:cubicBezTo>
                              <a:cubicBezTo>
                                <a:pt x="10032" y="10522"/>
                                <a:pt x="10006" y="10550"/>
                                <a:pt x="9988" y="10583"/>
                              </a:cubicBezTo>
                              <a:cubicBezTo>
                                <a:pt x="9971" y="10614"/>
                                <a:pt x="9975" y="10641"/>
                                <a:pt x="9975" y="10676"/>
                              </a:cubicBezTo>
                              <a:cubicBezTo>
                                <a:pt x="9975" y="10680"/>
                                <a:pt x="9975" y="10685"/>
                                <a:pt x="9975" y="10689"/>
                              </a:cubicBezTo>
                              <a:cubicBezTo>
                                <a:pt x="10001" y="10689"/>
                                <a:pt x="10021" y="10694"/>
                                <a:pt x="10041" y="10676"/>
                              </a:cubicBezTo>
                              <a:cubicBezTo>
                                <a:pt x="10072" y="10648"/>
                                <a:pt x="10100" y="10619"/>
                                <a:pt x="10120" y="10583"/>
                              </a:cubicBezTo>
                              <a:cubicBezTo>
                                <a:pt x="10139" y="10550"/>
                                <a:pt x="10147" y="10529"/>
                                <a:pt x="10147" y="10491"/>
                              </a:cubicBezTo>
                              <a:cubicBezTo>
                                <a:pt x="10147" y="10519"/>
                                <a:pt x="10139" y="10530"/>
                                <a:pt x="10134" y="10557"/>
                              </a:cubicBezTo>
                              <a:cubicBezTo>
                                <a:pt x="10128" y="10592"/>
                                <a:pt x="10152" y="10618"/>
                                <a:pt x="10160" y="10649"/>
                              </a:cubicBezTo>
                              <a:cubicBezTo>
                                <a:pt x="10167" y="10676"/>
                                <a:pt x="10172" y="10676"/>
                                <a:pt x="10200" y="10676"/>
                              </a:cubicBezTo>
                              <a:cubicBezTo>
                                <a:pt x="10209" y="10676"/>
                                <a:pt x="10217" y="10676"/>
                                <a:pt x="10226" y="10676"/>
                              </a:cubicBezTo>
                            </a:path>
                            <a:path w="967" h="372">
                              <a:moveTo>
                                <a:pt x="10279" y="10491"/>
                              </a:moveTo>
                              <a:cubicBezTo>
                                <a:pt x="10266" y="10508"/>
                                <a:pt x="10255" y="10523"/>
                                <a:pt x="10253" y="10544"/>
                              </a:cubicBezTo>
                              <a:cubicBezTo>
                                <a:pt x="10249" y="10582"/>
                                <a:pt x="10261" y="10614"/>
                                <a:pt x="10266" y="10649"/>
                              </a:cubicBezTo>
                              <a:cubicBezTo>
                                <a:pt x="10271" y="10683"/>
                                <a:pt x="10275" y="10714"/>
                                <a:pt x="10292" y="10742"/>
                              </a:cubicBezTo>
                              <a:cubicBezTo>
                                <a:pt x="10330" y="10733"/>
                                <a:pt x="10321" y="10720"/>
                                <a:pt x="10332" y="10689"/>
                              </a:cubicBezTo>
                              <a:cubicBezTo>
                                <a:pt x="10348" y="10644"/>
                                <a:pt x="10365" y="10605"/>
                                <a:pt x="10372" y="10557"/>
                              </a:cubicBezTo>
                              <a:cubicBezTo>
                                <a:pt x="10374" y="10541"/>
                                <a:pt x="10372" y="10521"/>
                                <a:pt x="10372" y="10504"/>
                              </a:cubicBezTo>
                            </a:path>
                            <a:path w="967" h="372">
                              <a:moveTo>
                                <a:pt x="10438" y="10610"/>
                              </a:moveTo>
                              <a:cubicBezTo>
                                <a:pt x="10442" y="10614"/>
                                <a:pt x="10447" y="10619"/>
                                <a:pt x="10451" y="10623"/>
                              </a:cubicBezTo>
                              <a:cubicBezTo>
                                <a:pt x="10464" y="10619"/>
                                <a:pt x="10486" y="10597"/>
                                <a:pt x="10504" y="10583"/>
                              </a:cubicBezTo>
                              <a:cubicBezTo>
                                <a:pt x="10534" y="10560"/>
                                <a:pt x="10542" y="10543"/>
                                <a:pt x="10557" y="10517"/>
                              </a:cubicBezTo>
                              <a:cubicBezTo>
                                <a:pt x="10569" y="10505"/>
                                <a:pt x="10573" y="10503"/>
                                <a:pt x="10570" y="10491"/>
                              </a:cubicBezTo>
                              <a:cubicBezTo>
                                <a:pt x="10537" y="10483"/>
                                <a:pt x="10548" y="10481"/>
                                <a:pt x="10517" y="10491"/>
                              </a:cubicBezTo>
                              <a:cubicBezTo>
                                <a:pt x="10485" y="10501"/>
                                <a:pt x="10485" y="10517"/>
                                <a:pt x="10464" y="10544"/>
                              </a:cubicBezTo>
                              <a:cubicBezTo>
                                <a:pt x="10446" y="10567"/>
                                <a:pt x="10432" y="10617"/>
                                <a:pt x="10438" y="10649"/>
                              </a:cubicBezTo>
                              <a:cubicBezTo>
                                <a:pt x="10446" y="10693"/>
                                <a:pt x="10460" y="10721"/>
                                <a:pt x="10491" y="10755"/>
                              </a:cubicBezTo>
                              <a:cubicBezTo>
                                <a:pt x="10511" y="10776"/>
                                <a:pt x="10540" y="10791"/>
                                <a:pt x="10570" y="10782"/>
                              </a:cubicBezTo>
                              <a:cubicBezTo>
                                <a:pt x="10579" y="10778"/>
                                <a:pt x="10588" y="10773"/>
                                <a:pt x="10597" y="10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1,10411" coordsize="967,372" path="m9644,10464c9644,10446,9644,10429,9644,10411c9627,10435,9631,10447,9631,10478c9631,10549,9623,10627,9644,10689c9653,10715,9644,10687,9644,10676em9710,10597c9715,10611,9729,10617,9750,10610c9780,10599,9805,10591,9829,10570c9851,10551,9867,10534,9869,10504c9871,10479,9871,10450,9843,10438c9823,10429,9790,10453,9776,10464c9730,10499,9737,10522,9723,10570c9709,10620,9713,10628,9737,10676c9750,10702,9795,10724,9829,10716c9872,10706,9901,10693,9935,10663em10094,10491c10106,10479,10110,10476,10107,10464c10091,10468,10065,10476,10054,10491c10032,10522,10006,10550,9988,10583c9971,10614,9975,10641,9975,10676c9975,10680,9975,10685,9975,10689c10001,10689,10021,10694,10041,10676c10072,10648,10100,10619,10120,10583c10139,10550,10147,10529,10147,10491c10147,10519,10139,10530,10134,10557c10128,10592,10152,10618,10160,10649c10167,10676,10172,10676,10200,10676c10209,10676,10217,10676,10226,10676em10279,10491c10266,10508,10255,10523,10253,10544c10249,10582,10261,10614,10266,10649c10271,10683,10275,10714,10292,10742c10330,10733,10321,10720,10332,10689c10348,10644,10365,10605,10372,10557c10374,10541,10372,10521,10372,10504em10438,10610c10442,10614,10447,10619,10451,10623c10464,10619,10486,10597,10504,10583c10534,10560,10542,10543,10557,10517c10569,10505,10573,10503,10570,10491c10537,10483,10548,10481,10517,10491c10485,10501,10485,10517,10464,10544c10446,10567,10432,10617,10438,10649c10446,10693,10460,10721,10491,10755c10511,10776,10540,10791,10570,10782c10579,10778,10588,10773,10597,10769e" stroked="t" o:allowincell="f" style="position:absolute;margin-left:222.6pt;margin-top:15.7pt;width:27.3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7240</wp:posOffset>
                </wp:positionH>
                <wp:positionV relativeFrom="paragraph">
                  <wp:posOffset>218440</wp:posOffset>
                </wp:positionV>
                <wp:extent cx="81280" cy="91440"/>
                <wp:effectExtent l="635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53">
                              <a:moveTo>
                                <a:pt x="11192" y="10544"/>
                              </a:moveTo>
                              <a:cubicBezTo>
                                <a:pt x="11177" y="10523"/>
                                <a:pt x="11179" y="10516"/>
                                <a:pt x="11179" y="10491"/>
                              </a:cubicBezTo>
                              <a:cubicBezTo>
                                <a:pt x="11179" y="10476"/>
                                <a:pt x="11156" y="10466"/>
                                <a:pt x="11139" y="10464"/>
                              </a:cubicBezTo>
                              <a:cubicBezTo>
                                <a:pt x="11123" y="10462"/>
                                <a:pt x="11098" y="10481"/>
                                <a:pt x="11086" y="10491"/>
                              </a:cubicBezTo>
                              <a:cubicBezTo>
                                <a:pt x="11058" y="10516"/>
                                <a:pt x="11042" y="10541"/>
                                <a:pt x="11020" y="10570"/>
                              </a:cubicBezTo>
                              <a:cubicBezTo>
                                <a:pt x="10995" y="10604"/>
                                <a:pt x="10993" y="10621"/>
                                <a:pt x="10993" y="10663"/>
                              </a:cubicBezTo>
                              <a:cubicBezTo>
                                <a:pt x="10993" y="10687"/>
                                <a:pt x="10993" y="10699"/>
                                <a:pt x="11020" y="10702"/>
                              </a:cubicBezTo>
                              <a:cubicBezTo>
                                <a:pt x="11043" y="10705"/>
                                <a:pt x="11082" y="10677"/>
                                <a:pt x="11099" y="10663"/>
                              </a:cubicBezTo>
                              <a:cubicBezTo>
                                <a:pt x="11128" y="10639"/>
                                <a:pt x="11143" y="10612"/>
                                <a:pt x="11165" y="10583"/>
                              </a:cubicBezTo>
                              <a:cubicBezTo>
                                <a:pt x="11165" y="10553"/>
                                <a:pt x="11153" y="10610"/>
                                <a:pt x="11152" y="10623"/>
                              </a:cubicBezTo>
                              <a:cubicBezTo>
                                <a:pt x="11151" y="10645"/>
                                <a:pt x="11143" y="10689"/>
                                <a:pt x="11165" y="10702"/>
                              </a:cubicBezTo>
                              <a:cubicBezTo>
                                <a:pt x="11181" y="10712"/>
                                <a:pt x="11197" y="10713"/>
                                <a:pt x="11218" y="10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10464" coordsize="226,253" path="m11192,10544c11177,10523,11179,10516,11179,10491c11179,10476,11156,10466,11139,10464c11123,10462,11098,10481,11086,10491c11058,10516,11042,10541,11020,10570c10995,10604,10993,10621,10993,10663c10993,10687,10993,10699,11020,10702c11043,10705,11082,10677,11099,10663c11128,10639,11143,10612,11165,10583c11165,10553,11153,10610,11152,10623c11151,10645,11143,10689,11165,10702c11181,10712,11197,10713,11218,10716e" stroked="t" o:allowincell="f" style="position:absolute;margin-left:261.2pt;margin-top:17.2pt;width:6.35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2345</wp:posOffset>
                </wp:positionH>
                <wp:positionV relativeFrom="paragraph">
                  <wp:posOffset>142875</wp:posOffset>
                </wp:positionV>
                <wp:extent cx="929005" cy="29083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808">
                              <a:moveTo>
                                <a:pt x="11562" y="10385"/>
                              </a:moveTo>
                              <a:cubicBezTo>
                                <a:pt x="11576" y="10385"/>
                                <a:pt x="11580" y="10385"/>
                                <a:pt x="11589" y="10385"/>
                              </a:cubicBezTo>
                              <a:cubicBezTo>
                                <a:pt x="11589" y="10414"/>
                                <a:pt x="11595" y="10423"/>
                                <a:pt x="11602" y="10451"/>
                              </a:cubicBezTo>
                              <a:cubicBezTo>
                                <a:pt x="11608" y="10476"/>
                                <a:pt x="11622" y="10495"/>
                                <a:pt x="11628" y="10517"/>
                              </a:cubicBezTo>
                            </a:path>
                            <a:path w="2581" h="808">
                              <a:moveTo>
                                <a:pt x="11708" y="10385"/>
                              </a:moveTo>
                              <a:cubicBezTo>
                                <a:pt x="11712" y="10385"/>
                                <a:pt x="11717" y="10385"/>
                                <a:pt x="11721" y="10385"/>
                              </a:cubicBezTo>
                              <a:cubicBezTo>
                                <a:pt x="11721" y="10415"/>
                                <a:pt x="11729" y="10440"/>
                                <a:pt x="11734" y="10464"/>
                              </a:cubicBezTo>
                              <a:cubicBezTo>
                                <a:pt x="11740" y="10496"/>
                                <a:pt x="11722" y="10496"/>
                                <a:pt x="11748" y="10504"/>
                              </a:cubicBezTo>
                            </a:path>
                            <a:path w="2581" h="808">
                              <a:moveTo>
                                <a:pt x="12052" y="10491"/>
                              </a:moveTo>
                              <a:cubicBezTo>
                                <a:pt x="12052" y="10475"/>
                                <a:pt x="12048" y="10455"/>
                                <a:pt x="12039" y="10451"/>
                              </a:cubicBezTo>
                              <a:cubicBezTo>
                                <a:pt x="12025" y="10444"/>
                                <a:pt x="12021" y="10429"/>
                                <a:pt x="12012" y="10425"/>
                              </a:cubicBezTo>
                              <a:cubicBezTo>
                                <a:pt x="11989" y="10414"/>
                                <a:pt x="11949" y="10430"/>
                                <a:pt x="11933" y="10438"/>
                              </a:cubicBezTo>
                              <a:cubicBezTo>
                                <a:pt x="11918" y="10446"/>
                                <a:pt x="11875" y="10462"/>
                                <a:pt x="11867" y="10478"/>
                              </a:cubicBezTo>
                              <a:cubicBezTo>
                                <a:pt x="11861" y="10490"/>
                                <a:pt x="11865" y="10525"/>
                                <a:pt x="11880" y="10530"/>
                              </a:cubicBezTo>
                              <a:cubicBezTo>
                                <a:pt x="11918" y="10542"/>
                                <a:pt x="11961" y="10546"/>
                                <a:pt x="11999" y="10557"/>
                              </a:cubicBezTo>
                              <a:cubicBezTo>
                                <a:pt x="12009" y="10560"/>
                                <a:pt x="12075" y="10579"/>
                                <a:pt x="12078" y="10583"/>
                              </a:cubicBezTo>
                              <a:cubicBezTo>
                                <a:pt x="12089" y="10597"/>
                                <a:pt x="12060" y="10642"/>
                                <a:pt x="12052" y="10649"/>
                              </a:cubicBezTo>
                              <a:cubicBezTo>
                                <a:pt x="12023" y="10674"/>
                                <a:pt x="11977" y="10690"/>
                                <a:pt x="11946" y="10702"/>
                              </a:cubicBezTo>
                              <a:cubicBezTo>
                                <a:pt x="11920" y="10712"/>
                                <a:pt x="11902" y="10730"/>
                                <a:pt x="11893" y="10702"/>
                              </a:cubicBezTo>
                            </a:path>
                            <a:path w="2581" h="808">
                              <a:moveTo>
                                <a:pt x="12158" y="10398"/>
                              </a:moveTo>
                              <a:cubicBezTo>
                                <a:pt x="12206" y="10405"/>
                                <a:pt x="12197" y="10417"/>
                                <a:pt x="12197" y="10464"/>
                              </a:cubicBezTo>
                              <a:cubicBezTo>
                                <a:pt x="12197" y="10516"/>
                                <a:pt x="12205" y="10562"/>
                                <a:pt x="12211" y="10610"/>
                              </a:cubicBezTo>
                              <a:cubicBezTo>
                                <a:pt x="12215" y="10639"/>
                                <a:pt x="12211" y="10673"/>
                                <a:pt x="12211" y="10702"/>
                              </a:cubicBezTo>
                            </a:path>
                            <a:path w="2581" h="808">
                              <a:moveTo>
                                <a:pt x="12105" y="10583"/>
                              </a:moveTo>
                              <a:cubicBezTo>
                                <a:pt x="12137" y="10578"/>
                                <a:pt x="12145" y="10572"/>
                                <a:pt x="12171" y="10557"/>
                              </a:cubicBezTo>
                              <a:cubicBezTo>
                                <a:pt x="12210" y="10535"/>
                                <a:pt x="12233" y="10530"/>
                                <a:pt x="12277" y="10530"/>
                              </a:cubicBezTo>
                            </a:path>
                            <a:path w="2581" h="808">
                              <a:moveTo>
                                <a:pt x="12316" y="10530"/>
                              </a:moveTo>
                              <a:cubicBezTo>
                                <a:pt x="12321" y="10530"/>
                                <a:pt x="12325" y="10530"/>
                                <a:pt x="12330" y="10530"/>
                              </a:cubicBezTo>
                              <a:cubicBezTo>
                                <a:pt x="12330" y="10572"/>
                                <a:pt x="12312" y="10719"/>
                                <a:pt x="12343" y="10729"/>
                              </a:cubicBezTo>
                            </a:path>
                            <a:path w="2581" h="808">
                              <a:moveTo>
                                <a:pt x="12568" y="10438"/>
                              </a:moveTo>
                              <a:cubicBezTo>
                                <a:pt x="12560" y="10459"/>
                                <a:pt x="12548" y="10445"/>
                                <a:pt x="12528" y="10464"/>
                              </a:cubicBezTo>
                              <a:cubicBezTo>
                                <a:pt x="12510" y="10481"/>
                                <a:pt x="12493" y="10500"/>
                                <a:pt x="12475" y="10517"/>
                              </a:cubicBezTo>
                              <a:cubicBezTo>
                                <a:pt x="12462" y="10530"/>
                                <a:pt x="12439" y="10566"/>
                                <a:pt x="12435" y="10583"/>
                              </a:cubicBezTo>
                              <a:cubicBezTo>
                                <a:pt x="12428" y="10616"/>
                                <a:pt x="12441" y="10640"/>
                                <a:pt x="12462" y="10663"/>
                              </a:cubicBezTo>
                              <a:cubicBezTo>
                                <a:pt x="12481" y="10684"/>
                                <a:pt x="12514" y="10687"/>
                                <a:pt x="12541" y="10689"/>
                              </a:cubicBezTo>
                              <a:cubicBezTo>
                                <a:pt x="12562" y="10691"/>
                                <a:pt x="12585" y="10679"/>
                                <a:pt x="12607" y="10676"/>
                              </a:cubicBezTo>
                            </a:path>
                            <a:path w="2581" h="808">
                              <a:moveTo>
                                <a:pt x="12700" y="10372"/>
                              </a:moveTo>
                              <a:cubicBezTo>
                                <a:pt x="12700" y="10333"/>
                                <a:pt x="12702" y="10418"/>
                                <a:pt x="12700" y="10425"/>
                              </a:cubicBezTo>
                              <a:cubicBezTo>
                                <a:pt x="12688" y="10469"/>
                                <a:pt x="12676" y="10510"/>
                                <a:pt x="12674" y="10557"/>
                              </a:cubicBezTo>
                              <a:cubicBezTo>
                                <a:pt x="12672" y="10601"/>
                                <a:pt x="12674" y="10645"/>
                                <a:pt x="12674" y="10689"/>
                              </a:cubicBezTo>
                            </a:path>
                            <a:path w="2581" h="808">
                              <a:moveTo>
                                <a:pt x="12806" y="10451"/>
                              </a:moveTo>
                              <a:cubicBezTo>
                                <a:pt x="12806" y="10447"/>
                                <a:pt x="12806" y="10442"/>
                                <a:pt x="12806" y="10438"/>
                              </a:cubicBezTo>
                              <a:cubicBezTo>
                                <a:pt x="12774" y="10446"/>
                                <a:pt x="12790" y="10461"/>
                                <a:pt x="12766" y="10478"/>
                              </a:cubicBezTo>
                              <a:cubicBezTo>
                                <a:pt x="12738" y="10498"/>
                                <a:pt x="12708" y="10531"/>
                                <a:pt x="12687" y="10557"/>
                              </a:cubicBezTo>
                              <a:cubicBezTo>
                                <a:pt x="12675" y="10572"/>
                                <a:pt x="12653" y="10606"/>
                                <a:pt x="12647" y="10623"/>
                              </a:cubicBezTo>
                              <a:cubicBezTo>
                                <a:pt x="12640" y="10644"/>
                                <a:pt x="12672" y="10661"/>
                                <a:pt x="12687" y="10663"/>
                              </a:cubicBezTo>
                              <a:cubicBezTo>
                                <a:pt x="12714" y="10666"/>
                                <a:pt x="12725" y="10674"/>
                                <a:pt x="12753" y="10676"/>
                              </a:cubicBezTo>
                              <a:cubicBezTo>
                                <a:pt x="12766" y="10677"/>
                                <a:pt x="12780" y="10676"/>
                                <a:pt x="12793" y="10676"/>
                              </a:cubicBezTo>
                            </a:path>
                            <a:path w="2581" h="808">
                              <a:moveTo>
                                <a:pt x="12832" y="10544"/>
                              </a:moveTo>
                              <a:cubicBezTo>
                                <a:pt x="12851" y="10529"/>
                                <a:pt x="12859" y="10513"/>
                                <a:pt x="12859" y="10530"/>
                              </a:cubicBezTo>
                              <a:cubicBezTo>
                                <a:pt x="12859" y="10572"/>
                                <a:pt x="12845" y="10645"/>
                                <a:pt x="12872" y="10676"/>
                              </a:cubicBezTo>
                              <a:cubicBezTo>
                                <a:pt x="12882" y="10687"/>
                                <a:pt x="12909" y="10698"/>
                                <a:pt x="12925" y="10689"/>
                              </a:cubicBezTo>
                              <a:cubicBezTo>
                                <a:pt x="12958" y="10671"/>
                                <a:pt x="12969" y="10652"/>
                                <a:pt x="12991" y="10623"/>
                              </a:cubicBezTo>
                              <a:cubicBezTo>
                                <a:pt x="13008" y="10600"/>
                                <a:pt x="13016" y="10572"/>
                                <a:pt x="13018" y="10544"/>
                              </a:cubicBezTo>
                              <a:cubicBezTo>
                                <a:pt x="13019" y="10534"/>
                                <a:pt x="13018" y="10471"/>
                                <a:pt x="13018" y="10504"/>
                              </a:cubicBezTo>
                              <a:cubicBezTo>
                                <a:pt x="13018" y="10533"/>
                                <a:pt x="13030" y="10554"/>
                                <a:pt x="13031" y="10583"/>
                              </a:cubicBezTo>
                              <a:cubicBezTo>
                                <a:pt x="13034" y="10646"/>
                                <a:pt x="13039" y="10707"/>
                                <a:pt x="13044" y="10769"/>
                              </a:cubicBezTo>
                              <a:cubicBezTo>
                                <a:pt x="13049" y="10833"/>
                                <a:pt x="13033" y="10891"/>
                                <a:pt x="13031" y="10954"/>
                              </a:cubicBezTo>
                              <a:cubicBezTo>
                                <a:pt x="13029" y="10997"/>
                                <a:pt x="13015" y="11013"/>
                                <a:pt x="13004" y="11046"/>
                              </a:cubicBezTo>
                              <a:cubicBezTo>
                                <a:pt x="13004" y="11051"/>
                                <a:pt x="13004" y="11055"/>
                                <a:pt x="13004" y="11060"/>
                              </a:cubicBezTo>
                            </a:path>
                            <a:path w="2581" h="808">
                              <a:moveTo>
                                <a:pt x="13229" y="10689"/>
                              </a:moveTo>
                              <a:cubicBezTo>
                                <a:pt x="13194" y="10689"/>
                                <a:pt x="13250" y="10689"/>
                                <a:pt x="13256" y="10689"/>
                              </a:cubicBezTo>
                              <a:cubicBezTo>
                                <a:pt x="13279" y="10689"/>
                                <a:pt x="13282" y="10686"/>
                                <a:pt x="13295" y="10676"/>
                              </a:cubicBezTo>
                              <a:cubicBezTo>
                                <a:pt x="13312" y="10664"/>
                                <a:pt x="13343" y="10629"/>
                                <a:pt x="13348" y="10610"/>
                              </a:cubicBezTo>
                              <a:cubicBezTo>
                                <a:pt x="13353" y="10592"/>
                                <a:pt x="13356" y="10528"/>
                                <a:pt x="13335" y="10517"/>
                              </a:cubicBezTo>
                              <a:cubicBezTo>
                                <a:pt x="13311" y="10505"/>
                                <a:pt x="13288" y="10527"/>
                                <a:pt x="13282" y="10530"/>
                              </a:cubicBezTo>
                              <a:cubicBezTo>
                                <a:pt x="13266" y="10538"/>
                                <a:pt x="13258" y="10556"/>
                                <a:pt x="13256" y="10583"/>
                              </a:cubicBezTo>
                              <a:cubicBezTo>
                                <a:pt x="13253" y="10627"/>
                                <a:pt x="13258" y="10665"/>
                                <a:pt x="13269" y="10702"/>
                              </a:cubicBezTo>
                              <a:cubicBezTo>
                                <a:pt x="13275" y="10724"/>
                                <a:pt x="13283" y="10739"/>
                                <a:pt x="13309" y="10742"/>
                              </a:cubicBezTo>
                              <a:cubicBezTo>
                                <a:pt x="13342" y="10746"/>
                                <a:pt x="13353" y="10739"/>
                                <a:pt x="13375" y="10716"/>
                              </a:cubicBezTo>
                              <a:cubicBezTo>
                                <a:pt x="13393" y="10698"/>
                                <a:pt x="13401" y="10686"/>
                                <a:pt x="13414" y="10663"/>
                              </a:cubicBezTo>
                            </a:path>
                            <a:path w="2581" h="808">
                              <a:moveTo>
                                <a:pt x="13467" y="10504"/>
                              </a:moveTo>
                              <a:cubicBezTo>
                                <a:pt x="13467" y="10482"/>
                                <a:pt x="13467" y="10469"/>
                                <a:pt x="13467" y="10491"/>
                              </a:cubicBezTo>
                              <a:cubicBezTo>
                                <a:pt x="13467" y="10579"/>
                                <a:pt x="13467" y="10667"/>
                                <a:pt x="13467" y="10755"/>
                              </a:cubicBezTo>
                              <a:cubicBezTo>
                                <a:pt x="13467" y="10780"/>
                                <a:pt x="13473" y="10743"/>
                                <a:pt x="13481" y="10729"/>
                              </a:cubicBezTo>
                              <a:cubicBezTo>
                                <a:pt x="13504" y="10689"/>
                                <a:pt x="13516" y="10641"/>
                                <a:pt x="13533" y="10597"/>
                              </a:cubicBezTo>
                              <a:cubicBezTo>
                                <a:pt x="13548" y="10560"/>
                                <a:pt x="13559" y="10511"/>
                                <a:pt x="13600" y="10491"/>
                              </a:cubicBezTo>
                              <a:cubicBezTo>
                                <a:pt x="13604" y="10491"/>
                                <a:pt x="13609" y="10491"/>
                                <a:pt x="13613" y="10491"/>
                              </a:cubicBezTo>
                              <a:cubicBezTo>
                                <a:pt x="13637" y="10497"/>
                                <a:pt x="13648" y="10521"/>
                                <a:pt x="13653" y="10544"/>
                              </a:cubicBezTo>
                              <a:cubicBezTo>
                                <a:pt x="13661" y="10583"/>
                                <a:pt x="13648" y="10615"/>
                                <a:pt x="13639" y="10649"/>
                              </a:cubicBezTo>
                              <a:cubicBezTo>
                                <a:pt x="13639" y="10664"/>
                                <a:pt x="13638" y="10670"/>
                                <a:pt x="13626" y="10676"/>
                              </a:cubicBezTo>
                            </a:path>
                            <a:path w="2581" h="808">
                              <a:moveTo>
                                <a:pt x="13811" y="10478"/>
                              </a:moveTo>
                              <a:cubicBezTo>
                                <a:pt x="13825" y="10459"/>
                                <a:pt x="13824" y="10461"/>
                                <a:pt x="13824" y="10438"/>
                              </a:cubicBezTo>
                              <a:cubicBezTo>
                                <a:pt x="13798" y="10438"/>
                                <a:pt x="13780" y="10447"/>
                                <a:pt x="13758" y="10464"/>
                              </a:cubicBezTo>
                              <a:cubicBezTo>
                                <a:pt x="13727" y="10488"/>
                                <a:pt x="13728" y="10525"/>
                                <a:pt x="13719" y="10557"/>
                              </a:cubicBezTo>
                              <a:cubicBezTo>
                                <a:pt x="13710" y="10591"/>
                                <a:pt x="13694" y="10639"/>
                                <a:pt x="13705" y="10676"/>
                              </a:cubicBezTo>
                              <a:cubicBezTo>
                                <a:pt x="13715" y="10711"/>
                                <a:pt x="13721" y="10711"/>
                                <a:pt x="13745" y="10729"/>
                              </a:cubicBezTo>
                              <a:cubicBezTo>
                                <a:pt x="13765" y="10724"/>
                                <a:pt x="13785" y="10709"/>
                                <a:pt x="13798" y="10689"/>
                              </a:cubicBezTo>
                              <a:cubicBezTo>
                                <a:pt x="13823" y="10650"/>
                                <a:pt x="13839" y="10601"/>
                                <a:pt x="13851" y="10557"/>
                              </a:cubicBezTo>
                              <a:cubicBezTo>
                                <a:pt x="13873" y="10479"/>
                                <a:pt x="13888" y="10400"/>
                                <a:pt x="13891" y="10319"/>
                              </a:cubicBezTo>
                              <a:cubicBezTo>
                                <a:pt x="13892" y="10297"/>
                                <a:pt x="13891" y="10275"/>
                                <a:pt x="13891" y="10253"/>
                              </a:cubicBezTo>
                              <a:cubicBezTo>
                                <a:pt x="13879" y="10268"/>
                                <a:pt x="13867" y="10298"/>
                                <a:pt x="13864" y="10319"/>
                              </a:cubicBezTo>
                              <a:cubicBezTo>
                                <a:pt x="13857" y="10370"/>
                                <a:pt x="13853" y="10427"/>
                                <a:pt x="13851" y="10478"/>
                              </a:cubicBezTo>
                              <a:cubicBezTo>
                                <a:pt x="13849" y="10534"/>
                                <a:pt x="13857" y="10582"/>
                                <a:pt x="13864" y="10636"/>
                              </a:cubicBezTo>
                              <a:cubicBezTo>
                                <a:pt x="13868" y="10667"/>
                                <a:pt x="13855" y="10687"/>
                                <a:pt x="13877" y="10702"/>
                              </a:cubicBezTo>
                            </a:path>
                            <a:path w="2581" h="808">
                              <a:moveTo>
                                <a:pt x="14023" y="10425"/>
                              </a:moveTo>
                              <a:cubicBezTo>
                                <a:pt x="14037" y="10430"/>
                                <a:pt x="14048" y="10443"/>
                                <a:pt x="14049" y="10464"/>
                              </a:cubicBezTo>
                              <a:cubicBezTo>
                                <a:pt x="14052" y="10506"/>
                                <a:pt x="14031" y="10532"/>
                                <a:pt x="14023" y="10570"/>
                              </a:cubicBezTo>
                              <a:cubicBezTo>
                                <a:pt x="14016" y="10606"/>
                                <a:pt x="14001" y="10629"/>
                                <a:pt x="13996" y="10663"/>
                              </a:cubicBezTo>
                            </a:path>
                            <a:path w="2581" h="808">
                              <a:moveTo>
                                <a:pt x="14142" y="10425"/>
                              </a:moveTo>
                              <a:cubicBezTo>
                                <a:pt x="14129" y="10438"/>
                                <a:pt x="14106" y="10461"/>
                                <a:pt x="14102" y="10478"/>
                              </a:cubicBezTo>
                              <a:cubicBezTo>
                                <a:pt x="14094" y="10511"/>
                                <a:pt x="14093" y="10550"/>
                                <a:pt x="14089" y="10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2,10253" coordsize="2581,808" path="m11562,10385c11576,10385,11580,10385,11589,10385c11589,10414,11595,10423,11602,10451c11608,10476,11622,10495,11628,10517em11708,10385c11712,10385,11717,10385,11721,10385c11721,10415,11729,10440,11734,10464c11740,10496,11722,10496,11748,10504em12052,10491c12052,10475,12048,10455,12039,10451c12025,10444,12021,10429,12012,10425c11989,10414,11949,10430,11933,10438c11918,10446,11875,10462,11867,10478c11861,10490,11865,10525,11880,10530c11918,10542,11961,10546,11999,10557c12009,10560,12075,10579,12078,10583c12089,10597,12060,10642,12052,10649c12023,10674,11977,10690,11946,10702c11920,10712,11902,10730,11893,10702em12158,10398c12206,10405,12197,10417,12197,10464c12197,10516,12205,10562,12211,10610c12215,10639,12211,10673,12211,10702em12105,10583c12137,10578,12145,10572,12171,10557c12210,10535,12233,10530,12277,10530em12316,10530c12321,10530,12325,10530,12330,10530c12330,10572,12312,10719,12343,10729em12568,10438c12560,10459,12548,10445,12528,10464c12510,10481,12493,10500,12475,10517c12462,10530,12439,10566,12435,10583c12428,10616,12441,10640,12462,10663c12481,10684,12514,10687,12541,10689c12562,10691,12585,10679,12607,10676em12700,10372c12700,10333,12702,10418,12700,10425c12688,10469,12676,10510,12674,10557c12672,10601,12674,10645,12674,10689em12806,10451c12806,10447,12806,10442,12806,10438c12774,10446,12790,10461,12766,10478c12738,10498,12708,10531,12687,10557c12675,10572,12653,10606,12647,10623c12640,10644,12672,10661,12687,10663c12714,10666,12725,10674,12753,10676c12766,10677,12780,10676,12793,10676em12832,10544c12851,10529,12859,10513,12859,10530c12859,10572,12845,10645,12872,10676c12882,10687,12909,10698,12925,10689c12958,10671,12969,10652,12991,10623c13008,10600,13016,10572,13018,10544c13019,10534,13018,10471,13018,10504c13018,10533,13030,10554,13031,10583c13034,10646,13039,10707,13044,10769c13049,10833,13033,10891,13031,10954c13029,10997,13015,11013,13004,11046c13004,11051,13004,11055,13004,11060em13229,10689c13194,10689,13250,10689,13256,10689c13279,10689,13282,10686,13295,10676c13312,10664,13343,10629,13348,10610c13353,10592,13356,10528,13335,10517c13311,10505,13288,10527,13282,10530c13266,10538,13258,10556,13256,10583c13253,10627,13258,10665,13269,10702c13275,10724,13283,10739,13309,10742c13342,10746,13353,10739,13375,10716c13393,10698,13401,10686,13414,10663em13467,10504c13467,10482,13467,10469,13467,10491c13467,10579,13467,10667,13467,10755c13467,10780,13473,10743,13481,10729c13504,10689,13516,10641,13533,10597c13548,10560,13559,10511,13600,10491c13604,10491,13609,10491,13613,10491c13637,10497,13648,10521,13653,10544c13661,10583,13648,10615,13639,10649c13639,10664,13638,10670,13626,10676em13811,10478c13825,10459,13824,10461,13824,10438c13798,10438,13780,10447,13758,10464c13727,10488,13728,10525,13719,10557c13710,10591,13694,10639,13705,10676c13715,10711,13721,10711,13745,10729c13765,10724,13785,10709,13798,10689c13823,10650,13839,10601,13851,10557c13873,10479,13888,10400,13891,10319c13892,10297,13891,10275,13891,10253c13879,10268,13867,10298,13864,10319c13857,10370,13853,10427,13851,10478c13849,10534,13857,10582,13864,10636c13868,10667,13855,10687,13877,10702em14023,10425c14037,10430,14048,10443,14049,10464c14052,10506,14031,10532,14023,10570c14016,10606,14001,10629,13996,10663em14142,10425c14129,10438,14106,10461,14102,10478c14094,10511,14093,10550,14089,10583e" stroked="t" o:allowincell="f" style="position:absolute;margin-left:277.35pt;margin-top:11.25pt;width:73.1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are restriction enzymes? How do they work? Where do they come from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7615</wp:posOffset>
                </wp:positionH>
                <wp:positionV relativeFrom="paragraph">
                  <wp:posOffset>43180</wp:posOffset>
                </wp:positionV>
                <wp:extent cx="491490" cy="123825"/>
                <wp:effectExtent l="6985" t="762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345">
                              <a:moveTo>
                                <a:pt x="8903" y="10993"/>
                              </a:moveTo>
                              <a:cubicBezTo>
                                <a:pt x="8910" y="10973"/>
                                <a:pt x="8916" y="10982"/>
                                <a:pt x="8916" y="10954"/>
                              </a:cubicBezTo>
                              <a:cubicBezTo>
                                <a:pt x="8916" y="10932"/>
                                <a:pt x="8914" y="10911"/>
                                <a:pt x="8890" y="10901"/>
                              </a:cubicBezTo>
                              <a:cubicBezTo>
                                <a:pt x="8868" y="10891"/>
                                <a:pt x="8842" y="10909"/>
                                <a:pt x="8824" y="10914"/>
                              </a:cubicBezTo>
                              <a:cubicBezTo>
                                <a:pt x="8806" y="10918"/>
                                <a:pt x="8780" y="10934"/>
                                <a:pt x="8771" y="10954"/>
                              </a:cubicBezTo>
                              <a:cubicBezTo>
                                <a:pt x="8760" y="10979"/>
                                <a:pt x="8746" y="11005"/>
                                <a:pt x="8744" y="11033"/>
                              </a:cubicBezTo>
                              <a:cubicBezTo>
                                <a:pt x="8742" y="11061"/>
                                <a:pt x="8747" y="11103"/>
                                <a:pt x="8758" y="11126"/>
                              </a:cubicBezTo>
                              <a:cubicBezTo>
                                <a:pt x="8761" y="11133"/>
                                <a:pt x="8791" y="11176"/>
                                <a:pt x="8797" y="11179"/>
                              </a:cubicBezTo>
                              <a:cubicBezTo>
                                <a:pt x="8834" y="11197"/>
                                <a:pt x="8909" y="11174"/>
                                <a:pt x="8943" y="11165"/>
                              </a:cubicBezTo>
                              <a:cubicBezTo>
                                <a:pt x="8964" y="11160"/>
                                <a:pt x="8954" y="11152"/>
                                <a:pt x="8983" y="11152"/>
                              </a:cubicBezTo>
                            </a:path>
                            <a:path w="1364" h="345">
                              <a:moveTo>
                                <a:pt x="9128" y="10954"/>
                              </a:moveTo>
                              <a:cubicBezTo>
                                <a:pt x="9115" y="10928"/>
                                <a:pt x="9115" y="10963"/>
                                <a:pt x="9115" y="10980"/>
                              </a:cubicBezTo>
                              <a:cubicBezTo>
                                <a:pt x="9115" y="11055"/>
                                <a:pt x="9115" y="11130"/>
                                <a:pt x="9115" y="11205"/>
                              </a:cubicBezTo>
                              <a:cubicBezTo>
                                <a:pt x="9138" y="11197"/>
                                <a:pt x="9129" y="11184"/>
                                <a:pt x="9115" y="11165"/>
                              </a:cubicBezTo>
                            </a:path>
                            <a:path w="1364" h="345">
                              <a:moveTo>
                                <a:pt x="9049" y="10980"/>
                              </a:moveTo>
                              <a:cubicBezTo>
                                <a:pt x="9045" y="10976"/>
                                <a:pt x="9040" y="10971"/>
                                <a:pt x="9036" y="10967"/>
                              </a:cubicBezTo>
                              <a:cubicBezTo>
                                <a:pt x="9053" y="10954"/>
                                <a:pt x="9083" y="10945"/>
                                <a:pt x="9102" y="10941"/>
                              </a:cubicBezTo>
                              <a:cubicBezTo>
                                <a:pt x="9147" y="10932"/>
                                <a:pt x="9187" y="10927"/>
                                <a:pt x="9234" y="10927"/>
                              </a:cubicBezTo>
                              <a:cubicBezTo>
                                <a:pt x="9275" y="10927"/>
                                <a:pt x="9317" y="10918"/>
                                <a:pt x="9353" y="10941"/>
                              </a:cubicBezTo>
                              <a:cubicBezTo>
                                <a:pt x="9370" y="10951"/>
                                <a:pt x="9401" y="11001"/>
                                <a:pt x="9406" y="11020"/>
                              </a:cubicBezTo>
                              <a:cubicBezTo>
                                <a:pt x="9413" y="11051"/>
                                <a:pt x="9383" y="11101"/>
                                <a:pt x="9366" y="11126"/>
                              </a:cubicBezTo>
                              <a:cubicBezTo>
                                <a:pt x="9347" y="11153"/>
                                <a:pt x="9307" y="11185"/>
                                <a:pt x="9274" y="11192"/>
                              </a:cubicBezTo>
                              <a:cubicBezTo>
                                <a:pt x="9236" y="11200"/>
                                <a:pt x="9199" y="11189"/>
                                <a:pt x="9168" y="11179"/>
                              </a:cubicBezTo>
                              <a:cubicBezTo>
                                <a:pt x="9155" y="11179"/>
                                <a:pt x="9150" y="11179"/>
                                <a:pt x="9155" y="11165"/>
                              </a:cubicBezTo>
                            </a:path>
                            <a:path w="1364" h="345">
                              <a:moveTo>
                                <a:pt x="9340" y="11060"/>
                              </a:moveTo>
                              <a:cubicBezTo>
                                <a:pt x="9362" y="11046"/>
                                <a:pt x="9395" y="11018"/>
                                <a:pt x="9419" y="11007"/>
                              </a:cubicBezTo>
                              <a:cubicBezTo>
                                <a:pt x="9439" y="10998"/>
                                <a:pt x="9454" y="10994"/>
                                <a:pt x="9472" y="10980"/>
                              </a:cubicBezTo>
                              <a:cubicBezTo>
                                <a:pt x="9467" y="10999"/>
                                <a:pt x="9450" y="11016"/>
                                <a:pt x="9446" y="11033"/>
                              </a:cubicBezTo>
                              <a:cubicBezTo>
                                <a:pt x="9438" y="11069"/>
                                <a:pt x="9432" y="11100"/>
                                <a:pt x="9432" y="11139"/>
                              </a:cubicBezTo>
                              <a:cubicBezTo>
                                <a:pt x="9432" y="11165"/>
                                <a:pt x="9432" y="11192"/>
                                <a:pt x="9432" y="11218"/>
                              </a:cubicBezTo>
                              <a:cubicBezTo>
                                <a:pt x="9432" y="11253"/>
                                <a:pt x="9445" y="11183"/>
                                <a:pt x="9446" y="11179"/>
                              </a:cubicBezTo>
                              <a:cubicBezTo>
                                <a:pt x="9454" y="11134"/>
                                <a:pt x="9459" y="11094"/>
                                <a:pt x="9459" y="11046"/>
                              </a:cubicBezTo>
                              <a:cubicBezTo>
                                <a:pt x="9459" y="11009"/>
                                <a:pt x="9448" y="10943"/>
                                <a:pt x="9472" y="10927"/>
                              </a:cubicBezTo>
                              <a:cubicBezTo>
                                <a:pt x="9478" y="10952"/>
                                <a:pt x="9487" y="10971"/>
                                <a:pt x="9499" y="10993"/>
                              </a:cubicBezTo>
                              <a:cubicBezTo>
                                <a:pt x="9519" y="11031"/>
                                <a:pt x="9545" y="11060"/>
                                <a:pt x="9565" y="11099"/>
                              </a:cubicBezTo>
                              <a:cubicBezTo>
                                <a:pt x="9584" y="11137"/>
                                <a:pt x="9614" y="11162"/>
                                <a:pt x="9644" y="11192"/>
                              </a:cubicBezTo>
                              <a:cubicBezTo>
                                <a:pt x="9659" y="11207"/>
                                <a:pt x="9668" y="11206"/>
                                <a:pt x="9684" y="11218"/>
                              </a:cubicBezTo>
                              <a:cubicBezTo>
                                <a:pt x="9691" y="11182"/>
                                <a:pt x="9697" y="11165"/>
                                <a:pt x="9697" y="11126"/>
                              </a:cubicBezTo>
                              <a:cubicBezTo>
                                <a:pt x="9697" y="11079"/>
                                <a:pt x="9686" y="11039"/>
                                <a:pt x="9684" y="10993"/>
                              </a:cubicBezTo>
                              <a:cubicBezTo>
                                <a:pt x="9684" y="10985"/>
                                <a:pt x="9686" y="10873"/>
                                <a:pt x="9697" y="10888"/>
                              </a:cubicBezTo>
                              <a:cubicBezTo>
                                <a:pt x="9697" y="10903"/>
                                <a:pt x="9698" y="10908"/>
                                <a:pt x="9710" y="10914"/>
                              </a:cubicBezTo>
                            </a:path>
                            <a:path w="1364" h="345">
                              <a:moveTo>
                                <a:pt x="9922" y="10941"/>
                              </a:moveTo>
                              <a:cubicBezTo>
                                <a:pt x="9930" y="10927"/>
                                <a:pt x="9948" y="10874"/>
                                <a:pt x="9948" y="10901"/>
                              </a:cubicBezTo>
                              <a:cubicBezTo>
                                <a:pt x="9929" y="10907"/>
                                <a:pt x="9922" y="10930"/>
                                <a:pt x="9909" y="10954"/>
                              </a:cubicBezTo>
                              <a:cubicBezTo>
                                <a:pt x="9886" y="10997"/>
                                <a:pt x="9871" y="11040"/>
                                <a:pt x="9856" y="11086"/>
                              </a:cubicBezTo>
                              <a:cubicBezTo>
                                <a:pt x="9843" y="11126"/>
                                <a:pt x="9826" y="11170"/>
                                <a:pt x="9816" y="11205"/>
                              </a:cubicBezTo>
                              <a:cubicBezTo>
                                <a:pt x="9816" y="11218"/>
                                <a:pt x="9816" y="11223"/>
                                <a:pt x="9816" y="11232"/>
                              </a:cubicBezTo>
                              <a:cubicBezTo>
                                <a:pt x="9834" y="11206"/>
                                <a:pt x="9833" y="11182"/>
                                <a:pt x="9843" y="11152"/>
                              </a:cubicBezTo>
                              <a:cubicBezTo>
                                <a:pt x="9857" y="11111"/>
                                <a:pt x="9874" y="11064"/>
                                <a:pt x="9882" y="11020"/>
                              </a:cubicBezTo>
                              <a:cubicBezTo>
                                <a:pt x="9887" y="10991"/>
                                <a:pt x="9894" y="10952"/>
                                <a:pt x="9909" y="10927"/>
                              </a:cubicBezTo>
                              <a:cubicBezTo>
                                <a:pt x="9921" y="10915"/>
                                <a:pt x="9925" y="10913"/>
                                <a:pt x="9922" y="10901"/>
                              </a:cubicBezTo>
                              <a:cubicBezTo>
                                <a:pt x="9946" y="10901"/>
                                <a:pt x="9961" y="10905"/>
                                <a:pt x="9975" y="10927"/>
                              </a:cubicBezTo>
                              <a:cubicBezTo>
                                <a:pt x="10006" y="10976"/>
                                <a:pt x="10020" y="11033"/>
                                <a:pt x="10041" y="11086"/>
                              </a:cubicBezTo>
                              <a:cubicBezTo>
                                <a:pt x="10056" y="11124"/>
                                <a:pt x="10073" y="11158"/>
                                <a:pt x="10094" y="11192"/>
                              </a:cubicBezTo>
                              <a:cubicBezTo>
                                <a:pt x="10111" y="11219"/>
                                <a:pt x="10107" y="11247"/>
                                <a:pt x="10107" y="11205"/>
                              </a:cubicBezTo>
                            </a:path>
                            <a:path w="1364" h="345">
                              <a:moveTo>
                                <a:pt x="9895" y="11113"/>
                              </a:moveTo>
                              <a:cubicBezTo>
                                <a:pt x="9882" y="11113"/>
                                <a:pt x="9878" y="11113"/>
                                <a:pt x="9869" y="11113"/>
                              </a:cubicBezTo>
                              <a:cubicBezTo>
                                <a:pt x="9901" y="11106"/>
                                <a:pt x="9931" y="11097"/>
                                <a:pt x="9962" y="11086"/>
                              </a:cubicBezTo>
                              <a:cubicBezTo>
                                <a:pt x="10008" y="11070"/>
                                <a:pt x="10050" y="11061"/>
                                <a:pt x="10094" y="1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4,10888" coordsize="1364,345" path="m8903,10993c8910,10973,8916,10982,8916,10954c8916,10932,8914,10911,8890,10901c8868,10891,8842,10909,8824,10914c8806,10918,8780,10934,8771,10954c8760,10979,8746,11005,8744,11033c8742,11061,8747,11103,8758,11126c8761,11133,8791,11176,8797,11179c8834,11197,8909,11174,8943,11165c8964,11160,8954,11152,8983,11152em9128,10954c9115,10928,9115,10963,9115,10980c9115,11055,9115,11130,9115,11205c9138,11197,9129,11184,9115,11165em9049,10980c9045,10976,9040,10971,9036,10967c9053,10954,9083,10945,9102,10941c9147,10932,9187,10927,9234,10927c9275,10927,9317,10918,9353,10941c9370,10951,9401,11001,9406,11020c9413,11051,9383,11101,9366,11126c9347,11153,9307,11185,9274,11192c9236,11200,9199,11189,9168,11179c9155,11179,9150,11179,9155,11165em9340,11060c9362,11046,9395,11018,9419,11007c9439,10998,9454,10994,9472,10980c9467,10999,9450,11016,9446,11033c9438,11069,9432,11100,9432,11139c9432,11165,9432,11192,9432,11218c9432,11253,9445,11183,9446,11179c9454,11134,9459,11094,9459,11046c9459,11009,9448,10943,9472,10927c9478,10952,9487,10971,9499,10993c9519,11031,9545,11060,9565,11099c9584,11137,9614,11162,9644,11192c9659,11207,9668,11206,9684,11218c9691,11182,9697,11165,9697,11126c9697,11079,9686,11039,9684,10993c9684,10985,9686,10873,9697,10888c9697,10903,9698,10908,9710,10914em9922,10941c9930,10927,9948,10874,9948,10901c9929,10907,9922,10930,9909,10954c9886,10997,9871,11040,9856,11086c9843,11126,9826,11170,9816,11205c9816,11218,9816,11223,9816,11232c9834,11206,9833,11182,9843,11152c9857,11111,9874,11064,9882,11020c9887,10991,9894,10952,9909,10927c9921,10915,9925,10913,9922,10901c9946,10901,9961,10905,9975,10927c10006,10976,10020,11033,10041,11086c10056,11124,10073,11158,10094,11192c10111,11219,10107,11247,10107,11205em9895,11113c9882,11113,9878,11113,9869,11113c9901,11106,9931,11097,9962,11086c10008,11070,10050,11061,10094,11046e" stroked="t" o:allowincell="f" style="position:absolute;margin-left:197.45pt;margin-top:3.4pt;width:38.6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DNA made to match mRNA is called 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7770</wp:posOffset>
                </wp:positionH>
                <wp:positionV relativeFrom="paragraph">
                  <wp:posOffset>166370</wp:posOffset>
                </wp:positionV>
                <wp:extent cx="495935" cy="290830"/>
                <wp:effectExtent l="7620" t="6350" r="762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808">
                              <a:moveTo>
                                <a:pt x="15822" y="12488"/>
                              </a:moveTo>
                              <a:cubicBezTo>
                                <a:pt x="15803" y="12480"/>
                                <a:pt x="15775" y="12471"/>
                                <a:pt x="15769" y="12462"/>
                              </a:cubicBezTo>
                              <a:cubicBezTo>
                                <a:pt x="15755" y="12442"/>
                                <a:pt x="15746" y="12415"/>
                                <a:pt x="15729" y="12396"/>
                              </a:cubicBezTo>
                              <a:cubicBezTo>
                                <a:pt x="15718" y="12384"/>
                                <a:pt x="15719" y="12378"/>
                                <a:pt x="15716" y="12356"/>
                              </a:cubicBezTo>
                              <a:cubicBezTo>
                                <a:pt x="15727" y="12371"/>
                                <a:pt x="15722" y="12373"/>
                                <a:pt x="15729" y="12396"/>
                              </a:cubicBezTo>
                              <a:cubicBezTo>
                                <a:pt x="15749" y="12465"/>
                                <a:pt x="15743" y="12534"/>
                                <a:pt x="15743" y="12607"/>
                              </a:cubicBezTo>
                              <a:cubicBezTo>
                                <a:pt x="15743" y="12700"/>
                                <a:pt x="15743" y="12890"/>
                                <a:pt x="15743" y="12938"/>
                              </a:cubicBezTo>
                              <a:cubicBezTo>
                                <a:pt x="15743" y="12869"/>
                                <a:pt x="15736" y="12807"/>
                                <a:pt x="15729" y="12740"/>
                              </a:cubicBezTo>
                              <a:cubicBezTo>
                                <a:pt x="15718" y="12639"/>
                                <a:pt x="15729" y="12532"/>
                                <a:pt x="15743" y="12435"/>
                              </a:cubicBezTo>
                              <a:cubicBezTo>
                                <a:pt x="15748" y="12401"/>
                                <a:pt x="15753" y="12360"/>
                                <a:pt x="15769" y="12330"/>
                              </a:cubicBezTo>
                              <a:cubicBezTo>
                                <a:pt x="15783" y="12303"/>
                                <a:pt x="15809" y="12292"/>
                                <a:pt x="15835" y="12290"/>
                              </a:cubicBezTo>
                              <a:cubicBezTo>
                                <a:pt x="15872" y="12287"/>
                                <a:pt x="15883" y="12300"/>
                                <a:pt x="15901" y="12330"/>
                              </a:cubicBezTo>
                              <a:cubicBezTo>
                                <a:pt x="15919" y="12360"/>
                                <a:pt x="15944" y="12416"/>
                                <a:pt x="15941" y="12449"/>
                              </a:cubicBezTo>
                              <a:cubicBezTo>
                                <a:pt x="15938" y="12491"/>
                                <a:pt x="15926" y="12545"/>
                                <a:pt x="15901" y="12581"/>
                              </a:cubicBezTo>
                              <a:cubicBezTo>
                                <a:pt x="15889" y="12598"/>
                                <a:pt x="15854" y="12620"/>
                                <a:pt x="15835" y="12621"/>
                              </a:cubicBezTo>
                              <a:cubicBezTo>
                                <a:pt x="15783" y="12624"/>
                                <a:pt x="15799" y="12616"/>
                                <a:pt x="15782" y="12581"/>
                              </a:cubicBezTo>
                              <a:cubicBezTo>
                                <a:pt x="15767" y="12566"/>
                                <a:pt x="15763" y="12559"/>
                                <a:pt x="15769" y="12541"/>
                              </a:cubicBezTo>
                            </a:path>
                            <a:path w="1377" h="808">
                              <a:moveTo>
                                <a:pt x="16021" y="12330"/>
                              </a:moveTo>
                              <a:cubicBezTo>
                                <a:pt x="16017" y="12342"/>
                                <a:pt x="15995" y="12351"/>
                                <a:pt x="15994" y="12356"/>
                              </a:cubicBezTo>
                              <a:cubicBezTo>
                                <a:pt x="15983" y="12400"/>
                                <a:pt x="16003" y="12447"/>
                                <a:pt x="16007" y="12488"/>
                              </a:cubicBezTo>
                              <a:cubicBezTo>
                                <a:pt x="16011" y="12529"/>
                                <a:pt x="16010" y="12581"/>
                                <a:pt x="16021" y="12621"/>
                              </a:cubicBezTo>
                              <a:cubicBezTo>
                                <a:pt x="16030" y="12653"/>
                                <a:pt x="16034" y="12671"/>
                                <a:pt x="16034" y="12634"/>
                              </a:cubicBezTo>
                              <a:cubicBezTo>
                                <a:pt x="16034" y="12591"/>
                                <a:pt x="16036" y="12542"/>
                                <a:pt x="16047" y="12502"/>
                              </a:cubicBezTo>
                              <a:cubicBezTo>
                                <a:pt x="16057" y="12465"/>
                                <a:pt x="16077" y="12426"/>
                                <a:pt x="16100" y="12396"/>
                              </a:cubicBezTo>
                              <a:cubicBezTo>
                                <a:pt x="16117" y="12374"/>
                                <a:pt x="16127" y="12369"/>
                                <a:pt x="16153" y="12369"/>
                              </a:cubicBezTo>
                              <a:cubicBezTo>
                                <a:pt x="16166" y="12369"/>
                                <a:pt x="16170" y="12369"/>
                                <a:pt x="16179" y="12369"/>
                              </a:cubicBezTo>
                            </a:path>
                            <a:path w="1377" h="808">
                              <a:moveTo>
                                <a:pt x="16312" y="12369"/>
                              </a:moveTo>
                              <a:cubicBezTo>
                                <a:pt x="16308" y="12345"/>
                                <a:pt x="16308" y="12333"/>
                                <a:pt x="16285" y="12330"/>
                              </a:cubicBezTo>
                              <a:cubicBezTo>
                                <a:pt x="16281" y="12330"/>
                                <a:pt x="16276" y="12330"/>
                                <a:pt x="16272" y="12330"/>
                              </a:cubicBezTo>
                              <a:cubicBezTo>
                                <a:pt x="16266" y="12348"/>
                                <a:pt x="16250" y="12366"/>
                                <a:pt x="16245" y="12396"/>
                              </a:cubicBezTo>
                              <a:cubicBezTo>
                                <a:pt x="16238" y="12436"/>
                                <a:pt x="16225" y="12474"/>
                                <a:pt x="16219" y="12515"/>
                              </a:cubicBezTo>
                              <a:cubicBezTo>
                                <a:pt x="16215" y="12543"/>
                                <a:pt x="16229" y="12587"/>
                                <a:pt x="16245" y="12607"/>
                              </a:cubicBezTo>
                              <a:cubicBezTo>
                                <a:pt x="16259" y="12624"/>
                                <a:pt x="16286" y="12649"/>
                                <a:pt x="16312" y="12634"/>
                              </a:cubicBezTo>
                              <a:cubicBezTo>
                                <a:pt x="16351" y="12611"/>
                                <a:pt x="16373" y="12565"/>
                                <a:pt x="16391" y="12528"/>
                              </a:cubicBezTo>
                              <a:cubicBezTo>
                                <a:pt x="16413" y="12482"/>
                                <a:pt x="16417" y="12447"/>
                                <a:pt x="16417" y="12396"/>
                              </a:cubicBezTo>
                              <a:cubicBezTo>
                                <a:pt x="16417" y="12358"/>
                                <a:pt x="16410" y="12332"/>
                                <a:pt x="16378" y="12316"/>
                              </a:cubicBezTo>
                              <a:cubicBezTo>
                                <a:pt x="16351" y="12303"/>
                                <a:pt x="16340" y="12303"/>
                                <a:pt x="16312" y="12303"/>
                              </a:cubicBezTo>
                              <a:cubicBezTo>
                                <a:pt x="16297" y="12303"/>
                                <a:pt x="16291" y="12304"/>
                                <a:pt x="16285" y="12316"/>
                              </a:cubicBezTo>
                            </a:path>
                            <a:path w="1377" h="808">
                              <a:moveTo>
                                <a:pt x="16523" y="12144"/>
                              </a:moveTo>
                              <a:cubicBezTo>
                                <a:pt x="16523" y="12208"/>
                                <a:pt x="16530" y="12267"/>
                                <a:pt x="16536" y="12330"/>
                              </a:cubicBezTo>
                              <a:cubicBezTo>
                                <a:pt x="16542" y="12391"/>
                                <a:pt x="16548" y="12454"/>
                                <a:pt x="16550" y="12515"/>
                              </a:cubicBezTo>
                              <a:cubicBezTo>
                                <a:pt x="16552" y="12563"/>
                                <a:pt x="16565" y="12636"/>
                                <a:pt x="16536" y="12674"/>
                              </a:cubicBezTo>
                              <a:cubicBezTo>
                                <a:pt x="16543" y="12645"/>
                                <a:pt x="16550" y="12629"/>
                                <a:pt x="16550" y="12594"/>
                              </a:cubicBezTo>
                              <a:cubicBezTo>
                                <a:pt x="16550" y="12547"/>
                                <a:pt x="16559" y="12493"/>
                                <a:pt x="16576" y="12449"/>
                              </a:cubicBezTo>
                              <a:cubicBezTo>
                                <a:pt x="16589" y="12413"/>
                                <a:pt x="16593" y="12376"/>
                                <a:pt x="16616" y="12343"/>
                              </a:cubicBezTo>
                              <a:cubicBezTo>
                                <a:pt x="16624" y="12331"/>
                                <a:pt x="16656" y="12294"/>
                                <a:pt x="16669" y="12290"/>
                              </a:cubicBezTo>
                              <a:cubicBezTo>
                                <a:pt x="16695" y="12283"/>
                                <a:pt x="16722" y="12309"/>
                                <a:pt x="16735" y="12330"/>
                              </a:cubicBezTo>
                              <a:cubicBezTo>
                                <a:pt x="16762" y="12372"/>
                                <a:pt x="16768" y="12427"/>
                                <a:pt x="16761" y="12475"/>
                              </a:cubicBezTo>
                              <a:cubicBezTo>
                                <a:pt x="16753" y="12527"/>
                                <a:pt x="16745" y="12595"/>
                                <a:pt x="16708" y="12634"/>
                              </a:cubicBezTo>
                              <a:cubicBezTo>
                                <a:pt x="16689" y="12655"/>
                                <a:pt x="16641" y="12672"/>
                                <a:pt x="16616" y="12674"/>
                              </a:cubicBezTo>
                              <a:cubicBezTo>
                                <a:pt x="16588" y="12676"/>
                                <a:pt x="16568" y="12629"/>
                                <a:pt x="16563" y="12607"/>
                              </a:cubicBezTo>
                              <a:cubicBezTo>
                                <a:pt x="16563" y="12598"/>
                                <a:pt x="16563" y="12590"/>
                                <a:pt x="16563" y="12581"/>
                              </a:cubicBezTo>
                            </a:path>
                            <a:path w="1377" h="808">
                              <a:moveTo>
                                <a:pt x="16775" y="12475"/>
                              </a:moveTo>
                              <a:cubicBezTo>
                                <a:pt x="16804" y="12475"/>
                                <a:pt x="16815" y="12479"/>
                                <a:pt x="16828" y="12462"/>
                              </a:cubicBezTo>
                              <a:cubicBezTo>
                                <a:pt x="16850" y="12432"/>
                                <a:pt x="16854" y="12420"/>
                                <a:pt x="16854" y="12383"/>
                              </a:cubicBezTo>
                              <a:cubicBezTo>
                                <a:pt x="16854" y="12359"/>
                                <a:pt x="16853" y="12334"/>
                                <a:pt x="16841" y="12316"/>
                              </a:cubicBezTo>
                              <a:cubicBezTo>
                                <a:pt x="16824" y="12289"/>
                                <a:pt x="16809" y="12305"/>
                                <a:pt x="16801" y="12316"/>
                              </a:cubicBezTo>
                              <a:cubicBezTo>
                                <a:pt x="16781" y="12344"/>
                                <a:pt x="16764" y="12364"/>
                                <a:pt x="16748" y="12396"/>
                              </a:cubicBezTo>
                              <a:cubicBezTo>
                                <a:pt x="16727" y="12437"/>
                                <a:pt x="16735" y="12482"/>
                                <a:pt x="16735" y="12528"/>
                              </a:cubicBezTo>
                              <a:cubicBezTo>
                                <a:pt x="16735" y="12576"/>
                                <a:pt x="16755" y="12593"/>
                                <a:pt x="16788" y="12621"/>
                              </a:cubicBezTo>
                              <a:cubicBezTo>
                                <a:pt x="16810" y="12639"/>
                                <a:pt x="16836" y="12657"/>
                                <a:pt x="16867" y="12647"/>
                              </a:cubicBezTo>
                              <a:cubicBezTo>
                                <a:pt x="16881" y="12643"/>
                                <a:pt x="16927" y="12620"/>
                                <a:pt x="16933" y="12607"/>
                              </a:cubicBezTo>
                              <a:cubicBezTo>
                                <a:pt x="16933" y="12594"/>
                                <a:pt x="16933" y="12590"/>
                                <a:pt x="16933" y="12581"/>
                              </a:cubicBezTo>
                            </a:path>
                            <a:path w="1377" h="808">
                              <a:moveTo>
                                <a:pt x="17079" y="12409"/>
                              </a:moveTo>
                              <a:cubicBezTo>
                                <a:pt x="17097" y="12366"/>
                                <a:pt x="17083" y="12380"/>
                                <a:pt x="17079" y="12343"/>
                              </a:cubicBezTo>
                              <a:cubicBezTo>
                                <a:pt x="17077" y="12328"/>
                                <a:pt x="17067" y="12318"/>
                                <a:pt x="17052" y="12316"/>
                              </a:cubicBezTo>
                              <a:cubicBezTo>
                                <a:pt x="17024" y="12312"/>
                                <a:pt x="17021" y="12322"/>
                                <a:pt x="16999" y="12330"/>
                              </a:cubicBezTo>
                              <a:cubicBezTo>
                                <a:pt x="16977" y="12338"/>
                                <a:pt x="16965" y="12351"/>
                                <a:pt x="16947" y="12369"/>
                              </a:cubicBezTo>
                              <a:cubicBezTo>
                                <a:pt x="16937" y="12379"/>
                                <a:pt x="16923" y="12405"/>
                                <a:pt x="16933" y="12422"/>
                              </a:cubicBezTo>
                              <a:cubicBezTo>
                                <a:pt x="16948" y="12447"/>
                                <a:pt x="16952" y="12443"/>
                                <a:pt x="16973" y="12462"/>
                              </a:cubicBezTo>
                              <a:cubicBezTo>
                                <a:pt x="16988" y="12476"/>
                                <a:pt x="17008" y="12490"/>
                                <a:pt x="17026" y="12502"/>
                              </a:cubicBezTo>
                              <a:cubicBezTo>
                                <a:pt x="17045" y="12514"/>
                                <a:pt x="17082" y="12530"/>
                                <a:pt x="17092" y="12554"/>
                              </a:cubicBezTo>
                              <a:cubicBezTo>
                                <a:pt x="17103" y="12580"/>
                                <a:pt x="17093" y="12638"/>
                                <a:pt x="17079" y="12660"/>
                              </a:cubicBezTo>
                              <a:cubicBezTo>
                                <a:pt x="17064" y="12683"/>
                                <a:pt x="17051" y="12687"/>
                                <a:pt x="17026" y="12687"/>
                              </a:cubicBezTo>
                              <a:cubicBezTo>
                                <a:pt x="16981" y="12687"/>
                                <a:pt x="16984" y="12666"/>
                                <a:pt x="16960" y="12634"/>
                              </a:cubicBezTo>
                              <a:cubicBezTo>
                                <a:pt x="16945" y="12619"/>
                                <a:pt x="16941" y="12612"/>
                                <a:pt x="16947" y="12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6,12144" coordsize="1377,808" path="m15822,12488c15803,12480,15775,12471,15769,12462c15755,12442,15746,12415,15729,12396c15718,12384,15719,12378,15716,12356c15727,12371,15722,12373,15729,12396c15749,12465,15743,12534,15743,12607c15743,12700,15743,12890,15743,12938c15743,12869,15736,12807,15729,12740c15718,12639,15729,12532,15743,12435c15748,12401,15753,12360,15769,12330c15783,12303,15809,12292,15835,12290c15872,12287,15883,12300,15901,12330c15919,12360,15944,12416,15941,12449c15938,12491,15926,12545,15901,12581c15889,12598,15854,12620,15835,12621c15783,12624,15799,12616,15782,12581c15767,12566,15763,12559,15769,12541em16021,12330c16017,12342,15995,12351,15994,12356c15983,12400,16003,12447,16007,12488c16011,12529,16010,12581,16021,12621c16030,12653,16034,12671,16034,12634c16034,12591,16036,12542,16047,12502c16057,12465,16077,12426,16100,12396c16117,12374,16127,12369,16153,12369c16166,12369,16170,12369,16179,12369em16312,12369c16308,12345,16308,12333,16285,12330c16281,12330,16276,12330,16272,12330c16266,12348,16250,12366,16245,12396c16238,12436,16225,12474,16219,12515c16215,12543,16229,12587,16245,12607c16259,12624,16286,12649,16312,12634c16351,12611,16373,12565,16391,12528c16413,12482,16417,12447,16417,12396c16417,12358,16410,12332,16378,12316c16351,12303,16340,12303,16312,12303c16297,12303,16291,12304,16285,12316em16523,12144c16523,12208,16530,12267,16536,12330c16542,12391,16548,12454,16550,12515c16552,12563,16565,12636,16536,12674c16543,12645,16550,12629,16550,12594c16550,12547,16559,12493,16576,12449c16589,12413,16593,12376,16616,12343c16624,12331,16656,12294,16669,12290c16695,12283,16722,12309,16735,12330c16762,12372,16768,12427,16761,12475c16753,12527,16745,12595,16708,12634c16689,12655,16641,12672,16616,12674c16588,12676,16568,12629,16563,12607c16563,12598,16563,12590,16563,12581em16775,12475c16804,12475,16815,12479,16828,12462c16850,12432,16854,12420,16854,12383c16854,12359,16853,12334,16841,12316c16824,12289,16809,12305,16801,12316c16781,12344,16764,12364,16748,12396c16727,12437,16735,12482,16735,12528c16735,12576,16755,12593,16788,12621c16810,12639,16836,12657,16867,12647c16881,12643,16927,12620,16933,12607c16933,12594,16933,12590,16933,12581em17079,12409c17097,12366,17083,12380,17079,12343c17077,12328,17067,12318,17052,12316c17024,12312,17021,12322,16999,12330c16977,12338,16965,12351,16947,12369c16937,12379,16923,12405,16933,12422c16948,12447,16952,12443,16973,12462c16988,12476,17008,12490,17026,12502c17045,12514,17082,12530,17092,12554c17103,12580,17093,12638,17079,12660c17064,12683,17051,12687,17026,12687c16981,12687,16984,12666,16960,12634c16945,12619,16941,12612,16947,12594e" stroked="t" o:allowincell="f" style="position:absolute;margin-left:395.1pt;margin-top:13.1pt;width:39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Radioactive or fluorescent-labeled RNA or single-stranded DNA pieces that are complementary to the gene of interest and are used to confirm the presence of a cloned gene are called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5715</wp:posOffset>
                </wp:positionH>
                <wp:positionV relativeFrom="paragraph">
                  <wp:posOffset>322580</wp:posOffset>
                </wp:positionV>
                <wp:extent cx="5715" cy="5080"/>
                <wp:effectExtent l="6350" t="635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8864" y="14049"/>
                              </a:moveTo>
                              <a:cubicBezTo>
                                <a:pt x="8851" y="14062"/>
                                <a:pt x="8845" y="14066"/>
                                <a:pt x="8864" y="14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0,14049" coordsize="15,15" path="m8864,14049c8851,14062,8845,14066,8864,14063e" stroked="t" o:allowincell="f" style="position:absolute;margin-left:200.45pt;margin-top:25.4pt;width:0.4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60655</wp:posOffset>
                </wp:positionV>
                <wp:extent cx="814705" cy="161925"/>
                <wp:effectExtent l="8255" t="6985" r="571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450">
                              <a:moveTo>
                                <a:pt x="2183" y="13745"/>
                              </a:moveTo>
                              <a:cubicBezTo>
                                <a:pt x="2166" y="13732"/>
                                <a:pt x="2158" y="13721"/>
                                <a:pt x="2143" y="13719"/>
                              </a:cubicBezTo>
                              <a:cubicBezTo>
                                <a:pt x="2123" y="13716"/>
                                <a:pt x="2128" y="13700"/>
                                <a:pt x="2103" y="13692"/>
                              </a:cubicBezTo>
                              <a:cubicBezTo>
                                <a:pt x="2091" y="13688"/>
                                <a:pt x="2055" y="13699"/>
                                <a:pt x="2051" y="13705"/>
                              </a:cubicBezTo>
                              <a:cubicBezTo>
                                <a:pt x="2047" y="13712"/>
                                <a:pt x="2027" y="13729"/>
                                <a:pt x="2037" y="13745"/>
                              </a:cubicBezTo>
                              <a:cubicBezTo>
                                <a:pt x="2051" y="13768"/>
                                <a:pt x="2094" y="13758"/>
                                <a:pt x="2117" y="13758"/>
                              </a:cubicBezTo>
                              <a:cubicBezTo>
                                <a:pt x="2155" y="13758"/>
                                <a:pt x="2179" y="13763"/>
                                <a:pt x="2209" y="13772"/>
                              </a:cubicBezTo>
                              <a:cubicBezTo>
                                <a:pt x="2224" y="13772"/>
                                <a:pt x="2230" y="13773"/>
                                <a:pt x="2236" y="13785"/>
                              </a:cubicBezTo>
                              <a:cubicBezTo>
                                <a:pt x="2230" y="13810"/>
                                <a:pt x="2210" y="13816"/>
                                <a:pt x="2196" y="13838"/>
                              </a:cubicBezTo>
                              <a:cubicBezTo>
                                <a:pt x="2175" y="13871"/>
                                <a:pt x="2164" y="13880"/>
                                <a:pt x="2130" y="13891"/>
                              </a:cubicBezTo>
                              <a:cubicBezTo>
                                <a:pt x="2103" y="13900"/>
                                <a:pt x="2070" y="13892"/>
                                <a:pt x="2051" y="13877"/>
                              </a:cubicBezTo>
                            </a:path>
                            <a:path w="2263" h="450">
                              <a:moveTo>
                                <a:pt x="2289" y="13653"/>
                              </a:moveTo>
                              <a:cubicBezTo>
                                <a:pt x="2301" y="13640"/>
                                <a:pt x="2303" y="13636"/>
                                <a:pt x="2315" y="13639"/>
                              </a:cubicBezTo>
                              <a:cubicBezTo>
                                <a:pt x="2315" y="13741"/>
                                <a:pt x="2315" y="13842"/>
                                <a:pt x="2315" y="13944"/>
                              </a:cubicBezTo>
                            </a:path>
                            <a:path w="2263" h="450">
                              <a:moveTo>
                                <a:pt x="2249" y="13811"/>
                              </a:moveTo>
                              <a:cubicBezTo>
                                <a:pt x="2245" y="13815"/>
                                <a:pt x="2240" y="13820"/>
                                <a:pt x="2236" y="13824"/>
                              </a:cubicBezTo>
                              <a:cubicBezTo>
                                <a:pt x="2257" y="13817"/>
                                <a:pt x="2257" y="13820"/>
                                <a:pt x="2289" y="13811"/>
                              </a:cubicBezTo>
                              <a:cubicBezTo>
                                <a:pt x="2319" y="13802"/>
                                <a:pt x="2350" y="13790"/>
                                <a:pt x="2381" y="13785"/>
                              </a:cubicBezTo>
                              <a:cubicBezTo>
                                <a:pt x="2402" y="13782"/>
                                <a:pt x="2426" y="13785"/>
                                <a:pt x="2447" y="13785"/>
                              </a:cubicBezTo>
                            </a:path>
                            <a:path w="2263" h="450">
                              <a:moveTo>
                                <a:pt x="2487" y="13785"/>
                              </a:moveTo>
                              <a:cubicBezTo>
                                <a:pt x="2508" y="13785"/>
                                <a:pt x="2554" y="13742"/>
                                <a:pt x="2540" y="13758"/>
                              </a:cubicBezTo>
                              <a:cubicBezTo>
                                <a:pt x="2521" y="13780"/>
                                <a:pt x="2506" y="13803"/>
                                <a:pt x="2487" y="13824"/>
                              </a:cubicBezTo>
                              <a:cubicBezTo>
                                <a:pt x="2456" y="13858"/>
                                <a:pt x="2436" y="13884"/>
                                <a:pt x="2434" y="13930"/>
                              </a:cubicBezTo>
                              <a:cubicBezTo>
                                <a:pt x="2433" y="13947"/>
                                <a:pt x="2434" y="13965"/>
                                <a:pt x="2434" y="13983"/>
                              </a:cubicBezTo>
                              <a:cubicBezTo>
                                <a:pt x="2461" y="13983"/>
                                <a:pt x="2477" y="13974"/>
                                <a:pt x="2500" y="13957"/>
                              </a:cubicBezTo>
                              <a:cubicBezTo>
                                <a:pt x="2533" y="13933"/>
                                <a:pt x="2561" y="13898"/>
                                <a:pt x="2580" y="13864"/>
                              </a:cubicBezTo>
                              <a:cubicBezTo>
                                <a:pt x="2591" y="13844"/>
                                <a:pt x="2601" y="13831"/>
                                <a:pt x="2606" y="13811"/>
                              </a:cubicBezTo>
                              <a:cubicBezTo>
                                <a:pt x="2606" y="13841"/>
                                <a:pt x="2598" y="13863"/>
                                <a:pt x="2593" y="13891"/>
                              </a:cubicBezTo>
                              <a:cubicBezTo>
                                <a:pt x="2587" y="13926"/>
                                <a:pt x="2603" y="13951"/>
                                <a:pt x="2606" y="13983"/>
                              </a:cubicBezTo>
                              <a:cubicBezTo>
                                <a:pt x="2608" y="14003"/>
                                <a:pt x="2614" y="13996"/>
                                <a:pt x="2633" y="13996"/>
                              </a:cubicBezTo>
                            </a:path>
                            <a:path w="2263" h="450">
                              <a:moveTo>
                                <a:pt x="2725" y="13838"/>
                              </a:moveTo>
                              <a:cubicBezTo>
                                <a:pt x="2725" y="13878"/>
                                <a:pt x="2725" y="13988"/>
                                <a:pt x="2725" y="13983"/>
                              </a:cubicBezTo>
                              <a:cubicBezTo>
                                <a:pt x="2725" y="13939"/>
                                <a:pt x="2731" y="13905"/>
                                <a:pt x="2738" y="13864"/>
                              </a:cubicBezTo>
                              <a:cubicBezTo>
                                <a:pt x="2744" y="13825"/>
                                <a:pt x="2762" y="13788"/>
                                <a:pt x="2805" y="13772"/>
                              </a:cubicBezTo>
                              <a:cubicBezTo>
                                <a:pt x="2830" y="13762"/>
                                <a:pt x="2860" y="13757"/>
                                <a:pt x="2884" y="13772"/>
                              </a:cubicBezTo>
                              <a:cubicBezTo>
                                <a:pt x="2904" y="13784"/>
                                <a:pt x="2919" y="13819"/>
                                <a:pt x="2924" y="13838"/>
                              </a:cubicBezTo>
                            </a:path>
                            <a:path w="2263" h="450">
                              <a:moveTo>
                                <a:pt x="3003" y="13719"/>
                              </a:moveTo>
                              <a:cubicBezTo>
                                <a:pt x="3024" y="13726"/>
                                <a:pt x="3016" y="13745"/>
                                <a:pt x="3016" y="13772"/>
                              </a:cubicBezTo>
                              <a:cubicBezTo>
                                <a:pt x="3016" y="13824"/>
                                <a:pt x="3016" y="13872"/>
                                <a:pt x="3003" y="13917"/>
                              </a:cubicBezTo>
                              <a:cubicBezTo>
                                <a:pt x="3000" y="13928"/>
                                <a:pt x="3003" y="13946"/>
                                <a:pt x="3003" y="13957"/>
                              </a:cubicBezTo>
                            </a:path>
                            <a:path w="2263" h="450">
                              <a:moveTo>
                                <a:pt x="2937" y="13877"/>
                              </a:moveTo>
                              <a:cubicBezTo>
                                <a:pt x="2937" y="13891"/>
                                <a:pt x="2937" y="13895"/>
                                <a:pt x="2937" y="13904"/>
                              </a:cubicBezTo>
                              <a:cubicBezTo>
                                <a:pt x="2962" y="13904"/>
                                <a:pt x="2971" y="13895"/>
                                <a:pt x="2990" y="13891"/>
                              </a:cubicBezTo>
                              <a:cubicBezTo>
                                <a:pt x="3019" y="13885"/>
                                <a:pt x="3043" y="13885"/>
                                <a:pt x="3069" y="13877"/>
                              </a:cubicBezTo>
                              <a:cubicBezTo>
                                <a:pt x="3082" y="13877"/>
                                <a:pt x="3087" y="13877"/>
                                <a:pt x="3096" y="13877"/>
                              </a:cubicBezTo>
                            </a:path>
                            <a:path w="2263" h="450">
                              <a:moveTo>
                                <a:pt x="3241" y="13891"/>
                              </a:moveTo>
                              <a:cubicBezTo>
                                <a:pt x="3259" y="13891"/>
                                <a:pt x="3276" y="13891"/>
                                <a:pt x="3294" y="13891"/>
                              </a:cubicBezTo>
                              <a:cubicBezTo>
                                <a:pt x="3294" y="13943"/>
                                <a:pt x="3294" y="13991"/>
                                <a:pt x="3307" y="14036"/>
                              </a:cubicBezTo>
                              <a:cubicBezTo>
                                <a:pt x="3311" y="14048"/>
                                <a:pt x="3329" y="14059"/>
                                <a:pt x="3347" y="14049"/>
                              </a:cubicBezTo>
                              <a:cubicBezTo>
                                <a:pt x="3373" y="14035"/>
                                <a:pt x="3413" y="13982"/>
                                <a:pt x="3426" y="13957"/>
                              </a:cubicBezTo>
                              <a:cubicBezTo>
                                <a:pt x="3429" y="13951"/>
                                <a:pt x="3450" y="13851"/>
                                <a:pt x="3453" y="13851"/>
                              </a:cubicBezTo>
                              <a:cubicBezTo>
                                <a:pt x="3498" y="13848"/>
                                <a:pt x="3456" y="13939"/>
                                <a:pt x="3466" y="13983"/>
                              </a:cubicBezTo>
                              <a:cubicBezTo>
                                <a:pt x="3472" y="14011"/>
                                <a:pt x="3493" y="14010"/>
                                <a:pt x="3519" y="14010"/>
                              </a:cubicBezTo>
                              <a:cubicBezTo>
                                <a:pt x="3547" y="14010"/>
                                <a:pt x="3578" y="13989"/>
                                <a:pt x="3598" y="13970"/>
                              </a:cubicBezTo>
                              <a:cubicBezTo>
                                <a:pt x="3637" y="13935"/>
                                <a:pt x="3641" y="13899"/>
                                <a:pt x="3651" y="13851"/>
                              </a:cubicBezTo>
                              <a:cubicBezTo>
                                <a:pt x="3658" y="13817"/>
                                <a:pt x="3634" y="13825"/>
                                <a:pt x="3625" y="13811"/>
                              </a:cubicBezTo>
                              <a:cubicBezTo>
                                <a:pt x="3625" y="13807"/>
                                <a:pt x="3625" y="13802"/>
                                <a:pt x="3625" y="13798"/>
                              </a:cubicBezTo>
                              <a:cubicBezTo>
                                <a:pt x="3609" y="13803"/>
                                <a:pt x="3604" y="13808"/>
                                <a:pt x="3598" y="13824"/>
                              </a:cubicBezTo>
                            </a:path>
                            <a:path w="2263" h="450">
                              <a:moveTo>
                                <a:pt x="3770" y="13824"/>
                              </a:moveTo>
                              <a:cubicBezTo>
                                <a:pt x="3775" y="13820"/>
                                <a:pt x="3779" y="13815"/>
                                <a:pt x="3784" y="13811"/>
                              </a:cubicBezTo>
                              <a:cubicBezTo>
                                <a:pt x="3784" y="13856"/>
                                <a:pt x="3781" y="13889"/>
                                <a:pt x="3770" y="13930"/>
                              </a:cubicBezTo>
                              <a:cubicBezTo>
                                <a:pt x="3765" y="13951"/>
                                <a:pt x="3774" y="13971"/>
                                <a:pt x="3784" y="13944"/>
                              </a:cubicBezTo>
                            </a:path>
                            <a:path w="2263" h="450">
                              <a:moveTo>
                                <a:pt x="3929" y="13613"/>
                              </a:moveTo>
                              <a:cubicBezTo>
                                <a:pt x="3938" y="13609"/>
                                <a:pt x="3947" y="13604"/>
                                <a:pt x="3956" y="13600"/>
                              </a:cubicBezTo>
                              <a:cubicBezTo>
                                <a:pt x="3956" y="13692"/>
                                <a:pt x="3956" y="13785"/>
                                <a:pt x="3956" y="13877"/>
                              </a:cubicBezTo>
                            </a:path>
                            <a:path w="2263" h="450">
                              <a:moveTo>
                                <a:pt x="3876" y="13798"/>
                              </a:moveTo>
                              <a:cubicBezTo>
                                <a:pt x="3872" y="13802"/>
                                <a:pt x="3867" y="13807"/>
                                <a:pt x="3863" y="13811"/>
                              </a:cubicBezTo>
                              <a:cubicBezTo>
                                <a:pt x="3886" y="13828"/>
                                <a:pt x="3899" y="13824"/>
                                <a:pt x="3929" y="13824"/>
                              </a:cubicBezTo>
                              <a:cubicBezTo>
                                <a:pt x="3958" y="13824"/>
                                <a:pt x="4014" y="13808"/>
                                <a:pt x="4035" y="13785"/>
                              </a:cubicBezTo>
                              <a:cubicBezTo>
                                <a:pt x="4058" y="13760"/>
                                <a:pt x="4105" y="13712"/>
                                <a:pt x="4114" y="13679"/>
                              </a:cubicBezTo>
                              <a:cubicBezTo>
                                <a:pt x="4121" y="13654"/>
                                <a:pt x="4128" y="13627"/>
                                <a:pt x="4128" y="13600"/>
                              </a:cubicBezTo>
                              <a:cubicBezTo>
                                <a:pt x="4107" y="13633"/>
                                <a:pt x="4109" y="13665"/>
                                <a:pt x="4101" y="13705"/>
                              </a:cubicBezTo>
                              <a:cubicBezTo>
                                <a:pt x="4087" y="13777"/>
                                <a:pt x="4088" y="13844"/>
                                <a:pt x="4088" y="13917"/>
                              </a:cubicBezTo>
                              <a:cubicBezTo>
                                <a:pt x="4088" y="13950"/>
                                <a:pt x="4101" y="13977"/>
                                <a:pt x="4101" y="14010"/>
                              </a:cubicBezTo>
                              <a:cubicBezTo>
                                <a:pt x="4126" y="13992"/>
                                <a:pt x="4117" y="13965"/>
                                <a:pt x="4128" y="13930"/>
                              </a:cubicBezTo>
                              <a:cubicBezTo>
                                <a:pt x="4136" y="13902"/>
                                <a:pt x="4164" y="13848"/>
                                <a:pt x="4194" y="13838"/>
                              </a:cubicBezTo>
                              <a:cubicBezTo>
                                <a:pt x="4222" y="13829"/>
                                <a:pt x="4252" y="13848"/>
                                <a:pt x="4273" y="13864"/>
                              </a:cubicBezTo>
                              <a:cubicBezTo>
                                <a:pt x="4294" y="13880"/>
                                <a:pt x="4297" y="13932"/>
                                <a:pt x="4299" y="13957"/>
                              </a:cubicBezTo>
                              <a:cubicBezTo>
                                <a:pt x="4299" y="13970"/>
                                <a:pt x="4299" y="13974"/>
                                <a:pt x="4299" y="13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7,13600" coordsize="2263,450" path="m2183,13745c2166,13732,2158,13721,2143,13719c2123,13716,2128,13700,2103,13692c2091,13688,2055,13699,2051,13705c2047,13712,2027,13729,2037,13745c2051,13768,2094,13758,2117,13758c2155,13758,2179,13763,2209,13772c2224,13772,2230,13773,2236,13785c2230,13810,2210,13816,2196,13838c2175,13871,2164,13880,2130,13891c2103,13900,2070,13892,2051,13877em2289,13653c2301,13640,2303,13636,2315,13639c2315,13741,2315,13842,2315,13944em2249,13811c2245,13815,2240,13820,2236,13824c2257,13817,2257,13820,2289,13811c2319,13802,2350,13790,2381,13785c2402,13782,2426,13785,2447,13785em2487,13785c2508,13785,2554,13742,2540,13758c2521,13780,2506,13803,2487,13824c2456,13858,2436,13884,2434,13930c2433,13947,2434,13965,2434,13983c2461,13983,2477,13974,2500,13957c2533,13933,2561,13898,2580,13864c2591,13844,2601,13831,2606,13811c2606,13841,2598,13863,2593,13891c2587,13926,2603,13951,2606,13983c2608,14003,2614,13996,2633,13996em2725,13838c2725,13878,2725,13988,2725,13983c2725,13939,2731,13905,2738,13864c2744,13825,2762,13788,2805,13772c2830,13762,2860,13757,2884,13772c2904,13784,2919,13819,2924,13838em3003,13719c3024,13726,3016,13745,3016,13772c3016,13824,3016,13872,3003,13917c3000,13928,3003,13946,3003,13957em2937,13877c2937,13891,2937,13895,2937,13904c2962,13904,2971,13895,2990,13891c3019,13885,3043,13885,3069,13877c3082,13877,3087,13877,3096,13877em3241,13891c3259,13891,3276,13891,3294,13891c3294,13943,3294,13991,3307,14036c3311,14048,3329,14059,3347,14049c3373,14035,3413,13982,3426,13957c3429,13951,3450,13851,3453,13851c3498,13848,3456,13939,3466,13983c3472,14011,3493,14010,3519,14010c3547,14010,3578,13989,3598,13970c3637,13935,3641,13899,3651,13851c3658,13817,3634,13825,3625,13811c3625,13807,3625,13802,3625,13798c3609,13803,3604,13808,3598,13824em3770,13824c3775,13820,3779,13815,3784,13811c3784,13856,3781,13889,3770,13930c3765,13951,3774,13971,3784,13944em3929,13613c3938,13609,3947,13604,3956,13600c3956,13692,3956,13785,3956,13877em3876,13798c3872,13802,3867,13807,3863,13811c3886,13828,3899,13824,3929,13824c3958,13824,4014,13808,4035,13785c4058,13760,4105,13712,4114,13679c4121,13654,4128,13627,4128,13600c4107,13633,4109,13665,4101,13705c4087,13777,4088,13844,4088,13917c4088,13950,4101,13977,4101,14010c4126,13992,4117,13965,4128,13930c4136,13902,4164,13848,4194,13838c4222,13829,4252,13848,4273,13864c4294,13880,4297,13932,4299,13957c4299,13970,4299,13974,4299,13983e" stroked="t" o:allowincell="f" style="position:absolute;margin-left:7.35pt;margin-top:12.65pt;width:64.1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3945</wp:posOffset>
                </wp:positionH>
                <wp:positionV relativeFrom="paragraph">
                  <wp:posOffset>236855</wp:posOffset>
                </wp:positionV>
                <wp:extent cx="152400" cy="76835"/>
                <wp:effectExtent l="6350" t="762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3">
                              <a:moveTo>
                                <a:pt x="4921" y="13824"/>
                              </a:moveTo>
                              <a:cubicBezTo>
                                <a:pt x="4914" y="13804"/>
                                <a:pt x="4905" y="13811"/>
                                <a:pt x="4882" y="13811"/>
                              </a:cubicBezTo>
                              <a:cubicBezTo>
                                <a:pt x="4850" y="13811"/>
                                <a:pt x="4846" y="13843"/>
                                <a:pt x="4829" y="13864"/>
                              </a:cubicBezTo>
                              <a:cubicBezTo>
                                <a:pt x="4805" y="13895"/>
                                <a:pt x="4792" y="13918"/>
                                <a:pt x="4789" y="13957"/>
                              </a:cubicBezTo>
                              <a:cubicBezTo>
                                <a:pt x="4788" y="13974"/>
                                <a:pt x="4789" y="13993"/>
                                <a:pt x="4789" y="14010"/>
                              </a:cubicBezTo>
                              <a:cubicBezTo>
                                <a:pt x="4810" y="13993"/>
                                <a:pt x="4827" y="13983"/>
                                <a:pt x="4842" y="13957"/>
                              </a:cubicBezTo>
                              <a:cubicBezTo>
                                <a:pt x="4857" y="13931"/>
                                <a:pt x="4876" y="13854"/>
                                <a:pt x="4895" y="13838"/>
                              </a:cubicBezTo>
                              <a:cubicBezTo>
                                <a:pt x="4899" y="13838"/>
                                <a:pt x="4904" y="13838"/>
                                <a:pt x="4908" y="13838"/>
                              </a:cubicBezTo>
                              <a:cubicBezTo>
                                <a:pt x="4908" y="13882"/>
                                <a:pt x="4911" y="13916"/>
                                <a:pt x="4921" y="13957"/>
                              </a:cubicBezTo>
                              <a:cubicBezTo>
                                <a:pt x="4924" y="13970"/>
                                <a:pt x="4943" y="13980"/>
                                <a:pt x="4961" y="13970"/>
                              </a:cubicBezTo>
                              <a:cubicBezTo>
                                <a:pt x="4965" y="13966"/>
                                <a:pt x="4970" y="13961"/>
                                <a:pt x="4974" y="13957"/>
                              </a:cubicBezTo>
                            </a:path>
                            <a:path w="424" h="213">
                              <a:moveTo>
                                <a:pt x="5067" y="13811"/>
                              </a:moveTo>
                              <a:cubicBezTo>
                                <a:pt x="5067" y="13844"/>
                                <a:pt x="5062" y="13860"/>
                                <a:pt x="5054" y="13891"/>
                              </a:cubicBezTo>
                              <a:cubicBezTo>
                                <a:pt x="5047" y="13918"/>
                                <a:pt x="5054" y="13955"/>
                                <a:pt x="5054" y="13983"/>
                              </a:cubicBezTo>
                              <a:cubicBezTo>
                                <a:pt x="5081" y="13950"/>
                                <a:pt x="5089" y="13916"/>
                                <a:pt x="5106" y="13877"/>
                              </a:cubicBezTo>
                              <a:cubicBezTo>
                                <a:pt x="5119" y="13849"/>
                                <a:pt x="5142" y="13814"/>
                                <a:pt x="5173" y="13811"/>
                              </a:cubicBezTo>
                              <a:cubicBezTo>
                                <a:pt x="5211" y="13807"/>
                                <a:pt x="5211" y="13832"/>
                                <a:pt x="5212" y="13864"/>
                              </a:cubicBezTo>
                              <a:cubicBezTo>
                                <a:pt x="5214" y="13917"/>
                                <a:pt x="5212" y="13970"/>
                                <a:pt x="5212" y="14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9,13811" coordsize="424,213" path="m4921,13824c4914,13804,4905,13811,4882,13811c4850,13811,4846,13843,4829,13864c4805,13895,4792,13918,4789,13957c4788,13974,4789,13993,4789,14010c4810,13993,4827,13983,4842,13957c4857,13931,4876,13854,4895,13838c4899,13838,4904,13838,4908,13838c4908,13882,4911,13916,4921,13957c4924,13970,4943,13980,4961,13970c4965,13966,4970,13961,4974,13957em5067,13811c5067,13844,5062,13860,5054,13891c5047,13918,5054,13955,5054,13983c5081,13950,5089,13916,5106,13877c5119,13849,5142,13814,5173,13811c5211,13807,5211,13832,5212,13864c5214,13917,5212,13970,5212,14023e" stroked="t" o:allowincell="f" style="position:absolute;margin-left:85.35pt;margin-top:18.65pt;width:11.95pt;height: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3825</wp:posOffset>
                </wp:positionH>
                <wp:positionV relativeFrom="paragraph">
                  <wp:posOffset>27305</wp:posOffset>
                </wp:positionV>
                <wp:extent cx="614045" cy="414655"/>
                <wp:effectExtent l="762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152">
                              <a:moveTo>
                                <a:pt x="5927" y="13229"/>
                              </a:moveTo>
                              <a:cubicBezTo>
                                <a:pt x="5943" y="13256"/>
                                <a:pt x="5964" y="13286"/>
                                <a:pt x="5993" y="13309"/>
                              </a:cubicBezTo>
                              <a:cubicBezTo>
                                <a:pt x="6058" y="13359"/>
                                <a:pt x="6107" y="13420"/>
                                <a:pt x="6165" y="13481"/>
                              </a:cubicBezTo>
                              <a:cubicBezTo>
                                <a:pt x="6228" y="13547"/>
                                <a:pt x="6320" y="13615"/>
                                <a:pt x="6376" y="13679"/>
                              </a:cubicBezTo>
                              <a:cubicBezTo>
                                <a:pt x="6427" y="13738"/>
                                <a:pt x="6395" y="13715"/>
                                <a:pt x="6443" y="13745"/>
                              </a:cubicBezTo>
                            </a:path>
                            <a:path w="1707" h="1152">
                              <a:moveTo>
                                <a:pt x="5649" y="13970"/>
                              </a:moveTo>
                              <a:cubicBezTo>
                                <a:pt x="5649" y="13983"/>
                                <a:pt x="5649" y="13987"/>
                                <a:pt x="5649" y="13996"/>
                              </a:cubicBezTo>
                              <a:cubicBezTo>
                                <a:pt x="5679" y="13996"/>
                                <a:pt x="5691" y="13991"/>
                                <a:pt x="5715" y="13983"/>
                              </a:cubicBezTo>
                              <a:cubicBezTo>
                                <a:pt x="5731" y="13978"/>
                                <a:pt x="5759" y="13964"/>
                                <a:pt x="5768" y="13944"/>
                              </a:cubicBezTo>
                              <a:cubicBezTo>
                                <a:pt x="5779" y="13918"/>
                                <a:pt x="5792" y="13892"/>
                                <a:pt x="5794" y="13864"/>
                              </a:cubicBezTo>
                              <a:cubicBezTo>
                                <a:pt x="5794" y="13851"/>
                                <a:pt x="5794" y="13847"/>
                                <a:pt x="5794" y="13838"/>
                              </a:cubicBezTo>
                              <a:cubicBezTo>
                                <a:pt x="5767" y="13838"/>
                                <a:pt x="5761" y="13844"/>
                                <a:pt x="5741" y="13864"/>
                              </a:cubicBezTo>
                              <a:cubicBezTo>
                                <a:pt x="5711" y="13895"/>
                                <a:pt x="5694" y="13919"/>
                                <a:pt x="5675" y="13957"/>
                              </a:cubicBezTo>
                              <a:cubicBezTo>
                                <a:pt x="5655" y="13996"/>
                                <a:pt x="5668" y="14001"/>
                                <a:pt x="5675" y="14036"/>
                              </a:cubicBezTo>
                              <a:cubicBezTo>
                                <a:pt x="5682" y="14070"/>
                                <a:pt x="5689" y="14089"/>
                                <a:pt x="5728" y="14102"/>
                              </a:cubicBezTo>
                              <a:cubicBezTo>
                                <a:pt x="5745" y="14108"/>
                                <a:pt x="5774" y="14124"/>
                                <a:pt x="5794" y="14116"/>
                              </a:cubicBezTo>
                              <a:cubicBezTo>
                                <a:pt x="5818" y="14107"/>
                                <a:pt x="5839" y="14088"/>
                                <a:pt x="5861" y="14076"/>
                              </a:cubicBezTo>
                            </a:path>
                            <a:path w="1707" h="1152">
                              <a:moveTo>
                                <a:pt x="5913" y="13891"/>
                              </a:moveTo>
                              <a:cubicBezTo>
                                <a:pt x="5933" y="13896"/>
                                <a:pt x="5953" y="13910"/>
                                <a:pt x="5966" y="13930"/>
                              </a:cubicBezTo>
                              <a:cubicBezTo>
                                <a:pt x="5986" y="13961"/>
                                <a:pt x="6006" y="13983"/>
                                <a:pt x="6033" y="14010"/>
                              </a:cubicBezTo>
                              <a:cubicBezTo>
                                <a:pt x="6050" y="14027"/>
                                <a:pt x="6056" y="14044"/>
                                <a:pt x="6072" y="14049"/>
                              </a:cubicBezTo>
                            </a:path>
                            <a:path w="1707" h="1152">
                              <a:moveTo>
                                <a:pt x="6085" y="13891"/>
                              </a:moveTo>
                              <a:cubicBezTo>
                                <a:pt x="6085" y="13859"/>
                                <a:pt x="6073" y="13912"/>
                                <a:pt x="6072" y="13917"/>
                              </a:cubicBezTo>
                              <a:cubicBezTo>
                                <a:pt x="6066" y="13946"/>
                                <a:pt x="6064" y="13982"/>
                                <a:pt x="6059" y="14010"/>
                              </a:cubicBezTo>
                              <a:cubicBezTo>
                                <a:pt x="6054" y="14038"/>
                                <a:pt x="6048" y="14078"/>
                                <a:pt x="6033" y="14102"/>
                              </a:cubicBezTo>
                              <a:cubicBezTo>
                                <a:pt x="6028" y="14110"/>
                                <a:pt x="6002" y="14152"/>
                                <a:pt x="6019" y="14129"/>
                              </a:cubicBezTo>
                              <a:cubicBezTo>
                                <a:pt x="6032" y="14117"/>
                                <a:pt x="6036" y="14115"/>
                                <a:pt x="6033" y="14102"/>
                              </a:cubicBezTo>
                            </a:path>
                            <a:path w="1707" h="1152">
                              <a:moveTo>
                                <a:pt x="6284" y="13851"/>
                              </a:moveTo>
                              <a:cubicBezTo>
                                <a:pt x="6280" y="13851"/>
                                <a:pt x="6275" y="13851"/>
                                <a:pt x="6271" y="13851"/>
                              </a:cubicBezTo>
                              <a:cubicBezTo>
                                <a:pt x="6271" y="13911"/>
                                <a:pt x="6267" y="13971"/>
                                <a:pt x="6284" y="14023"/>
                              </a:cubicBezTo>
                              <a:cubicBezTo>
                                <a:pt x="6284" y="14038"/>
                                <a:pt x="6285" y="14041"/>
                                <a:pt x="6297" y="14023"/>
                              </a:cubicBezTo>
                            </a:path>
                            <a:path w="1707" h="1152">
                              <a:moveTo>
                                <a:pt x="6376" y="13904"/>
                              </a:moveTo>
                              <a:cubicBezTo>
                                <a:pt x="6394" y="13878"/>
                                <a:pt x="6397" y="13883"/>
                                <a:pt x="6403" y="13864"/>
                              </a:cubicBezTo>
                              <a:cubicBezTo>
                                <a:pt x="6396" y="13844"/>
                                <a:pt x="6387" y="13851"/>
                                <a:pt x="6363" y="13851"/>
                              </a:cubicBezTo>
                              <a:cubicBezTo>
                                <a:pt x="6351" y="13851"/>
                                <a:pt x="6316" y="13865"/>
                                <a:pt x="6310" y="13877"/>
                              </a:cubicBezTo>
                              <a:cubicBezTo>
                                <a:pt x="6302" y="13894"/>
                                <a:pt x="6297" y="13909"/>
                                <a:pt x="6297" y="13930"/>
                              </a:cubicBezTo>
                              <a:cubicBezTo>
                                <a:pt x="6297" y="13955"/>
                                <a:pt x="6319" y="13960"/>
                                <a:pt x="6337" y="13970"/>
                              </a:cubicBezTo>
                              <a:cubicBezTo>
                                <a:pt x="6360" y="13983"/>
                                <a:pt x="6396" y="13983"/>
                                <a:pt x="6416" y="13996"/>
                              </a:cubicBezTo>
                              <a:cubicBezTo>
                                <a:pt x="6433" y="14007"/>
                                <a:pt x="6454" y="14030"/>
                                <a:pt x="6456" y="14049"/>
                              </a:cubicBezTo>
                              <a:cubicBezTo>
                                <a:pt x="6459" y="14078"/>
                                <a:pt x="6432" y="14079"/>
                                <a:pt x="6416" y="14089"/>
                              </a:cubicBezTo>
                              <a:cubicBezTo>
                                <a:pt x="6392" y="14105"/>
                                <a:pt x="6376" y="14110"/>
                                <a:pt x="6350" y="14089"/>
                              </a:cubicBezTo>
                              <a:cubicBezTo>
                                <a:pt x="6346" y="14085"/>
                                <a:pt x="6341" y="14080"/>
                                <a:pt x="6337" y="14076"/>
                              </a:cubicBezTo>
                            </a:path>
                            <a:path w="1707" h="1152">
                              <a:moveTo>
                                <a:pt x="6575" y="13758"/>
                              </a:moveTo>
                              <a:cubicBezTo>
                                <a:pt x="6588" y="13758"/>
                                <a:pt x="6602" y="13758"/>
                                <a:pt x="6615" y="13758"/>
                              </a:cubicBezTo>
                              <a:cubicBezTo>
                                <a:pt x="6615" y="13798"/>
                                <a:pt x="6607" y="13825"/>
                                <a:pt x="6601" y="13864"/>
                              </a:cubicBezTo>
                              <a:cubicBezTo>
                                <a:pt x="6595" y="13906"/>
                                <a:pt x="6590" y="13954"/>
                                <a:pt x="6588" y="13996"/>
                              </a:cubicBezTo>
                              <a:cubicBezTo>
                                <a:pt x="6586" y="14030"/>
                                <a:pt x="6594" y="14048"/>
                                <a:pt x="6601" y="14063"/>
                              </a:cubicBezTo>
                              <a:cubicBezTo>
                                <a:pt x="6601" y="14067"/>
                                <a:pt x="6601" y="14072"/>
                                <a:pt x="6601" y="14076"/>
                              </a:cubicBezTo>
                            </a:path>
                            <a:path w="1707" h="1152">
                              <a:moveTo>
                                <a:pt x="6562" y="13877"/>
                              </a:moveTo>
                              <a:cubicBezTo>
                                <a:pt x="6537" y="13859"/>
                                <a:pt x="6529" y="13864"/>
                                <a:pt x="6562" y="13864"/>
                              </a:cubicBezTo>
                              <a:cubicBezTo>
                                <a:pt x="6598" y="13864"/>
                                <a:pt x="6635" y="13862"/>
                                <a:pt x="6668" y="13851"/>
                              </a:cubicBezTo>
                              <a:cubicBezTo>
                                <a:pt x="6677" y="13847"/>
                                <a:pt x="6685" y="13842"/>
                                <a:pt x="6694" y="13838"/>
                              </a:cubicBezTo>
                            </a:path>
                            <a:path w="1707" h="1152">
                              <a:moveTo>
                                <a:pt x="6826" y="13798"/>
                              </a:moveTo>
                              <a:cubicBezTo>
                                <a:pt x="6806" y="13818"/>
                                <a:pt x="6800" y="13823"/>
                                <a:pt x="6800" y="13851"/>
                              </a:cubicBezTo>
                              <a:cubicBezTo>
                                <a:pt x="6800" y="13901"/>
                                <a:pt x="6793" y="13950"/>
                                <a:pt x="6813" y="13996"/>
                              </a:cubicBezTo>
                            </a:path>
                            <a:path w="1707" h="1152">
                              <a:moveTo>
                                <a:pt x="6932" y="13772"/>
                              </a:moveTo>
                              <a:cubicBezTo>
                                <a:pt x="6932" y="13800"/>
                                <a:pt x="6924" y="13811"/>
                                <a:pt x="6919" y="13838"/>
                              </a:cubicBezTo>
                              <a:cubicBezTo>
                                <a:pt x="6910" y="13892"/>
                                <a:pt x="6919" y="13955"/>
                                <a:pt x="6919" y="14010"/>
                              </a:cubicBezTo>
                              <a:cubicBezTo>
                                <a:pt x="6950" y="13994"/>
                                <a:pt x="6957" y="13965"/>
                                <a:pt x="6972" y="13930"/>
                              </a:cubicBezTo>
                              <a:cubicBezTo>
                                <a:pt x="6989" y="13891"/>
                                <a:pt x="7009" y="13868"/>
                                <a:pt x="7038" y="13838"/>
                              </a:cubicBezTo>
                              <a:cubicBezTo>
                                <a:pt x="7054" y="13821"/>
                                <a:pt x="7056" y="13824"/>
                                <a:pt x="7078" y="13824"/>
                              </a:cubicBezTo>
                              <a:cubicBezTo>
                                <a:pt x="7092" y="13858"/>
                                <a:pt x="7091" y="13879"/>
                                <a:pt x="7091" y="13917"/>
                              </a:cubicBezTo>
                              <a:cubicBezTo>
                                <a:pt x="7091" y="13961"/>
                                <a:pt x="7075" y="13988"/>
                                <a:pt x="7064" y="14023"/>
                              </a:cubicBezTo>
                              <a:cubicBezTo>
                                <a:pt x="7064" y="14036"/>
                                <a:pt x="7064" y="14040"/>
                                <a:pt x="7064" y="14049"/>
                              </a:cubicBezTo>
                            </a:path>
                            <a:path w="1707" h="1152">
                              <a:moveTo>
                                <a:pt x="7250" y="13864"/>
                              </a:moveTo>
                              <a:cubicBezTo>
                                <a:pt x="7250" y="13860"/>
                                <a:pt x="7250" y="13855"/>
                                <a:pt x="7250" y="13851"/>
                              </a:cubicBezTo>
                              <a:cubicBezTo>
                                <a:pt x="7220" y="13851"/>
                                <a:pt x="7231" y="13861"/>
                                <a:pt x="7210" y="13864"/>
                              </a:cubicBezTo>
                              <a:cubicBezTo>
                                <a:pt x="7188" y="13867"/>
                                <a:pt x="7164" y="13888"/>
                                <a:pt x="7157" y="13891"/>
                              </a:cubicBezTo>
                              <a:cubicBezTo>
                                <a:pt x="7130" y="13904"/>
                                <a:pt x="7120" y="13926"/>
                                <a:pt x="7117" y="13957"/>
                              </a:cubicBezTo>
                              <a:cubicBezTo>
                                <a:pt x="7114" y="13987"/>
                                <a:pt x="7126" y="13996"/>
                                <a:pt x="7144" y="14010"/>
                              </a:cubicBezTo>
                              <a:cubicBezTo>
                                <a:pt x="7174" y="14033"/>
                                <a:pt x="7194" y="14018"/>
                                <a:pt x="7223" y="13996"/>
                              </a:cubicBezTo>
                              <a:cubicBezTo>
                                <a:pt x="7244" y="13980"/>
                                <a:pt x="7257" y="13950"/>
                                <a:pt x="7276" y="13930"/>
                              </a:cubicBezTo>
                              <a:cubicBezTo>
                                <a:pt x="7276" y="13994"/>
                                <a:pt x="7283" y="14054"/>
                                <a:pt x="7289" y="14116"/>
                              </a:cubicBezTo>
                              <a:cubicBezTo>
                                <a:pt x="7295" y="14177"/>
                                <a:pt x="7306" y="14230"/>
                                <a:pt x="7329" y="14288"/>
                              </a:cubicBezTo>
                              <a:cubicBezTo>
                                <a:pt x="7341" y="14318"/>
                                <a:pt x="7355" y="14335"/>
                                <a:pt x="7355" y="14367"/>
                              </a:cubicBezTo>
                              <a:cubicBezTo>
                                <a:pt x="7355" y="14371"/>
                                <a:pt x="7355" y="14376"/>
                                <a:pt x="7355" y="14380"/>
                              </a:cubicBezTo>
                              <a:cubicBezTo>
                                <a:pt x="7314" y="14372"/>
                                <a:pt x="7304" y="14345"/>
                                <a:pt x="7276" y="14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9,13229" coordsize="1707,1152" path="m5927,13229c5943,13256,5964,13286,5993,13309c6058,13359,6107,13420,6165,13481c6228,13547,6320,13615,6376,13679c6427,13738,6395,13715,6443,13745em5649,13970c5649,13983,5649,13987,5649,13996c5679,13996,5691,13991,5715,13983c5731,13978,5759,13964,5768,13944c5779,13918,5792,13892,5794,13864c5794,13851,5794,13847,5794,13838c5767,13838,5761,13844,5741,13864c5711,13895,5694,13919,5675,13957c5655,13996,5668,14001,5675,14036c5682,14070,5689,14089,5728,14102c5745,14108,5774,14124,5794,14116c5818,14107,5839,14088,5861,14076em5913,13891c5933,13896,5953,13910,5966,13930c5986,13961,6006,13983,6033,14010c6050,14027,6056,14044,6072,14049em6085,13891c6085,13859,6073,13912,6072,13917c6066,13946,6064,13982,6059,14010c6054,14038,6048,14078,6033,14102c6028,14110,6002,14152,6019,14129c6032,14117,6036,14115,6033,14102em6284,13851c6280,13851,6275,13851,6271,13851c6271,13911,6267,13971,6284,14023c6284,14038,6285,14041,6297,14023em6376,13904c6394,13878,6397,13883,6403,13864c6396,13844,6387,13851,6363,13851c6351,13851,6316,13865,6310,13877c6302,13894,6297,13909,6297,13930c6297,13955,6319,13960,6337,13970c6360,13983,6396,13983,6416,13996c6433,14007,6454,14030,6456,14049c6459,14078,6432,14079,6416,14089c6392,14105,6376,14110,6350,14089c6346,14085,6341,14080,6337,14076em6575,13758c6588,13758,6602,13758,6615,13758c6615,13798,6607,13825,6601,13864c6595,13906,6590,13954,6588,13996c6586,14030,6594,14048,6601,14063c6601,14067,6601,14072,6601,14076em6562,13877c6537,13859,6529,13864,6562,13864c6598,13864,6635,13862,6668,13851c6677,13847,6685,13842,6694,13838em6826,13798c6806,13818,6800,13823,6800,13851c6800,13901,6793,13950,6813,13996em6932,13772c6932,13800,6924,13811,6919,13838c6910,13892,6919,13955,6919,14010c6950,13994,6957,13965,6972,13930c6989,13891,7009,13868,7038,13838c7054,13821,7056,13824,7078,13824c7092,13858,7091,13879,7091,13917c7091,13961,7075,13988,7064,14023c7064,14036,7064,14040,7064,14049em7250,13864c7250,13860,7250,13855,7250,13851c7220,13851,7231,13861,7210,13864c7188,13867,7164,13888,7157,13891c7130,13904,7120,13926,7117,13957c7114,13987,7126,13996,7144,14010c7174,14033,7194,14018,7223,13996c7244,13980,7257,13950,7276,13930c7276,13994,7283,14054,7289,14116c7295,14177,7306,14230,7329,14288c7341,14318,7355,14335,7355,14367c7355,14371,7355,14376,7355,14380c7314,14372,7304,14345,7276,14314e" stroked="t" o:allowincell="f" style="position:absolute;margin-left:109.75pt;margin-top:2.15pt;width:48.3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6775</wp:posOffset>
                </wp:positionH>
                <wp:positionV relativeFrom="paragraph">
                  <wp:posOffset>231775</wp:posOffset>
                </wp:positionV>
                <wp:extent cx="352425" cy="162560"/>
                <wp:effectExtent l="7620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451">
                              <a:moveTo>
                                <a:pt x="8017" y="13877"/>
                              </a:moveTo>
                              <a:cubicBezTo>
                                <a:pt x="8011" y="13859"/>
                                <a:pt x="7996" y="13862"/>
                                <a:pt x="7990" y="13851"/>
                              </a:cubicBezTo>
                              <a:cubicBezTo>
                                <a:pt x="7983" y="13837"/>
                                <a:pt x="7974" y="13827"/>
                                <a:pt x="7951" y="13824"/>
                              </a:cubicBezTo>
                              <a:cubicBezTo>
                                <a:pt x="7921" y="13820"/>
                                <a:pt x="7899" y="13826"/>
                                <a:pt x="7871" y="13838"/>
                              </a:cubicBezTo>
                              <a:cubicBezTo>
                                <a:pt x="7830" y="13857"/>
                                <a:pt x="7799" y="13874"/>
                                <a:pt x="7766" y="13904"/>
                              </a:cubicBezTo>
                              <a:cubicBezTo>
                                <a:pt x="7745" y="13923"/>
                                <a:pt x="7719" y="13968"/>
                                <a:pt x="7713" y="13996"/>
                              </a:cubicBezTo>
                              <a:cubicBezTo>
                                <a:pt x="7708" y="14017"/>
                                <a:pt x="7713" y="14055"/>
                                <a:pt x="7739" y="14063"/>
                              </a:cubicBezTo>
                              <a:cubicBezTo>
                                <a:pt x="7773" y="14073"/>
                                <a:pt x="7819" y="14056"/>
                                <a:pt x="7845" y="14036"/>
                              </a:cubicBezTo>
                              <a:cubicBezTo>
                                <a:pt x="7881" y="14008"/>
                                <a:pt x="7913" y="13954"/>
                                <a:pt x="7938" y="13917"/>
                              </a:cubicBezTo>
                              <a:cubicBezTo>
                                <a:pt x="7949" y="13895"/>
                                <a:pt x="7953" y="13892"/>
                                <a:pt x="7951" y="13877"/>
                              </a:cubicBezTo>
                              <a:cubicBezTo>
                                <a:pt x="7951" y="13910"/>
                                <a:pt x="7930" y="13926"/>
                                <a:pt x="7924" y="13957"/>
                              </a:cubicBezTo>
                              <a:cubicBezTo>
                                <a:pt x="7915" y="14005"/>
                                <a:pt x="7911" y="14053"/>
                                <a:pt x="7911" y="14102"/>
                              </a:cubicBezTo>
                              <a:cubicBezTo>
                                <a:pt x="7911" y="14148"/>
                                <a:pt x="7910" y="14183"/>
                                <a:pt x="7898" y="14221"/>
                              </a:cubicBezTo>
                              <a:cubicBezTo>
                                <a:pt x="7891" y="14244"/>
                                <a:pt x="7909" y="14240"/>
                                <a:pt x="7885" y="14248"/>
                              </a:cubicBezTo>
                            </a:path>
                            <a:path w="980" h="451">
                              <a:moveTo>
                                <a:pt x="8017" y="13957"/>
                              </a:moveTo>
                              <a:cubicBezTo>
                                <a:pt x="8043" y="13957"/>
                                <a:pt x="8049" y="13951"/>
                                <a:pt x="8070" y="13944"/>
                              </a:cubicBezTo>
                              <a:cubicBezTo>
                                <a:pt x="8117" y="13928"/>
                                <a:pt x="8105" y="13928"/>
                                <a:pt x="8123" y="13891"/>
                              </a:cubicBezTo>
                              <a:cubicBezTo>
                                <a:pt x="8136" y="13865"/>
                                <a:pt x="8149" y="13869"/>
                                <a:pt x="8149" y="13838"/>
                              </a:cubicBezTo>
                              <a:cubicBezTo>
                                <a:pt x="8125" y="13838"/>
                                <a:pt x="8115" y="13835"/>
                                <a:pt x="8096" y="13851"/>
                              </a:cubicBezTo>
                              <a:cubicBezTo>
                                <a:pt x="8070" y="13874"/>
                                <a:pt x="8048" y="13887"/>
                                <a:pt x="8030" y="13917"/>
                              </a:cubicBezTo>
                              <a:cubicBezTo>
                                <a:pt x="8012" y="13947"/>
                                <a:pt x="8017" y="13976"/>
                                <a:pt x="8017" y="14010"/>
                              </a:cubicBezTo>
                              <a:cubicBezTo>
                                <a:pt x="8017" y="14042"/>
                                <a:pt x="8040" y="14057"/>
                                <a:pt x="8070" y="14063"/>
                              </a:cubicBezTo>
                              <a:cubicBezTo>
                                <a:pt x="8096" y="14068"/>
                                <a:pt x="8156" y="14070"/>
                                <a:pt x="8176" y="14049"/>
                              </a:cubicBezTo>
                              <a:cubicBezTo>
                                <a:pt x="8187" y="14026"/>
                                <a:pt x="8189" y="14020"/>
                                <a:pt x="8202" y="14010"/>
                              </a:cubicBezTo>
                            </a:path>
                            <a:path w="980" h="451">
                              <a:moveTo>
                                <a:pt x="8242" y="13851"/>
                              </a:moveTo>
                              <a:cubicBezTo>
                                <a:pt x="8242" y="13903"/>
                                <a:pt x="8243" y="13947"/>
                                <a:pt x="8255" y="13996"/>
                              </a:cubicBezTo>
                              <a:cubicBezTo>
                                <a:pt x="8259" y="14011"/>
                                <a:pt x="8255" y="14033"/>
                                <a:pt x="8255" y="14049"/>
                              </a:cubicBezTo>
                              <a:cubicBezTo>
                                <a:pt x="8255" y="14021"/>
                                <a:pt x="8259" y="13995"/>
                                <a:pt x="8268" y="13970"/>
                              </a:cubicBezTo>
                              <a:cubicBezTo>
                                <a:pt x="8279" y="13939"/>
                                <a:pt x="8296" y="13874"/>
                                <a:pt x="8321" y="13851"/>
                              </a:cubicBezTo>
                              <a:cubicBezTo>
                                <a:pt x="8351" y="13823"/>
                                <a:pt x="8372" y="13808"/>
                                <a:pt x="8414" y="13798"/>
                              </a:cubicBezTo>
                              <a:cubicBezTo>
                                <a:pt x="8431" y="13794"/>
                                <a:pt x="8458" y="13824"/>
                                <a:pt x="8467" y="13838"/>
                              </a:cubicBezTo>
                              <a:cubicBezTo>
                                <a:pt x="8481" y="13860"/>
                                <a:pt x="8488" y="13904"/>
                                <a:pt x="8480" y="13930"/>
                              </a:cubicBezTo>
                              <a:cubicBezTo>
                                <a:pt x="8471" y="13957"/>
                                <a:pt x="8467" y="13957"/>
                                <a:pt x="8467" y="13983"/>
                              </a:cubicBezTo>
                            </a:path>
                            <a:path w="980" h="451">
                              <a:moveTo>
                                <a:pt x="8559" y="13877"/>
                              </a:moveTo>
                              <a:cubicBezTo>
                                <a:pt x="8546" y="13877"/>
                                <a:pt x="8541" y="13877"/>
                                <a:pt x="8546" y="13891"/>
                              </a:cubicBezTo>
                              <a:cubicBezTo>
                                <a:pt x="8574" y="13891"/>
                                <a:pt x="8591" y="13896"/>
                                <a:pt x="8612" y="13877"/>
                              </a:cubicBezTo>
                              <a:cubicBezTo>
                                <a:pt x="8628" y="13862"/>
                                <a:pt x="8646" y="13843"/>
                                <a:pt x="8652" y="13824"/>
                              </a:cubicBezTo>
                              <a:cubicBezTo>
                                <a:pt x="8652" y="13811"/>
                                <a:pt x="8652" y="13807"/>
                                <a:pt x="8652" y="13798"/>
                              </a:cubicBezTo>
                              <a:cubicBezTo>
                                <a:pt x="8622" y="13798"/>
                                <a:pt x="8610" y="13798"/>
                                <a:pt x="8586" y="13811"/>
                              </a:cubicBezTo>
                              <a:cubicBezTo>
                                <a:pt x="8543" y="13835"/>
                                <a:pt x="8547" y="13853"/>
                                <a:pt x="8520" y="13891"/>
                              </a:cubicBezTo>
                              <a:cubicBezTo>
                                <a:pt x="8507" y="13910"/>
                                <a:pt x="8485" y="13956"/>
                                <a:pt x="8493" y="13983"/>
                              </a:cubicBezTo>
                              <a:cubicBezTo>
                                <a:pt x="8501" y="14009"/>
                                <a:pt x="8512" y="14027"/>
                                <a:pt x="8533" y="14049"/>
                              </a:cubicBezTo>
                              <a:cubicBezTo>
                                <a:pt x="8557" y="14074"/>
                                <a:pt x="8563" y="14076"/>
                                <a:pt x="8599" y="14076"/>
                              </a:cubicBezTo>
                              <a:cubicBezTo>
                                <a:pt x="8628" y="14076"/>
                                <a:pt x="8643" y="14057"/>
                                <a:pt x="8665" y="14049"/>
                              </a:cubicBezTo>
                              <a:cubicBezTo>
                                <a:pt x="8680" y="14049"/>
                                <a:pt x="8686" y="14048"/>
                                <a:pt x="8692" y="14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13798" coordsize="980,451" path="m8017,13877c8011,13859,7996,13862,7990,13851c7983,13837,7974,13827,7951,13824c7921,13820,7899,13826,7871,13838c7830,13857,7799,13874,7766,13904c7745,13923,7719,13968,7713,13996c7708,14017,7713,14055,7739,14063c7773,14073,7819,14056,7845,14036c7881,14008,7913,13954,7938,13917c7949,13895,7953,13892,7951,13877c7951,13910,7930,13926,7924,13957c7915,14005,7911,14053,7911,14102c7911,14148,7910,14183,7898,14221c7891,14244,7909,14240,7885,14248em8017,13957c8043,13957,8049,13951,8070,13944c8117,13928,8105,13928,8123,13891c8136,13865,8149,13869,8149,13838c8125,13838,8115,13835,8096,13851c8070,13874,8048,13887,8030,13917c8012,13947,8017,13976,8017,14010c8017,14042,8040,14057,8070,14063c8096,14068,8156,14070,8176,14049c8187,14026,8189,14020,8202,14010em8242,13851c8242,13903,8243,13947,8255,13996c8259,14011,8255,14033,8255,14049c8255,14021,8259,13995,8268,13970c8279,13939,8296,13874,8321,13851c8351,13823,8372,13808,8414,13798c8431,13794,8458,13824,8467,13838c8481,13860,8488,13904,8480,13930c8471,13957,8467,13957,8467,13983em8559,13877c8546,13877,8541,13877,8546,13891c8574,13891,8591,13896,8612,13877c8628,13862,8646,13843,8652,13824c8652,13811,8652,13807,8652,13798c8622,13798,8610,13798,8586,13811c8543,13835,8547,13853,8520,13891c8507,13910,8485,13956,8493,13983c8501,14009,8512,14027,8533,14049c8557,14074,8563,14076,8599,14076c8628,14076,8643,14057,8665,14049c8680,14049,8686,14048,8692,14036e" stroked="t" o:allowincell="f" style="position:absolute;margin-left:168.25pt;margin-top:18.25pt;width:27.7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3195</wp:posOffset>
                </wp:positionH>
                <wp:positionV relativeFrom="paragraph">
                  <wp:posOffset>193675</wp:posOffset>
                </wp:positionV>
                <wp:extent cx="176530" cy="12890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58">
                              <a:moveTo>
                                <a:pt x="9287" y="13719"/>
                              </a:moveTo>
                              <a:cubicBezTo>
                                <a:pt x="9287" y="13779"/>
                                <a:pt x="9294" y="13833"/>
                                <a:pt x="9300" y="13891"/>
                              </a:cubicBezTo>
                              <a:cubicBezTo>
                                <a:pt x="9304" y="13930"/>
                                <a:pt x="9300" y="13971"/>
                                <a:pt x="9300" y="14010"/>
                              </a:cubicBezTo>
                            </a:path>
                            <a:path w="490" h="358">
                              <a:moveTo>
                                <a:pt x="9512" y="13692"/>
                              </a:moveTo>
                              <a:cubicBezTo>
                                <a:pt x="9516" y="13692"/>
                                <a:pt x="9521" y="13692"/>
                                <a:pt x="9525" y="13692"/>
                              </a:cubicBezTo>
                              <a:cubicBezTo>
                                <a:pt x="9518" y="13713"/>
                                <a:pt x="9521" y="13714"/>
                                <a:pt x="9512" y="13745"/>
                              </a:cubicBezTo>
                              <a:cubicBezTo>
                                <a:pt x="9500" y="13786"/>
                                <a:pt x="9490" y="13834"/>
                                <a:pt x="9485" y="13877"/>
                              </a:cubicBezTo>
                              <a:cubicBezTo>
                                <a:pt x="9482" y="13901"/>
                                <a:pt x="9485" y="14017"/>
                                <a:pt x="9485" y="13996"/>
                              </a:cubicBezTo>
                            </a:path>
                            <a:path w="490" h="358">
                              <a:moveTo>
                                <a:pt x="9366" y="13798"/>
                              </a:moveTo>
                              <a:cubicBezTo>
                                <a:pt x="9353" y="13798"/>
                                <a:pt x="9349" y="13798"/>
                                <a:pt x="9353" y="13811"/>
                              </a:cubicBezTo>
                              <a:cubicBezTo>
                                <a:pt x="9405" y="13811"/>
                                <a:pt x="9466" y="13810"/>
                                <a:pt x="9499" y="13824"/>
                              </a:cubicBezTo>
                              <a:cubicBezTo>
                                <a:pt x="9503" y="13824"/>
                                <a:pt x="9508" y="13824"/>
                                <a:pt x="9512" y="13824"/>
                              </a:cubicBezTo>
                            </a:path>
                            <a:path w="490" h="358">
                              <a:moveTo>
                                <a:pt x="9763" y="13851"/>
                              </a:moveTo>
                              <a:cubicBezTo>
                                <a:pt x="9767" y="13851"/>
                                <a:pt x="9772" y="13851"/>
                                <a:pt x="9776" y="13851"/>
                              </a:cubicBezTo>
                              <a:cubicBezTo>
                                <a:pt x="9771" y="13837"/>
                                <a:pt x="9766" y="13826"/>
                                <a:pt x="9750" y="13824"/>
                              </a:cubicBezTo>
                              <a:cubicBezTo>
                                <a:pt x="9713" y="13819"/>
                                <a:pt x="9690" y="13832"/>
                                <a:pt x="9657" y="13838"/>
                              </a:cubicBezTo>
                              <a:cubicBezTo>
                                <a:pt x="9620" y="13845"/>
                                <a:pt x="9623" y="13863"/>
                                <a:pt x="9591" y="13877"/>
                              </a:cubicBezTo>
                              <a:cubicBezTo>
                                <a:pt x="9578" y="13877"/>
                                <a:pt x="9573" y="13877"/>
                                <a:pt x="9578" y="13891"/>
                              </a:cubicBezTo>
                              <a:cubicBezTo>
                                <a:pt x="9583" y="13906"/>
                                <a:pt x="9596" y="13915"/>
                                <a:pt x="9618" y="13917"/>
                              </a:cubicBezTo>
                              <a:cubicBezTo>
                                <a:pt x="9656" y="13920"/>
                                <a:pt x="9687" y="13927"/>
                                <a:pt x="9723" y="13930"/>
                              </a:cubicBezTo>
                              <a:cubicBezTo>
                                <a:pt x="9746" y="13932"/>
                                <a:pt x="9761" y="13948"/>
                                <a:pt x="9763" y="13970"/>
                              </a:cubicBezTo>
                              <a:cubicBezTo>
                                <a:pt x="9766" y="13997"/>
                                <a:pt x="9729" y="14013"/>
                                <a:pt x="9710" y="14023"/>
                              </a:cubicBezTo>
                              <a:cubicBezTo>
                                <a:pt x="9672" y="14043"/>
                                <a:pt x="9662" y="14049"/>
                                <a:pt x="9618" y="14049"/>
                              </a:cubicBezTo>
                              <a:cubicBezTo>
                                <a:pt x="9587" y="14049"/>
                                <a:pt x="9576" y="14050"/>
                                <a:pt x="9551" y="14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7,13692" coordsize="490,358" path="m9287,13719c9287,13779,9294,13833,9300,13891c9304,13930,9300,13971,9300,14010em9512,13692c9516,13692,9521,13692,9525,13692c9518,13713,9521,13714,9512,13745c9500,13786,9490,13834,9485,13877c9482,13901,9485,14017,9485,13996em9366,13798c9353,13798,9349,13798,9353,13811c9405,13811,9466,13810,9499,13824c9503,13824,9508,13824,9512,13824em9763,13851c9767,13851,9772,13851,9776,13851c9771,13837,9766,13826,9750,13824c9713,13819,9690,13832,9657,13838c9620,13845,9623,13863,9591,13877c9578,13877,9573,13877,9578,13891c9583,13906,9596,13915,9618,13917c9656,13920,9687,13927,9723,13930c9746,13932,9761,13948,9763,13970c9766,13997,9729,14013,9710,14023c9672,14043,9662,14049,9618,14049c9587,14049,9576,14050,9551,14036e" stroked="t" o:allowincell="f" style="position:absolute;margin-left:212.85pt;margin-top:15.25pt;width:13.8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6095</wp:posOffset>
                </wp:positionH>
                <wp:positionV relativeFrom="paragraph">
                  <wp:posOffset>174625</wp:posOffset>
                </wp:positionV>
                <wp:extent cx="243205" cy="133985"/>
                <wp:effectExtent l="7620" t="6985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372">
                              <a:moveTo>
                                <a:pt x="10358" y="13838"/>
                              </a:moveTo>
                              <a:cubicBezTo>
                                <a:pt x="10370" y="13815"/>
                                <a:pt x="10372" y="13835"/>
                                <a:pt x="10345" y="13811"/>
                              </a:cubicBezTo>
                              <a:cubicBezTo>
                                <a:pt x="10332" y="13800"/>
                                <a:pt x="10338" y="13796"/>
                                <a:pt x="10319" y="13811"/>
                              </a:cubicBezTo>
                              <a:cubicBezTo>
                                <a:pt x="10294" y="13831"/>
                                <a:pt x="10285" y="13842"/>
                                <a:pt x="10266" y="13864"/>
                              </a:cubicBezTo>
                              <a:cubicBezTo>
                                <a:pt x="10254" y="13878"/>
                                <a:pt x="10232" y="13924"/>
                                <a:pt x="10239" y="13944"/>
                              </a:cubicBezTo>
                              <a:cubicBezTo>
                                <a:pt x="10244" y="13959"/>
                                <a:pt x="10264" y="13986"/>
                                <a:pt x="10279" y="13996"/>
                              </a:cubicBezTo>
                              <a:cubicBezTo>
                                <a:pt x="10302" y="14011"/>
                                <a:pt x="10344" y="14018"/>
                                <a:pt x="10372" y="14010"/>
                              </a:cubicBezTo>
                              <a:cubicBezTo>
                                <a:pt x="10399" y="14002"/>
                                <a:pt x="10419" y="13976"/>
                                <a:pt x="10438" y="13957"/>
                              </a:cubicBezTo>
                              <a:cubicBezTo>
                                <a:pt x="10457" y="13938"/>
                                <a:pt x="10451" y="13917"/>
                                <a:pt x="10451" y="13891"/>
                              </a:cubicBezTo>
                              <a:cubicBezTo>
                                <a:pt x="10451" y="13877"/>
                                <a:pt x="10451" y="13873"/>
                                <a:pt x="10451" y="13864"/>
                              </a:cubicBezTo>
                              <a:cubicBezTo>
                                <a:pt x="10455" y="13885"/>
                                <a:pt x="10459" y="13883"/>
                                <a:pt x="10464" y="13904"/>
                              </a:cubicBezTo>
                              <a:cubicBezTo>
                                <a:pt x="10470" y="13926"/>
                                <a:pt x="10475" y="13950"/>
                                <a:pt x="10478" y="13970"/>
                              </a:cubicBezTo>
                              <a:cubicBezTo>
                                <a:pt x="10482" y="13994"/>
                                <a:pt x="10478" y="13988"/>
                                <a:pt x="10491" y="14010"/>
                              </a:cubicBezTo>
                              <a:cubicBezTo>
                                <a:pt x="10519" y="14006"/>
                                <a:pt x="10532" y="14002"/>
                                <a:pt x="10557" y="13983"/>
                              </a:cubicBezTo>
                              <a:cubicBezTo>
                                <a:pt x="10586" y="13962"/>
                                <a:pt x="10596" y="13918"/>
                                <a:pt x="10623" y="13891"/>
                              </a:cubicBezTo>
                              <a:cubicBezTo>
                                <a:pt x="10623" y="13923"/>
                                <a:pt x="10622" y="13944"/>
                                <a:pt x="10636" y="13970"/>
                              </a:cubicBezTo>
                              <a:cubicBezTo>
                                <a:pt x="10646" y="13990"/>
                                <a:pt x="10641" y="14005"/>
                                <a:pt x="10663" y="14010"/>
                              </a:cubicBezTo>
                              <a:cubicBezTo>
                                <a:pt x="10691" y="14016"/>
                                <a:pt x="10709" y="14011"/>
                                <a:pt x="10729" y="13996"/>
                              </a:cubicBezTo>
                              <a:cubicBezTo>
                                <a:pt x="10759" y="13974"/>
                                <a:pt x="10781" y="13937"/>
                                <a:pt x="10795" y="13904"/>
                              </a:cubicBezTo>
                              <a:cubicBezTo>
                                <a:pt x="10819" y="13845"/>
                                <a:pt x="10840" y="13768"/>
                                <a:pt x="10848" y="13705"/>
                              </a:cubicBezTo>
                              <a:cubicBezTo>
                                <a:pt x="10848" y="13670"/>
                                <a:pt x="10848" y="13661"/>
                                <a:pt x="10848" y="13639"/>
                              </a:cubicBezTo>
                              <a:cubicBezTo>
                                <a:pt x="10831" y="13664"/>
                                <a:pt x="10813" y="13700"/>
                                <a:pt x="10808" y="13732"/>
                              </a:cubicBezTo>
                              <a:cubicBezTo>
                                <a:pt x="10799" y="13791"/>
                                <a:pt x="10812" y="13849"/>
                                <a:pt x="10821" y="13904"/>
                              </a:cubicBezTo>
                              <a:cubicBezTo>
                                <a:pt x="10826" y="13934"/>
                                <a:pt x="10826" y="13944"/>
                                <a:pt x="10835" y="13970"/>
                              </a:cubicBezTo>
                              <a:cubicBezTo>
                                <a:pt x="10835" y="13983"/>
                                <a:pt x="10835" y="13987"/>
                                <a:pt x="10835" y="13970"/>
                              </a:cubicBezTo>
                            </a:path>
                            <a:path w="676" h="372">
                              <a:moveTo>
                                <a:pt x="10729" y="13864"/>
                              </a:moveTo>
                              <a:cubicBezTo>
                                <a:pt x="10736" y="13842"/>
                                <a:pt x="10767" y="13840"/>
                                <a:pt x="10795" y="13838"/>
                              </a:cubicBezTo>
                              <a:cubicBezTo>
                                <a:pt x="10834" y="13836"/>
                                <a:pt x="10875" y="13838"/>
                                <a:pt x="10914" y="13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9,13639" coordsize="676,372" path="m10358,13838c10370,13815,10372,13835,10345,13811c10332,13800,10338,13796,10319,13811c10294,13831,10285,13842,10266,13864c10254,13878,10232,13924,10239,13944c10244,13959,10264,13986,10279,13996c10302,14011,10344,14018,10372,14010c10399,14002,10419,13976,10438,13957c10457,13938,10451,13917,10451,13891c10451,13877,10451,13873,10451,13864c10455,13885,10459,13883,10464,13904c10470,13926,10475,13950,10478,13970c10482,13994,10478,13988,10491,14010c10519,14006,10532,14002,10557,13983c10586,13962,10596,13918,10623,13891c10623,13923,10622,13944,10636,13970c10646,13990,10641,14005,10663,14010c10691,14016,10709,14011,10729,13996c10759,13974,10781,13937,10795,13904c10819,13845,10840,13768,10848,13705c10848,13670,10848,13661,10848,13639c10831,13664,10813,13700,10808,13732c10799,13791,10812,13849,10821,13904c10826,13934,10826,13944,10835,13970c10835,13983,10835,13987,10835,13970em10729,13864c10736,13842,10767,13840,10795,13838c10834,13836,10875,13838,10914,13838e" stroked="t" o:allowincell="f" style="position:absolute;margin-left:239.85pt;margin-top:13.75pt;width:19.1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3600</wp:posOffset>
                </wp:positionH>
                <wp:positionV relativeFrom="paragraph">
                  <wp:posOffset>212725</wp:posOffset>
                </wp:positionV>
                <wp:extent cx="223520" cy="109855"/>
                <wp:effectExtent l="7620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05">
                              <a:moveTo>
                                <a:pt x="11364" y="13772"/>
                              </a:moveTo>
                              <a:cubicBezTo>
                                <a:pt x="11358" y="13754"/>
                                <a:pt x="11355" y="13751"/>
                                <a:pt x="11337" y="13745"/>
                              </a:cubicBezTo>
                              <a:cubicBezTo>
                                <a:pt x="11331" y="13763"/>
                                <a:pt x="11312" y="13763"/>
                                <a:pt x="11298" y="13785"/>
                              </a:cubicBezTo>
                              <a:cubicBezTo>
                                <a:pt x="11281" y="13811"/>
                                <a:pt x="11252" y="13846"/>
                                <a:pt x="11245" y="13877"/>
                              </a:cubicBezTo>
                              <a:cubicBezTo>
                                <a:pt x="11240" y="13898"/>
                                <a:pt x="11221" y="13948"/>
                                <a:pt x="11232" y="13970"/>
                              </a:cubicBezTo>
                              <a:cubicBezTo>
                                <a:pt x="11242" y="13990"/>
                                <a:pt x="11266" y="13983"/>
                                <a:pt x="11284" y="13983"/>
                              </a:cubicBezTo>
                              <a:cubicBezTo>
                                <a:pt x="11312" y="13983"/>
                                <a:pt x="11358" y="13967"/>
                                <a:pt x="11377" y="13944"/>
                              </a:cubicBezTo>
                              <a:cubicBezTo>
                                <a:pt x="11395" y="13923"/>
                                <a:pt x="11410" y="13887"/>
                                <a:pt x="11417" y="13864"/>
                              </a:cubicBezTo>
                              <a:cubicBezTo>
                                <a:pt x="11422" y="13846"/>
                                <a:pt x="11401" y="13825"/>
                                <a:pt x="11390" y="13824"/>
                              </a:cubicBezTo>
                              <a:cubicBezTo>
                                <a:pt x="11366" y="13821"/>
                                <a:pt x="11357" y="13819"/>
                                <a:pt x="11351" y="13838"/>
                              </a:cubicBezTo>
                            </a:path>
                            <a:path w="622" h="305">
                              <a:moveTo>
                                <a:pt x="11483" y="13824"/>
                              </a:moveTo>
                              <a:cubicBezTo>
                                <a:pt x="11483" y="13863"/>
                                <a:pt x="11478" y="13893"/>
                                <a:pt x="11470" y="13930"/>
                              </a:cubicBezTo>
                              <a:cubicBezTo>
                                <a:pt x="11466" y="13946"/>
                                <a:pt x="11471" y="13988"/>
                                <a:pt x="11483" y="13996"/>
                              </a:cubicBezTo>
                              <a:cubicBezTo>
                                <a:pt x="11496" y="13996"/>
                                <a:pt x="11501" y="13996"/>
                                <a:pt x="11496" y="14010"/>
                              </a:cubicBezTo>
                              <a:cubicBezTo>
                                <a:pt x="11525" y="14010"/>
                                <a:pt x="11529" y="14004"/>
                                <a:pt x="11549" y="13983"/>
                              </a:cubicBezTo>
                              <a:cubicBezTo>
                                <a:pt x="11575" y="13957"/>
                                <a:pt x="11582" y="13921"/>
                                <a:pt x="11602" y="13891"/>
                              </a:cubicBezTo>
                              <a:cubicBezTo>
                                <a:pt x="11606" y="13886"/>
                                <a:pt x="11611" y="13882"/>
                                <a:pt x="11615" y="13877"/>
                              </a:cubicBezTo>
                              <a:cubicBezTo>
                                <a:pt x="11615" y="13844"/>
                                <a:pt x="11603" y="13918"/>
                                <a:pt x="11602" y="13930"/>
                              </a:cubicBezTo>
                              <a:cubicBezTo>
                                <a:pt x="11600" y="13960"/>
                                <a:pt x="11597" y="13987"/>
                                <a:pt x="11615" y="14010"/>
                              </a:cubicBezTo>
                              <a:cubicBezTo>
                                <a:pt x="11629" y="14027"/>
                                <a:pt x="11647" y="14047"/>
                                <a:pt x="11668" y="14049"/>
                              </a:cubicBezTo>
                              <a:cubicBezTo>
                                <a:pt x="11696" y="14052"/>
                                <a:pt x="11711" y="14016"/>
                                <a:pt x="11721" y="13996"/>
                              </a:cubicBezTo>
                              <a:cubicBezTo>
                                <a:pt x="11743" y="13955"/>
                                <a:pt x="11766" y="13910"/>
                                <a:pt x="11774" y="13864"/>
                              </a:cubicBezTo>
                              <a:cubicBezTo>
                                <a:pt x="11780" y="13832"/>
                                <a:pt x="11787" y="13805"/>
                                <a:pt x="11787" y="13772"/>
                              </a:cubicBezTo>
                              <a:cubicBezTo>
                                <a:pt x="11777" y="13775"/>
                                <a:pt x="11764" y="13796"/>
                                <a:pt x="11761" y="13811"/>
                              </a:cubicBezTo>
                              <a:cubicBezTo>
                                <a:pt x="11752" y="13852"/>
                                <a:pt x="11768" y="13893"/>
                                <a:pt x="11774" y="13930"/>
                              </a:cubicBezTo>
                              <a:cubicBezTo>
                                <a:pt x="11779" y="13959"/>
                                <a:pt x="11774" y="13993"/>
                                <a:pt x="11774" y="14023"/>
                              </a:cubicBezTo>
                            </a:path>
                            <a:path w="622" h="305">
                              <a:moveTo>
                                <a:pt x="11668" y="13864"/>
                              </a:moveTo>
                              <a:cubicBezTo>
                                <a:pt x="11664" y="13860"/>
                                <a:pt x="11659" y="13855"/>
                                <a:pt x="11655" y="13851"/>
                              </a:cubicBezTo>
                              <a:cubicBezTo>
                                <a:pt x="11721" y="13851"/>
                                <a:pt x="11787" y="13851"/>
                                <a:pt x="11853" y="13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2,13745" coordsize="622,305" path="m11364,13772c11358,13754,11355,13751,11337,13745c11331,13763,11312,13763,11298,13785c11281,13811,11252,13846,11245,13877c11240,13898,11221,13948,11232,13970c11242,13990,11266,13983,11284,13983c11312,13983,11358,13967,11377,13944c11395,13923,11410,13887,11417,13864c11422,13846,11401,13825,11390,13824c11366,13821,11357,13819,11351,13838em11483,13824c11483,13863,11478,13893,11470,13930c11466,13946,11471,13988,11483,13996c11496,13996,11501,13996,11496,14010c11525,14010,11529,14004,11549,13983c11575,13957,11582,13921,11602,13891c11606,13886,11611,13882,11615,13877c11615,13844,11603,13918,11602,13930c11600,13960,11597,13987,11615,14010c11629,14027,11647,14047,11668,14049c11696,14052,11711,14016,11721,13996c11743,13955,11766,13910,11774,13864c11780,13832,11787,13805,11787,13772c11777,13775,11764,13796,11761,13811c11752,13852,11768,13893,11774,13930c11779,13959,11774,13993,11774,14023em11668,13864c11664,13860,11659,13855,11655,13851c11721,13851,11787,13851,11853,13851e" stroked="t" o:allowincell="f" style="position:absolute;margin-left:268pt;margin-top:16.75pt;width:17.5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9995</wp:posOffset>
                </wp:positionH>
                <wp:positionV relativeFrom="paragraph">
                  <wp:posOffset>208280</wp:posOffset>
                </wp:positionV>
                <wp:extent cx="128905" cy="281305"/>
                <wp:effectExtent l="7620" t="6985" r="762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781">
                              <a:moveTo>
                                <a:pt x="12263" y="13732"/>
                              </a:moveTo>
                              <a:cubicBezTo>
                                <a:pt x="12243" y="13739"/>
                                <a:pt x="12250" y="13748"/>
                                <a:pt x="12250" y="13772"/>
                              </a:cubicBezTo>
                              <a:cubicBezTo>
                                <a:pt x="12250" y="13860"/>
                                <a:pt x="12250" y="13948"/>
                                <a:pt x="12250" y="14036"/>
                              </a:cubicBezTo>
                              <a:cubicBezTo>
                                <a:pt x="12250" y="14070"/>
                                <a:pt x="12263" y="13998"/>
                                <a:pt x="12263" y="13996"/>
                              </a:cubicBezTo>
                              <a:cubicBezTo>
                                <a:pt x="12271" y="13953"/>
                                <a:pt x="12282" y="13928"/>
                                <a:pt x="12303" y="13891"/>
                              </a:cubicBezTo>
                              <a:cubicBezTo>
                                <a:pt x="12310" y="13879"/>
                                <a:pt x="12334" y="13841"/>
                                <a:pt x="12356" y="13851"/>
                              </a:cubicBezTo>
                              <a:cubicBezTo>
                                <a:pt x="12366" y="13856"/>
                                <a:pt x="12406" y="13893"/>
                                <a:pt x="12409" y="13904"/>
                              </a:cubicBezTo>
                              <a:cubicBezTo>
                                <a:pt x="12420" y="13943"/>
                                <a:pt x="12426" y="13972"/>
                                <a:pt x="12409" y="14010"/>
                              </a:cubicBezTo>
                              <a:cubicBezTo>
                                <a:pt x="12397" y="14038"/>
                                <a:pt x="12383" y="14072"/>
                                <a:pt x="12356" y="14089"/>
                              </a:cubicBezTo>
                              <a:cubicBezTo>
                                <a:pt x="12328" y="14107"/>
                                <a:pt x="12302" y="14108"/>
                                <a:pt x="12277" y="14089"/>
                              </a:cubicBezTo>
                              <a:cubicBezTo>
                                <a:pt x="12272" y="14085"/>
                                <a:pt x="12268" y="14080"/>
                                <a:pt x="12263" y="14076"/>
                              </a:cubicBezTo>
                            </a:path>
                            <a:path w="358" h="781">
                              <a:moveTo>
                                <a:pt x="12462" y="13891"/>
                              </a:moveTo>
                              <a:cubicBezTo>
                                <a:pt x="12462" y="13919"/>
                                <a:pt x="12454" y="13935"/>
                                <a:pt x="12449" y="13957"/>
                              </a:cubicBezTo>
                              <a:cubicBezTo>
                                <a:pt x="12441" y="13992"/>
                                <a:pt x="12454" y="14021"/>
                                <a:pt x="12462" y="14049"/>
                              </a:cubicBezTo>
                              <a:cubicBezTo>
                                <a:pt x="12462" y="14054"/>
                                <a:pt x="12462" y="14058"/>
                                <a:pt x="12462" y="14063"/>
                              </a:cubicBezTo>
                              <a:cubicBezTo>
                                <a:pt x="12480" y="14050"/>
                                <a:pt x="12503" y="14036"/>
                                <a:pt x="12515" y="14010"/>
                              </a:cubicBezTo>
                              <a:cubicBezTo>
                                <a:pt x="12530" y="13976"/>
                                <a:pt x="12554" y="13936"/>
                                <a:pt x="12568" y="13904"/>
                              </a:cubicBezTo>
                              <a:cubicBezTo>
                                <a:pt x="12568" y="13900"/>
                                <a:pt x="12568" y="13895"/>
                                <a:pt x="12568" y="13891"/>
                              </a:cubicBezTo>
                              <a:cubicBezTo>
                                <a:pt x="12568" y="13929"/>
                                <a:pt x="12578" y="13959"/>
                                <a:pt x="12581" y="13996"/>
                              </a:cubicBezTo>
                              <a:cubicBezTo>
                                <a:pt x="12588" y="14075"/>
                                <a:pt x="12592" y="14156"/>
                                <a:pt x="12594" y="14235"/>
                              </a:cubicBezTo>
                              <a:cubicBezTo>
                                <a:pt x="12595" y="14302"/>
                                <a:pt x="12621" y="14379"/>
                                <a:pt x="12607" y="14446"/>
                              </a:cubicBezTo>
                              <a:cubicBezTo>
                                <a:pt x="12603" y="14465"/>
                                <a:pt x="12581" y="14520"/>
                                <a:pt x="12554" y="14512"/>
                              </a:cubicBezTo>
                              <a:cubicBezTo>
                                <a:pt x="12509" y="14499"/>
                                <a:pt x="12448" y="14445"/>
                                <a:pt x="12422" y="14407"/>
                              </a:cubicBezTo>
                              <a:cubicBezTo>
                                <a:pt x="12382" y="14347"/>
                                <a:pt x="12359" y="14287"/>
                                <a:pt x="12343" y="14221"/>
                              </a:cubicBezTo>
                              <a:cubicBezTo>
                                <a:pt x="12331" y="14173"/>
                                <a:pt x="12327" y="14173"/>
                                <a:pt x="12343" y="14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0,13732" coordsize="358,781" path="m12263,13732c12243,13739,12250,13748,12250,13772c12250,13860,12250,13948,12250,14036c12250,14070,12263,13998,12263,13996c12271,13953,12282,13928,12303,13891c12310,13879,12334,13841,12356,13851c12366,13856,12406,13893,12409,13904c12420,13943,12426,13972,12409,14010c12397,14038,12383,14072,12356,14089c12328,14107,12302,14108,12277,14089c12272,14085,12268,14080,12263,14076em12462,13891c12462,13919,12454,13935,12449,13957c12441,13992,12454,14021,12462,14049c12462,14054,12462,14058,12462,14063c12480,14050,12503,14036,12515,14010c12530,13976,12554,13936,12568,13904c12568,13900,12568,13895,12568,13891c12568,13929,12578,13959,12581,13996c12588,14075,12592,14156,12594,14235c12595,14302,12621,14379,12607,14446c12603,14465,12581,14520,12554,14512c12509,14499,12448,14445,12422,14407c12382,14347,12359,14287,12343,14221c12331,14173,12327,14173,12343,14129e" stroked="t" o:allowincell="f" style="position:absolute;margin-left:296.85pt;margin-top:16.4pt;width:10.1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8120</wp:posOffset>
                </wp:positionH>
                <wp:positionV relativeFrom="paragraph">
                  <wp:posOffset>179705</wp:posOffset>
                </wp:positionV>
                <wp:extent cx="180975" cy="142875"/>
                <wp:effectExtent l="6985" t="7620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97">
                              <a:moveTo>
                                <a:pt x="12925" y="13745"/>
                              </a:moveTo>
                              <a:cubicBezTo>
                                <a:pt x="12925" y="13813"/>
                                <a:pt x="12927" y="13879"/>
                                <a:pt x="12938" y="13944"/>
                              </a:cubicBezTo>
                              <a:cubicBezTo>
                                <a:pt x="12943" y="13974"/>
                                <a:pt x="12944" y="13996"/>
                                <a:pt x="12951" y="14023"/>
                              </a:cubicBezTo>
                              <a:cubicBezTo>
                                <a:pt x="12932" y="13998"/>
                                <a:pt x="12935" y="13973"/>
                                <a:pt x="12925" y="13944"/>
                              </a:cubicBezTo>
                              <a:cubicBezTo>
                                <a:pt x="12912" y="13903"/>
                                <a:pt x="12912" y="13868"/>
                                <a:pt x="12912" y="13824"/>
                              </a:cubicBezTo>
                              <a:cubicBezTo>
                                <a:pt x="12912" y="13778"/>
                                <a:pt x="12911" y="13745"/>
                                <a:pt x="12938" y="13705"/>
                              </a:cubicBezTo>
                              <a:cubicBezTo>
                                <a:pt x="12952" y="13685"/>
                                <a:pt x="12981" y="13660"/>
                                <a:pt x="13004" y="13653"/>
                              </a:cubicBezTo>
                              <a:cubicBezTo>
                                <a:pt x="13023" y="13647"/>
                                <a:pt x="13069" y="13659"/>
                                <a:pt x="13084" y="13666"/>
                              </a:cubicBezTo>
                              <a:cubicBezTo>
                                <a:pt x="13107" y="13677"/>
                                <a:pt x="13097" y="13724"/>
                                <a:pt x="13097" y="13745"/>
                              </a:cubicBezTo>
                              <a:cubicBezTo>
                                <a:pt x="13097" y="13774"/>
                                <a:pt x="13080" y="13818"/>
                                <a:pt x="13057" y="13838"/>
                              </a:cubicBezTo>
                              <a:cubicBezTo>
                                <a:pt x="13038" y="13854"/>
                                <a:pt x="12998" y="13873"/>
                                <a:pt x="12978" y="13877"/>
                              </a:cubicBezTo>
                              <a:cubicBezTo>
                                <a:pt x="12963" y="13880"/>
                                <a:pt x="12941" y="13877"/>
                                <a:pt x="12925" y="13877"/>
                              </a:cubicBezTo>
                              <a:cubicBezTo>
                                <a:pt x="12950" y="13898"/>
                                <a:pt x="12956" y="13901"/>
                                <a:pt x="12978" y="13930"/>
                              </a:cubicBezTo>
                              <a:cubicBezTo>
                                <a:pt x="12998" y="13958"/>
                                <a:pt x="13040" y="14002"/>
                                <a:pt x="13070" y="14010"/>
                              </a:cubicBezTo>
                            </a:path>
                            <a:path w="503" h="397">
                              <a:moveTo>
                                <a:pt x="13216" y="13785"/>
                              </a:moveTo>
                              <a:cubicBezTo>
                                <a:pt x="13208" y="13810"/>
                                <a:pt x="13203" y="13797"/>
                                <a:pt x="13203" y="13838"/>
                              </a:cubicBezTo>
                              <a:cubicBezTo>
                                <a:pt x="13203" y="13867"/>
                                <a:pt x="13191" y="13888"/>
                                <a:pt x="13189" y="13917"/>
                              </a:cubicBezTo>
                              <a:cubicBezTo>
                                <a:pt x="13186" y="13957"/>
                                <a:pt x="13192" y="13978"/>
                                <a:pt x="13203" y="14010"/>
                              </a:cubicBezTo>
                              <a:cubicBezTo>
                                <a:pt x="13210" y="14029"/>
                                <a:pt x="13221" y="14042"/>
                                <a:pt x="13242" y="14049"/>
                              </a:cubicBezTo>
                              <a:cubicBezTo>
                                <a:pt x="13269" y="14057"/>
                                <a:pt x="13299" y="14047"/>
                                <a:pt x="13322" y="14036"/>
                              </a:cubicBezTo>
                              <a:cubicBezTo>
                                <a:pt x="13346" y="14025"/>
                                <a:pt x="13387" y="14022"/>
                                <a:pt x="13401" y="13996"/>
                              </a:cubicBezTo>
                              <a:cubicBezTo>
                                <a:pt x="13401" y="13981"/>
                                <a:pt x="13402" y="13976"/>
                                <a:pt x="13414" y="13970"/>
                              </a:cubicBezTo>
                            </a:path>
                            <a:path w="503" h="397">
                              <a:moveTo>
                                <a:pt x="13163" y="13917"/>
                              </a:moveTo>
                              <a:cubicBezTo>
                                <a:pt x="13159" y="13917"/>
                                <a:pt x="13154" y="13917"/>
                                <a:pt x="13150" y="13917"/>
                              </a:cubicBezTo>
                              <a:cubicBezTo>
                                <a:pt x="13155" y="13932"/>
                                <a:pt x="13180" y="13939"/>
                                <a:pt x="13203" y="13930"/>
                              </a:cubicBezTo>
                              <a:cubicBezTo>
                                <a:pt x="13232" y="13918"/>
                                <a:pt x="13266" y="13921"/>
                                <a:pt x="13295" y="13904"/>
                              </a:cubicBezTo>
                              <a:cubicBezTo>
                                <a:pt x="13316" y="13891"/>
                                <a:pt x="13329" y="13889"/>
                                <a:pt x="13335" y="13864"/>
                              </a:cubicBezTo>
                            </a:path>
                            <a:path w="503" h="397">
                              <a:moveTo>
                                <a:pt x="13216" y="13772"/>
                              </a:moveTo>
                              <a:cubicBezTo>
                                <a:pt x="13162" y="13748"/>
                                <a:pt x="13182" y="13769"/>
                                <a:pt x="13203" y="13758"/>
                              </a:cubicBezTo>
                              <a:cubicBezTo>
                                <a:pt x="13237" y="13739"/>
                                <a:pt x="13270" y="13743"/>
                                <a:pt x="13309" y="13732"/>
                              </a:cubicBezTo>
                              <a:cubicBezTo>
                                <a:pt x="13325" y="13727"/>
                                <a:pt x="13392" y="13716"/>
                                <a:pt x="13401" y="13705"/>
                              </a:cubicBezTo>
                              <a:cubicBezTo>
                                <a:pt x="13401" y="13701"/>
                                <a:pt x="13401" y="13696"/>
                                <a:pt x="13401" y="13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2,13653" coordsize="503,397" path="m12925,13745c12925,13813,12927,13879,12938,13944c12943,13974,12944,13996,12951,14023c12932,13998,12935,13973,12925,13944c12912,13903,12912,13868,12912,13824c12912,13778,12911,13745,12938,13705c12952,13685,12981,13660,13004,13653c13023,13647,13069,13659,13084,13666c13107,13677,13097,13724,13097,13745c13097,13774,13080,13818,13057,13838c13038,13854,12998,13873,12978,13877c12963,13880,12941,13877,12925,13877c12950,13898,12956,13901,12978,13930c12998,13958,13040,14002,13070,14010em13216,13785c13208,13810,13203,13797,13203,13838c13203,13867,13191,13888,13189,13917c13186,13957,13192,13978,13203,14010c13210,14029,13221,14042,13242,14049c13269,14057,13299,14047,13322,14036c13346,14025,13387,14022,13401,13996c13401,13981,13402,13976,13414,13970em13163,13917c13159,13917,13154,13917,13150,13917c13155,13932,13180,13939,13203,13930c13232,13918,13266,13921,13295,13904c13316,13891,13329,13889,13335,13864em13216,13772c13162,13748,13182,13769,13203,13758c13237,13739,13270,13743,13309,13732c13325,13727,13392,13716,13401,13705c13401,13701,13401,13696,13401,13692e" stroked="t" o:allowincell="f" style="position:absolute;margin-left:315.6pt;margin-top:14.15pt;width:14.2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6890</wp:posOffset>
                </wp:positionH>
                <wp:positionV relativeFrom="paragraph">
                  <wp:posOffset>231775</wp:posOffset>
                </wp:positionV>
                <wp:extent cx="86360" cy="67310"/>
                <wp:effectExtent l="6350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86">
                              <a:moveTo>
                                <a:pt x="13996" y="13983"/>
                              </a:moveTo>
                              <a:cubicBezTo>
                                <a:pt x="13996" y="13954"/>
                                <a:pt x="14003" y="13964"/>
                                <a:pt x="14010" y="13944"/>
                              </a:cubicBezTo>
                              <a:cubicBezTo>
                                <a:pt x="13961" y="13944"/>
                                <a:pt x="13922" y="13942"/>
                                <a:pt x="13877" y="13930"/>
                              </a:cubicBezTo>
                              <a:cubicBezTo>
                                <a:pt x="13859" y="13925"/>
                                <a:pt x="13822" y="13921"/>
                                <a:pt x="13811" y="13904"/>
                              </a:cubicBezTo>
                              <a:cubicBezTo>
                                <a:pt x="13802" y="13889"/>
                                <a:pt x="13798" y="13889"/>
                                <a:pt x="13798" y="13864"/>
                              </a:cubicBezTo>
                              <a:cubicBezTo>
                                <a:pt x="13798" y="13847"/>
                                <a:pt x="13821" y="13818"/>
                                <a:pt x="13838" y="13811"/>
                              </a:cubicBezTo>
                              <a:cubicBezTo>
                                <a:pt x="13851" y="13805"/>
                                <a:pt x="13878" y="13799"/>
                                <a:pt x="13891" y="13798"/>
                              </a:cubicBezTo>
                              <a:cubicBezTo>
                                <a:pt x="13895" y="13798"/>
                                <a:pt x="13900" y="13798"/>
                                <a:pt x="13904" y="13798"/>
                              </a:cubicBezTo>
                              <a:cubicBezTo>
                                <a:pt x="13888" y="13819"/>
                                <a:pt x="13881" y="13841"/>
                                <a:pt x="13864" y="13864"/>
                              </a:cubicBezTo>
                              <a:cubicBezTo>
                                <a:pt x="13846" y="13887"/>
                                <a:pt x="13832" y="13915"/>
                                <a:pt x="13824" y="13944"/>
                              </a:cubicBezTo>
                              <a:cubicBezTo>
                                <a:pt x="13818" y="13965"/>
                                <a:pt x="13848" y="13982"/>
                                <a:pt x="13864" y="13983"/>
                              </a:cubicBezTo>
                              <a:cubicBezTo>
                                <a:pt x="13902" y="13986"/>
                                <a:pt x="13935" y="13985"/>
                                <a:pt x="13970" y="13970"/>
                              </a:cubicBezTo>
                              <a:cubicBezTo>
                                <a:pt x="13979" y="13966"/>
                                <a:pt x="14032" y="13950"/>
                                <a:pt x="14036" y="13944"/>
                              </a:cubicBezTo>
                              <a:cubicBezTo>
                                <a:pt x="14036" y="13930"/>
                                <a:pt x="14036" y="13926"/>
                                <a:pt x="14036" y="13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8,13798" coordsize="239,186" path="m13996,13983c13996,13954,14003,13964,14010,13944c13961,13944,13922,13942,13877,13930c13859,13925,13822,13921,13811,13904c13802,13889,13798,13889,13798,13864c13798,13847,13821,13818,13838,13811c13851,13805,13878,13799,13891,13798c13895,13798,13900,13798,13904,13798c13888,13819,13881,13841,13864,13864c13846,13887,13832,13915,13824,13944c13818,13965,13848,13982,13864,13983c13902,13986,13935,13985,13970,13970c13979,13966,14032,13950,14036,13944c14036,13930,14036,13926,14036,13917e" stroked="t" o:allowincell="f" style="position:absolute;margin-left:340.7pt;margin-top:18.25pt;width:6.75pt;height: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6440</wp:posOffset>
                </wp:positionH>
                <wp:positionV relativeFrom="paragraph">
                  <wp:posOffset>198755</wp:posOffset>
                </wp:positionV>
                <wp:extent cx="319405" cy="123825"/>
                <wp:effectExtent l="6985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345">
                              <a:moveTo>
                                <a:pt x="14512" y="13732"/>
                              </a:moveTo>
                              <a:cubicBezTo>
                                <a:pt x="14512" y="13793"/>
                                <a:pt x="14518" y="13845"/>
                                <a:pt x="14526" y="13904"/>
                              </a:cubicBezTo>
                              <a:cubicBezTo>
                                <a:pt x="14530" y="13935"/>
                                <a:pt x="14536" y="13967"/>
                                <a:pt x="14539" y="13996"/>
                              </a:cubicBezTo>
                              <a:cubicBezTo>
                                <a:pt x="14539" y="14001"/>
                                <a:pt x="14539" y="14005"/>
                                <a:pt x="14539" y="14010"/>
                              </a:cubicBezTo>
                            </a:path>
                            <a:path w="887" h="345">
                              <a:moveTo>
                                <a:pt x="14380" y="13785"/>
                              </a:moveTo>
                              <a:cubicBezTo>
                                <a:pt x="14391" y="13800"/>
                                <a:pt x="14418" y="13810"/>
                                <a:pt x="14446" y="13811"/>
                              </a:cubicBezTo>
                              <a:cubicBezTo>
                                <a:pt x="14498" y="13813"/>
                                <a:pt x="14557" y="13819"/>
                                <a:pt x="14605" y="13798"/>
                              </a:cubicBezTo>
                              <a:cubicBezTo>
                                <a:pt x="14634" y="13785"/>
                                <a:pt x="14656" y="13765"/>
                                <a:pt x="14671" y="13745"/>
                              </a:cubicBezTo>
                              <a:cubicBezTo>
                                <a:pt x="14685" y="13727"/>
                                <a:pt x="14684" y="13728"/>
                                <a:pt x="14684" y="13705"/>
                              </a:cubicBezTo>
                              <a:cubicBezTo>
                                <a:pt x="14664" y="13733"/>
                                <a:pt x="14681" y="13739"/>
                                <a:pt x="14671" y="13772"/>
                              </a:cubicBezTo>
                              <a:cubicBezTo>
                                <a:pt x="14658" y="13817"/>
                                <a:pt x="14650" y="13870"/>
                                <a:pt x="14645" y="13917"/>
                              </a:cubicBezTo>
                              <a:cubicBezTo>
                                <a:pt x="14641" y="13958"/>
                                <a:pt x="14638" y="14016"/>
                                <a:pt x="14658" y="14049"/>
                              </a:cubicBezTo>
                              <a:cubicBezTo>
                                <a:pt x="14665" y="14015"/>
                                <a:pt x="14685" y="13989"/>
                                <a:pt x="14698" y="13957"/>
                              </a:cubicBezTo>
                              <a:cubicBezTo>
                                <a:pt x="14709" y="13929"/>
                                <a:pt x="14721" y="13887"/>
                                <a:pt x="14737" y="13864"/>
                              </a:cubicBezTo>
                              <a:cubicBezTo>
                                <a:pt x="14742" y="13860"/>
                                <a:pt x="14746" y="13855"/>
                                <a:pt x="14751" y="13851"/>
                              </a:cubicBezTo>
                              <a:cubicBezTo>
                                <a:pt x="14766" y="13856"/>
                                <a:pt x="14775" y="13869"/>
                                <a:pt x="14777" y="13891"/>
                              </a:cubicBezTo>
                              <a:cubicBezTo>
                                <a:pt x="14781" y="13931"/>
                                <a:pt x="14779" y="13962"/>
                                <a:pt x="14790" y="13996"/>
                              </a:cubicBezTo>
                              <a:cubicBezTo>
                                <a:pt x="14797" y="14017"/>
                                <a:pt x="14790" y="14019"/>
                                <a:pt x="14777" y="14023"/>
                              </a:cubicBezTo>
                            </a:path>
                            <a:path w="887" h="345">
                              <a:moveTo>
                                <a:pt x="14896" y="13877"/>
                              </a:moveTo>
                              <a:cubicBezTo>
                                <a:pt x="14919" y="13895"/>
                                <a:pt x="14927" y="13897"/>
                                <a:pt x="14949" y="13877"/>
                              </a:cubicBezTo>
                              <a:cubicBezTo>
                                <a:pt x="14968" y="13860"/>
                                <a:pt x="14978" y="13841"/>
                                <a:pt x="14989" y="13824"/>
                              </a:cubicBezTo>
                              <a:cubicBezTo>
                                <a:pt x="15002" y="13811"/>
                                <a:pt x="15006" y="13807"/>
                                <a:pt x="14989" y="13798"/>
                              </a:cubicBezTo>
                              <a:cubicBezTo>
                                <a:pt x="14959" y="13805"/>
                                <a:pt x="14948" y="13815"/>
                                <a:pt x="14923" y="13838"/>
                              </a:cubicBezTo>
                              <a:cubicBezTo>
                                <a:pt x="14899" y="13860"/>
                                <a:pt x="14888" y="13885"/>
                                <a:pt x="14883" y="13917"/>
                              </a:cubicBezTo>
                              <a:cubicBezTo>
                                <a:pt x="14879" y="13942"/>
                                <a:pt x="14888" y="13980"/>
                                <a:pt x="14909" y="13996"/>
                              </a:cubicBezTo>
                              <a:cubicBezTo>
                                <a:pt x="14936" y="14016"/>
                                <a:pt x="14958" y="14008"/>
                                <a:pt x="14989" y="13996"/>
                              </a:cubicBezTo>
                            </a:path>
                            <a:path w="887" h="345">
                              <a:moveTo>
                                <a:pt x="15094" y="13838"/>
                              </a:moveTo>
                              <a:cubicBezTo>
                                <a:pt x="15078" y="13838"/>
                                <a:pt x="15094" y="13837"/>
                                <a:pt x="15094" y="13864"/>
                              </a:cubicBezTo>
                              <a:cubicBezTo>
                                <a:pt x="15094" y="13896"/>
                                <a:pt x="15106" y="13914"/>
                                <a:pt x="15108" y="13944"/>
                              </a:cubicBezTo>
                              <a:cubicBezTo>
                                <a:pt x="15109" y="13961"/>
                                <a:pt x="15108" y="13979"/>
                                <a:pt x="15108" y="13996"/>
                              </a:cubicBezTo>
                              <a:cubicBezTo>
                                <a:pt x="15114" y="13971"/>
                                <a:pt x="15134" y="13943"/>
                                <a:pt x="15147" y="13917"/>
                              </a:cubicBezTo>
                              <a:cubicBezTo>
                                <a:pt x="15168" y="13877"/>
                                <a:pt x="15195" y="13851"/>
                                <a:pt x="15227" y="13824"/>
                              </a:cubicBezTo>
                              <a:cubicBezTo>
                                <a:pt x="15239" y="13812"/>
                                <a:pt x="15241" y="13808"/>
                                <a:pt x="15253" y="13811"/>
                              </a:cubicBezTo>
                              <a:cubicBezTo>
                                <a:pt x="15271" y="13836"/>
                                <a:pt x="15266" y="13858"/>
                                <a:pt x="15266" y="13891"/>
                              </a:cubicBezTo>
                              <a:cubicBezTo>
                                <a:pt x="15266" y="13926"/>
                                <a:pt x="15266" y="13961"/>
                                <a:pt x="15266" y="13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0,13705" coordsize="887,345" path="m14512,13732c14512,13793,14518,13845,14526,13904c14530,13935,14536,13967,14539,13996c14539,14001,14539,14005,14539,14010em14380,13785c14391,13800,14418,13810,14446,13811c14498,13813,14557,13819,14605,13798c14634,13785,14656,13765,14671,13745c14685,13727,14684,13728,14684,13705c14664,13733,14681,13739,14671,13772c14658,13817,14650,13870,14645,13917c14641,13958,14638,14016,14658,14049c14665,14015,14685,13989,14698,13957c14709,13929,14721,13887,14737,13864c14742,13860,14746,13855,14751,13851c14766,13856,14775,13869,14777,13891c14781,13931,14779,13962,14790,13996c14797,14017,14790,14019,14777,14023em14896,13877c14919,13895,14927,13897,14949,13877c14968,13860,14978,13841,14989,13824c15002,13811,15006,13807,14989,13798c14959,13805,14948,13815,14923,13838c14899,13860,14888,13885,14883,13917c14879,13942,14888,13980,14909,13996c14936,14016,14958,14008,14989,13996em15094,13838c15078,13838,15094,13837,15094,13864c15094,13896,15106,13914,15108,13944c15109,13961,15108,13979,15108,13996c15114,13971,15134,13943,15147,13917c15168,13877,15195,13851,15227,13824c15239,13812,15241,13808,15253,13811c15271,13836,15266,13858,15266,13891c15266,13926,15266,13961,15266,13996e" stroked="t" o:allowincell="f" style="position:absolute;margin-left:357.2pt;margin-top:15.65pt;width:25.1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7350</wp:posOffset>
                </wp:positionH>
                <wp:positionV relativeFrom="paragraph">
                  <wp:posOffset>317500</wp:posOffset>
                </wp:positionV>
                <wp:extent cx="528955" cy="14351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398">
                              <a:moveTo>
                                <a:pt x="9962" y="14076"/>
                              </a:moveTo>
                              <a:cubicBezTo>
                                <a:pt x="9953" y="14076"/>
                                <a:pt x="9944" y="14076"/>
                                <a:pt x="9935" y="14076"/>
                              </a:cubicBezTo>
                              <a:cubicBezTo>
                                <a:pt x="9929" y="14094"/>
                                <a:pt x="9915" y="14090"/>
                                <a:pt x="9909" y="14116"/>
                              </a:cubicBezTo>
                              <a:cubicBezTo>
                                <a:pt x="9922" y="14116"/>
                                <a:pt x="9926" y="14116"/>
                                <a:pt x="9922" y="14129"/>
                              </a:cubicBezTo>
                            </a:path>
                            <a:path w="1469" h="398">
                              <a:moveTo>
                                <a:pt x="9962" y="14076"/>
                              </a:moveTo>
                              <a:cubicBezTo>
                                <a:pt x="9937" y="14112"/>
                                <a:pt x="9917" y="14132"/>
                                <a:pt x="9909" y="14155"/>
                              </a:cubicBezTo>
                              <a:cubicBezTo>
                                <a:pt x="9927" y="14180"/>
                                <a:pt x="9929" y="14216"/>
                                <a:pt x="9922" y="14248"/>
                              </a:cubicBezTo>
                              <a:cubicBezTo>
                                <a:pt x="9913" y="14291"/>
                                <a:pt x="9909" y="14323"/>
                                <a:pt x="9909" y="14367"/>
                              </a:cubicBezTo>
                              <a:cubicBezTo>
                                <a:pt x="9909" y="14373"/>
                                <a:pt x="9909" y="14430"/>
                                <a:pt x="9909" y="14393"/>
                              </a:cubicBezTo>
                            </a:path>
                            <a:path w="1469" h="398">
                              <a:moveTo>
                                <a:pt x="10041" y="14195"/>
                              </a:moveTo>
                              <a:cubicBezTo>
                                <a:pt x="10041" y="14232"/>
                                <a:pt x="10046" y="14253"/>
                                <a:pt x="10054" y="14288"/>
                              </a:cubicBezTo>
                              <a:cubicBezTo>
                                <a:pt x="10057" y="14299"/>
                                <a:pt x="10054" y="14384"/>
                                <a:pt x="10054" y="14354"/>
                              </a:cubicBezTo>
                              <a:cubicBezTo>
                                <a:pt x="10054" y="14324"/>
                                <a:pt x="10082" y="14276"/>
                                <a:pt x="10094" y="14248"/>
                              </a:cubicBezTo>
                              <a:cubicBezTo>
                                <a:pt x="10107" y="14218"/>
                                <a:pt x="10128" y="14193"/>
                                <a:pt x="10160" y="14182"/>
                              </a:cubicBezTo>
                              <a:cubicBezTo>
                                <a:pt x="10191" y="14172"/>
                                <a:pt x="10195" y="14208"/>
                                <a:pt x="10200" y="14221"/>
                              </a:cubicBezTo>
                              <a:cubicBezTo>
                                <a:pt x="10215" y="14262"/>
                                <a:pt x="10213" y="14295"/>
                                <a:pt x="10213" y="14340"/>
                              </a:cubicBezTo>
                              <a:cubicBezTo>
                                <a:pt x="10213" y="14367"/>
                                <a:pt x="10213" y="14393"/>
                                <a:pt x="10213" y="14420"/>
                              </a:cubicBezTo>
                            </a:path>
                            <a:path w="1469" h="398">
                              <a:moveTo>
                                <a:pt x="10411" y="14208"/>
                              </a:moveTo>
                              <a:cubicBezTo>
                                <a:pt x="10381" y="14208"/>
                                <a:pt x="10369" y="14213"/>
                                <a:pt x="10345" y="14221"/>
                              </a:cubicBezTo>
                              <a:cubicBezTo>
                                <a:pt x="10329" y="14226"/>
                                <a:pt x="10301" y="14242"/>
                                <a:pt x="10292" y="14261"/>
                              </a:cubicBezTo>
                              <a:cubicBezTo>
                                <a:pt x="10279" y="14289"/>
                                <a:pt x="10306" y="14292"/>
                                <a:pt x="10319" y="14301"/>
                              </a:cubicBezTo>
                              <a:cubicBezTo>
                                <a:pt x="10340" y="14315"/>
                                <a:pt x="10364" y="14321"/>
                                <a:pt x="10385" y="14340"/>
                              </a:cubicBezTo>
                              <a:cubicBezTo>
                                <a:pt x="10396" y="14350"/>
                                <a:pt x="10407" y="14377"/>
                                <a:pt x="10398" y="14393"/>
                              </a:cubicBezTo>
                              <a:cubicBezTo>
                                <a:pt x="10390" y="14408"/>
                                <a:pt x="10360" y="14418"/>
                                <a:pt x="10345" y="14420"/>
                              </a:cubicBezTo>
                              <a:cubicBezTo>
                                <a:pt x="10318" y="14423"/>
                                <a:pt x="10311" y="14412"/>
                                <a:pt x="10292" y="14393"/>
                              </a:cubicBezTo>
                            </a:path>
                            <a:path w="1469" h="398">
                              <a:moveTo>
                                <a:pt x="10451" y="14274"/>
                              </a:moveTo>
                              <a:cubicBezTo>
                                <a:pt x="10456" y="14290"/>
                                <a:pt x="10460" y="14299"/>
                                <a:pt x="10478" y="14301"/>
                              </a:cubicBezTo>
                              <a:cubicBezTo>
                                <a:pt x="10505" y="14304"/>
                                <a:pt x="10522" y="14300"/>
                                <a:pt x="10544" y="14288"/>
                              </a:cubicBezTo>
                              <a:cubicBezTo>
                                <a:pt x="10570" y="14273"/>
                                <a:pt x="10589" y="14257"/>
                                <a:pt x="10610" y="14235"/>
                              </a:cubicBezTo>
                              <a:cubicBezTo>
                                <a:pt x="10626" y="14219"/>
                                <a:pt x="10623" y="14216"/>
                                <a:pt x="10623" y="14195"/>
                              </a:cubicBezTo>
                              <a:cubicBezTo>
                                <a:pt x="10597" y="14195"/>
                                <a:pt x="10591" y="14201"/>
                                <a:pt x="10570" y="14208"/>
                              </a:cubicBezTo>
                              <a:cubicBezTo>
                                <a:pt x="10547" y="14215"/>
                                <a:pt x="10535" y="14230"/>
                                <a:pt x="10517" y="14248"/>
                              </a:cubicBezTo>
                              <a:cubicBezTo>
                                <a:pt x="10496" y="14269"/>
                                <a:pt x="10504" y="14299"/>
                                <a:pt x="10504" y="14327"/>
                              </a:cubicBezTo>
                              <a:cubicBezTo>
                                <a:pt x="10504" y="14362"/>
                                <a:pt x="10506" y="14369"/>
                                <a:pt x="10530" y="14393"/>
                              </a:cubicBezTo>
                              <a:cubicBezTo>
                                <a:pt x="10551" y="14414"/>
                                <a:pt x="10568" y="14420"/>
                                <a:pt x="10597" y="14420"/>
                              </a:cubicBezTo>
                              <a:cubicBezTo>
                                <a:pt x="10628" y="14420"/>
                                <a:pt x="10627" y="14424"/>
                                <a:pt x="10649" y="14407"/>
                              </a:cubicBezTo>
                            </a:path>
                            <a:path w="1469" h="398">
                              <a:moveTo>
                                <a:pt x="10769" y="14248"/>
                              </a:moveTo>
                              <a:cubicBezTo>
                                <a:pt x="10767" y="14249"/>
                                <a:pt x="10731" y="14259"/>
                                <a:pt x="10729" y="14261"/>
                              </a:cubicBezTo>
                              <a:cubicBezTo>
                                <a:pt x="10723" y="14268"/>
                                <a:pt x="10717" y="14317"/>
                                <a:pt x="10716" y="14327"/>
                              </a:cubicBezTo>
                              <a:cubicBezTo>
                                <a:pt x="10713" y="14366"/>
                                <a:pt x="10720" y="14385"/>
                                <a:pt x="10729" y="14420"/>
                              </a:cubicBezTo>
                              <a:cubicBezTo>
                                <a:pt x="10735" y="14443"/>
                                <a:pt x="10736" y="14408"/>
                                <a:pt x="10742" y="14393"/>
                              </a:cubicBezTo>
                              <a:cubicBezTo>
                                <a:pt x="10757" y="14357"/>
                                <a:pt x="10767" y="14319"/>
                                <a:pt x="10782" y="14288"/>
                              </a:cubicBezTo>
                              <a:cubicBezTo>
                                <a:pt x="10795" y="14262"/>
                                <a:pt x="10806" y="14238"/>
                                <a:pt x="10835" y="14235"/>
                              </a:cubicBezTo>
                              <a:cubicBezTo>
                                <a:pt x="10852" y="14233"/>
                                <a:pt x="10871" y="14235"/>
                                <a:pt x="10888" y="14235"/>
                              </a:cubicBezTo>
                            </a:path>
                            <a:path w="1469" h="398">
                              <a:moveTo>
                                <a:pt x="11007" y="14116"/>
                              </a:moveTo>
                              <a:cubicBezTo>
                                <a:pt x="11011" y="14111"/>
                                <a:pt x="11016" y="14107"/>
                                <a:pt x="11020" y="14102"/>
                              </a:cubicBezTo>
                              <a:cubicBezTo>
                                <a:pt x="11013" y="14130"/>
                                <a:pt x="11007" y="14148"/>
                                <a:pt x="11007" y="14182"/>
                              </a:cubicBezTo>
                              <a:cubicBezTo>
                                <a:pt x="11007" y="14235"/>
                                <a:pt x="10988" y="14339"/>
                                <a:pt x="11020" y="14380"/>
                              </a:cubicBezTo>
                              <a:cubicBezTo>
                                <a:pt x="11038" y="14403"/>
                                <a:pt x="11029" y="14407"/>
                                <a:pt x="11060" y="14407"/>
                              </a:cubicBezTo>
                              <a:cubicBezTo>
                                <a:pt x="11082" y="14407"/>
                                <a:pt x="11108" y="14375"/>
                                <a:pt x="11113" y="14354"/>
                              </a:cubicBezTo>
                              <a:cubicBezTo>
                                <a:pt x="11121" y="14323"/>
                                <a:pt x="11126" y="14294"/>
                                <a:pt x="11126" y="14261"/>
                              </a:cubicBezTo>
                              <a:cubicBezTo>
                                <a:pt x="11126" y="14257"/>
                                <a:pt x="11126" y="14252"/>
                                <a:pt x="11126" y="14248"/>
                              </a:cubicBezTo>
                              <a:cubicBezTo>
                                <a:pt x="11089" y="14248"/>
                                <a:pt x="11112" y="14250"/>
                                <a:pt x="11099" y="14274"/>
                              </a:cubicBezTo>
                              <a:cubicBezTo>
                                <a:pt x="11086" y="14299"/>
                                <a:pt x="11086" y="14309"/>
                                <a:pt x="11086" y="14340"/>
                              </a:cubicBezTo>
                              <a:cubicBezTo>
                                <a:pt x="11086" y="14373"/>
                                <a:pt x="11101" y="14367"/>
                                <a:pt x="11113" y="14393"/>
                              </a:cubicBezTo>
                              <a:cubicBezTo>
                                <a:pt x="11122" y="14413"/>
                                <a:pt x="11126" y="14407"/>
                                <a:pt x="11152" y="14407"/>
                              </a:cubicBezTo>
                              <a:cubicBezTo>
                                <a:pt x="11156" y="14407"/>
                                <a:pt x="11161" y="14407"/>
                                <a:pt x="11165" y="14407"/>
                              </a:cubicBezTo>
                            </a:path>
                            <a:path w="1469" h="398">
                              <a:moveTo>
                                <a:pt x="11337" y="14248"/>
                              </a:moveTo>
                              <a:cubicBezTo>
                                <a:pt x="11330" y="14226"/>
                                <a:pt x="11316" y="14232"/>
                                <a:pt x="11298" y="14248"/>
                              </a:cubicBezTo>
                              <a:cubicBezTo>
                                <a:pt x="11282" y="14262"/>
                                <a:pt x="11243" y="14287"/>
                                <a:pt x="11232" y="14301"/>
                              </a:cubicBezTo>
                              <a:cubicBezTo>
                                <a:pt x="11219" y="14318"/>
                                <a:pt x="11218" y="14343"/>
                                <a:pt x="11218" y="14367"/>
                              </a:cubicBezTo>
                              <a:cubicBezTo>
                                <a:pt x="11218" y="14380"/>
                                <a:pt x="11218" y="14385"/>
                                <a:pt x="11232" y="14380"/>
                              </a:cubicBezTo>
                              <a:cubicBezTo>
                                <a:pt x="11258" y="14380"/>
                                <a:pt x="11281" y="14361"/>
                                <a:pt x="11298" y="14340"/>
                              </a:cubicBezTo>
                              <a:cubicBezTo>
                                <a:pt x="11330" y="14301"/>
                                <a:pt x="11337" y="14228"/>
                                <a:pt x="11351" y="14182"/>
                              </a:cubicBezTo>
                              <a:cubicBezTo>
                                <a:pt x="11365" y="14134"/>
                                <a:pt x="11377" y="14099"/>
                                <a:pt x="11377" y="14049"/>
                              </a:cubicBezTo>
                              <a:cubicBezTo>
                                <a:pt x="11377" y="14045"/>
                                <a:pt x="11377" y="14040"/>
                                <a:pt x="11377" y="14036"/>
                              </a:cubicBezTo>
                              <a:cubicBezTo>
                                <a:pt x="11365" y="14052"/>
                                <a:pt x="11342" y="14081"/>
                                <a:pt x="11337" y="14102"/>
                              </a:cubicBezTo>
                              <a:cubicBezTo>
                                <a:pt x="11317" y="14183"/>
                                <a:pt x="11339" y="14288"/>
                                <a:pt x="11351" y="14367"/>
                              </a:cubicBezTo>
                              <a:cubicBezTo>
                                <a:pt x="11355" y="14391"/>
                                <a:pt x="11359" y="14410"/>
                                <a:pt x="11364" y="14433"/>
                              </a:cubicBezTo>
                            </a:path>
                            <a:path w="1469" h="398">
                              <a:moveTo>
                                <a:pt x="10874" y="14182"/>
                              </a:moveTo>
                              <a:cubicBezTo>
                                <a:pt x="10870" y="14186"/>
                                <a:pt x="10865" y="14191"/>
                                <a:pt x="10861" y="14195"/>
                              </a:cubicBezTo>
                              <a:cubicBezTo>
                                <a:pt x="10925" y="14195"/>
                                <a:pt x="10984" y="14189"/>
                                <a:pt x="11046" y="14182"/>
                              </a:cubicBezTo>
                              <a:cubicBezTo>
                                <a:pt x="11059" y="14182"/>
                                <a:pt x="11073" y="14182"/>
                                <a:pt x="11086" y="14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9,14036" coordsize="1469,398" path="m9962,14076c9953,14076,9944,14076,9935,14076c9929,14094,9915,14090,9909,14116c9922,14116,9926,14116,9922,14129em9962,14076c9937,14112,9917,14132,9909,14155c9927,14180,9929,14216,9922,14248c9913,14291,9909,14323,9909,14367c9909,14373,9909,14430,9909,14393em10041,14195c10041,14232,10046,14253,10054,14288c10057,14299,10054,14384,10054,14354c10054,14324,10082,14276,10094,14248c10107,14218,10128,14193,10160,14182c10191,14172,10195,14208,10200,14221c10215,14262,10213,14295,10213,14340c10213,14367,10213,14393,10213,14420em10411,14208c10381,14208,10369,14213,10345,14221c10329,14226,10301,14242,10292,14261c10279,14289,10306,14292,10319,14301c10340,14315,10364,14321,10385,14340c10396,14350,10407,14377,10398,14393c10390,14408,10360,14418,10345,14420c10318,14423,10311,14412,10292,14393em10451,14274c10456,14290,10460,14299,10478,14301c10505,14304,10522,14300,10544,14288c10570,14273,10589,14257,10610,14235c10626,14219,10623,14216,10623,14195c10597,14195,10591,14201,10570,14208c10547,14215,10535,14230,10517,14248c10496,14269,10504,14299,10504,14327c10504,14362,10506,14369,10530,14393c10551,14414,10568,14420,10597,14420c10628,14420,10627,14424,10649,14407em10769,14248c10767,14249,10731,14259,10729,14261c10723,14268,10717,14317,10716,14327c10713,14366,10720,14385,10729,14420c10735,14443,10736,14408,10742,14393c10757,14357,10767,14319,10782,14288c10795,14262,10806,14238,10835,14235c10852,14233,10871,14235,10888,14235em11007,14116c11011,14111,11016,14107,11020,14102c11013,14130,11007,14148,11007,14182c11007,14235,10988,14339,11020,14380c11038,14403,11029,14407,11060,14407c11082,14407,11108,14375,11113,14354c11121,14323,11126,14294,11126,14261c11126,14257,11126,14252,11126,14248c11089,14248,11112,14250,11099,14274c11086,14299,11086,14309,11086,14340c11086,14373,11101,14367,11113,14393c11122,14413,11126,14407,11152,14407c11156,14407,11161,14407,11165,14407em11337,14248c11330,14226,11316,14232,11298,14248c11282,14262,11243,14287,11232,14301c11219,14318,11218,14343,11218,14367c11218,14380,11218,14385,11232,14380c11258,14380,11281,14361,11298,14340c11330,14301,11337,14228,11351,14182c11365,14134,11377,14099,11377,14049c11377,14045,11377,14040,11377,14036c11365,14052,11342,14081,11337,14102c11317,14183,11339,14288,11351,14367c11355,14391,11359,14410,11364,14433em10874,14182c10870,14186,10865,14191,10861,14195c10925,14195,10984,14189,11046,14182c11059,14182,11073,14182,11086,14182e" stroked="t" o:allowincell="f" style="position:absolute;margin-left:230.5pt;margin-top:25pt;width:41.6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How are genetic engineewring experiments carried out? What do they usually start with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150</wp:posOffset>
                </wp:positionH>
                <wp:positionV relativeFrom="paragraph">
                  <wp:posOffset>27305</wp:posOffset>
                </wp:positionV>
                <wp:extent cx="242570" cy="109220"/>
                <wp:effectExtent l="6350" t="6350" r="825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305">
                              <a:moveTo>
                                <a:pt x="11853" y="14182"/>
                              </a:moveTo>
                              <a:cubicBezTo>
                                <a:pt x="11834" y="14167"/>
                                <a:pt x="11831" y="14161"/>
                                <a:pt x="11814" y="14155"/>
                              </a:cubicBezTo>
                              <a:cubicBezTo>
                                <a:pt x="11814" y="14179"/>
                                <a:pt x="11825" y="14187"/>
                                <a:pt x="11827" y="14208"/>
                              </a:cubicBezTo>
                              <a:cubicBezTo>
                                <a:pt x="11829" y="14230"/>
                                <a:pt x="11832" y="14280"/>
                                <a:pt x="11840" y="14301"/>
                              </a:cubicBezTo>
                              <a:cubicBezTo>
                                <a:pt x="11849" y="14324"/>
                                <a:pt x="11853" y="14339"/>
                                <a:pt x="11853" y="14367"/>
                              </a:cubicBezTo>
                            </a:path>
                            <a:path w="675" h="305">
                              <a:moveTo>
                                <a:pt x="11999" y="14168"/>
                              </a:moveTo>
                              <a:cubicBezTo>
                                <a:pt x="12015" y="14201"/>
                                <a:pt x="11993" y="14189"/>
                                <a:pt x="11986" y="14221"/>
                              </a:cubicBezTo>
                              <a:cubicBezTo>
                                <a:pt x="11978" y="14257"/>
                                <a:pt x="11986" y="14302"/>
                                <a:pt x="11986" y="14340"/>
                              </a:cubicBezTo>
                              <a:cubicBezTo>
                                <a:pt x="12008" y="14312"/>
                                <a:pt x="12017" y="14276"/>
                                <a:pt x="12039" y="14248"/>
                              </a:cubicBezTo>
                              <a:cubicBezTo>
                                <a:pt x="12066" y="14213"/>
                                <a:pt x="12075" y="14186"/>
                                <a:pt x="12118" y="14182"/>
                              </a:cubicBezTo>
                              <a:cubicBezTo>
                                <a:pt x="12146" y="14180"/>
                                <a:pt x="12154" y="14227"/>
                                <a:pt x="12158" y="14248"/>
                              </a:cubicBezTo>
                              <a:cubicBezTo>
                                <a:pt x="12167" y="14297"/>
                                <a:pt x="12156" y="14353"/>
                                <a:pt x="12144" y="14393"/>
                              </a:cubicBezTo>
                              <a:cubicBezTo>
                                <a:pt x="12144" y="14407"/>
                                <a:pt x="12144" y="14412"/>
                                <a:pt x="12144" y="14393"/>
                              </a:cubicBezTo>
                            </a:path>
                            <a:path w="675" h="305">
                              <a:moveTo>
                                <a:pt x="12277" y="14142"/>
                              </a:moveTo>
                              <a:cubicBezTo>
                                <a:pt x="12301" y="14154"/>
                                <a:pt x="12267" y="14158"/>
                                <a:pt x="12263" y="14182"/>
                              </a:cubicBezTo>
                              <a:cubicBezTo>
                                <a:pt x="12256" y="14227"/>
                                <a:pt x="12250" y="14268"/>
                                <a:pt x="12250" y="14314"/>
                              </a:cubicBezTo>
                              <a:cubicBezTo>
                                <a:pt x="12250" y="14351"/>
                                <a:pt x="12237" y="14381"/>
                                <a:pt x="12237" y="14420"/>
                              </a:cubicBezTo>
                              <a:cubicBezTo>
                                <a:pt x="12237" y="14435"/>
                                <a:pt x="12238" y="14440"/>
                                <a:pt x="12250" y="14446"/>
                              </a:cubicBezTo>
                            </a:path>
                            <a:path w="675" h="305">
                              <a:moveTo>
                                <a:pt x="12158" y="14314"/>
                              </a:moveTo>
                              <a:cubicBezTo>
                                <a:pt x="12153" y="14310"/>
                                <a:pt x="12149" y="14305"/>
                                <a:pt x="12144" y="14301"/>
                              </a:cubicBezTo>
                              <a:cubicBezTo>
                                <a:pt x="12179" y="14301"/>
                                <a:pt x="12205" y="14293"/>
                                <a:pt x="12237" y="14288"/>
                              </a:cubicBezTo>
                              <a:cubicBezTo>
                                <a:pt x="12246" y="14288"/>
                                <a:pt x="12254" y="14288"/>
                                <a:pt x="12263" y="14288"/>
                              </a:cubicBezTo>
                            </a:path>
                            <a:path w="675" h="305">
                              <a:moveTo>
                                <a:pt x="12475" y="14235"/>
                              </a:moveTo>
                              <a:cubicBezTo>
                                <a:pt x="12442" y="14240"/>
                                <a:pt x="12429" y="14253"/>
                                <a:pt x="12396" y="14261"/>
                              </a:cubicBezTo>
                              <a:cubicBezTo>
                                <a:pt x="12378" y="14265"/>
                                <a:pt x="12348" y="14304"/>
                                <a:pt x="12343" y="14327"/>
                              </a:cubicBezTo>
                              <a:cubicBezTo>
                                <a:pt x="12338" y="14347"/>
                                <a:pt x="12337" y="14395"/>
                                <a:pt x="12356" y="14407"/>
                              </a:cubicBezTo>
                              <a:cubicBezTo>
                                <a:pt x="12380" y="14423"/>
                                <a:pt x="12397" y="14420"/>
                                <a:pt x="12422" y="14407"/>
                              </a:cubicBezTo>
                              <a:cubicBezTo>
                                <a:pt x="12454" y="14390"/>
                                <a:pt x="12480" y="14351"/>
                                <a:pt x="12488" y="14314"/>
                              </a:cubicBezTo>
                              <a:cubicBezTo>
                                <a:pt x="12495" y="14284"/>
                                <a:pt x="12497" y="14205"/>
                                <a:pt x="12475" y="14182"/>
                              </a:cubicBezTo>
                              <a:cubicBezTo>
                                <a:pt x="12466" y="14177"/>
                                <a:pt x="12458" y="14173"/>
                                <a:pt x="12449" y="14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4,14142" coordsize="675,305" path="m11853,14182c11834,14167,11831,14161,11814,14155c11814,14179,11825,14187,11827,14208c11829,14230,11832,14280,11840,14301c11849,14324,11853,14339,11853,14367em11999,14168c12015,14201,11993,14189,11986,14221c11978,14257,11986,14302,11986,14340c12008,14312,12017,14276,12039,14248c12066,14213,12075,14186,12118,14182c12146,14180,12154,14227,12158,14248c12167,14297,12156,14353,12144,14393c12144,14407,12144,14412,12144,14393em12277,14142c12301,14154,12267,14158,12263,14182c12256,14227,12250,14268,12250,14314c12250,14351,12237,14381,12237,14420c12237,14435,12238,14440,12250,14446em12158,14314c12153,14310,12149,14305,12144,14301c12179,14301,12205,14293,12237,14288c12246,14288,12254,14288,12263,14288em12475,14235c12442,14240,12429,14253,12396,14261c12378,14265,12348,14304,12343,14327c12338,14347,12337,14395,12356,14407c12380,14423,12397,14420,12422,14407c12454,14390,12480,14351,12488,14314c12495,14284,12497,14205,12475,14182c12466,14177,12458,14173,12449,14168e" stroked="t" o:allowincell="f" style="position:absolute;margin-left:284.5pt;margin-top:2.15pt;width:19.0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8595</wp:posOffset>
                </wp:positionH>
                <wp:positionV relativeFrom="paragraph">
                  <wp:posOffset>27305</wp:posOffset>
                </wp:positionV>
                <wp:extent cx="542925" cy="123825"/>
                <wp:effectExtent l="6985" t="762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345">
                              <a:moveTo>
                                <a:pt x="13097" y="14142"/>
                              </a:moveTo>
                              <a:cubicBezTo>
                                <a:pt x="13070" y="14142"/>
                                <a:pt x="13068" y="14150"/>
                                <a:pt x="13057" y="14155"/>
                              </a:cubicBezTo>
                              <a:cubicBezTo>
                                <a:pt x="13029" y="14169"/>
                                <a:pt x="13035" y="14156"/>
                                <a:pt x="13004" y="14182"/>
                              </a:cubicBezTo>
                              <a:cubicBezTo>
                                <a:pt x="12972" y="14209"/>
                                <a:pt x="12953" y="14244"/>
                                <a:pt x="12925" y="14274"/>
                              </a:cubicBezTo>
                              <a:cubicBezTo>
                                <a:pt x="12898" y="14303"/>
                                <a:pt x="12885" y="14316"/>
                                <a:pt x="12885" y="14354"/>
                              </a:cubicBezTo>
                              <a:cubicBezTo>
                                <a:pt x="12885" y="14358"/>
                                <a:pt x="12885" y="14363"/>
                                <a:pt x="12885" y="14367"/>
                              </a:cubicBezTo>
                              <a:cubicBezTo>
                                <a:pt x="12914" y="14367"/>
                                <a:pt x="12941" y="14359"/>
                                <a:pt x="12965" y="14340"/>
                              </a:cubicBezTo>
                              <a:cubicBezTo>
                                <a:pt x="13009" y="14306"/>
                                <a:pt x="13024" y="14281"/>
                                <a:pt x="13057" y="14235"/>
                              </a:cubicBezTo>
                              <a:cubicBezTo>
                                <a:pt x="13071" y="14215"/>
                                <a:pt x="13071" y="14202"/>
                                <a:pt x="13084" y="14182"/>
                              </a:cubicBezTo>
                              <a:cubicBezTo>
                                <a:pt x="13062" y="14189"/>
                                <a:pt x="13070" y="14201"/>
                                <a:pt x="13057" y="14221"/>
                              </a:cubicBezTo>
                              <a:cubicBezTo>
                                <a:pt x="13041" y="14246"/>
                                <a:pt x="13044" y="14256"/>
                                <a:pt x="13044" y="14288"/>
                              </a:cubicBezTo>
                              <a:cubicBezTo>
                                <a:pt x="13044" y="14302"/>
                                <a:pt x="13057" y="14312"/>
                                <a:pt x="13070" y="14314"/>
                              </a:cubicBezTo>
                              <a:cubicBezTo>
                                <a:pt x="13097" y="14317"/>
                                <a:pt x="13102" y="14308"/>
                                <a:pt x="13123" y="14301"/>
                              </a:cubicBezTo>
                              <a:cubicBezTo>
                                <a:pt x="13138" y="14301"/>
                                <a:pt x="13144" y="14300"/>
                                <a:pt x="13150" y="14288"/>
                              </a:cubicBezTo>
                            </a:path>
                            <a:path w="1509" h="345">
                              <a:moveTo>
                                <a:pt x="13176" y="14235"/>
                              </a:moveTo>
                              <a:cubicBezTo>
                                <a:pt x="13179" y="14224"/>
                                <a:pt x="13202" y="14146"/>
                                <a:pt x="13189" y="14195"/>
                              </a:cubicBezTo>
                              <a:cubicBezTo>
                                <a:pt x="13182" y="14221"/>
                                <a:pt x="13180" y="14262"/>
                                <a:pt x="13176" y="14288"/>
                              </a:cubicBezTo>
                              <a:cubicBezTo>
                                <a:pt x="13170" y="14323"/>
                                <a:pt x="13180" y="14352"/>
                                <a:pt x="13189" y="14380"/>
                              </a:cubicBezTo>
                              <a:cubicBezTo>
                                <a:pt x="13189" y="14384"/>
                                <a:pt x="13189" y="14389"/>
                                <a:pt x="13189" y="14393"/>
                              </a:cubicBezTo>
                              <a:cubicBezTo>
                                <a:pt x="13208" y="14370"/>
                                <a:pt x="13224" y="14341"/>
                                <a:pt x="13242" y="14314"/>
                              </a:cubicBezTo>
                              <a:cubicBezTo>
                                <a:pt x="13267" y="14278"/>
                                <a:pt x="13278" y="14264"/>
                                <a:pt x="13309" y="14235"/>
                              </a:cubicBezTo>
                              <a:cubicBezTo>
                                <a:pt x="13313" y="14230"/>
                                <a:pt x="13318" y="14226"/>
                                <a:pt x="13322" y="14221"/>
                              </a:cubicBezTo>
                              <a:cubicBezTo>
                                <a:pt x="13347" y="14254"/>
                                <a:pt x="13338" y="14266"/>
                                <a:pt x="13348" y="14301"/>
                              </a:cubicBezTo>
                              <a:cubicBezTo>
                                <a:pt x="13356" y="14330"/>
                                <a:pt x="13361" y="14349"/>
                                <a:pt x="13361" y="14380"/>
                              </a:cubicBezTo>
                              <a:cubicBezTo>
                                <a:pt x="13361" y="14393"/>
                                <a:pt x="13361" y="14398"/>
                                <a:pt x="13361" y="14407"/>
                              </a:cubicBezTo>
                            </a:path>
                            <a:path w="1509" h="345">
                              <a:moveTo>
                                <a:pt x="13573" y="14235"/>
                              </a:moveTo>
                              <a:cubicBezTo>
                                <a:pt x="13568" y="14250"/>
                                <a:pt x="13542" y="14256"/>
                                <a:pt x="13520" y="14261"/>
                              </a:cubicBezTo>
                              <a:cubicBezTo>
                                <a:pt x="13499" y="14266"/>
                                <a:pt x="13462" y="14291"/>
                                <a:pt x="13454" y="14314"/>
                              </a:cubicBezTo>
                              <a:cubicBezTo>
                                <a:pt x="13449" y="14330"/>
                                <a:pt x="13432" y="14375"/>
                                <a:pt x="13441" y="14393"/>
                              </a:cubicBezTo>
                              <a:cubicBezTo>
                                <a:pt x="13455" y="14423"/>
                                <a:pt x="13479" y="14420"/>
                                <a:pt x="13507" y="14420"/>
                              </a:cubicBezTo>
                              <a:cubicBezTo>
                                <a:pt x="13539" y="14420"/>
                                <a:pt x="13576" y="14401"/>
                                <a:pt x="13586" y="14367"/>
                              </a:cubicBezTo>
                              <a:cubicBezTo>
                                <a:pt x="13593" y="14342"/>
                                <a:pt x="13611" y="14288"/>
                                <a:pt x="13600" y="14261"/>
                              </a:cubicBezTo>
                              <a:cubicBezTo>
                                <a:pt x="13589" y="14235"/>
                                <a:pt x="13566" y="14220"/>
                                <a:pt x="13547" y="14208"/>
                              </a:cubicBezTo>
                              <a:cubicBezTo>
                                <a:pt x="13515" y="14188"/>
                                <a:pt x="13524" y="14199"/>
                                <a:pt x="13507" y="14208"/>
                              </a:cubicBezTo>
                              <a:cubicBezTo>
                                <a:pt x="13503" y="14208"/>
                                <a:pt x="13498" y="14208"/>
                                <a:pt x="13494" y="14208"/>
                              </a:cubicBezTo>
                            </a:path>
                            <a:path w="1509" h="345">
                              <a:moveTo>
                                <a:pt x="13758" y="14142"/>
                              </a:moveTo>
                              <a:cubicBezTo>
                                <a:pt x="13740" y="14165"/>
                                <a:pt x="13733" y="14190"/>
                                <a:pt x="13732" y="14221"/>
                              </a:cubicBezTo>
                              <a:cubicBezTo>
                                <a:pt x="13729" y="14286"/>
                                <a:pt x="13736" y="14349"/>
                                <a:pt x="13719" y="14407"/>
                              </a:cubicBezTo>
                              <a:cubicBezTo>
                                <a:pt x="13719" y="14411"/>
                                <a:pt x="13719" y="14416"/>
                                <a:pt x="13719" y="14420"/>
                              </a:cubicBezTo>
                            </a:path>
                            <a:path w="1509" h="345">
                              <a:moveTo>
                                <a:pt x="13626" y="14221"/>
                              </a:moveTo>
                              <a:cubicBezTo>
                                <a:pt x="13636" y="14261"/>
                                <a:pt x="13638" y="14245"/>
                                <a:pt x="13666" y="14261"/>
                              </a:cubicBezTo>
                              <a:cubicBezTo>
                                <a:pt x="13694" y="14277"/>
                                <a:pt x="13724" y="14308"/>
                                <a:pt x="13758" y="14314"/>
                              </a:cubicBezTo>
                              <a:cubicBezTo>
                                <a:pt x="13805" y="14322"/>
                                <a:pt x="13827" y="14310"/>
                                <a:pt x="13864" y="14288"/>
                              </a:cubicBezTo>
                              <a:cubicBezTo>
                                <a:pt x="13892" y="14271"/>
                                <a:pt x="13921" y="14231"/>
                                <a:pt x="13917" y="14195"/>
                              </a:cubicBezTo>
                              <a:cubicBezTo>
                                <a:pt x="13914" y="14170"/>
                                <a:pt x="13901" y="14165"/>
                                <a:pt x="13891" y="14155"/>
                              </a:cubicBezTo>
                              <a:cubicBezTo>
                                <a:pt x="13858" y="14163"/>
                                <a:pt x="13863" y="14180"/>
                                <a:pt x="13851" y="14208"/>
                              </a:cubicBezTo>
                              <a:cubicBezTo>
                                <a:pt x="13832" y="14251"/>
                                <a:pt x="13838" y="14294"/>
                                <a:pt x="13838" y="14340"/>
                              </a:cubicBezTo>
                              <a:cubicBezTo>
                                <a:pt x="13838" y="14385"/>
                                <a:pt x="13842" y="14418"/>
                                <a:pt x="13851" y="14459"/>
                              </a:cubicBezTo>
                              <a:cubicBezTo>
                                <a:pt x="13857" y="14485"/>
                                <a:pt x="13854" y="14472"/>
                                <a:pt x="13864" y="14486"/>
                              </a:cubicBezTo>
                              <a:cubicBezTo>
                                <a:pt x="13868" y="14447"/>
                                <a:pt x="13876" y="14430"/>
                                <a:pt x="13891" y="14393"/>
                              </a:cubicBezTo>
                              <a:cubicBezTo>
                                <a:pt x="13910" y="14345"/>
                                <a:pt x="13921" y="14325"/>
                                <a:pt x="13957" y="14288"/>
                              </a:cubicBezTo>
                              <a:cubicBezTo>
                                <a:pt x="13978" y="14266"/>
                                <a:pt x="13989" y="14271"/>
                                <a:pt x="14010" y="14288"/>
                              </a:cubicBezTo>
                              <a:cubicBezTo>
                                <a:pt x="14033" y="14307"/>
                                <a:pt x="14029" y="14341"/>
                                <a:pt x="14036" y="14367"/>
                              </a:cubicBezTo>
                              <a:cubicBezTo>
                                <a:pt x="14041" y="14387"/>
                                <a:pt x="14042" y="14414"/>
                                <a:pt x="14049" y="14433"/>
                              </a:cubicBezTo>
                              <a:cubicBezTo>
                                <a:pt x="14049" y="14448"/>
                                <a:pt x="14050" y="14454"/>
                                <a:pt x="14063" y="14459"/>
                              </a:cubicBezTo>
                              <a:cubicBezTo>
                                <a:pt x="14079" y="14443"/>
                                <a:pt x="14104" y="14436"/>
                                <a:pt x="14116" y="14420"/>
                              </a:cubicBezTo>
                              <a:cubicBezTo>
                                <a:pt x="14138" y="14389"/>
                                <a:pt x="14163" y="14372"/>
                                <a:pt x="14182" y="14340"/>
                              </a:cubicBezTo>
                              <a:cubicBezTo>
                                <a:pt x="14190" y="14326"/>
                                <a:pt x="14204" y="14293"/>
                                <a:pt x="14195" y="14274"/>
                              </a:cubicBezTo>
                              <a:cubicBezTo>
                                <a:pt x="14188" y="14259"/>
                                <a:pt x="14156" y="14255"/>
                                <a:pt x="14142" y="14261"/>
                              </a:cubicBezTo>
                              <a:cubicBezTo>
                                <a:pt x="14128" y="14267"/>
                                <a:pt x="14118" y="14302"/>
                                <a:pt x="14116" y="14314"/>
                              </a:cubicBezTo>
                              <a:cubicBezTo>
                                <a:pt x="14111" y="14345"/>
                                <a:pt x="14114" y="14380"/>
                                <a:pt x="14129" y="14407"/>
                              </a:cubicBezTo>
                              <a:cubicBezTo>
                                <a:pt x="14139" y="14425"/>
                                <a:pt x="14163" y="14445"/>
                                <a:pt x="14182" y="14446"/>
                              </a:cubicBezTo>
                              <a:cubicBezTo>
                                <a:pt x="14191" y="14446"/>
                                <a:pt x="14199" y="14446"/>
                                <a:pt x="14208" y="14446"/>
                              </a:cubicBezTo>
                            </a:path>
                            <a:path w="1509" h="345">
                              <a:moveTo>
                                <a:pt x="14314" y="14261"/>
                              </a:moveTo>
                              <a:cubicBezTo>
                                <a:pt x="14299" y="14281"/>
                                <a:pt x="14301" y="14289"/>
                                <a:pt x="14301" y="14314"/>
                              </a:cubicBezTo>
                              <a:cubicBezTo>
                                <a:pt x="14301" y="14345"/>
                                <a:pt x="14309" y="14369"/>
                                <a:pt x="14314" y="14393"/>
                              </a:cubicBezTo>
                              <a:cubicBezTo>
                                <a:pt x="14314" y="14417"/>
                                <a:pt x="14312" y="14424"/>
                                <a:pt x="14327" y="14433"/>
                              </a:cubicBezTo>
                              <a:cubicBezTo>
                                <a:pt x="14327" y="14381"/>
                                <a:pt x="14328" y="14337"/>
                                <a:pt x="14340" y="14288"/>
                              </a:cubicBezTo>
                              <a:cubicBezTo>
                                <a:pt x="14347" y="14258"/>
                                <a:pt x="14366" y="14251"/>
                                <a:pt x="14393" y="14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5,14142" coordsize="1509,345" path="m13097,14142c13070,14142,13068,14150,13057,14155c13029,14169,13035,14156,13004,14182c12972,14209,12953,14244,12925,14274c12898,14303,12885,14316,12885,14354c12885,14358,12885,14363,12885,14367c12914,14367,12941,14359,12965,14340c13009,14306,13024,14281,13057,14235c13071,14215,13071,14202,13084,14182c13062,14189,13070,14201,13057,14221c13041,14246,13044,14256,13044,14288c13044,14302,13057,14312,13070,14314c13097,14317,13102,14308,13123,14301c13138,14301,13144,14300,13150,14288em13176,14235c13179,14224,13202,14146,13189,14195c13182,14221,13180,14262,13176,14288c13170,14323,13180,14352,13189,14380c13189,14384,13189,14389,13189,14393c13208,14370,13224,14341,13242,14314c13267,14278,13278,14264,13309,14235c13313,14230,13318,14226,13322,14221c13347,14254,13338,14266,13348,14301c13356,14330,13361,14349,13361,14380c13361,14393,13361,14398,13361,14407em13573,14235c13568,14250,13542,14256,13520,14261c13499,14266,13462,14291,13454,14314c13449,14330,13432,14375,13441,14393c13455,14423,13479,14420,13507,14420c13539,14420,13576,14401,13586,14367c13593,14342,13611,14288,13600,14261c13589,14235,13566,14220,13547,14208c13515,14188,13524,14199,13507,14208c13503,14208,13498,14208,13494,14208em13758,14142c13740,14165,13733,14190,13732,14221c13729,14286,13736,14349,13719,14407c13719,14411,13719,14416,13719,14420em13626,14221c13636,14261,13638,14245,13666,14261c13694,14277,13724,14308,13758,14314c13805,14322,13827,14310,13864,14288c13892,14271,13921,14231,13917,14195c13914,14170,13901,14165,13891,14155c13858,14163,13863,14180,13851,14208c13832,14251,13838,14294,13838,14340c13838,14385,13842,14418,13851,14459c13857,14485,13854,14472,13864,14486c13868,14447,13876,14430,13891,14393c13910,14345,13921,14325,13957,14288c13978,14266,13989,14271,14010,14288c14033,14307,14029,14341,14036,14367c14041,14387,14042,14414,14049,14433c14049,14448,14050,14454,14063,14459c14079,14443,14104,14436,14116,14420c14138,14389,14163,14372,14182,14340c14190,14326,14204,14293,14195,14274c14188,14259,14156,14255,14142,14261c14128,14267,14118,14302,14116,14314c14111,14345,14114,14380,14129,14407c14139,14425,14163,14445,14182,14446c14191,14446,14199,14446,14208,14446em14314,14261c14299,14281,14301,14289,14301,14314c14301,14345,14309,14369,14314,14393c14314,14417,14312,14424,14327,14433c14327,14381,14328,14337,14340,14288c14347,14258,14366,14251,14393,14235e" stroked="t" o:allowincell="f" style="position:absolute;margin-left:314.85pt;margin-top:2.15pt;width:42.7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4395</wp:posOffset>
                </wp:positionH>
                <wp:positionV relativeFrom="paragraph">
                  <wp:posOffset>36195</wp:posOffset>
                </wp:positionV>
                <wp:extent cx="576580" cy="238760"/>
                <wp:effectExtent l="6350" t="6350" r="698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663">
                              <a:moveTo>
                                <a:pt x="14923" y="14235"/>
                              </a:moveTo>
                              <a:cubicBezTo>
                                <a:pt x="14894" y="14235"/>
                                <a:pt x="14883" y="14232"/>
                                <a:pt x="14870" y="14248"/>
                              </a:cubicBezTo>
                              <a:cubicBezTo>
                                <a:pt x="14854" y="14268"/>
                                <a:pt x="14834" y="14277"/>
                                <a:pt x="14817" y="14288"/>
                              </a:cubicBezTo>
                              <a:cubicBezTo>
                                <a:pt x="14801" y="14299"/>
                                <a:pt x="14792" y="14336"/>
                                <a:pt x="14790" y="14354"/>
                              </a:cubicBezTo>
                              <a:cubicBezTo>
                                <a:pt x="14790" y="14358"/>
                                <a:pt x="14790" y="14363"/>
                                <a:pt x="14790" y="14367"/>
                              </a:cubicBezTo>
                              <a:cubicBezTo>
                                <a:pt x="14822" y="14367"/>
                                <a:pt x="14844" y="14370"/>
                                <a:pt x="14870" y="14354"/>
                              </a:cubicBezTo>
                              <a:cubicBezTo>
                                <a:pt x="14900" y="14336"/>
                                <a:pt x="14918" y="14318"/>
                                <a:pt x="14936" y="14288"/>
                              </a:cubicBezTo>
                              <a:cubicBezTo>
                                <a:pt x="14943" y="14276"/>
                                <a:pt x="14958" y="14238"/>
                                <a:pt x="14949" y="14221"/>
                              </a:cubicBezTo>
                              <a:cubicBezTo>
                                <a:pt x="14937" y="14200"/>
                                <a:pt x="14903" y="14208"/>
                                <a:pt x="14883" y="14208"/>
                              </a:cubicBezTo>
                              <a:cubicBezTo>
                                <a:pt x="14870" y="14208"/>
                                <a:pt x="14866" y="14208"/>
                                <a:pt x="14870" y="14221"/>
                              </a:cubicBezTo>
                            </a:path>
                            <a:path w="1602" h="663">
                              <a:moveTo>
                                <a:pt x="15055" y="14274"/>
                              </a:moveTo>
                              <a:cubicBezTo>
                                <a:pt x="15059" y="14270"/>
                                <a:pt x="15064" y="14265"/>
                                <a:pt x="15068" y="14261"/>
                              </a:cubicBezTo>
                              <a:cubicBezTo>
                                <a:pt x="15068" y="14294"/>
                                <a:pt x="15057" y="14309"/>
                                <a:pt x="15055" y="14340"/>
                              </a:cubicBezTo>
                              <a:cubicBezTo>
                                <a:pt x="15054" y="14350"/>
                                <a:pt x="15067" y="14421"/>
                                <a:pt x="15068" y="14420"/>
                              </a:cubicBezTo>
                              <a:cubicBezTo>
                                <a:pt x="15094" y="14396"/>
                                <a:pt x="15076" y="14350"/>
                                <a:pt x="15081" y="14314"/>
                              </a:cubicBezTo>
                              <a:cubicBezTo>
                                <a:pt x="15086" y="14279"/>
                                <a:pt x="15099" y="14251"/>
                                <a:pt x="15108" y="14221"/>
                              </a:cubicBezTo>
                              <a:cubicBezTo>
                                <a:pt x="15114" y="14201"/>
                                <a:pt x="15124" y="14208"/>
                                <a:pt x="15147" y="14208"/>
                              </a:cubicBezTo>
                              <a:cubicBezTo>
                                <a:pt x="15162" y="14208"/>
                                <a:pt x="15168" y="14209"/>
                                <a:pt x="15174" y="14221"/>
                              </a:cubicBezTo>
                            </a:path>
                            <a:path w="1602" h="663">
                              <a:moveTo>
                                <a:pt x="15372" y="14301"/>
                              </a:moveTo>
                              <a:cubicBezTo>
                                <a:pt x="15372" y="14266"/>
                                <a:pt x="15368" y="14262"/>
                                <a:pt x="15359" y="14235"/>
                              </a:cubicBezTo>
                              <a:cubicBezTo>
                                <a:pt x="15354" y="14219"/>
                                <a:pt x="15329" y="14209"/>
                                <a:pt x="15306" y="14221"/>
                              </a:cubicBezTo>
                              <a:cubicBezTo>
                                <a:pt x="15279" y="14235"/>
                                <a:pt x="15258" y="14267"/>
                                <a:pt x="15240" y="14288"/>
                              </a:cubicBezTo>
                              <a:cubicBezTo>
                                <a:pt x="15220" y="14312"/>
                                <a:pt x="15201" y="14346"/>
                                <a:pt x="15214" y="14380"/>
                              </a:cubicBezTo>
                              <a:cubicBezTo>
                                <a:pt x="15225" y="14409"/>
                                <a:pt x="15234" y="14417"/>
                                <a:pt x="15266" y="14420"/>
                              </a:cubicBezTo>
                              <a:cubicBezTo>
                                <a:pt x="15288" y="14422"/>
                                <a:pt x="15318" y="14411"/>
                                <a:pt x="15333" y="14393"/>
                              </a:cubicBezTo>
                              <a:cubicBezTo>
                                <a:pt x="15353" y="14370"/>
                                <a:pt x="15355" y="14337"/>
                                <a:pt x="15372" y="14314"/>
                              </a:cubicBezTo>
                              <a:cubicBezTo>
                                <a:pt x="15372" y="14457"/>
                                <a:pt x="15415" y="14674"/>
                                <a:pt x="15359" y="14803"/>
                              </a:cubicBezTo>
                              <a:cubicBezTo>
                                <a:pt x="15349" y="14827"/>
                                <a:pt x="15308" y="14849"/>
                                <a:pt x="15280" y="14830"/>
                              </a:cubicBezTo>
                              <a:cubicBezTo>
                                <a:pt x="15234" y="14799"/>
                                <a:pt x="15205" y="14748"/>
                                <a:pt x="15187" y="14698"/>
                              </a:cubicBezTo>
                              <a:cubicBezTo>
                                <a:pt x="15164" y="14634"/>
                                <a:pt x="15174" y="14576"/>
                                <a:pt x="15187" y="14512"/>
                              </a:cubicBezTo>
                            </a:path>
                            <a:path w="1602" h="663">
                              <a:moveTo>
                                <a:pt x="15597" y="14208"/>
                              </a:moveTo>
                              <a:cubicBezTo>
                                <a:pt x="15574" y="14199"/>
                                <a:pt x="15532" y="14184"/>
                                <a:pt x="15505" y="14195"/>
                              </a:cubicBezTo>
                              <a:cubicBezTo>
                                <a:pt x="15493" y="14200"/>
                                <a:pt x="15457" y="14236"/>
                                <a:pt x="15452" y="14248"/>
                              </a:cubicBezTo>
                              <a:cubicBezTo>
                                <a:pt x="15440" y="14274"/>
                                <a:pt x="15450" y="14348"/>
                                <a:pt x="15465" y="14367"/>
                              </a:cubicBezTo>
                              <a:cubicBezTo>
                                <a:pt x="15478" y="14383"/>
                                <a:pt x="15479" y="14390"/>
                                <a:pt x="15491" y="14407"/>
                              </a:cubicBezTo>
                              <a:cubicBezTo>
                                <a:pt x="15520" y="14407"/>
                                <a:pt x="15523" y="14400"/>
                                <a:pt x="15544" y="14380"/>
                              </a:cubicBezTo>
                              <a:cubicBezTo>
                                <a:pt x="15572" y="14353"/>
                                <a:pt x="15577" y="14311"/>
                                <a:pt x="15584" y="14274"/>
                              </a:cubicBezTo>
                              <a:cubicBezTo>
                                <a:pt x="15587" y="14256"/>
                                <a:pt x="15593" y="14239"/>
                                <a:pt x="15597" y="14221"/>
                              </a:cubicBezTo>
                              <a:cubicBezTo>
                                <a:pt x="15582" y="14232"/>
                                <a:pt x="15580" y="14252"/>
                                <a:pt x="15571" y="14274"/>
                              </a:cubicBezTo>
                              <a:cubicBezTo>
                                <a:pt x="15558" y="14305"/>
                                <a:pt x="15554" y="14327"/>
                                <a:pt x="15571" y="14354"/>
                              </a:cubicBezTo>
                              <a:cubicBezTo>
                                <a:pt x="15581" y="14369"/>
                                <a:pt x="15598" y="14392"/>
                                <a:pt x="15610" y="14393"/>
                              </a:cubicBezTo>
                              <a:cubicBezTo>
                                <a:pt x="15615" y="14393"/>
                                <a:pt x="15619" y="14393"/>
                                <a:pt x="15624" y="14393"/>
                              </a:cubicBezTo>
                            </a:path>
                            <a:path w="1602" h="663">
                              <a:moveTo>
                                <a:pt x="15690" y="14261"/>
                              </a:moveTo>
                              <a:cubicBezTo>
                                <a:pt x="15690" y="14252"/>
                                <a:pt x="15690" y="14244"/>
                                <a:pt x="15690" y="14235"/>
                              </a:cubicBezTo>
                              <a:cubicBezTo>
                                <a:pt x="15706" y="14261"/>
                                <a:pt x="15703" y="14282"/>
                                <a:pt x="15703" y="14314"/>
                              </a:cubicBezTo>
                              <a:cubicBezTo>
                                <a:pt x="15703" y="14354"/>
                                <a:pt x="15703" y="14393"/>
                                <a:pt x="15703" y="14433"/>
                              </a:cubicBezTo>
                              <a:cubicBezTo>
                                <a:pt x="15724" y="14406"/>
                                <a:pt x="15743" y="14373"/>
                                <a:pt x="15756" y="14340"/>
                              </a:cubicBezTo>
                              <a:cubicBezTo>
                                <a:pt x="15773" y="14296"/>
                                <a:pt x="15808" y="14267"/>
                                <a:pt x="15822" y="14221"/>
                              </a:cubicBezTo>
                              <a:cubicBezTo>
                                <a:pt x="15822" y="14208"/>
                                <a:pt x="15822" y="14204"/>
                                <a:pt x="15835" y="14208"/>
                              </a:cubicBezTo>
                              <a:cubicBezTo>
                                <a:pt x="15835" y="14296"/>
                                <a:pt x="15835" y="14385"/>
                                <a:pt x="15835" y="14473"/>
                              </a:cubicBezTo>
                            </a:path>
                            <a:path w="1602" h="663">
                              <a:moveTo>
                                <a:pt x="15954" y="14235"/>
                              </a:moveTo>
                              <a:cubicBezTo>
                                <a:pt x="15954" y="14288"/>
                                <a:pt x="15954" y="14340"/>
                                <a:pt x="15954" y="14393"/>
                              </a:cubicBezTo>
                            </a:path>
                            <a:path w="1602" h="663">
                              <a:moveTo>
                                <a:pt x="16100" y="14221"/>
                              </a:moveTo>
                              <a:cubicBezTo>
                                <a:pt x="16110" y="14191"/>
                                <a:pt x="16114" y="14187"/>
                                <a:pt x="16113" y="14168"/>
                              </a:cubicBezTo>
                              <a:cubicBezTo>
                                <a:pt x="16082" y="14168"/>
                                <a:pt x="16069" y="14177"/>
                                <a:pt x="16047" y="14182"/>
                              </a:cubicBezTo>
                              <a:cubicBezTo>
                                <a:pt x="16029" y="14186"/>
                                <a:pt x="15992" y="14187"/>
                                <a:pt x="15981" y="14208"/>
                              </a:cubicBezTo>
                              <a:cubicBezTo>
                                <a:pt x="15973" y="14223"/>
                                <a:pt x="15960" y="14253"/>
                                <a:pt x="15968" y="14274"/>
                              </a:cubicBezTo>
                              <a:cubicBezTo>
                                <a:pt x="15975" y="14291"/>
                                <a:pt x="16007" y="14330"/>
                                <a:pt x="16021" y="14340"/>
                              </a:cubicBezTo>
                              <a:cubicBezTo>
                                <a:pt x="16042" y="14355"/>
                                <a:pt x="16075" y="14382"/>
                                <a:pt x="16087" y="14407"/>
                              </a:cubicBezTo>
                              <a:cubicBezTo>
                                <a:pt x="16095" y="14423"/>
                                <a:pt x="16091" y="14464"/>
                                <a:pt x="16073" y="14473"/>
                              </a:cubicBezTo>
                              <a:cubicBezTo>
                                <a:pt x="16044" y="14488"/>
                                <a:pt x="16047" y="14481"/>
                                <a:pt x="16021" y="14473"/>
                              </a:cubicBezTo>
                              <a:cubicBezTo>
                                <a:pt x="16002" y="14473"/>
                                <a:pt x="15995" y="14468"/>
                                <a:pt x="15994" y="14446"/>
                              </a:cubicBezTo>
                            </a:path>
                            <a:path w="1602" h="663">
                              <a:moveTo>
                                <a:pt x="16193" y="14195"/>
                              </a:moveTo>
                              <a:cubicBezTo>
                                <a:pt x="16187" y="14217"/>
                                <a:pt x="16177" y="14237"/>
                                <a:pt x="16166" y="14261"/>
                              </a:cubicBezTo>
                              <a:cubicBezTo>
                                <a:pt x="16152" y="14292"/>
                                <a:pt x="16143" y="14320"/>
                                <a:pt x="16140" y="14354"/>
                              </a:cubicBezTo>
                              <a:cubicBezTo>
                                <a:pt x="16140" y="14367"/>
                                <a:pt x="16140" y="14371"/>
                                <a:pt x="16140" y="14380"/>
                              </a:cubicBezTo>
                              <a:cubicBezTo>
                                <a:pt x="16157" y="14374"/>
                                <a:pt x="16169" y="14351"/>
                                <a:pt x="16179" y="14327"/>
                              </a:cubicBezTo>
                              <a:cubicBezTo>
                                <a:pt x="16197" y="14285"/>
                                <a:pt x="16207" y="14234"/>
                                <a:pt x="16232" y="14195"/>
                              </a:cubicBezTo>
                              <a:cubicBezTo>
                                <a:pt x="16245" y="14175"/>
                                <a:pt x="16242" y="14174"/>
                                <a:pt x="16259" y="14168"/>
                              </a:cubicBezTo>
                              <a:cubicBezTo>
                                <a:pt x="16259" y="14239"/>
                                <a:pt x="16259" y="14309"/>
                                <a:pt x="16259" y="14380"/>
                              </a:cubicBezTo>
                              <a:cubicBezTo>
                                <a:pt x="16286" y="14373"/>
                                <a:pt x="16304" y="14348"/>
                                <a:pt x="16325" y="14327"/>
                              </a:cubicBezTo>
                              <a:cubicBezTo>
                                <a:pt x="16347" y="14305"/>
                                <a:pt x="16379" y="14264"/>
                                <a:pt x="16391" y="14235"/>
                              </a:cubicBezTo>
                              <a:cubicBezTo>
                                <a:pt x="16391" y="14230"/>
                                <a:pt x="16391" y="14226"/>
                                <a:pt x="16391" y="14221"/>
                              </a:cubicBezTo>
                              <a:cubicBezTo>
                                <a:pt x="16385" y="14247"/>
                                <a:pt x="16364" y="14274"/>
                                <a:pt x="16351" y="14301"/>
                              </a:cubicBezTo>
                              <a:cubicBezTo>
                                <a:pt x="16333" y="14338"/>
                                <a:pt x="16309" y="14375"/>
                                <a:pt x="16285" y="14407"/>
                              </a:cubicBezTo>
                              <a:cubicBezTo>
                                <a:pt x="16281" y="14411"/>
                                <a:pt x="16276" y="14416"/>
                                <a:pt x="16272" y="14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0,14168" coordsize="1602,663" path="m14923,14235c14894,14235,14883,14232,14870,14248c14854,14268,14834,14277,14817,14288c14801,14299,14792,14336,14790,14354c14790,14358,14790,14363,14790,14367c14822,14367,14844,14370,14870,14354c14900,14336,14918,14318,14936,14288c14943,14276,14958,14238,14949,14221c14937,14200,14903,14208,14883,14208c14870,14208,14866,14208,14870,14221em15055,14274c15059,14270,15064,14265,15068,14261c15068,14294,15057,14309,15055,14340c15054,14350,15067,14421,15068,14420c15094,14396,15076,14350,15081,14314c15086,14279,15099,14251,15108,14221c15114,14201,15124,14208,15147,14208c15162,14208,15168,14209,15174,14221em15372,14301c15372,14266,15368,14262,15359,14235c15354,14219,15329,14209,15306,14221c15279,14235,15258,14267,15240,14288c15220,14312,15201,14346,15214,14380c15225,14409,15234,14417,15266,14420c15288,14422,15318,14411,15333,14393c15353,14370,15355,14337,15372,14314c15372,14457,15415,14674,15359,14803c15349,14827,15308,14849,15280,14830c15234,14799,15205,14748,15187,14698c15164,14634,15174,14576,15187,14512em15597,14208c15574,14199,15532,14184,15505,14195c15493,14200,15457,14236,15452,14248c15440,14274,15450,14348,15465,14367c15478,14383,15479,14390,15491,14407c15520,14407,15523,14400,15544,14380c15572,14353,15577,14311,15584,14274c15587,14256,15593,14239,15597,14221c15582,14232,15580,14252,15571,14274c15558,14305,15554,14327,15571,14354c15581,14369,15598,14392,15610,14393c15615,14393,15619,14393,15624,14393em15690,14261c15690,14252,15690,14244,15690,14235c15706,14261,15703,14282,15703,14314c15703,14354,15703,14393,15703,14433c15724,14406,15743,14373,15756,14340c15773,14296,15808,14267,15822,14221c15822,14208,15822,14204,15835,14208c15835,14296,15835,14385,15835,14473em15954,14235c15954,14288,15954,14340,15954,14393em16100,14221c16110,14191,16114,14187,16113,14168c16082,14168,16069,14177,16047,14182c16029,14186,15992,14187,15981,14208c15973,14223,15960,14253,15968,14274c15975,14291,16007,14330,16021,14340c16042,14355,16075,14382,16087,14407c16095,14423,16091,14464,16073,14473c16044,14488,16047,14481,16021,14473c16002,14473,15995,14468,15994,14446em16193,14195c16187,14217,16177,14237,16166,14261c16152,14292,16143,14320,16140,14354c16140,14367,16140,14371,16140,14380c16157,14374,16169,14351,16179,14327c16197,14285,16207,14234,16232,14195c16245,14175,16242,14174,16259,14168c16259,14239,16259,14309,16259,14380c16286,14373,16304,14348,16325,14327c16347,14305,16379,14264,16391,14235c16391,14230,16391,14226,16391,14221c16385,14247,16364,14274,16351,14301c16333,14338,16309,14375,16285,14407c16281,14411,16276,14416,16272,14420e" stroked="t" o:allowincell="f" style="position:absolute;margin-left:368.85pt;margin-top:2.85pt;width:45.3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</wp:posOffset>
                </wp:positionH>
                <wp:positionV relativeFrom="paragraph">
                  <wp:posOffset>174625</wp:posOffset>
                </wp:positionV>
                <wp:extent cx="681355" cy="152400"/>
                <wp:effectExtent l="7620" t="6350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424">
                              <a:moveTo>
                                <a:pt x="2090" y="14777"/>
                              </a:moveTo>
                              <a:cubicBezTo>
                                <a:pt x="2090" y="14745"/>
                                <a:pt x="2085" y="14726"/>
                                <a:pt x="2077" y="14711"/>
                              </a:cubicBezTo>
                              <a:cubicBezTo>
                                <a:pt x="2065" y="14687"/>
                                <a:pt x="2068" y="14684"/>
                                <a:pt x="2037" y="14684"/>
                              </a:cubicBezTo>
                              <a:cubicBezTo>
                                <a:pt x="2028" y="14684"/>
                                <a:pt x="2004" y="14710"/>
                                <a:pt x="1998" y="14724"/>
                              </a:cubicBezTo>
                              <a:cubicBezTo>
                                <a:pt x="1998" y="14737"/>
                                <a:pt x="1998" y="14742"/>
                                <a:pt x="1998" y="14751"/>
                              </a:cubicBezTo>
                              <a:cubicBezTo>
                                <a:pt x="2028" y="14751"/>
                                <a:pt x="2040" y="14756"/>
                                <a:pt x="2064" y="14764"/>
                              </a:cubicBezTo>
                              <a:cubicBezTo>
                                <a:pt x="2084" y="14771"/>
                                <a:pt x="2101" y="14778"/>
                                <a:pt x="2103" y="14803"/>
                              </a:cubicBezTo>
                              <a:cubicBezTo>
                                <a:pt x="2105" y="14832"/>
                                <a:pt x="2090" y="14859"/>
                                <a:pt x="2077" y="14883"/>
                              </a:cubicBezTo>
                              <a:cubicBezTo>
                                <a:pt x="2063" y="14909"/>
                                <a:pt x="2043" y="14945"/>
                                <a:pt x="2011" y="14949"/>
                              </a:cubicBezTo>
                              <a:cubicBezTo>
                                <a:pt x="1984" y="14952"/>
                                <a:pt x="1979" y="14943"/>
                                <a:pt x="1958" y="14936"/>
                              </a:cubicBezTo>
                              <a:cubicBezTo>
                                <a:pt x="1941" y="14930"/>
                                <a:pt x="1946" y="14928"/>
                                <a:pt x="1931" y="14909"/>
                              </a:cubicBezTo>
                            </a:path>
                            <a:path w="1893" h="424">
                              <a:moveTo>
                                <a:pt x="2183" y="14711"/>
                              </a:moveTo>
                              <a:cubicBezTo>
                                <a:pt x="2177" y="14729"/>
                                <a:pt x="2164" y="14727"/>
                                <a:pt x="2156" y="14751"/>
                              </a:cubicBezTo>
                              <a:cubicBezTo>
                                <a:pt x="2149" y="14772"/>
                                <a:pt x="2148" y="14808"/>
                                <a:pt x="2143" y="14830"/>
                              </a:cubicBezTo>
                              <a:cubicBezTo>
                                <a:pt x="2138" y="14850"/>
                                <a:pt x="2143" y="14875"/>
                                <a:pt x="2143" y="14896"/>
                              </a:cubicBezTo>
                              <a:cubicBezTo>
                                <a:pt x="2158" y="14891"/>
                                <a:pt x="2159" y="14875"/>
                                <a:pt x="2170" y="14856"/>
                              </a:cubicBezTo>
                              <a:cubicBezTo>
                                <a:pt x="2192" y="14818"/>
                                <a:pt x="2197" y="14789"/>
                                <a:pt x="2223" y="14751"/>
                              </a:cubicBezTo>
                              <a:cubicBezTo>
                                <a:pt x="2238" y="14728"/>
                                <a:pt x="2246" y="14684"/>
                                <a:pt x="2275" y="14671"/>
                              </a:cubicBezTo>
                              <a:cubicBezTo>
                                <a:pt x="2289" y="14671"/>
                                <a:pt x="2293" y="14671"/>
                                <a:pt x="2302" y="14671"/>
                              </a:cubicBezTo>
                              <a:cubicBezTo>
                                <a:pt x="2302" y="14739"/>
                                <a:pt x="2307" y="14810"/>
                                <a:pt x="2289" y="14870"/>
                              </a:cubicBezTo>
                              <a:cubicBezTo>
                                <a:pt x="2289" y="14874"/>
                                <a:pt x="2289" y="14879"/>
                                <a:pt x="2289" y="14883"/>
                              </a:cubicBezTo>
                              <a:cubicBezTo>
                                <a:pt x="2289" y="14911"/>
                                <a:pt x="2297" y="14856"/>
                                <a:pt x="2302" y="14843"/>
                              </a:cubicBezTo>
                              <a:cubicBezTo>
                                <a:pt x="2319" y="14800"/>
                                <a:pt x="2321" y="14766"/>
                                <a:pt x="2342" y="14724"/>
                              </a:cubicBezTo>
                              <a:cubicBezTo>
                                <a:pt x="2356" y="14697"/>
                                <a:pt x="2356" y="14691"/>
                                <a:pt x="2381" y="14684"/>
                              </a:cubicBezTo>
                              <a:cubicBezTo>
                                <a:pt x="2388" y="14712"/>
                                <a:pt x="2394" y="14730"/>
                                <a:pt x="2394" y="14764"/>
                              </a:cubicBezTo>
                              <a:cubicBezTo>
                                <a:pt x="2394" y="14770"/>
                                <a:pt x="2395" y="14887"/>
                                <a:pt x="2408" y="14870"/>
                              </a:cubicBezTo>
                              <a:cubicBezTo>
                                <a:pt x="2408" y="14865"/>
                                <a:pt x="2408" y="14861"/>
                                <a:pt x="2408" y="14856"/>
                              </a:cubicBezTo>
                            </a:path>
                            <a:path w="1893" h="424">
                              <a:moveTo>
                                <a:pt x="2633" y="14684"/>
                              </a:moveTo>
                              <a:cubicBezTo>
                                <a:pt x="2608" y="14684"/>
                                <a:pt x="2607" y="14688"/>
                                <a:pt x="2593" y="14698"/>
                              </a:cubicBezTo>
                              <a:cubicBezTo>
                                <a:pt x="2569" y="14716"/>
                                <a:pt x="2548" y="14742"/>
                                <a:pt x="2527" y="14764"/>
                              </a:cubicBezTo>
                              <a:cubicBezTo>
                                <a:pt x="2509" y="14782"/>
                                <a:pt x="2512" y="14810"/>
                                <a:pt x="2500" y="14830"/>
                              </a:cubicBezTo>
                              <a:cubicBezTo>
                                <a:pt x="2496" y="14834"/>
                                <a:pt x="2491" y="14839"/>
                                <a:pt x="2487" y="14843"/>
                              </a:cubicBezTo>
                              <a:cubicBezTo>
                                <a:pt x="2510" y="14826"/>
                                <a:pt x="2524" y="14817"/>
                                <a:pt x="2540" y="14790"/>
                              </a:cubicBezTo>
                              <a:cubicBezTo>
                                <a:pt x="2552" y="14770"/>
                                <a:pt x="2561" y="14757"/>
                                <a:pt x="2566" y="14737"/>
                              </a:cubicBezTo>
                              <a:cubicBezTo>
                                <a:pt x="2566" y="14783"/>
                                <a:pt x="2553" y="14843"/>
                                <a:pt x="2580" y="14883"/>
                              </a:cubicBezTo>
                              <a:cubicBezTo>
                                <a:pt x="2596" y="14906"/>
                                <a:pt x="2616" y="14897"/>
                                <a:pt x="2633" y="14883"/>
                              </a:cubicBezTo>
                              <a:cubicBezTo>
                                <a:pt x="2672" y="14849"/>
                                <a:pt x="2678" y="14840"/>
                                <a:pt x="2699" y="14790"/>
                              </a:cubicBezTo>
                              <a:cubicBezTo>
                                <a:pt x="2719" y="14744"/>
                                <a:pt x="2733" y="14695"/>
                                <a:pt x="2738" y="14645"/>
                              </a:cubicBezTo>
                              <a:cubicBezTo>
                                <a:pt x="2742" y="14611"/>
                                <a:pt x="2744" y="14578"/>
                                <a:pt x="2725" y="14552"/>
                              </a:cubicBezTo>
                              <a:cubicBezTo>
                                <a:pt x="2711" y="14557"/>
                                <a:pt x="2700" y="14571"/>
                                <a:pt x="2699" y="14592"/>
                              </a:cubicBezTo>
                              <a:cubicBezTo>
                                <a:pt x="2696" y="14642"/>
                                <a:pt x="2686" y="14685"/>
                                <a:pt x="2686" y="14737"/>
                              </a:cubicBezTo>
                              <a:cubicBezTo>
                                <a:pt x="2686" y="14781"/>
                                <a:pt x="2690" y="14845"/>
                                <a:pt x="2712" y="14883"/>
                              </a:cubicBezTo>
                              <a:cubicBezTo>
                                <a:pt x="2721" y="14899"/>
                                <a:pt x="2727" y="14908"/>
                                <a:pt x="2738" y="14923"/>
                              </a:cubicBezTo>
                              <a:cubicBezTo>
                                <a:pt x="2768" y="14915"/>
                                <a:pt x="2788" y="14898"/>
                                <a:pt x="2805" y="14870"/>
                              </a:cubicBezTo>
                              <a:cubicBezTo>
                                <a:pt x="2833" y="14823"/>
                                <a:pt x="2850" y="14764"/>
                                <a:pt x="2858" y="14711"/>
                              </a:cubicBezTo>
                              <a:cubicBezTo>
                                <a:pt x="2862" y="14683"/>
                                <a:pt x="2866" y="14652"/>
                                <a:pt x="2844" y="14645"/>
                              </a:cubicBezTo>
                              <a:cubicBezTo>
                                <a:pt x="2837" y="14665"/>
                                <a:pt x="2826" y="14665"/>
                                <a:pt x="2818" y="14698"/>
                              </a:cubicBezTo>
                              <a:cubicBezTo>
                                <a:pt x="2812" y="14721"/>
                                <a:pt x="2822" y="14771"/>
                                <a:pt x="2831" y="14790"/>
                              </a:cubicBezTo>
                              <a:cubicBezTo>
                                <a:pt x="2837" y="14803"/>
                                <a:pt x="2858" y="14849"/>
                                <a:pt x="2871" y="14856"/>
                              </a:cubicBezTo>
                              <a:cubicBezTo>
                                <a:pt x="2884" y="14856"/>
                                <a:pt x="2888" y="14856"/>
                                <a:pt x="2897" y="14856"/>
                              </a:cubicBezTo>
                            </a:path>
                            <a:path w="1893" h="424">
                              <a:moveTo>
                                <a:pt x="3162" y="14790"/>
                              </a:moveTo>
                              <a:cubicBezTo>
                                <a:pt x="3141" y="14799"/>
                                <a:pt x="3073" y="14803"/>
                                <a:pt x="3096" y="14803"/>
                              </a:cubicBezTo>
                              <a:cubicBezTo>
                                <a:pt x="3124" y="14803"/>
                                <a:pt x="3129" y="14797"/>
                                <a:pt x="3149" y="14777"/>
                              </a:cubicBezTo>
                              <a:cubicBezTo>
                                <a:pt x="3161" y="14765"/>
                                <a:pt x="3165" y="14763"/>
                                <a:pt x="3162" y="14751"/>
                              </a:cubicBezTo>
                              <a:cubicBezTo>
                                <a:pt x="3133" y="14751"/>
                                <a:pt x="3118" y="14758"/>
                                <a:pt x="3096" y="14777"/>
                              </a:cubicBezTo>
                              <a:cubicBezTo>
                                <a:pt x="3062" y="14806"/>
                                <a:pt x="3059" y="14825"/>
                                <a:pt x="3043" y="14856"/>
                              </a:cubicBezTo>
                              <a:cubicBezTo>
                                <a:pt x="3036" y="14869"/>
                                <a:pt x="3018" y="14889"/>
                                <a:pt x="3029" y="14909"/>
                              </a:cubicBezTo>
                              <a:cubicBezTo>
                                <a:pt x="3042" y="14932"/>
                                <a:pt x="3059" y="14936"/>
                                <a:pt x="3082" y="14936"/>
                              </a:cubicBezTo>
                              <a:cubicBezTo>
                                <a:pt x="3110" y="14936"/>
                                <a:pt x="3129" y="14927"/>
                                <a:pt x="3149" y="14909"/>
                              </a:cubicBezTo>
                              <a:cubicBezTo>
                                <a:pt x="3153" y="14905"/>
                                <a:pt x="3158" y="14900"/>
                                <a:pt x="3162" y="14896"/>
                              </a:cubicBezTo>
                            </a:path>
                            <a:path w="1893" h="424">
                              <a:moveTo>
                                <a:pt x="3162" y="14790"/>
                              </a:moveTo>
                              <a:cubicBezTo>
                                <a:pt x="3173" y="14783"/>
                                <a:pt x="3233" y="14722"/>
                                <a:pt x="3254" y="14764"/>
                              </a:cubicBezTo>
                              <a:cubicBezTo>
                                <a:pt x="3260" y="14776"/>
                                <a:pt x="3267" y="14805"/>
                                <a:pt x="3268" y="14817"/>
                              </a:cubicBezTo>
                              <a:cubicBezTo>
                                <a:pt x="3271" y="14844"/>
                                <a:pt x="3287" y="14861"/>
                                <a:pt x="3294" y="14883"/>
                              </a:cubicBezTo>
                              <a:cubicBezTo>
                                <a:pt x="3300" y="14902"/>
                                <a:pt x="3301" y="14902"/>
                                <a:pt x="3307" y="14883"/>
                              </a:cubicBezTo>
                            </a:path>
                            <a:path w="1893" h="424">
                              <a:moveTo>
                                <a:pt x="3307" y="14737"/>
                              </a:moveTo>
                              <a:cubicBezTo>
                                <a:pt x="3302" y="14757"/>
                                <a:pt x="3295" y="14774"/>
                                <a:pt x="3281" y="14790"/>
                              </a:cubicBezTo>
                              <a:cubicBezTo>
                                <a:pt x="3263" y="14811"/>
                                <a:pt x="3250" y="14833"/>
                                <a:pt x="3241" y="14856"/>
                              </a:cubicBezTo>
                              <a:cubicBezTo>
                                <a:pt x="3228" y="14887"/>
                                <a:pt x="3200" y="14909"/>
                                <a:pt x="3188" y="14936"/>
                              </a:cubicBezTo>
                              <a:cubicBezTo>
                                <a:pt x="3179" y="14956"/>
                                <a:pt x="3174" y="14955"/>
                                <a:pt x="3188" y="14962"/>
                              </a:cubicBezTo>
                            </a:path>
                            <a:path w="1893" h="424">
                              <a:moveTo>
                                <a:pt x="3334" y="14737"/>
                              </a:moveTo>
                              <a:cubicBezTo>
                                <a:pt x="3346" y="14710"/>
                                <a:pt x="3341" y="14704"/>
                                <a:pt x="3360" y="14698"/>
                              </a:cubicBezTo>
                              <a:cubicBezTo>
                                <a:pt x="3360" y="14741"/>
                                <a:pt x="3368" y="14776"/>
                                <a:pt x="3373" y="14817"/>
                              </a:cubicBezTo>
                              <a:cubicBezTo>
                                <a:pt x="3378" y="14858"/>
                                <a:pt x="3385" y="14897"/>
                                <a:pt x="3387" y="14936"/>
                              </a:cubicBezTo>
                              <a:cubicBezTo>
                                <a:pt x="3390" y="14979"/>
                                <a:pt x="3395" y="14976"/>
                                <a:pt x="3373" y="14949"/>
                              </a:cubicBezTo>
                            </a:path>
                            <a:path w="1893" h="424">
                              <a:moveTo>
                                <a:pt x="3321" y="14777"/>
                              </a:moveTo>
                              <a:cubicBezTo>
                                <a:pt x="3316" y="14781"/>
                                <a:pt x="3312" y="14786"/>
                                <a:pt x="3307" y="14790"/>
                              </a:cubicBezTo>
                              <a:cubicBezTo>
                                <a:pt x="3379" y="14790"/>
                                <a:pt x="3451" y="14794"/>
                                <a:pt x="3519" y="14777"/>
                              </a:cubicBezTo>
                              <a:cubicBezTo>
                                <a:pt x="3523" y="14777"/>
                                <a:pt x="3528" y="14777"/>
                                <a:pt x="3532" y="14777"/>
                              </a:cubicBezTo>
                            </a:path>
                            <a:path w="1893" h="424">
                              <a:moveTo>
                                <a:pt x="3532" y="14777"/>
                              </a:moveTo>
                              <a:cubicBezTo>
                                <a:pt x="3532" y="14829"/>
                                <a:pt x="3532" y="14878"/>
                                <a:pt x="3545" y="14923"/>
                              </a:cubicBezTo>
                              <a:cubicBezTo>
                                <a:pt x="3545" y="14936"/>
                                <a:pt x="3545" y="14940"/>
                                <a:pt x="3545" y="14949"/>
                              </a:cubicBezTo>
                              <a:cubicBezTo>
                                <a:pt x="3561" y="14913"/>
                                <a:pt x="3551" y="14893"/>
                                <a:pt x="3559" y="14856"/>
                              </a:cubicBezTo>
                              <a:cubicBezTo>
                                <a:pt x="3568" y="14814"/>
                                <a:pt x="3597" y="14787"/>
                                <a:pt x="3612" y="14751"/>
                              </a:cubicBezTo>
                              <a:cubicBezTo>
                                <a:pt x="3622" y="14727"/>
                                <a:pt x="3625" y="14713"/>
                                <a:pt x="3651" y="14737"/>
                              </a:cubicBezTo>
                              <a:cubicBezTo>
                                <a:pt x="3655" y="14742"/>
                                <a:pt x="3660" y="14746"/>
                                <a:pt x="3664" y="14751"/>
                              </a:cubicBezTo>
                            </a:path>
                            <a:path w="1893" h="424">
                              <a:moveTo>
                                <a:pt x="3810" y="14764"/>
                              </a:moveTo>
                              <a:cubicBezTo>
                                <a:pt x="3800" y="14757"/>
                                <a:pt x="3770" y="14731"/>
                                <a:pt x="3757" y="14737"/>
                              </a:cubicBezTo>
                              <a:cubicBezTo>
                                <a:pt x="3735" y="14747"/>
                                <a:pt x="3717" y="14768"/>
                                <a:pt x="3704" y="14790"/>
                              </a:cubicBezTo>
                              <a:cubicBezTo>
                                <a:pt x="3682" y="14827"/>
                                <a:pt x="3678" y="14854"/>
                                <a:pt x="3678" y="14896"/>
                              </a:cubicBezTo>
                              <a:cubicBezTo>
                                <a:pt x="3678" y="14928"/>
                                <a:pt x="3674" y="14926"/>
                                <a:pt x="3691" y="14949"/>
                              </a:cubicBezTo>
                              <a:cubicBezTo>
                                <a:pt x="3725" y="14941"/>
                                <a:pt x="3735" y="14921"/>
                                <a:pt x="3757" y="14896"/>
                              </a:cubicBezTo>
                              <a:cubicBezTo>
                                <a:pt x="3786" y="14864"/>
                                <a:pt x="3810" y="14820"/>
                                <a:pt x="3823" y="14777"/>
                              </a:cubicBezTo>
                              <a:cubicBezTo>
                                <a:pt x="3823" y="14773"/>
                                <a:pt x="3823" y="14768"/>
                                <a:pt x="3823" y="14764"/>
                              </a:cubicBezTo>
                              <a:cubicBezTo>
                                <a:pt x="3816" y="14792"/>
                                <a:pt x="3810" y="14810"/>
                                <a:pt x="3810" y="14843"/>
                              </a:cubicBezTo>
                              <a:cubicBezTo>
                                <a:pt x="3810" y="14876"/>
                                <a:pt x="3805" y="14897"/>
                                <a:pt x="3823" y="1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1,14552" coordsize="1893,424" path="m2090,14777c2090,14745,2085,14726,2077,14711c2065,14687,2068,14684,2037,14684c2028,14684,2004,14710,1998,14724c1998,14737,1998,14742,1998,14751c2028,14751,2040,14756,2064,14764c2084,14771,2101,14778,2103,14803c2105,14832,2090,14859,2077,14883c2063,14909,2043,14945,2011,14949c1984,14952,1979,14943,1958,14936c1941,14930,1946,14928,1931,14909em2183,14711c2177,14729,2164,14727,2156,14751c2149,14772,2148,14808,2143,14830c2138,14850,2143,14875,2143,14896c2158,14891,2159,14875,2170,14856c2192,14818,2197,14789,2223,14751c2238,14728,2246,14684,2275,14671c2289,14671,2293,14671,2302,14671c2302,14739,2307,14810,2289,14870c2289,14874,2289,14879,2289,14883c2289,14911,2297,14856,2302,14843c2319,14800,2321,14766,2342,14724c2356,14697,2356,14691,2381,14684c2388,14712,2394,14730,2394,14764c2394,14770,2395,14887,2408,14870c2408,14865,2408,14861,2408,14856em2633,14684c2608,14684,2607,14688,2593,14698c2569,14716,2548,14742,2527,14764c2509,14782,2512,14810,2500,14830c2496,14834,2491,14839,2487,14843c2510,14826,2524,14817,2540,14790c2552,14770,2561,14757,2566,14737c2566,14783,2553,14843,2580,14883c2596,14906,2616,14897,2633,14883c2672,14849,2678,14840,2699,14790c2719,14744,2733,14695,2738,14645c2742,14611,2744,14578,2725,14552c2711,14557,2700,14571,2699,14592c2696,14642,2686,14685,2686,14737c2686,14781,2690,14845,2712,14883c2721,14899,2727,14908,2738,14923c2768,14915,2788,14898,2805,14870c2833,14823,2850,14764,2858,14711c2862,14683,2866,14652,2844,14645c2837,14665,2826,14665,2818,14698c2812,14721,2822,14771,2831,14790c2837,14803,2858,14849,2871,14856c2884,14856,2888,14856,2897,14856em3162,14790c3141,14799,3073,14803,3096,14803c3124,14803,3129,14797,3149,14777c3161,14765,3165,14763,3162,14751c3133,14751,3118,14758,3096,14777c3062,14806,3059,14825,3043,14856c3036,14869,3018,14889,3029,14909c3042,14932,3059,14936,3082,14936c3110,14936,3129,14927,3149,14909c3153,14905,3158,14900,3162,14896em3162,14790c3173,14783,3233,14722,3254,14764c3260,14776,3267,14805,3268,14817c3271,14844,3287,14861,3294,14883c3300,14902,3301,14902,3307,14883em3307,14737c3302,14757,3295,14774,3281,14790c3263,14811,3250,14833,3241,14856c3228,14887,3200,14909,3188,14936c3179,14956,3174,14955,3188,14962em3334,14737c3346,14710,3341,14704,3360,14698c3360,14741,3368,14776,3373,14817c3378,14858,3385,14897,3387,14936c3390,14979,3395,14976,3373,14949em3321,14777c3316,14781,3312,14786,3307,14790c3379,14790,3451,14794,3519,14777c3523,14777,3528,14777,3532,14777em3532,14777c3532,14829,3532,14878,3545,14923c3545,14936,3545,14940,3545,14949c3561,14913,3551,14893,3559,14856c3568,14814,3597,14787,3612,14751c3622,14727,3625,14713,3651,14737c3655,14742,3660,14746,3664,14751em3810,14764c3800,14757,3770,14731,3757,14737c3735,14747,3717,14768,3704,14790c3682,14827,3678,14854,3678,14896c3678,14928,3674,14926,3691,14949c3725,14941,3735,14921,3757,14896c3786,14864,3810,14820,3823,14777c3823,14773,3823,14768,3823,14764c3816,14792,3810,14810,3810,14843c3810,14876,3805,14897,3823,14923e" stroked="t" o:allowincell="f" style="position:absolute;margin-left:4.35pt;margin-top:13.75pt;width:53.6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70</wp:posOffset>
                </wp:positionH>
                <wp:positionV relativeFrom="paragraph">
                  <wp:posOffset>198120</wp:posOffset>
                </wp:positionV>
                <wp:extent cx="505460" cy="19113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530">
                              <a:moveTo>
                                <a:pt x="4075" y="14658"/>
                              </a:moveTo>
                              <a:cubicBezTo>
                                <a:pt x="4075" y="14645"/>
                                <a:pt x="4075" y="14631"/>
                                <a:pt x="4075" y="14618"/>
                              </a:cubicBezTo>
                              <a:cubicBezTo>
                                <a:pt x="4098" y="14626"/>
                                <a:pt x="4088" y="14656"/>
                                <a:pt x="4088" y="14684"/>
                              </a:cubicBezTo>
                              <a:cubicBezTo>
                                <a:pt x="4088" y="14745"/>
                                <a:pt x="4088" y="14799"/>
                                <a:pt x="4101" y="14856"/>
                              </a:cubicBezTo>
                              <a:cubicBezTo>
                                <a:pt x="4101" y="14870"/>
                                <a:pt x="4101" y="14874"/>
                                <a:pt x="4101" y="14883"/>
                              </a:cubicBezTo>
                            </a:path>
                            <a:path w="1403" h="530">
                              <a:moveTo>
                                <a:pt x="4299" y="14684"/>
                              </a:moveTo>
                              <a:cubicBezTo>
                                <a:pt x="4290" y="14713"/>
                                <a:pt x="4275" y="14681"/>
                                <a:pt x="4260" y="14711"/>
                              </a:cubicBezTo>
                              <a:cubicBezTo>
                                <a:pt x="4251" y="14729"/>
                                <a:pt x="4237" y="14773"/>
                                <a:pt x="4233" y="14790"/>
                              </a:cubicBezTo>
                              <a:cubicBezTo>
                                <a:pt x="4226" y="14822"/>
                                <a:pt x="4233" y="14863"/>
                                <a:pt x="4233" y="14896"/>
                              </a:cubicBezTo>
                              <a:cubicBezTo>
                                <a:pt x="4257" y="14896"/>
                                <a:pt x="4267" y="14899"/>
                                <a:pt x="4286" y="14883"/>
                              </a:cubicBezTo>
                              <a:cubicBezTo>
                                <a:pt x="4311" y="14861"/>
                                <a:pt x="4319" y="14821"/>
                                <a:pt x="4326" y="14790"/>
                              </a:cubicBezTo>
                              <a:cubicBezTo>
                                <a:pt x="4333" y="14760"/>
                                <a:pt x="4320" y="14746"/>
                                <a:pt x="4313" y="14724"/>
                              </a:cubicBezTo>
                              <a:cubicBezTo>
                                <a:pt x="4313" y="14720"/>
                                <a:pt x="4313" y="14715"/>
                                <a:pt x="4313" y="14711"/>
                              </a:cubicBezTo>
                              <a:cubicBezTo>
                                <a:pt x="4294" y="14716"/>
                                <a:pt x="4266" y="14724"/>
                                <a:pt x="4247" y="14737"/>
                              </a:cubicBezTo>
                              <a:cubicBezTo>
                                <a:pt x="4230" y="14749"/>
                                <a:pt x="4224" y="14760"/>
                                <a:pt x="4220" y="14777"/>
                              </a:cubicBezTo>
                            </a:path>
                            <a:path w="1403" h="530">
                              <a:moveTo>
                                <a:pt x="4471" y="14764"/>
                              </a:moveTo>
                              <a:cubicBezTo>
                                <a:pt x="4464" y="14744"/>
                                <a:pt x="4450" y="14752"/>
                                <a:pt x="4432" y="14764"/>
                              </a:cubicBezTo>
                              <a:cubicBezTo>
                                <a:pt x="4408" y="14780"/>
                                <a:pt x="4392" y="14805"/>
                                <a:pt x="4379" y="14830"/>
                              </a:cubicBezTo>
                              <a:cubicBezTo>
                                <a:pt x="4368" y="14851"/>
                                <a:pt x="4354" y="14899"/>
                                <a:pt x="4366" y="14923"/>
                              </a:cubicBezTo>
                              <a:cubicBezTo>
                                <a:pt x="4373" y="14937"/>
                                <a:pt x="4403" y="14967"/>
                                <a:pt x="4419" y="14962"/>
                              </a:cubicBezTo>
                              <a:cubicBezTo>
                                <a:pt x="4441" y="14956"/>
                                <a:pt x="4485" y="14927"/>
                                <a:pt x="4498" y="14909"/>
                              </a:cubicBezTo>
                              <a:cubicBezTo>
                                <a:pt x="4516" y="14884"/>
                                <a:pt x="4511" y="14859"/>
                                <a:pt x="4511" y="14830"/>
                              </a:cubicBezTo>
                              <a:cubicBezTo>
                                <a:pt x="4511" y="14804"/>
                                <a:pt x="4481" y="14785"/>
                                <a:pt x="4458" y="14777"/>
                              </a:cubicBezTo>
                              <a:cubicBezTo>
                                <a:pt x="4446" y="14773"/>
                                <a:pt x="4409" y="14784"/>
                                <a:pt x="4405" y="14790"/>
                              </a:cubicBezTo>
                              <a:cubicBezTo>
                                <a:pt x="4405" y="14794"/>
                                <a:pt x="4405" y="14799"/>
                                <a:pt x="4405" y="14803"/>
                              </a:cubicBezTo>
                            </a:path>
                            <a:path w="1403" h="530">
                              <a:moveTo>
                                <a:pt x="4577" y="14790"/>
                              </a:moveTo>
                              <a:cubicBezTo>
                                <a:pt x="4585" y="14825"/>
                                <a:pt x="4584" y="14860"/>
                                <a:pt x="4591" y="14896"/>
                              </a:cubicBezTo>
                              <a:cubicBezTo>
                                <a:pt x="4602" y="14955"/>
                                <a:pt x="4604" y="15007"/>
                                <a:pt x="4604" y="15068"/>
                              </a:cubicBezTo>
                              <a:cubicBezTo>
                                <a:pt x="4604" y="15098"/>
                                <a:pt x="4617" y="15118"/>
                                <a:pt x="4617" y="15147"/>
                              </a:cubicBezTo>
                              <a:cubicBezTo>
                                <a:pt x="4617" y="15114"/>
                                <a:pt x="4605" y="15090"/>
                                <a:pt x="4604" y="15055"/>
                              </a:cubicBezTo>
                              <a:cubicBezTo>
                                <a:pt x="4601" y="14986"/>
                                <a:pt x="4607" y="14911"/>
                                <a:pt x="4617" y="14843"/>
                              </a:cubicBezTo>
                              <a:cubicBezTo>
                                <a:pt x="4623" y="14801"/>
                                <a:pt x="4624" y="14717"/>
                                <a:pt x="4657" y="14684"/>
                              </a:cubicBezTo>
                              <a:cubicBezTo>
                                <a:pt x="4669" y="14672"/>
                                <a:pt x="4695" y="14662"/>
                                <a:pt x="4710" y="14658"/>
                              </a:cubicBezTo>
                              <a:cubicBezTo>
                                <a:pt x="4733" y="14681"/>
                                <a:pt x="4751" y="14706"/>
                                <a:pt x="4763" y="14737"/>
                              </a:cubicBezTo>
                              <a:cubicBezTo>
                                <a:pt x="4783" y="14788"/>
                                <a:pt x="4782" y="14845"/>
                                <a:pt x="4763" y="14896"/>
                              </a:cubicBezTo>
                              <a:cubicBezTo>
                                <a:pt x="4747" y="14940"/>
                                <a:pt x="4744" y="14944"/>
                                <a:pt x="4710" y="14975"/>
                              </a:cubicBezTo>
                              <a:cubicBezTo>
                                <a:pt x="4685" y="14997"/>
                                <a:pt x="4670" y="14991"/>
                                <a:pt x="4643" y="14975"/>
                              </a:cubicBezTo>
                            </a:path>
                            <a:path w="1403" h="530">
                              <a:moveTo>
                                <a:pt x="4895" y="14764"/>
                              </a:moveTo>
                              <a:cubicBezTo>
                                <a:pt x="4866" y="14742"/>
                                <a:pt x="4870" y="14755"/>
                                <a:pt x="4842" y="14764"/>
                              </a:cubicBezTo>
                              <a:cubicBezTo>
                                <a:pt x="4823" y="14770"/>
                                <a:pt x="4804" y="14771"/>
                                <a:pt x="4802" y="14790"/>
                              </a:cubicBezTo>
                              <a:cubicBezTo>
                                <a:pt x="4799" y="14817"/>
                                <a:pt x="4827" y="14817"/>
                                <a:pt x="4842" y="14830"/>
                              </a:cubicBezTo>
                              <a:cubicBezTo>
                                <a:pt x="4861" y="14847"/>
                                <a:pt x="4897" y="14858"/>
                                <a:pt x="4908" y="14883"/>
                              </a:cubicBezTo>
                              <a:cubicBezTo>
                                <a:pt x="4917" y="14903"/>
                                <a:pt x="4907" y="14935"/>
                                <a:pt x="4895" y="14949"/>
                              </a:cubicBezTo>
                              <a:cubicBezTo>
                                <a:pt x="4872" y="14975"/>
                                <a:pt x="4863" y="14975"/>
                                <a:pt x="4829" y="14975"/>
                              </a:cubicBezTo>
                              <a:cubicBezTo>
                                <a:pt x="4805" y="14975"/>
                                <a:pt x="4792" y="14977"/>
                                <a:pt x="4789" y="14949"/>
                              </a:cubicBezTo>
                              <a:cubicBezTo>
                                <a:pt x="4789" y="14945"/>
                                <a:pt x="4789" y="14940"/>
                                <a:pt x="4789" y="14936"/>
                              </a:cubicBezTo>
                            </a:path>
                            <a:path w="1403" h="530">
                              <a:moveTo>
                                <a:pt x="5265" y="14737"/>
                              </a:moveTo>
                              <a:cubicBezTo>
                                <a:pt x="5269" y="14737"/>
                                <a:pt x="5274" y="14737"/>
                                <a:pt x="5278" y="14737"/>
                              </a:cubicBezTo>
                              <a:cubicBezTo>
                                <a:pt x="5274" y="14721"/>
                                <a:pt x="5262" y="14698"/>
                                <a:pt x="5239" y="14711"/>
                              </a:cubicBezTo>
                              <a:cubicBezTo>
                                <a:pt x="5213" y="14725"/>
                                <a:pt x="5218" y="14729"/>
                                <a:pt x="5199" y="14751"/>
                              </a:cubicBezTo>
                              <a:cubicBezTo>
                                <a:pt x="5183" y="14769"/>
                                <a:pt x="5152" y="14794"/>
                                <a:pt x="5146" y="14817"/>
                              </a:cubicBezTo>
                              <a:cubicBezTo>
                                <a:pt x="5141" y="14837"/>
                                <a:pt x="5124" y="14886"/>
                                <a:pt x="5133" y="14909"/>
                              </a:cubicBezTo>
                              <a:cubicBezTo>
                                <a:pt x="5143" y="14934"/>
                                <a:pt x="5148" y="14936"/>
                                <a:pt x="5173" y="14936"/>
                              </a:cubicBezTo>
                              <a:cubicBezTo>
                                <a:pt x="5192" y="14936"/>
                                <a:pt x="5227" y="14913"/>
                                <a:pt x="5239" y="14896"/>
                              </a:cubicBezTo>
                              <a:cubicBezTo>
                                <a:pt x="5256" y="14873"/>
                                <a:pt x="5281" y="14828"/>
                                <a:pt x="5292" y="14803"/>
                              </a:cubicBezTo>
                              <a:cubicBezTo>
                                <a:pt x="5300" y="14785"/>
                                <a:pt x="5288" y="14776"/>
                                <a:pt x="5278" y="14764"/>
                              </a:cubicBezTo>
                              <a:cubicBezTo>
                                <a:pt x="5257" y="14769"/>
                                <a:pt x="5245" y="14773"/>
                                <a:pt x="5239" y="14790"/>
                              </a:cubicBezTo>
                            </a:path>
                            <a:path w="1403" h="530">
                              <a:moveTo>
                                <a:pt x="5450" y="14684"/>
                              </a:moveTo>
                              <a:cubicBezTo>
                                <a:pt x="5459" y="14675"/>
                                <a:pt x="5468" y="14667"/>
                                <a:pt x="5477" y="14658"/>
                              </a:cubicBezTo>
                              <a:cubicBezTo>
                                <a:pt x="5447" y="14628"/>
                                <a:pt x="5456" y="14634"/>
                                <a:pt x="5424" y="14645"/>
                              </a:cubicBezTo>
                              <a:cubicBezTo>
                                <a:pt x="5405" y="14652"/>
                                <a:pt x="5369" y="14663"/>
                                <a:pt x="5358" y="14684"/>
                              </a:cubicBezTo>
                              <a:cubicBezTo>
                                <a:pt x="5344" y="14711"/>
                                <a:pt x="5345" y="14746"/>
                                <a:pt x="5345" y="14777"/>
                              </a:cubicBezTo>
                              <a:cubicBezTo>
                                <a:pt x="5345" y="14821"/>
                                <a:pt x="5350" y="14853"/>
                                <a:pt x="5358" y="14896"/>
                              </a:cubicBezTo>
                              <a:cubicBezTo>
                                <a:pt x="5363" y="14924"/>
                                <a:pt x="5371" y="14945"/>
                                <a:pt x="5371" y="14975"/>
                              </a:cubicBezTo>
                              <a:cubicBezTo>
                                <a:pt x="5371" y="15003"/>
                                <a:pt x="5373" y="15002"/>
                                <a:pt x="5345" y="15002"/>
                              </a:cubicBezTo>
                              <a:cubicBezTo>
                                <a:pt x="5340" y="15002"/>
                                <a:pt x="5336" y="15002"/>
                                <a:pt x="5331" y="15002"/>
                              </a:cubicBezTo>
                            </a:path>
                            <a:path w="1403" h="530">
                              <a:moveTo>
                                <a:pt x="5318" y="14856"/>
                              </a:moveTo>
                              <a:cubicBezTo>
                                <a:pt x="5322" y="14856"/>
                                <a:pt x="5327" y="14856"/>
                                <a:pt x="5331" y="14856"/>
                              </a:cubicBezTo>
                              <a:cubicBezTo>
                                <a:pt x="5338" y="14836"/>
                                <a:pt x="5347" y="14843"/>
                                <a:pt x="5371" y="14843"/>
                              </a:cubicBezTo>
                              <a:cubicBezTo>
                                <a:pt x="5375" y="14843"/>
                                <a:pt x="5380" y="14843"/>
                                <a:pt x="5384" y="14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5,14618" coordsize="1403,530" path="m4075,14658c4075,14645,4075,14631,4075,14618c4098,14626,4088,14656,4088,14684c4088,14745,4088,14799,4101,14856c4101,14870,4101,14874,4101,14883em4299,14684c4290,14713,4275,14681,4260,14711c4251,14729,4237,14773,4233,14790c4226,14822,4233,14863,4233,14896c4257,14896,4267,14899,4286,14883c4311,14861,4319,14821,4326,14790c4333,14760,4320,14746,4313,14724c4313,14720,4313,14715,4313,14711c4294,14716,4266,14724,4247,14737c4230,14749,4224,14760,4220,14777em4471,14764c4464,14744,4450,14752,4432,14764c4408,14780,4392,14805,4379,14830c4368,14851,4354,14899,4366,14923c4373,14937,4403,14967,4419,14962c4441,14956,4485,14927,4498,14909c4516,14884,4511,14859,4511,14830c4511,14804,4481,14785,4458,14777c4446,14773,4409,14784,4405,14790c4405,14794,4405,14799,4405,14803em4577,14790c4585,14825,4584,14860,4591,14896c4602,14955,4604,15007,4604,15068c4604,15098,4617,15118,4617,15147c4617,15114,4605,15090,4604,15055c4601,14986,4607,14911,4617,14843c4623,14801,4624,14717,4657,14684c4669,14672,4695,14662,4710,14658c4733,14681,4751,14706,4763,14737c4783,14788,4782,14845,4763,14896c4747,14940,4744,14944,4710,14975c4685,14997,4670,14991,4643,14975em4895,14764c4866,14742,4870,14755,4842,14764c4823,14770,4804,14771,4802,14790c4799,14817,4827,14817,4842,14830c4861,14847,4897,14858,4908,14883c4917,14903,4907,14935,4895,14949c4872,14975,4863,14975,4829,14975c4805,14975,4792,14977,4789,14949c4789,14945,4789,14940,4789,14936em5265,14737c5269,14737,5274,14737,5278,14737c5274,14721,5262,14698,5239,14711c5213,14725,5218,14729,5199,14751c5183,14769,5152,14794,5146,14817c5141,14837,5124,14886,5133,14909c5143,14934,5148,14936,5173,14936c5192,14936,5227,14913,5239,14896c5256,14873,5281,14828,5292,14803c5300,14785,5288,14776,5278,14764c5257,14769,5245,14773,5239,14790em5450,14684c5459,14675,5468,14667,5477,14658c5447,14628,5456,14634,5424,14645c5405,14652,5369,14663,5358,14684c5344,14711,5345,14746,5345,14777c5345,14821,5350,14853,5358,14896c5363,14924,5371,14945,5371,14975c5371,15003,5373,15002,5345,15002c5340,15002,5336,15002,5331,15002em5318,14856c5322,14856,5327,14856,5331,14856c5338,14836,5347,14843,5371,14843c5375,14843,5380,14843,5384,14843e" stroked="t" o:allowincell="f" style="position:absolute;margin-left:65.1pt;margin-top:15.6pt;width:39.7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9550</wp:posOffset>
                </wp:positionH>
                <wp:positionV relativeFrom="paragraph">
                  <wp:posOffset>165100</wp:posOffset>
                </wp:positionV>
                <wp:extent cx="528320" cy="153035"/>
                <wp:effectExtent l="6985" t="7620" r="762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424">
                              <a:moveTo>
                                <a:pt x="5927" y="14539"/>
                              </a:moveTo>
                              <a:cubicBezTo>
                                <a:pt x="5905" y="14528"/>
                                <a:pt x="5902" y="14524"/>
                                <a:pt x="5887" y="14526"/>
                              </a:cubicBezTo>
                              <a:cubicBezTo>
                                <a:pt x="5913" y="14535"/>
                                <a:pt x="5911" y="14559"/>
                                <a:pt x="5913" y="14592"/>
                              </a:cubicBezTo>
                              <a:cubicBezTo>
                                <a:pt x="5916" y="14652"/>
                                <a:pt x="5921" y="14706"/>
                                <a:pt x="5927" y="14764"/>
                              </a:cubicBezTo>
                              <a:cubicBezTo>
                                <a:pt x="5932" y="14813"/>
                                <a:pt x="5916" y="14850"/>
                                <a:pt x="5913" y="14896"/>
                              </a:cubicBezTo>
                              <a:cubicBezTo>
                                <a:pt x="5911" y="14926"/>
                                <a:pt x="5922" y="14929"/>
                                <a:pt x="5900" y="14936"/>
                              </a:cubicBezTo>
                              <a:cubicBezTo>
                                <a:pt x="5879" y="14929"/>
                                <a:pt x="5887" y="14910"/>
                                <a:pt x="5887" y="14883"/>
                              </a:cubicBezTo>
                              <a:cubicBezTo>
                                <a:pt x="5887" y="14831"/>
                                <a:pt x="5895" y="14799"/>
                                <a:pt x="5913" y="14751"/>
                              </a:cubicBezTo>
                              <a:cubicBezTo>
                                <a:pt x="5934" y="14697"/>
                                <a:pt x="5940" y="14694"/>
                                <a:pt x="5980" y="14671"/>
                              </a:cubicBezTo>
                              <a:cubicBezTo>
                                <a:pt x="6006" y="14656"/>
                                <a:pt x="6028" y="14668"/>
                                <a:pt x="6046" y="14698"/>
                              </a:cubicBezTo>
                              <a:cubicBezTo>
                                <a:pt x="6066" y="14731"/>
                                <a:pt x="6070" y="14780"/>
                                <a:pt x="6072" y="14817"/>
                              </a:cubicBezTo>
                              <a:cubicBezTo>
                                <a:pt x="6073" y="14846"/>
                                <a:pt x="6050" y="14884"/>
                                <a:pt x="6033" y="14909"/>
                              </a:cubicBezTo>
                              <a:cubicBezTo>
                                <a:pt x="6026" y="14919"/>
                                <a:pt x="5977" y="14941"/>
                                <a:pt x="5966" y="14936"/>
                              </a:cubicBezTo>
                              <a:cubicBezTo>
                                <a:pt x="5948" y="14928"/>
                                <a:pt x="5944" y="14923"/>
                                <a:pt x="5940" y="14909"/>
                              </a:cubicBezTo>
                            </a:path>
                            <a:path w="1469" h="424">
                              <a:moveTo>
                                <a:pt x="6204" y="14711"/>
                              </a:moveTo>
                              <a:cubicBezTo>
                                <a:pt x="6228" y="14711"/>
                                <a:pt x="6195" y="14722"/>
                                <a:pt x="6191" y="14724"/>
                              </a:cubicBezTo>
                              <a:cubicBezTo>
                                <a:pt x="6174" y="14732"/>
                                <a:pt x="6151" y="14733"/>
                                <a:pt x="6138" y="14751"/>
                              </a:cubicBezTo>
                              <a:cubicBezTo>
                                <a:pt x="6121" y="14775"/>
                                <a:pt x="6092" y="14814"/>
                                <a:pt x="6085" y="14843"/>
                              </a:cubicBezTo>
                              <a:cubicBezTo>
                                <a:pt x="6079" y="14870"/>
                                <a:pt x="6076" y="14882"/>
                                <a:pt x="6072" y="14909"/>
                              </a:cubicBezTo>
                              <a:cubicBezTo>
                                <a:pt x="6083" y="14918"/>
                                <a:pt x="6121" y="14937"/>
                                <a:pt x="6138" y="14923"/>
                              </a:cubicBezTo>
                              <a:cubicBezTo>
                                <a:pt x="6167" y="14899"/>
                                <a:pt x="6186" y="14865"/>
                                <a:pt x="6204" y="14830"/>
                              </a:cubicBezTo>
                              <a:cubicBezTo>
                                <a:pt x="6218" y="14803"/>
                                <a:pt x="6218" y="14793"/>
                                <a:pt x="6218" y="14764"/>
                              </a:cubicBezTo>
                              <a:cubicBezTo>
                                <a:pt x="6211" y="14791"/>
                                <a:pt x="6204" y="14797"/>
                                <a:pt x="6204" y="14830"/>
                              </a:cubicBezTo>
                              <a:cubicBezTo>
                                <a:pt x="6204" y="14857"/>
                                <a:pt x="6214" y="14877"/>
                                <a:pt x="6231" y="14896"/>
                              </a:cubicBezTo>
                              <a:cubicBezTo>
                                <a:pt x="6251" y="14919"/>
                                <a:pt x="6246" y="14918"/>
                                <a:pt x="6271" y="14936"/>
                              </a:cubicBezTo>
                            </a:path>
                            <a:path w="1469" h="424">
                              <a:moveTo>
                                <a:pt x="6443" y="14711"/>
                              </a:moveTo>
                              <a:cubicBezTo>
                                <a:pt x="6439" y="14696"/>
                                <a:pt x="6426" y="14670"/>
                                <a:pt x="6403" y="14684"/>
                              </a:cubicBezTo>
                              <a:cubicBezTo>
                                <a:pt x="6388" y="14693"/>
                                <a:pt x="6359" y="14722"/>
                                <a:pt x="6350" y="14737"/>
                              </a:cubicBezTo>
                              <a:cubicBezTo>
                                <a:pt x="6331" y="14767"/>
                                <a:pt x="6316" y="14810"/>
                                <a:pt x="6310" y="14843"/>
                              </a:cubicBezTo>
                              <a:cubicBezTo>
                                <a:pt x="6303" y="14881"/>
                                <a:pt x="6312" y="14897"/>
                                <a:pt x="6337" y="14923"/>
                              </a:cubicBezTo>
                              <a:cubicBezTo>
                                <a:pt x="6362" y="14949"/>
                                <a:pt x="6366" y="14949"/>
                                <a:pt x="6403" y="14949"/>
                              </a:cubicBezTo>
                            </a:path>
                            <a:path w="1469" h="424">
                              <a:moveTo>
                                <a:pt x="6548" y="14618"/>
                              </a:moveTo>
                              <a:cubicBezTo>
                                <a:pt x="6533" y="14588"/>
                                <a:pt x="6535" y="14640"/>
                                <a:pt x="6535" y="14658"/>
                              </a:cubicBezTo>
                              <a:cubicBezTo>
                                <a:pt x="6535" y="14729"/>
                                <a:pt x="6535" y="14799"/>
                                <a:pt x="6535" y="14870"/>
                              </a:cubicBezTo>
                            </a:path>
                            <a:path w="1469" h="424">
                              <a:moveTo>
                                <a:pt x="6496" y="14764"/>
                              </a:moveTo>
                              <a:cubicBezTo>
                                <a:pt x="6499" y="14774"/>
                                <a:pt x="6520" y="14787"/>
                                <a:pt x="6535" y="14790"/>
                              </a:cubicBezTo>
                              <a:cubicBezTo>
                                <a:pt x="6565" y="14796"/>
                                <a:pt x="6614" y="14776"/>
                                <a:pt x="6641" y="14764"/>
                              </a:cubicBezTo>
                              <a:cubicBezTo>
                                <a:pt x="6682" y="14746"/>
                                <a:pt x="6692" y="14729"/>
                                <a:pt x="6720" y="14698"/>
                              </a:cubicBezTo>
                              <a:cubicBezTo>
                                <a:pt x="6740" y="14675"/>
                                <a:pt x="6747" y="14661"/>
                                <a:pt x="6747" y="14631"/>
                              </a:cubicBezTo>
                              <a:cubicBezTo>
                                <a:pt x="6716" y="14631"/>
                                <a:pt x="6706" y="14631"/>
                                <a:pt x="6681" y="14645"/>
                              </a:cubicBezTo>
                              <a:cubicBezTo>
                                <a:pt x="6656" y="14660"/>
                                <a:pt x="6623" y="14680"/>
                                <a:pt x="6615" y="14711"/>
                              </a:cubicBezTo>
                              <a:cubicBezTo>
                                <a:pt x="6604" y="14751"/>
                                <a:pt x="6620" y="14794"/>
                                <a:pt x="6628" y="14830"/>
                              </a:cubicBezTo>
                              <a:cubicBezTo>
                                <a:pt x="6635" y="14860"/>
                                <a:pt x="6660" y="14868"/>
                                <a:pt x="6681" y="14883"/>
                              </a:cubicBezTo>
                              <a:cubicBezTo>
                                <a:pt x="6703" y="14898"/>
                                <a:pt x="6729" y="14922"/>
                                <a:pt x="6760" y="14909"/>
                              </a:cubicBezTo>
                              <a:cubicBezTo>
                                <a:pt x="6764" y="14905"/>
                                <a:pt x="6769" y="14900"/>
                                <a:pt x="6773" y="14896"/>
                              </a:cubicBezTo>
                            </a:path>
                            <a:path w="1469" h="424">
                              <a:moveTo>
                                <a:pt x="6879" y="14684"/>
                              </a:moveTo>
                              <a:cubicBezTo>
                                <a:pt x="6859" y="14712"/>
                                <a:pt x="6876" y="14718"/>
                                <a:pt x="6866" y="14751"/>
                              </a:cubicBezTo>
                              <a:cubicBezTo>
                                <a:pt x="6857" y="14780"/>
                                <a:pt x="6853" y="14799"/>
                                <a:pt x="6853" y="14830"/>
                              </a:cubicBezTo>
                              <a:cubicBezTo>
                                <a:pt x="6853" y="14845"/>
                                <a:pt x="6854" y="14850"/>
                                <a:pt x="6866" y="14856"/>
                              </a:cubicBezTo>
                              <a:cubicBezTo>
                                <a:pt x="6871" y="14834"/>
                                <a:pt x="6881" y="14813"/>
                                <a:pt x="6892" y="14790"/>
                              </a:cubicBezTo>
                              <a:cubicBezTo>
                                <a:pt x="6907" y="14758"/>
                                <a:pt x="6922" y="14724"/>
                                <a:pt x="6945" y="14698"/>
                              </a:cubicBezTo>
                              <a:cubicBezTo>
                                <a:pt x="6960" y="14682"/>
                                <a:pt x="6966" y="14676"/>
                                <a:pt x="6985" y="14671"/>
                              </a:cubicBezTo>
                            </a:path>
                            <a:path w="1469" h="424">
                              <a:moveTo>
                                <a:pt x="7091" y="14684"/>
                              </a:moveTo>
                              <a:cubicBezTo>
                                <a:pt x="7059" y="14693"/>
                                <a:pt x="7064" y="14705"/>
                                <a:pt x="7064" y="14737"/>
                              </a:cubicBezTo>
                              <a:cubicBezTo>
                                <a:pt x="7064" y="14790"/>
                                <a:pt x="7064" y="14843"/>
                                <a:pt x="7064" y="14896"/>
                              </a:cubicBezTo>
                            </a:path>
                            <a:path w="1469" h="424">
                              <a:moveTo>
                                <a:pt x="7210" y="14684"/>
                              </a:moveTo>
                              <a:cubicBezTo>
                                <a:pt x="7186" y="14709"/>
                                <a:pt x="7189" y="14723"/>
                                <a:pt x="7170" y="14751"/>
                              </a:cubicBezTo>
                              <a:cubicBezTo>
                                <a:pt x="7156" y="14772"/>
                                <a:pt x="7140" y="14803"/>
                                <a:pt x="7131" y="14830"/>
                              </a:cubicBezTo>
                              <a:cubicBezTo>
                                <a:pt x="7128" y="14840"/>
                                <a:pt x="7131" y="14859"/>
                                <a:pt x="7131" y="14870"/>
                              </a:cubicBezTo>
                              <a:cubicBezTo>
                                <a:pt x="7156" y="14870"/>
                                <a:pt x="7168" y="14865"/>
                                <a:pt x="7183" y="14843"/>
                              </a:cubicBezTo>
                              <a:cubicBezTo>
                                <a:pt x="7200" y="14818"/>
                                <a:pt x="7250" y="14750"/>
                                <a:pt x="7223" y="14764"/>
                              </a:cubicBezTo>
                              <a:cubicBezTo>
                                <a:pt x="7219" y="14768"/>
                                <a:pt x="7214" y="14773"/>
                                <a:pt x="7210" y="14777"/>
                              </a:cubicBezTo>
                              <a:cubicBezTo>
                                <a:pt x="7210" y="14814"/>
                                <a:pt x="7213" y="14839"/>
                                <a:pt x="7223" y="14870"/>
                              </a:cubicBezTo>
                              <a:cubicBezTo>
                                <a:pt x="7227" y="14882"/>
                                <a:pt x="7244" y="14893"/>
                                <a:pt x="7263" y="14883"/>
                              </a:cubicBezTo>
                              <a:cubicBezTo>
                                <a:pt x="7281" y="14873"/>
                                <a:pt x="7319" y="14832"/>
                                <a:pt x="7329" y="14817"/>
                              </a:cubicBezTo>
                              <a:cubicBezTo>
                                <a:pt x="7351" y="14785"/>
                                <a:pt x="7353" y="14722"/>
                                <a:pt x="7355" y="14684"/>
                              </a:cubicBezTo>
                              <a:cubicBezTo>
                                <a:pt x="7356" y="14655"/>
                                <a:pt x="7362" y="14652"/>
                                <a:pt x="7342" y="14645"/>
                              </a:cubicBezTo>
                              <a:cubicBezTo>
                                <a:pt x="7314" y="14673"/>
                                <a:pt x="7306" y="14702"/>
                                <a:pt x="7289" y="14737"/>
                              </a:cubicBezTo>
                              <a:cubicBezTo>
                                <a:pt x="7271" y="14775"/>
                                <a:pt x="7267" y="14818"/>
                                <a:pt x="7289" y="14856"/>
                              </a:cubicBezTo>
                              <a:cubicBezTo>
                                <a:pt x="7307" y="14887"/>
                                <a:pt x="7301" y="14901"/>
                                <a:pt x="7342" y="14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14526" coordsize="1469,424" path="m5927,14539c5905,14528,5902,14524,5887,14526c5913,14535,5911,14559,5913,14592c5916,14652,5921,14706,5927,14764c5932,14813,5916,14850,5913,14896c5911,14926,5922,14929,5900,14936c5879,14929,5887,14910,5887,14883c5887,14831,5895,14799,5913,14751c5934,14697,5940,14694,5980,14671c6006,14656,6028,14668,6046,14698c6066,14731,6070,14780,6072,14817c6073,14846,6050,14884,6033,14909c6026,14919,5977,14941,5966,14936c5948,14928,5944,14923,5940,14909em6204,14711c6228,14711,6195,14722,6191,14724c6174,14732,6151,14733,6138,14751c6121,14775,6092,14814,6085,14843c6079,14870,6076,14882,6072,14909c6083,14918,6121,14937,6138,14923c6167,14899,6186,14865,6204,14830c6218,14803,6218,14793,6218,14764c6211,14791,6204,14797,6204,14830c6204,14857,6214,14877,6231,14896c6251,14919,6246,14918,6271,14936em6443,14711c6439,14696,6426,14670,6403,14684c6388,14693,6359,14722,6350,14737c6331,14767,6316,14810,6310,14843c6303,14881,6312,14897,6337,14923c6362,14949,6366,14949,6403,14949em6548,14618c6533,14588,6535,14640,6535,14658c6535,14729,6535,14799,6535,14870em6496,14764c6499,14774,6520,14787,6535,14790c6565,14796,6614,14776,6641,14764c6682,14746,6692,14729,6720,14698c6740,14675,6747,14661,6747,14631c6716,14631,6706,14631,6681,14645c6656,14660,6623,14680,6615,14711c6604,14751,6620,14794,6628,14830c6635,14860,6660,14868,6681,14883c6703,14898,6729,14922,6760,14909c6764,14905,6769,14900,6773,14896em6879,14684c6859,14712,6876,14718,6866,14751c6857,14780,6853,14799,6853,14830c6853,14845,6854,14850,6866,14856c6871,14834,6881,14813,6892,14790c6907,14758,6922,14724,6945,14698c6960,14682,6966,14676,6985,14671em7091,14684c7059,14693,7064,14705,7064,14737c7064,14790,7064,14843,7064,14896em7210,14684c7186,14709,7189,14723,7170,14751c7156,14772,7140,14803,7131,14830c7128,14840,7131,14859,7131,14870c7156,14870,7168,14865,7183,14843c7200,14818,7250,14750,7223,14764c7219,14768,7214,14773,7210,14777c7210,14814,7213,14839,7223,14870c7227,14882,7244,14893,7263,14883c7281,14873,7319,14832,7329,14817c7351,14785,7353,14722,7355,14684c7356,14655,7362,14652,7342,14645c7314,14673,7306,14702,7289,14737c7271,14775,7267,14818,7289,14856c7307,14887,7301,14901,7342,14909e" stroked="t" o:allowincell="f" style="position:absolute;margin-left:116.5pt;margin-top:13pt;width:41.5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1220</wp:posOffset>
                </wp:positionH>
                <wp:positionV relativeFrom="paragraph">
                  <wp:posOffset>84455</wp:posOffset>
                </wp:positionV>
                <wp:extent cx="795655" cy="276225"/>
                <wp:effectExtent l="6985" t="825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768">
                              <a:moveTo>
                                <a:pt x="7726" y="14764"/>
                              </a:moveTo>
                              <a:cubicBezTo>
                                <a:pt x="7733" y="14743"/>
                                <a:pt x="7732" y="14759"/>
                                <a:pt x="7739" y="14737"/>
                              </a:cubicBezTo>
                              <a:cubicBezTo>
                                <a:pt x="7783" y="14737"/>
                                <a:pt x="7758" y="14744"/>
                                <a:pt x="7752" y="14777"/>
                              </a:cubicBezTo>
                              <a:cubicBezTo>
                                <a:pt x="7744" y="14821"/>
                                <a:pt x="7739" y="14863"/>
                                <a:pt x="7739" y="14909"/>
                              </a:cubicBezTo>
                              <a:cubicBezTo>
                                <a:pt x="7739" y="14927"/>
                                <a:pt x="7739" y="14944"/>
                                <a:pt x="7739" y="14962"/>
                              </a:cubicBezTo>
                              <a:cubicBezTo>
                                <a:pt x="7759" y="14928"/>
                                <a:pt x="7757" y="14896"/>
                                <a:pt x="7766" y="14856"/>
                              </a:cubicBezTo>
                              <a:cubicBezTo>
                                <a:pt x="7779" y="14798"/>
                                <a:pt x="7797" y="14742"/>
                                <a:pt x="7805" y="14684"/>
                              </a:cubicBezTo>
                              <a:cubicBezTo>
                                <a:pt x="7807" y="14668"/>
                                <a:pt x="7805" y="14648"/>
                                <a:pt x="7805" y="14631"/>
                              </a:cubicBezTo>
                              <a:cubicBezTo>
                                <a:pt x="7787" y="14631"/>
                                <a:pt x="7806" y="14638"/>
                                <a:pt x="7818" y="14658"/>
                              </a:cubicBezTo>
                              <a:cubicBezTo>
                                <a:pt x="7842" y="14698"/>
                                <a:pt x="7873" y="14730"/>
                                <a:pt x="7898" y="14764"/>
                              </a:cubicBezTo>
                              <a:cubicBezTo>
                                <a:pt x="7927" y="14802"/>
                                <a:pt x="7947" y="14821"/>
                                <a:pt x="7951" y="14870"/>
                              </a:cubicBezTo>
                              <a:cubicBezTo>
                                <a:pt x="7953" y="14895"/>
                                <a:pt x="7932" y="14923"/>
                                <a:pt x="7911" y="14936"/>
                              </a:cubicBezTo>
                              <a:cubicBezTo>
                                <a:pt x="7876" y="14958"/>
                                <a:pt x="7840" y="14951"/>
                                <a:pt x="7805" y="14936"/>
                              </a:cubicBezTo>
                              <a:cubicBezTo>
                                <a:pt x="7781" y="14926"/>
                                <a:pt x="7738" y="14909"/>
                                <a:pt x="7726" y="14883"/>
                              </a:cubicBezTo>
                              <a:cubicBezTo>
                                <a:pt x="7726" y="14864"/>
                                <a:pt x="7728" y="14855"/>
                                <a:pt x="7739" y="14843"/>
                              </a:cubicBezTo>
                            </a:path>
                            <a:path w="2210" h="768">
                              <a:moveTo>
                                <a:pt x="7990" y="14698"/>
                              </a:moveTo>
                              <a:cubicBezTo>
                                <a:pt x="8029" y="14704"/>
                                <a:pt x="8017" y="14710"/>
                                <a:pt x="8017" y="14751"/>
                              </a:cubicBezTo>
                              <a:cubicBezTo>
                                <a:pt x="8017" y="14804"/>
                                <a:pt x="8017" y="14856"/>
                                <a:pt x="8017" y="14909"/>
                              </a:cubicBezTo>
                              <a:cubicBezTo>
                                <a:pt x="8017" y="14947"/>
                                <a:pt x="8030" y="14871"/>
                                <a:pt x="8030" y="14870"/>
                              </a:cubicBezTo>
                              <a:cubicBezTo>
                                <a:pt x="8037" y="14819"/>
                                <a:pt x="8044" y="14761"/>
                                <a:pt x="8057" y="14711"/>
                              </a:cubicBezTo>
                              <a:cubicBezTo>
                                <a:pt x="8061" y="14702"/>
                                <a:pt x="8066" y="14693"/>
                                <a:pt x="8070" y="14684"/>
                              </a:cubicBezTo>
                              <a:cubicBezTo>
                                <a:pt x="8070" y="14662"/>
                                <a:pt x="8065" y="14703"/>
                                <a:pt x="8070" y="14724"/>
                              </a:cubicBezTo>
                              <a:cubicBezTo>
                                <a:pt x="8080" y="14770"/>
                                <a:pt x="8088" y="14813"/>
                                <a:pt x="8109" y="14856"/>
                              </a:cubicBezTo>
                              <a:cubicBezTo>
                                <a:pt x="8127" y="14892"/>
                                <a:pt x="8137" y="14906"/>
                                <a:pt x="8176" y="14909"/>
                              </a:cubicBezTo>
                              <a:cubicBezTo>
                                <a:pt x="8204" y="14911"/>
                                <a:pt x="8229" y="14896"/>
                                <a:pt x="8242" y="14870"/>
                              </a:cubicBezTo>
                              <a:cubicBezTo>
                                <a:pt x="8268" y="14818"/>
                                <a:pt x="8268" y="14767"/>
                                <a:pt x="8268" y="14711"/>
                              </a:cubicBezTo>
                              <a:cubicBezTo>
                                <a:pt x="8268" y="14673"/>
                                <a:pt x="8277" y="14619"/>
                                <a:pt x="8242" y="14592"/>
                              </a:cubicBezTo>
                              <a:cubicBezTo>
                                <a:pt x="8222" y="14577"/>
                                <a:pt x="8229" y="14624"/>
                                <a:pt x="8229" y="14631"/>
                              </a:cubicBezTo>
                            </a:path>
                            <a:path w="2210" h="768">
                              <a:moveTo>
                                <a:pt x="8374" y="14671"/>
                              </a:moveTo>
                              <a:cubicBezTo>
                                <a:pt x="8374" y="14637"/>
                                <a:pt x="8362" y="14706"/>
                                <a:pt x="8361" y="14711"/>
                              </a:cubicBezTo>
                              <a:cubicBezTo>
                                <a:pt x="8348" y="14758"/>
                                <a:pt x="8316" y="14809"/>
                                <a:pt x="8308" y="14856"/>
                              </a:cubicBezTo>
                              <a:cubicBezTo>
                                <a:pt x="8303" y="14887"/>
                                <a:pt x="8295" y="14906"/>
                                <a:pt x="8295" y="14936"/>
                              </a:cubicBezTo>
                              <a:cubicBezTo>
                                <a:pt x="8313" y="14905"/>
                                <a:pt x="8318" y="14866"/>
                                <a:pt x="8334" y="14830"/>
                              </a:cubicBezTo>
                              <a:cubicBezTo>
                                <a:pt x="8364" y="14764"/>
                                <a:pt x="8385" y="14697"/>
                                <a:pt x="8414" y="14631"/>
                              </a:cubicBezTo>
                              <a:cubicBezTo>
                                <a:pt x="8427" y="14605"/>
                                <a:pt x="8431" y="14596"/>
                                <a:pt x="8440" y="14579"/>
                              </a:cubicBezTo>
                              <a:cubicBezTo>
                                <a:pt x="8440" y="14678"/>
                                <a:pt x="8440" y="14774"/>
                                <a:pt x="8453" y="14870"/>
                              </a:cubicBezTo>
                              <a:cubicBezTo>
                                <a:pt x="8457" y="14902"/>
                                <a:pt x="8467" y="14962"/>
                                <a:pt x="8467" y="14962"/>
                              </a:cubicBezTo>
                              <a:cubicBezTo>
                                <a:pt x="8467" y="14958"/>
                                <a:pt x="8467" y="14953"/>
                                <a:pt x="8467" y="14949"/>
                              </a:cubicBezTo>
                            </a:path>
                            <a:path w="2210" h="768">
                              <a:moveTo>
                                <a:pt x="8361" y="14777"/>
                              </a:moveTo>
                              <a:cubicBezTo>
                                <a:pt x="8361" y="14790"/>
                                <a:pt x="8361" y="14794"/>
                                <a:pt x="8361" y="14803"/>
                              </a:cubicBezTo>
                              <a:cubicBezTo>
                                <a:pt x="8414" y="14803"/>
                                <a:pt x="8467" y="14803"/>
                                <a:pt x="8520" y="14803"/>
                              </a:cubicBezTo>
                            </a:path>
                            <a:path w="2210" h="768">
                              <a:moveTo>
                                <a:pt x="8692" y="14499"/>
                              </a:moveTo>
                              <a:cubicBezTo>
                                <a:pt x="8684" y="14499"/>
                                <a:pt x="8680" y="14504"/>
                                <a:pt x="8692" y="14526"/>
                              </a:cubicBezTo>
                              <a:cubicBezTo>
                                <a:pt x="8706" y="14552"/>
                                <a:pt x="8708" y="14564"/>
                                <a:pt x="8718" y="14592"/>
                              </a:cubicBezTo>
                              <a:cubicBezTo>
                                <a:pt x="8728" y="14621"/>
                                <a:pt x="8731" y="14640"/>
                                <a:pt x="8731" y="14671"/>
                              </a:cubicBezTo>
                              <a:cubicBezTo>
                                <a:pt x="8731" y="14675"/>
                                <a:pt x="8731" y="14680"/>
                                <a:pt x="8731" y="14684"/>
                              </a:cubicBezTo>
                              <a:cubicBezTo>
                                <a:pt x="8749" y="14678"/>
                                <a:pt x="8749" y="14665"/>
                                <a:pt x="8758" y="14645"/>
                              </a:cubicBezTo>
                              <a:cubicBezTo>
                                <a:pt x="8778" y="14598"/>
                                <a:pt x="8790" y="14550"/>
                                <a:pt x="8797" y="14499"/>
                              </a:cubicBezTo>
                              <a:cubicBezTo>
                                <a:pt x="8798" y="14490"/>
                                <a:pt x="8797" y="14398"/>
                                <a:pt x="8797" y="14433"/>
                              </a:cubicBezTo>
                              <a:cubicBezTo>
                                <a:pt x="8797" y="14437"/>
                                <a:pt x="8797" y="14442"/>
                                <a:pt x="8797" y="14446"/>
                              </a:cubicBezTo>
                            </a:path>
                            <a:path w="2210" h="768">
                              <a:moveTo>
                                <a:pt x="8837" y="14552"/>
                              </a:moveTo>
                              <a:cubicBezTo>
                                <a:pt x="8845" y="14575"/>
                                <a:pt x="8848" y="14555"/>
                                <a:pt x="8877" y="14552"/>
                              </a:cubicBezTo>
                              <a:cubicBezTo>
                                <a:pt x="8900" y="14550"/>
                                <a:pt x="8913" y="14529"/>
                                <a:pt x="8930" y="14512"/>
                              </a:cubicBezTo>
                              <a:cubicBezTo>
                                <a:pt x="8945" y="14497"/>
                                <a:pt x="8951" y="14478"/>
                                <a:pt x="8956" y="14459"/>
                              </a:cubicBezTo>
                              <a:cubicBezTo>
                                <a:pt x="8927" y="14437"/>
                                <a:pt x="8931" y="14450"/>
                                <a:pt x="8903" y="14459"/>
                              </a:cubicBezTo>
                              <a:cubicBezTo>
                                <a:pt x="8889" y="14464"/>
                                <a:pt x="8878" y="14478"/>
                                <a:pt x="8877" y="14499"/>
                              </a:cubicBezTo>
                              <a:cubicBezTo>
                                <a:pt x="8874" y="14536"/>
                                <a:pt x="8880" y="14562"/>
                                <a:pt x="8890" y="14592"/>
                              </a:cubicBezTo>
                              <a:cubicBezTo>
                                <a:pt x="8897" y="14613"/>
                                <a:pt x="8904" y="14629"/>
                                <a:pt x="8930" y="14631"/>
                              </a:cubicBezTo>
                              <a:cubicBezTo>
                                <a:pt x="8966" y="14633"/>
                                <a:pt x="8981" y="14627"/>
                                <a:pt x="9009" y="14605"/>
                              </a:cubicBezTo>
                            </a:path>
                            <a:path w="2210" h="768">
                              <a:moveTo>
                                <a:pt x="9128" y="14446"/>
                              </a:moveTo>
                              <a:cubicBezTo>
                                <a:pt x="9128" y="14433"/>
                                <a:pt x="9128" y="14429"/>
                                <a:pt x="9115" y="14433"/>
                              </a:cubicBezTo>
                              <a:cubicBezTo>
                                <a:pt x="9100" y="14438"/>
                                <a:pt x="9092" y="14444"/>
                                <a:pt x="9075" y="14459"/>
                              </a:cubicBezTo>
                              <a:cubicBezTo>
                                <a:pt x="9045" y="14487"/>
                                <a:pt x="9027" y="14515"/>
                                <a:pt x="9009" y="14552"/>
                              </a:cubicBezTo>
                              <a:cubicBezTo>
                                <a:pt x="8994" y="14582"/>
                                <a:pt x="8996" y="14598"/>
                                <a:pt x="8996" y="14631"/>
                              </a:cubicBezTo>
                              <a:cubicBezTo>
                                <a:pt x="8996" y="14656"/>
                                <a:pt x="9022" y="14680"/>
                                <a:pt x="9049" y="14671"/>
                              </a:cubicBezTo>
                              <a:cubicBezTo>
                                <a:pt x="9065" y="14655"/>
                                <a:pt x="9072" y="14650"/>
                                <a:pt x="9088" y="14645"/>
                              </a:cubicBezTo>
                            </a:path>
                            <a:path w="2210" h="768">
                              <a:moveTo>
                                <a:pt x="9181" y="14327"/>
                              </a:moveTo>
                              <a:cubicBezTo>
                                <a:pt x="9181" y="14428"/>
                                <a:pt x="9181" y="14530"/>
                                <a:pt x="9181" y="14631"/>
                              </a:cubicBezTo>
                            </a:path>
                            <a:path w="2210" h="768">
                              <a:moveTo>
                                <a:pt x="9155" y="14473"/>
                              </a:moveTo>
                              <a:cubicBezTo>
                                <a:pt x="9155" y="14468"/>
                                <a:pt x="9155" y="14464"/>
                                <a:pt x="9155" y="14459"/>
                              </a:cubicBezTo>
                              <a:cubicBezTo>
                                <a:pt x="9179" y="14453"/>
                                <a:pt x="9193" y="14446"/>
                                <a:pt x="9221" y="14446"/>
                              </a:cubicBezTo>
                            </a:path>
                            <a:path w="2210" h="768">
                              <a:moveTo>
                                <a:pt x="9353" y="14407"/>
                              </a:moveTo>
                              <a:cubicBezTo>
                                <a:pt x="9334" y="14407"/>
                                <a:pt x="9307" y="14410"/>
                                <a:pt x="9300" y="14433"/>
                              </a:cubicBezTo>
                              <a:cubicBezTo>
                                <a:pt x="9291" y="14463"/>
                                <a:pt x="9281" y="14493"/>
                                <a:pt x="9274" y="14526"/>
                              </a:cubicBezTo>
                              <a:cubicBezTo>
                                <a:pt x="9271" y="14539"/>
                                <a:pt x="9280" y="14574"/>
                                <a:pt x="9287" y="14579"/>
                              </a:cubicBezTo>
                              <a:cubicBezTo>
                                <a:pt x="9307" y="14593"/>
                                <a:pt x="9329" y="14563"/>
                                <a:pt x="9340" y="14552"/>
                              </a:cubicBezTo>
                              <a:cubicBezTo>
                                <a:pt x="9371" y="14521"/>
                                <a:pt x="9390" y="14523"/>
                                <a:pt x="9393" y="14473"/>
                              </a:cubicBezTo>
                              <a:cubicBezTo>
                                <a:pt x="9395" y="14438"/>
                                <a:pt x="9397" y="14421"/>
                                <a:pt x="9379" y="14407"/>
                              </a:cubicBezTo>
                              <a:cubicBezTo>
                                <a:pt x="9351" y="14386"/>
                                <a:pt x="9347" y="14400"/>
                                <a:pt x="9313" y="14407"/>
                              </a:cubicBezTo>
                            </a:path>
                            <a:path w="2210" h="768">
                              <a:moveTo>
                                <a:pt x="9432" y="14407"/>
                              </a:moveTo>
                              <a:cubicBezTo>
                                <a:pt x="9432" y="14447"/>
                                <a:pt x="9432" y="14486"/>
                                <a:pt x="9432" y="14526"/>
                              </a:cubicBezTo>
                              <a:cubicBezTo>
                                <a:pt x="9432" y="14569"/>
                                <a:pt x="9432" y="14474"/>
                                <a:pt x="9432" y="14473"/>
                              </a:cubicBezTo>
                              <a:cubicBezTo>
                                <a:pt x="9439" y="14445"/>
                                <a:pt x="9445" y="14391"/>
                                <a:pt x="9459" y="14367"/>
                              </a:cubicBezTo>
                              <a:cubicBezTo>
                                <a:pt x="9469" y="14350"/>
                                <a:pt x="9486" y="14329"/>
                                <a:pt x="9499" y="14327"/>
                              </a:cubicBezTo>
                              <a:cubicBezTo>
                                <a:pt x="9528" y="14323"/>
                                <a:pt x="9540" y="14335"/>
                                <a:pt x="9551" y="14340"/>
                              </a:cubicBezTo>
                              <a:cubicBezTo>
                                <a:pt x="9565" y="14340"/>
                                <a:pt x="9570" y="14340"/>
                                <a:pt x="9565" y="14354"/>
                              </a:cubicBezTo>
                            </a:path>
                            <a:path w="2210" h="768">
                              <a:moveTo>
                                <a:pt x="9684" y="14367"/>
                              </a:moveTo>
                              <a:cubicBezTo>
                                <a:pt x="9696" y="14339"/>
                                <a:pt x="9697" y="14330"/>
                                <a:pt x="9697" y="14301"/>
                              </a:cubicBezTo>
                              <a:cubicBezTo>
                                <a:pt x="9677" y="14301"/>
                                <a:pt x="9642" y="14292"/>
                                <a:pt x="9631" y="14314"/>
                              </a:cubicBezTo>
                              <a:cubicBezTo>
                                <a:pt x="9624" y="14329"/>
                                <a:pt x="9601" y="14332"/>
                                <a:pt x="9591" y="14354"/>
                              </a:cubicBezTo>
                              <a:cubicBezTo>
                                <a:pt x="9583" y="14371"/>
                                <a:pt x="9598" y="14386"/>
                                <a:pt x="9604" y="14393"/>
                              </a:cubicBezTo>
                              <a:cubicBezTo>
                                <a:pt x="9618" y="14411"/>
                                <a:pt x="9641" y="14410"/>
                                <a:pt x="9657" y="14420"/>
                              </a:cubicBezTo>
                              <a:cubicBezTo>
                                <a:pt x="9671" y="14433"/>
                                <a:pt x="9675" y="14437"/>
                                <a:pt x="9684" y="14446"/>
                              </a:cubicBezTo>
                              <a:cubicBezTo>
                                <a:pt x="9658" y="14452"/>
                                <a:pt x="9653" y="14472"/>
                                <a:pt x="9631" y="14486"/>
                              </a:cubicBezTo>
                              <a:cubicBezTo>
                                <a:pt x="9605" y="14498"/>
                                <a:pt x="9598" y="14503"/>
                                <a:pt x="9578" y="14499"/>
                              </a:cubicBezTo>
                            </a:path>
                            <a:path w="2210" h="768">
                              <a:moveTo>
                                <a:pt x="8890" y="14830"/>
                              </a:moveTo>
                              <a:cubicBezTo>
                                <a:pt x="8874" y="14843"/>
                                <a:pt x="8852" y="14845"/>
                                <a:pt x="8837" y="14856"/>
                              </a:cubicBezTo>
                              <a:cubicBezTo>
                                <a:pt x="8828" y="14862"/>
                                <a:pt x="8815" y="14872"/>
                                <a:pt x="8797" y="14883"/>
                              </a:cubicBezTo>
                              <a:cubicBezTo>
                                <a:pt x="8767" y="14900"/>
                                <a:pt x="8821" y="14857"/>
                                <a:pt x="8824" y="14856"/>
                              </a:cubicBezTo>
                              <a:cubicBezTo>
                                <a:pt x="8873" y="14841"/>
                                <a:pt x="8919" y="14819"/>
                                <a:pt x="8969" y="14803"/>
                              </a:cubicBezTo>
                              <a:cubicBezTo>
                                <a:pt x="9046" y="14779"/>
                                <a:pt x="9117" y="14734"/>
                                <a:pt x="9194" y="14711"/>
                              </a:cubicBezTo>
                              <a:cubicBezTo>
                                <a:pt x="9281" y="14684"/>
                                <a:pt x="9361" y="14648"/>
                                <a:pt x="9446" y="14618"/>
                              </a:cubicBezTo>
                              <a:cubicBezTo>
                                <a:pt x="9498" y="14600"/>
                                <a:pt x="9556" y="14595"/>
                                <a:pt x="9604" y="14565"/>
                              </a:cubicBezTo>
                              <a:cubicBezTo>
                                <a:pt x="9623" y="14553"/>
                                <a:pt x="9621" y="14548"/>
                                <a:pt x="9631" y="14539"/>
                              </a:cubicBezTo>
                            </a:path>
                            <a:path w="2210" h="768">
                              <a:moveTo>
                                <a:pt x="8639" y="15002"/>
                              </a:moveTo>
                              <a:cubicBezTo>
                                <a:pt x="8645" y="14985"/>
                                <a:pt x="8657" y="14985"/>
                                <a:pt x="8665" y="14962"/>
                              </a:cubicBezTo>
                              <a:cubicBezTo>
                                <a:pt x="8672" y="14940"/>
                                <a:pt x="8652" y="14939"/>
                                <a:pt x="8639" y="14936"/>
                              </a:cubicBezTo>
                              <a:cubicBezTo>
                                <a:pt x="8639" y="14963"/>
                                <a:pt x="8634" y="14982"/>
                                <a:pt x="8652" y="15002"/>
                              </a:cubicBezTo>
                              <a:cubicBezTo>
                                <a:pt x="8667" y="15019"/>
                                <a:pt x="8698" y="15033"/>
                                <a:pt x="8692" y="15055"/>
                              </a:cubicBezTo>
                              <a:cubicBezTo>
                                <a:pt x="8687" y="15055"/>
                                <a:pt x="8683" y="15055"/>
                                <a:pt x="8678" y="15055"/>
                              </a:cubicBezTo>
                            </a:path>
                            <a:path w="2210" h="768">
                              <a:moveTo>
                                <a:pt x="8639" y="15002"/>
                              </a:moveTo>
                              <a:cubicBezTo>
                                <a:pt x="8621" y="15002"/>
                                <a:pt x="8604" y="15002"/>
                                <a:pt x="8586" y="15002"/>
                              </a:cubicBezTo>
                              <a:cubicBezTo>
                                <a:pt x="8620" y="15002"/>
                                <a:pt x="8650" y="14994"/>
                                <a:pt x="8678" y="14989"/>
                              </a:cubicBezTo>
                              <a:cubicBezTo>
                                <a:pt x="8708" y="14983"/>
                                <a:pt x="8734" y="14991"/>
                                <a:pt x="8758" y="14975"/>
                              </a:cubicBezTo>
                              <a:cubicBezTo>
                                <a:pt x="8770" y="14963"/>
                                <a:pt x="8772" y="14959"/>
                                <a:pt x="8784" y="14962"/>
                              </a:cubicBezTo>
                            </a:path>
                            <a:path w="2210" h="768">
                              <a:moveTo>
                                <a:pt x="8811" y="14936"/>
                              </a:moveTo>
                              <a:cubicBezTo>
                                <a:pt x="8824" y="14936"/>
                                <a:pt x="8828" y="14936"/>
                                <a:pt x="8837" y="14936"/>
                              </a:cubicBezTo>
                              <a:cubicBezTo>
                                <a:pt x="8810" y="14945"/>
                                <a:pt x="8824" y="14964"/>
                                <a:pt x="8811" y="14989"/>
                              </a:cubicBezTo>
                              <a:cubicBezTo>
                                <a:pt x="8798" y="15014"/>
                                <a:pt x="8797" y="15022"/>
                                <a:pt x="8797" y="15055"/>
                              </a:cubicBezTo>
                              <a:cubicBezTo>
                                <a:pt x="8797" y="15059"/>
                                <a:pt x="8797" y="15064"/>
                                <a:pt x="8797" y="15068"/>
                              </a:cubicBezTo>
                              <a:cubicBezTo>
                                <a:pt x="8827" y="15068"/>
                                <a:pt x="8850" y="15072"/>
                                <a:pt x="8877" y="15055"/>
                              </a:cubicBezTo>
                              <a:cubicBezTo>
                                <a:pt x="8914" y="15031"/>
                                <a:pt x="8915" y="15005"/>
                                <a:pt x="8930" y="14975"/>
                              </a:cubicBezTo>
                              <a:cubicBezTo>
                                <a:pt x="8942" y="14951"/>
                                <a:pt x="8952" y="14925"/>
                                <a:pt x="8916" y="14909"/>
                              </a:cubicBezTo>
                              <a:cubicBezTo>
                                <a:pt x="8893" y="14899"/>
                                <a:pt x="8879" y="14918"/>
                                <a:pt x="8864" y="14923"/>
                              </a:cubicBezTo>
                              <a:cubicBezTo>
                                <a:pt x="8849" y="14923"/>
                                <a:pt x="8843" y="14924"/>
                                <a:pt x="8837" y="14936"/>
                              </a:cubicBezTo>
                            </a:path>
                            <a:path w="2210" h="768">
                              <a:moveTo>
                                <a:pt x="9062" y="14909"/>
                              </a:moveTo>
                              <a:cubicBezTo>
                                <a:pt x="9075" y="14896"/>
                                <a:pt x="9079" y="14892"/>
                                <a:pt x="9062" y="14883"/>
                              </a:cubicBezTo>
                              <a:cubicBezTo>
                                <a:pt x="9062" y="14908"/>
                                <a:pt x="9071" y="14917"/>
                                <a:pt x="9075" y="14936"/>
                              </a:cubicBezTo>
                              <a:cubicBezTo>
                                <a:pt x="9081" y="14964"/>
                                <a:pt x="9081" y="14990"/>
                                <a:pt x="9088" y="15015"/>
                              </a:cubicBezTo>
                              <a:cubicBezTo>
                                <a:pt x="9093" y="15030"/>
                                <a:pt x="9098" y="15007"/>
                                <a:pt x="9102" y="14989"/>
                              </a:cubicBezTo>
                              <a:cubicBezTo>
                                <a:pt x="9112" y="14946"/>
                                <a:pt x="9085" y="14891"/>
                                <a:pt x="9115" y="14856"/>
                              </a:cubicBezTo>
                              <a:cubicBezTo>
                                <a:pt x="9131" y="14838"/>
                                <a:pt x="9146" y="14843"/>
                                <a:pt x="9168" y="14843"/>
                              </a:cubicBezTo>
                              <a:cubicBezTo>
                                <a:pt x="9172" y="14843"/>
                                <a:pt x="9177" y="14843"/>
                                <a:pt x="9181" y="14843"/>
                              </a:cubicBezTo>
                            </a:path>
                            <a:path w="2210" h="768">
                              <a:moveTo>
                                <a:pt x="9578" y="14671"/>
                              </a:moveTo>
                              <a:cubicBezTo>
                                <a:pt x="9554" y="14671"/>
                                <a:pt x="9543" y="14667"/>
                                <a:pt x="9525" y="14684"/>
                              </a:cubicBezTo>
                              <a:cubicBezTo>
                                <a:pt x="9507" y="14701"/>
                                <a:pt x="9489" y="14719"/>
                                <a:pt x="9472" y="14737"/>
                              </a:cubicBezTo>
                              <a:cubicBezTo>
                                <a:pt x="9451" y="14759"/>
                                <a:pt x="9434" y="14791"/>
                                <a:pt x="9419" y="14817"/>
                              </a:cubicBezTo>
                              <a:cubicBezTo>
                                <a:pt x="9407" y="14837"/>
                                <a:pt x="9396" y="14885"/>
                                <a:pt x="9406" y="14909"/>
                              </a:cubicBezTo>
                              <a:cubicBezTo>
                                <a:pt x="9414" y="14929"/>
                                <a:pt x="9424" y="14947"/>
                                <a:pt x="9446" y="14949"/>
                              </a:cubicBezTo>
                              <a:cubicBezTo>
                                <a:pt x="9469" y="14951"/>
                                <a:pt x="9482" y="14951"/>
                                <a:pt x="9499" y="14936"/>
                              </a:cubicBezTo>
                              <a:cubicBezTo>
                                <a:pt x="9503" y="14932"/>
                                <a:pt x="9508" y="14927"/>
                                <a:pt x="9512" y="14923"/>
                              </a:cubicBezTo>
                            </a:path>
                            <a:path w="2210" h="768">
                              <a:moveTo>
                                <a:pt x="9551" y="14843"/>
                              </a:moveTo>
                              <a:cubicBezTo>
                                <a:pt x="9547" y="14843"/>
                                <a:pt x="9542" y="14843"/>
                                <a:pt x="9538" y="14843"/>
                              </a:cubicBezTo>
                              <a:cubicBezTo>
                                <a:pt x="9555" y="14831"/>
                                <a:pt x="9561" y="14829"/>
                                <a:pt x="9578" y="14817"/>
                              </a:cubicBezTo>
                              <a:cubicBezTo>
                                <a:pt x="9578" y="14857"/>
                                <a:pt x="9580" y="14889"/>
                                <a:pt x="9591" y="14923"/>
                              </a:cubicBezTo>
                              <a:cubicBezTo>
                                <a:pt x="9591" y="14938"/>
                                <a:pt x="9592" y="14943"/>
                                <a:pt x="9604" y="14949"/>
                              </a:cubicBezTo>
                            </a:path>
                            <a:path w="2210" h="768">
                              <a:moveTo>
                                <a:pt x="9684" y="14724"/>
                              </a:moveTo>
                              <a:cubicBezTo>
                                <a:pt x="9684" y="14689"/>
                                <a:pt x="9684" y="14745"/>
                                <a:pt x="9684" y="14751"/>
                              </a:cubicBezTo>
                              <a:cubicBezTo>
                                <a:pt x="9684" y="14799"/>
                                <a:pt x="9682" y="14854"/>
                                <a:pt x="9697" y="14883"/>
                              </a:cubicBezTo>
                              <a:cubicBezTo>
                                <a:pt x="9707" y="14903"/>
                                <a:pt x="9721" y="14896"/>
                                <a:pt x="9750" y="14896"/>
                              </a:cubicBezTo>
                              <a:cubicBezTo>
                                <a:pt x="9777" y="14896"/>
                                <a:pt x="9808" y="14882"/>
                                <a:pt x="9829" y="14870"/>
                              </a:cubicBezTo>
                              <a:cubicBezTo>
                                <a:pt x="9864" y="14851"/>
                                <a:pt x="9898" y="14857"/>
                                <a:pt x="9935" y="14843"/>
                              </a:cubicBezTo>
                            </a:path>
                            <a:path w="2210" h="768">
                              <a:moveTo>
                                <a:pt x="9750" y="14830"/>
                              </a:moveTo>
                              <a:cubicBezTo>
                                <a:pt x="9775" y="14830"/>
                                <a:pt x="9784" y="14821"/>
                                <a:pt x="9803" y="14817"/>
                              </a:cubicBezTo>
                              <a:cubicBezTo>
                                <a:pt x="9835" y="14810"/>
                                <a:pt x="9833" y="14813"/>
                                <a:pt x="9856" y="14790"/>
                              </a:cubicBezTo>
                            </a:path>
                            <a:path w="2210" h="768">
                              <a:moveTo>
                                <a:pt x="9657" y="14737"/>
                              </a:moveTo>
                              <a:cubicBezTo>
                                <a:pt x="9681" y="14727"/>
                                <a:pt x="9702" y="14720"/>
                                <a:pt x="9723" y="14711"/>
                              </a:cubicBezTo>
                              <a:cubicBezTo>
                                <a:pt x="9753" y="14699"/>
                                <a:pt x="9791" y="14684"/>
                                <a:pt x="9816" y="14671"/>
                              </a:cubicBezTo>
                              <a:cubicBezTo>
                                <a:pt x="9834" y="14662"/>
                                <a:pt x="9838" y="14659"/>
                                <a:pt x="9843" y="14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6,14301" coordsize="2210,768" path="m7726,14764c7733,14743,7732,14759,7739,14737c7783,14737,7758,14744,7752,14777c7744,14821,7739,14863,7739,14909c7739,14927,7739,14944,7739,14962c7759,14928,7757,14896,7766,14856c7779,14798,7797,14742,7805,14684c7807,14668,7805,14648,7805,14631c7787,14631,7806,14638,7818,14658c7842,14698,7873,14730,7898,14764c7927,14802,7947,14821,7951,14870c7953,14895,7932,14923,7911,14936c7876,14958,7840,14951,7805,14936c7781,14926,7738,14909,7726,14883c7726,14864,7728,14855,7739,14843em7990,14698c8029,14704,8017,14710,8017,14751c8017,14804,8017,14856,8017,14909c8017,14947,8030,14871,8030,14870c8037,14819,8044,14761,8057,14711c8061,14702,8066,14693,8070,14684c8070,14662,8065,14703,8070,14724c8080,14770,8088,14813,8109,14856c8127,14892,8137,14906,8176,14909c8204,14911,8229,14896,8242,14870c8268,14818,8268,14767,8268,14711c8268,14673,8277,14619,8242,14592c8222,14577,8229,14624,8229,14631em8374,14671c8374,14637,8362,14706,8361,14711c8348,14758,8316,14809,8308,14856c8303,14887,8295,14906,8295,14936c8313,14905,8318,14866,8334,14830c8364,14764,8385,14697,8414,14631c8427,14605,8431,14596,8440,14579c8440,14678,8440,14774,8453,14870c8457,14902,8467,14962,8467,14962c8467,14958,8467,14953,8467,14949em8361,14777c8361,14790,8361,14794,8361,14803c8414,14803,8467,14803,8520,14803em8692,14499c8684,14499,8680,14504,8692,14526c8706,14552,8708,14564,8718,14592c8728,14621,8731,14640,8731,14671c8731,14675,8731,14680,8731,14684c8749,14678,8749,14665,8758,14645c8778,14598,8790,14550,8797,14499c8798,14490,8797,14398,8797,14433c8797,14437,8797,14442,8797,14446em8837,14552c8845,14575,8848,14555,8877,14552c8900,14550,8913,14529,8930,14512c8945,14497,8951,14478,8956,14459c8927,14437,8931,14450,8903,14459c8889,14464,8878,14478,8877,14499c8874,14536,8880,14562,8890,14592c8897,14613,8904,14629,8930,14631c8966,14633,8981,14627,9009,14605em9128,14446c9128,14433,9128,14429,9115,14433c9100,14438,9092,14444,9075,14459c9045,14487,9027,14515,9009,14552c8994,14582,8996,14598,8996,14631c8996,14656,9022,14680,9049,14671c9065,14655,9072,14650,9088,14645em9181,14327c9181,14428,9181,14530,9181,14631em9155,14473c9155,14468,9155,14464,9155,14459c9179,14453,9193,14446,9221,14446em9353,14407c9334,14407,9307,14410,9300,14433c9291,14463,9281,14493,9274,14526c9271,14539,9280,14574,9287,14579c9307,14593,9329,14563,9340,14552c9371,14521,9390,14523,9393,14473c9395,14438,9397,14421,9379,14407c9351,14386,9347,14400,9313,14407em9432,14407c9432,14447,9432,14486,9432,14526c9432,14569,9432,14474,9432,14473c9439,14445,9445,14391,9459,14367c9469,14350,9486,14329,9499,14327c9528,14323,9540,14335,9551,14340c9565,14340,9570,14340,9565,14354em9684,14367c9696,14339,9697,14330,9697,14301c9677,14301,9642,14292,9631,14314c9624,14329,9601,14332,9591,14354c9583,14371,9598,14386,9604,14393c9618,14411,9641,14410,9657,14420c9671,14433,9675,14437,9684,14446c9658,14452,9653,14472,9631,14486c9605,14498,9598,14503,9578,14499em8890,14830c8874,14843,8852,14845,8837,14856c8828,14862,8815,14872,8797,14883c8767,14900,8821,14857,8824,14856c8873,14841,8919,14819,8969,14803c9046,14779,9117,14734,9194,14711c9281,14684,9361,14648,9446,14618c9498,14600,9556,14595,9604,14565c9623,14553,9621,14548,9631,14539em8639,15002c8645,14985,8657,14985,8665,14962c8672,14940,8652,14939,8639,14936c8639,14963,8634,14982,8652,15002c8667,15019,8698,15033,8692,15055c8687,15055,8683,15055,8678,15055em8639,15002c8621,15002,8604,15002,8586,15002c8620,15002,8650,14994,8678,14989c8708,14983,8734,14991,8758,14975c8770,14963,8772,14959,8784,14962em8811,14936c8824,14936,8828,14936,8837,14936c8810,14945,8824,14964,8811,14989c8798,15014,8797,15022,8797,15055c8797,15059,8797,15064,8797,15068c8827,15068,8850,15072,8877,15055c8914,15031,8915,15005,8930,14975c8942,14951,8952,14925,8916,14909c8893,14899,8879,14918,8864,14923c8849,14923,8843,14924,8837,14936em9062,14909c9075,14896,9079,14892,9062,14883c9062,14908,9071,14917,9075,14936c9081,14964,9081,14990,9088,15015c9093,15030,9098,15007,9102,14989c9112,14946,9085,14891,9115,14856c9131,14838,9146,14843,9168,14843c9172,14843,9177,14843,9181,14843em9578,14671c9554,14671,9543,14667,9525,14684c9507,14701,9489,14719,9472,14737c9451,14759,9434,14791,9419,14817c9407,14837,9396,14885,9406,14909c9414,14929,9424,14947,9446,14949c9469,14951,9482,14951,9499,14936c9503,14932,9508,14927,9512,14923em9551,14843c9547,14843,9542,14843,9538,14843c9555,14831,9561,14829,9578,14817c9578,14857,9580,14889,9591,14923c9591,14938,9592,14943,9604,14949em9684,14724c9684,14689,9684,14745,9684,14751c9684,14799,9682,14854,9697,14883c9707,14903,9721,14896,9750,14896c9777,14896,9808,14882,9829,14870c9864,14851,9898,14857,9935,14843em9750,14830c9775,14830,9784,14821,9803,14817c9835,14810,9833,14813,9856,14790em9657,14737c9681,14727,9702,14720,9723,14711c9753,14699,9791,14684,9816,14671c9834,14662,9838,14659,9843,14645e" stroked="t" o:allowincell="f" style="position:absolute;margin-left:168.6pt;margin-top:6.65pt;width:62.6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6095</wp:posOffset>
                </wp:positionH>
                <wp:positionV relativeFrom="paragraph">
                  <wp:posOffset>203200</wp:posOffset>
                </wp:positionV>
                <wp:extent cx="400685" cy="138430"/>
                <wp:effectExtent l="6985" t="6350" r="635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385">
                              <a:moveTo>
                                <a:pt x="10239" y="14671"/>
                              </a:moveTo>
                              <a:cubicBezTo>
                                <a:pt x="10253" y="14671"/>
                                <a:pt x="10257" y="14671"/>
                                <a:pt x="10266" y="14671"/>
                              </a:cubicBezTo>
                              <a:cubicBezTo>
                                <a:pt x="10266" y="14714"/>
                                <a:pt x="10259" y="14750"/>
                                <a:pt x="10253" y="14790"/>
                              </a:cubicBezTo>
                              <a:cubicBezTo>
                                <a:pt x="10248" y="14824"/>
                                <a:pt x="10253" y="14862"/>
                                <a:pt x="10253" y="14896"/>
                              </a:cubicBezTo>
                              <a:cubicBezTo>
                                <a:pt x="10276" y="14896"/>
                                <a:pt x="10292" y="14892"/>
                                <a:pt x="10306" y="14870"/>
                              </a:cubicBezTo>
                              <a:cubicBezTo>
                                <a:pt x="10321" y="14847"/>
                                <a:pt x="10348" y="14814"/>
                                <a:pt x="10358" y="14790"/>
                              </a:cubicBezTo>
                              <a:cubicBezTo>
                                <a:pt x="10358" y="14786"/>
                                <a:pt x="10358" y="14781"/>
                                <a:pt x="10358" y="14777"/>
                              </a:cubicBezTo>
                              <a:cubicBezTo>
                                <a:pt x="10358" y="14816"/>
                                <a:pt x="10366" y="14847"/>
                                <a:pt x="10372" y="14883"/>
                              </a:cubicBezTo>
                              <a:cubicBezTo>
                                <a:pt x="10380" y="14926"/>
                                <a:pt x="10365" y="14924"/>
                                <a:pt x="10398" y="14949"/>
                              </a:cubicBezTo>
                              <a:cubicBezTo>
                                <a:pt x="10411" y="14931"/>
                                <a:pt x="10425" y="14916"/>
                                <a:pt x="10438" y="14896"/>
                              </a:cubicBezTo>
                              <a:cubicBezTo>
                                <a:pt x="10458" y="14864"/>
                                <a:pt x="10451" y="14826"/>
                                <a:pt x="10451" y="14790"/>
                              </a:cubicBezTo>
                              <a:cubicBezTo>
                                <a:pt x="10451" y="14773"/>
                                <a:pt x="10422" y="14759"/>
                                <a:pt x="10438" y="14751"/>
                              </a:cubicBezTo>
                              <a:cubicBezTo>
                                <a:pt x="10442" y="14751"/>
                                <a:pt x="10447" y="14751"/>
                                <a:pt x="10451" y="14751"/>
                              </a:cubicBezTo>
                            </a:path>
                            <a:path w="1113" h="385">
                              <a:moveTo>
                                <a:pt x="10570" y="14684"/>
                              </a:moveTo>
                              <a:cubicBezTo>
                                <a:pt x="10570" y="14666"/>
                                <a:pt x="10570" y="14649"/>
                                <a:pt x="10570" y="14631"/>
                              </a:cubicBezTo>
                              <a:cubicBezTo>
                                <a:pt x="10570" y="14708"/>
                                <a:pt x="10568" y="14783"/>
                                <a:pt x="10557" y="14856"/>
                              </a:cubicBezTo>
                              <a:cubicBezTo>
                                <a:pt x="10555" y="14872"/>
                                <a:pt x="10557" y="14892"/>
                                <a:pt x="10557" y="14909"/>
                              </a:cubicBezTo>
                              <a:cubicBezTo>
                                <a:pt x="10573" y="14904"/>
                                <a:pt x="10572" y="14889"/>
                                <a:pt x="10583" y="14870"/>
                              </a:cubicBezTo>
                              <a:cubicBezTo>
                                <a:pt x="10599" y="14843"/>
                                <a:pt x="10604" y="14811"/>
                                <a:pt x="10623" y="14790"/>
                              </a:cubicBezTo>
                              <a:cubicBezTo>
                                <a:pt x="10643" y="14767"/>
                                <a:pt x="10651" y="14755"/>
                                <a:pt x="10676" y="14777"/>
                              </a:cubicBezTo>
                              <a:cubicBezTo>
                                <a:pt x="10699" y="14798"/>
                                <a:pt x="10711" y="14826"/>
                                <a:pt x="10716" y="14856"/>
                              </a:cubicBezTo>
                              <a:cubicBezTo>
                                <a:pt x="10719" y="14875"/>
                                <a:pt x="10716" y="14974"/>
                                <a:pt x="10716" y="14949"/>
                              </a:cubicBezTo>
                            </a:path>
                            <a:path w="1113" h="385">
                              <a:moveTo>
                                <a:pt x="10888" y="14737"/>
                              </a:moveTo>
                              <a:cubicBezTo>
                                <a:pt x="10910" y="14749"/>
                                <a:pt x="10875" y="14755"/>
                                <a:pt x="10861" y="14777"/>
                              </a:cubicBezTo>
                              <a:cubicBezTo>
                                <a:pt x="10844" y="14803"/>
                                <a:pt x="10815" y="14839"/>
                                <a:pt x="10808" y="14870"/>
                              </a:cubicBezTo>
                              <a:cubicBezTo>
                                <a:pt x="10805" y="14883"/>
                                <a:pt x="10787" y="14922"/>
                                <a:pt x="10795" y="14936"/>
                              </a:cubicBezTo>
                              <a:cubicBezTo>
                                <a:pt x="10799" y="14940"/>
                                <a:pt x="10804" y="14945"/>
                                <a:pt x="10808" y="14949"/>
                              </a:cubicBezTo>
                              <a:cubicBezTo>
                                <a:pt x="10840" y="14943"/>
                                <a:pt x="10852" y="14931"/>
                                <a:pt x="10874" y="14909"/>
                              </a:cubicBezTo>
                              <a:cubicBezTo>
                                <a:pt x="10900" y="14883"/>
                                <a:pt x="10921" y="14850"/>
                                <a:pt x="10927" y="14817"/>
                              </a:cubicBezTo>
                              <a:cubicBezTo>
                                <a:pt x="10930" y="14802"/>
                                <a:pt x="10926" y="14759"/>
                                <a:pt x="10914" y="14751"/>
                              </a:cubicBezTo>
                              <a:cubicBezTo>
                                <a:pt x="10901" y="14743"/>
                                <a:pt x="10867" y="14752"/>
                                <a:pt x="10861" y="14764"/>
                              </a:cubicBezTo>
                              <a:cubicBezTo>
                                <a:pt x="10861" y="14768"/>
                                <a:pt x="10861" y="14773"/>
                                <a:pt x="10861" y="14777"/>
                              </a:cubicBezTo>
                            </a:path>
                            <a:path w="1113" h="385">
                              <a:moveTo>
                                <a:pt x="11060" y="14751"/>
                              </a:moveTo>
                              <a:cubicBezTo>
                                <a:pt x="11069" y="14746"/>
                                <a:pt x="11077" y="14742"/>
                                <a:pt x="11086" y="14737"/>
                              </a:cubicBezTo>
                              <a:cubicBezTo>
                                <a:pt x="11066" y="14730"/>
                                <a:pt x="11075" y="14724"/>
                                <a:pt x="11046" y="14724"/>
                              </a:cubicBezTo>
                              <a:cubicBezTo>
                                <a:pt x="11027" y="14724"/>
                                <a:pt x="10995" y="14752"/>
                                <a:pt x="10993" y="14764"/>
                              </a:cubicBezTo>
                              <a:cubicBezTo>
                                <a:pt x="10989" y="14790"/>
                                <a:pt x="10991" y="14810"/>
                                <a:pt x="11007" y="14830"/>
                              </a:cubicBezTo>
                              <a:cubicBezTo>
                                <a:pt x="11021" y="14847"/>
                                <a:pt x="11051" y="14864"/>
                                <a:pt x="11060" y="14883"/>
                              </a:cubicBezTo>
                              <a:cubicBezTo>
                                <a:pt x="11068" y="14901"/>
                                <a:pt x="11073" y="14914"/>
                                <a:pt x="11073" y="14936"/>
                              </a:cubicBezTo>
                              <a:cubicBezTo>
                                <a:pt x="11073" y="14940"/>
                                <a:pt x="11073" y="14945"/>
                                <a:pt x="11073" y="14949"/>
                              </a:cubicBezTo>
                              <a:cubicBezTo>
                                <a:pt x="11046" y="14949"/>
                                <a:pt x="11029" y="14942"/>
                                <a:pt x="11007" y="14936"/>
                              </a:cubicBezTo>
                              <a:cubicBezTo>
                                <a:pt x="10993" y="14936"/>
                                <a:pt x="10989" y="14936"/>
                                <a:pt x="10993" y="14923"/>
                              </a:cubicBezTo>
                            </a:path>
                            <a:path w="1113" h="385">
                              <a:moveTo>
                                <a:pt x="11179" y="14830"/>
                              </a:moveTo>
                              <a:cubicBezTo>
                                <a:pt x="11191" y="14842"/>
                                <a:pt x="11195" y="14844"/>
                                <a:pt x="11192" y="14856"/>
                              </a:cubicBezTo>
                              <a:cubicBezTo>
                                <a:pt x="11208" y="14852"/>
                                <a:pt x="11232" y="14839"/>
                                <a:pt x="11245" y="14830"/>
                              </a:cubicBezTo>
                              <a:cubicBezTo>
                                <a:pt x="11260" y="14820"/>
                                <a:pt x="11269" y="14781"/>
                                <a:pt x="11271" y="14764"/>
                              </a:cubicBezTo>
                              <a:cubicBezTo>
                                <a:pt x="11271" y="14760"/>
                                <a:pt x="11271" y="14755"/>
                                <a:pt x="11271" y="14751"/>
                              </a:cubicBezTo>
                              <a:cubicBezTo>
                                <a:pt x="11249" y="14757"/>
                                <a:pt x="11235" y="14772"/>
                                <a:pt x="11218" y="14790"/>
                              </a:cubicBezTo>
                              <a:cubicBezTo>
                                <a:pt x="11186" y="14822"/>
                                <a:pt x="11168" y="14864"/>
                                <a:pt x="11165" y="14909"/>
                              </a:cubicBezTo>
                              <a:cubicBezTo>
                                <a:pt x="11163" y="14943"/>
                                <a:pt x="11158" y="14977"/>
                                <a:pt x="11179" y="15002"/>
                              </a:cubicBezTo>
                              <a:cubicBezTo>
                                <a:pt x="11193" y="15019"/>
                                <a:pt x="11237" y="15021"/>
                                <a:pt x="11258" y="15015"/>
                              </a:cubicBezTo>
                              <a:cubicBezTo>
                                <a:pt x="11301" y="15003"/>
                                <a:pt x="11318" y="14972"/>
                                <a:pt x="11351" y="14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9,14631" coordsize="1113,385" path="m10239,14671c10253,14671,10257,14671,10266,14671c10266,14714,10259,14750,10253,14790c10248,14824,10253,14862,10253,14896c10276,14896,10292,14892,10306,14870c10321,14847,10348,14814,10358,14790c10358,14786,10358,14781,10358,14777c10358,14816,10366,14847,10372,14883c10380,14926,10365,14924,10398,14949c10411,14931,10425,14916,10438,14896c10458,14864,10451,14826,10451,14790c10451,14773,10422,14759,10438,14751c10442,14751,10447,14751,10451,14751em10570,14684c10570,14666,10570,14649,10570,14631c10570,14708,10568,14783,10557,14856c10555,14872,10557,14892,10557,14909c10573,14904,10572,14889,10583,14870c10599,14843,10604,14811,10623,14790c10643,14767,10651,14755,10676,14777c10699,14798,10711,14826,10716,14856c10719,14875,10716,14974,10716,14949em10888,14737c10910,14749,10875,14755,10861,14777c10844,14803,10815,14839,10808,14870c10805,14883,10787,14922,10795,14936c10799,14940,10804,14945,10808,14949c10840,14943,10852,14931,10874,14909c10900,14883,10921,14850,10927,14817c10930,14802,10926,14759,10914,14751c10901,14743,10867,14752,10861,14764c10861,14768,10861,14773,10861,14777em11060,14751c11069,14746,11077,14742,11086,14737c11066,14730,11075,14724,11046,14724c11027,14724,10995,14752,10993,14764c10989,14790,10991,14810,11007,14830c11021,14847,11051,14864,11060,14883c11068,14901,11073,14914,11073,14936c11073,14940,11073,14945,11073,14949c11046,14949,11029,14942,11007,14936c10993,14936,10989,14936,10993,14923em11179,14830c11191,14842,11195,14844,11192,14856c11208,14852,11232,14839,11245,14830c11260,14820,11269,14781,11271,14764c11271,14760,11271,14755,11271,14751c11249,14757,11235,14772,11218,14790c11186,14822,11168,14864,11165,14909c11163,14943,11158,14977,11179,15002c11193,15019,11237,15021,11258,15015c11301,15003,11318,14972,11351,14949e" stroked="t" o:allowincell="f" style="position:absolute;margin-left:239.85pt;margin-top:16pt;width:31.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0920</wp:posOffset>
                </wp:positionH>
                <wp:positionV relativeFrom="paragraph">
                  <wp:posOffset>184150</wp:posOffset>
                </wp:positionV>
                <wp:extent cx="309880" cy="147955"/>
                <wp:effectExtent l="6350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411">
                              <a:moveTo>
                                <a:pt x="11695" y="14724"/>
                              </a:moveTo>
                              <a:cubicBezTo>
                                <a:pt x="11706" y="14702"/>
                                <a:pt x="11710" y="14699"/>
                                <a:pt x="11708" y="14684"/>
                              </a:cubicBezTo>
                              <a:cubicBezTo>
                                <a:pt x="11708" y="14718"/>
                                <a:pt x="11697" y="14742"/>
                                <a:pt x="11695" y="14777"/>
                              </a:cubicBezTo>
                              <a:cubicBezTo>
                                <a:pt x="11692" y="14834"/>
                                <a:pt x="11695" y="14892"/>
                                <a:pt x="11695" y="14949"/>
                              </a:cubicBezTo>
                              <a:cubicBezTo>
                                <a:pt x="11708" y="14987"/>
                                <a:pt x="11696" y="14941"/>
                                <a:pt x="11695" y="14923"/>
                              </a:cubicBezTo>
                              <a:cubicBezTo>
                                <a:pt x="11691" y="14855"/>
                                <a:pt x="11688" y="14790"/>
                                <a:pt x="11681" y="14724"/>
                              </a:cubicBezTo>
                              <a:cubicBezTo>
                                <a:pt x="11677" y="14690"/>
                                <a:pt x="11681" y="14652"/>
                                <a:pt x="11681" y="14618"/>
                              </a:cubicBezTo>
                              <a:cubicBezTo>
                                <a:pt x="11709" y="14618"/>
                                <a:pt x="11725" y="14627"/>
                                <a:pt x="11748" y="14645"/>
                              </a:cubicBezTo>
                              <a:cubicBezTo>
                                <a:pt x="11784" y="14672"/>
                                <a:pt x="11813" y="14716"/>
                                <a:pt x="11840" y="14751"/>
                              </a:cubicBezTo>
                              <a:cubicBezTo>
                                <a:pt x="11874" y="14796"/>
                                <a:pt x="11880" y="14829"/>
                                <a:pt x="11880" y="14883"/>
                              </a:cubicBezTo>
                              <a:cubicBezTo>
                                <a:pt x="11880" y="14907"/>
                                <a:pt x="11849" y="14931"/>
                                <a:pt x="11827" y="14936"/>
                              </a:cubicBezTo>
                              <a:cubicBezTo>
                                <a:pt x="11791" y="14944"/>
                                <a:pt x="11753" y="14934"/>
                                <a:pt x="11721" y="14923"/>
                              </a:cubicBezTo>
                              <a:cubicBezTo>
                                <a:pt x="11688" y="14911"/>
                                <a:pt x="11668" y="14904"/>
                                <a:pt x="11642" y="14883"/>
                              </a:cubicBezTo>
                            </a:path>
                            <a:path w="861" h="411">
                              <a:moveTo>
                                <a:pt x="11946" y="14711"/>
                              </a:moveTo>
                              <a:cubicBezTo>
                                <a:pt x="11982" y="14687"/>
                                <a:pt x="11949" y="14725"/>
                                <a:pt x="11946" y="14737"/>
                              </a:cubicBezTo>
                              <a:cubicBezTo>
                                <a:pt x="11938" y="14777"/>
                                <a:pt x="11939" y="14829"/>
                                <a:pt x="11933" y="14870"/>
                              </a:cubicBezTo>
                              <a:cubicBezTo>
                                <a:pt x="11930" y="14891"/>
                                <a:pt x="11933" y="14915"/>
                                <a:pt x="11933" y="14936"/>
                              </a:cubicBezTo>
                              <a:cubicBezTo>
                                <a:pt x="11938" y="14898"/>
                                <a:pt x="11939" y="14858"/>
                                <a:pt x="11946" y="14817"/>
                              </a:cubicBezTo>
                              <a:cubicBezTo>
                                <a:pt x="11955" y="14768"/>
                                <a:pt x="11968" y="14721"/>
                                <a:pt x="11972" y="14671"/>
                              </a:cubicBezTo>
                              <a:cubicBezTo>
                                <a:pt x="11972" y="14658"/>
                                <a:pt x="11972" y="14653"/>
                                <a:pt x="11986" y="14658"/>
                              </a:cubicBezTo>
                              <a:cubicBezTo>
                                <a:pt x="11993" y="14694"/>
                                <a:pt x="12002" y="14728"/>
                                <a:pt x="12012" y="14764"/>
                              </a:cubicBezTo>
                              <a:cubicBezTo>
                                <a:pt x="12027" y="14821"/>
                                <a:pt x="12041" y="14864"/>
                                <a:pt x="12078" y="14909"/>
                              </a:cubicBezTo>
                              <a:cubicBezTo>
                                <a:pt x="12099" y="14934"/>
                                <a:pt x="12129" y="14955"/>
                                <a:pt x="12158" y="14962"/>
                              </a:cubicBezTo>
                              <a:cubicBezTo>
                                <a:pt x="12179" y="14935"/>
                                <a:pt x="12198" y="14902"/>
                                <a:pt x="12211" y="14870"/>
                              </a:cubicBezTo>
                              <a:cubicBezTo>
                                <a:pt x="12228" y="14826"/>
                                <a:pt x="12233" y="14758"/>
                                <a:pt x="12224" y="14711"/>
                              </a:cubicBezTo>
                              <a:cubicBezTo>
                                <a:pt x="12224" y="14709"/>
                                <a:pt x="12209" y="14615"/>
                                <a:pt x="12197" y="14631"/>
                              </a:cubicBezTo>
                              <a:cubicBezTo>
                                <a:pt x="12197" y="14645"/>
                                <a:pt x="12197" y="14649"/>
                                <a:pt x="12197" y="14658"/>
                              </a:cubicBezTo>
                            </a:path>
                            <a:path w="861" h="411">
                              <a:moveTo>
                                <a:pt x="12330" y="14724"/>
                              </a:moveTo>
                              <a:cubicBezTo>
                                <a:pt x="12368" y="14699"/>
                                <a:pt x="12324" y="14775"/>
                                <a:pt x="12316" y="14790"/>
                              </a:cubicBezTo>
                              <a:cubicBezTo>
                                <a:pt x="12292" y="14834"/>
                                <a:pt x="12261" y="14886"/>
                                <a:pt x="12250" y="14936"/>
                              </a:cubicBezTo>
                              <a:cubicBezTo>
                                <a:pt x="12250" y="14962"/>
                                <a:pt x="12250" y="14971"/>
                                <a:pt x="12250" y="14989"/>
                              </a:cubicBezTo>
                              <a:cubicBezTo>
                                <a:pt x="12274" y="14941"/>
                                <a:pt x="12283" y="14892"/>
                                <a:pt x="12303" y="14843"/>
                              </a:cubicBezTo>
                              <a:cubicBezTo>
                                <a:pt x="12333" y="14768"/>
                                <a:pt x="12367" y="14693"/>
                                <a:pt x="12396" y="14618"/>
                              </a:cubicBezTo>
                              <a:cubicBezTo>
                                <a:pt x="12407" y="14595"/>
                                <a:pt x="12409" y="14589"/>
                                <a:pt x="12422" y="14579"/>
                              </a:cubicBezTo>
                              <a:cubicBezTo>
                                <a:pt x="12449" y="14615"/>
                                <a:pt x="12426" y="14642"/>
                                <a:pt x="12422" y="14684"/>
                              </a:cubicBezTo>
                              <a:cubicBezTo>
                                <a:pt x="12415" y="14765"/>
                                <a:pt x="12425" y="14845"/>
                                <a:pt x="12435" y="14923"/>
                              </a:cubicBezTo>
                              <a:cubicBezTo>
                                <a:pt x="12438" y="14947"/>
                                <a:pt x="12426" y="14994"/>
                                <a:pt x="12449" y="14989"/>
                              </a:cubicBezTo>
                              <a:cubicBezTo>
                                <a:pt x="12453" y="14984"/>
                                <a:pt x="12458" y="14980"/>
                                <a:pt x="12462" y="14975"/>
                              </a:cubicBezTo>
                            </a:path>
                            <a:path w="861" h="411">
                              <a:moveTo>
                                <a:pt x="12303" y="14843"/>
                              </a:moveTo>
                              <a:cubicBezTo>
                                <a:pt x="12358" y="14843"/>
                                <a:pt x="12408" y="14835"/>
                                <a:pt x="12462" y="14830"/>
                              </a:cubicBezTo>
                              <a:cubicBezTo>
                                <a:pt x="12475" y="14830"/>
                                <a:pt x="12489" y="14830"/>
                                <a:pt x="12502" y="14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2,14579" coordsize="861,411" path="m11695,14724c11706,14702,11710,14699,11708,14684c11708,14718,11697,14742,11695,14777c11692,14834,11695,14892,11695,14949c11708,14987,11696,14941,11695,14923c11691,14855,11688,14790,11681,14724c11677,14690,11681,14652,11681,14618c11709,14618,11725,14627,11748,14645c11784,14672,11813,14716,11840,14751c11874,14796,11880,14829,11880,14883c11880,14907,11849,14931,11827,14936c11791,14944,11753,14934,11721,14923c11688,14911,11668,14904,11642,14883em11946,14711c11982,14687,11949,14725,11946,14737c11938,14777,11939,14829,11933,14870c11930,14891,11933,14915,11933,14936c11938,14898,11939,14858,11946,14817c11955,14768,11968,14721,11972,14671c11972,14658,11972,14653,11986,14658c11993,14694,12002,14728,12012,14764c12027,14821,12041,14864,12078,14909c12099,14934,12129,14955,12158,14962c12179,14935,12198,14902,12211,14870c12228,14826,12233,14758,12224,14711c12224,14709,12209,14615,12197,14631c12197,14645,12197,14649,12197,14658em12330,14724c12368,14699,12324,14775,12316,14790c12292,14834,12261,14886,12250,14936c12250,14962,12250,14971,12250,14989c12274,14941,12283,14892,12303,14843c12333,14768,12367,14693,12396,14618c12407,14595,12409,14589,12422,14579c12449,14615,12426,14642,12422,14684c12415,14765,12425,14845,12435,14923c12438,14947,12426,14994,12449,14989c12453,14984,12458,14980,12462,14975em12303,14843c12358,14843,12408,14835,12462,14830c12475,14830,12489,14830,12502,14830e" stroked="t" o:allowincell="f" style="position:absolute;margin-left:279.6pt;margin-top:14.5pt;width:24.35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9545</wp:posOffset>
                </wp:positionH>
                <wp:positionV relativeFrom="paragraph">
                  <wp:posOffset>189230</wp:posOffset>
                </wp:positionV>
                <wp:extent cx="1281430" cy="171450"/>
                <wp:effectExtent l="7620" t="6350" r="635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477">
                              <a:moveTo>
                                <a:pt x="12885" y="14658"/>
                              </a:moveTo>
                              <a:cubicBezTo>
                                <a:pt x="12858" y="14679"/>
                                <a:pt x="12848" y="14670"/>
                                <a:pt x="12846" y="14711"/>
                              </a:cubicBezTo>
                              <a:cubicBezTo>
                                <a:pt x="12844" y="14751"/>
                                <a:pt x="12823" y="14787"/>
                                <a:pt x="12832" y="14830"/>
                              </a:cubicBezTo>
                              <a:cubicBezTo>
                                <a:pt x="12842" y="14877"/>
                                <a:pt x="12846" y="14914"/>
                                <a:pt x="12846" y="14962"/>
                              </a:cubicBezTo>
                              <a:cubicBezTo>
                                <a:pt x="12846" y="14975"/>
                                <a:pt x="12846" y="14989"/>
                                <a:pt x="12846" y="15002"/>
                              </a:cubicBezTo>
                              <a:cubicBezTo>
                                <a:pt x="12846" y="14961"/>
                                <a:pt x="12859" y="14935"/>
                                <a:pt x="12872" y="14896"/>
                              </a:cubicBezTo>
                              <a:cubicBezTo>
                                <a:pt x="12887" y="14852"/>
                                <a:pt x="12912" y="14793"/>
                                <a:pt x="12951" y="14764"/>
                              </a:cubicBezTo>
                              <a:cubicBezTo>
                                <a:pt x="12963" y="14755"/>
                                <a:pt x="13016" y="14740"/>
                                <a:pt x="13031" y="14751"/>
                              </a:cubicBezTo>
                              <a:cubicBezTo>
                                <a:pt x="13050" y="14764"/>
                                <a:pt x="13044" y="14837"/>
                                <a:pt x="13044" y="14856"/>
                              </a:cubicBezTo>
                              <a:cubicBezTo>
                                <a:pt x="13044" y="14893"/>
                                <a:pt x="13035" y="14933"/>
                                <a:pt x="13057" y="14962"/>
                              </a:cubicBezTo>
                            </a:path>
                            <a:path w="3560" h="477">
                              <a:moveTo>
                                <a:pt x="13216" y="14737"/>
                              </a:moveTo>
                              <a:cubicBezTo>
                                <a:pt x="13205" y="14733"/>
                                <a:pt x="13195" y="14713"/>
                                <a:pt x="13176" y="14724"/>
                              </a:cubicBezTo>
                              <a:cubicBezTo>
                                <a:pt x="13165" y="14730"/>
                                <a:pt x="13139" y="14747"/>
                                <a:pt x="13137" y="14751"/>
                              </a:cubicBezTo>
                              <a:cubicBezTo>
                                <a:pt x="13125" y="14776"/>
                                <a:pt x="13119" y="14803"/>
                                <a:pt x="13110" y="14830"/>
                              </a:cubicBezTo>
                              <a:cubicBezTo>
                                <a:pt x="13103" y="14851"/>
                                <a:pt x="13085" y="14884"/>
                                <a:pt x="13097" y="14909"/>
                              </a:cubicBezTo>
                              <a:cubicBezTo>
                                <a:pt x="13109" y="14933"/>
                                <a:pt x="13145" y="14940"/>
                                <a:pt x="13163" y="14923"/>
                              </a:cubicBezTo>
                              <a:cubicBezTo>
                                <a:pt x="13190" y="14898"/>
                                <a:pt x="13193" y="14847"/>
                                <a:pt x="13203" y="14817"/>
                              </a:cubicBezTo>
                              <a:cubicBezTo>
                                <a:pt x="13214" y="14795"/>
                                <a:pt x="13218" y="14792"/>
                                <a:pt x="13216" y="14777"/>
                              </a:cubicBezTo>
                              <a:cubicBezTo>
                                <a:pt x="13216" y="14814"/>
                                <a:pt x="13204" y="14868"/>
                                <a:pt x="13229" y="14896"/>
                              </a:cubicBezTo>
                              <a:cubicBezTo>
                                <a:pt x="13233" y="14900"/>
                                <a:pt x="13238" y="14905"/>
                                <a:pt x="13242" y="14909"/>
                              </a:cubicBezTo>
                            </a:path>
                            <a:path w="3560" h="477">
                              <a:moveTo>
                                <a:pt x="13454" y="14711"/>
                              </a:moveTo>
                              <a:cubicBezTo>
                                <a:pt x="13449" y="14697"/>
                                <a:pt x="13444" y="14686"/>
                                <a:pt x="13428" y="14684"/>
                              </a:cubicBezTo>
                              <a:cubicBezTo>
                                <a:pt x="13411" y="14682"/>
                                <a:pt x="13388" y="14700"/>
                                <a:pt x="13375" y="14711"/>
                              </a:cubicBezTo>
                              <a:cubicBezTo>
                                <a:pt x="13357" y="14726"/>
                                <a:pt x="13337" y="14755"/>
                                <a:pt x="13335" y="14777"/>
                              </a:cubicBezTo>
                              <a:cubicBezTo>
                                <a:pt x="13333" y="14796"/>
                                <a:pt x="13330" y="14818"/>
                                <a:pt x="13348" y="14830"/>
                              </a:cubicBezTo>
                              <a:cubicBezTo>
                                <a:pt x="13377" y="14850"/>
                                <a:pt x="13404" y="14850"/>
                                <a:pt x="13428" y="14870"/>
                              </a:cubicBezTo>
                              <a:cubicBezTo>
                                <a:pt x="13441" y="14880"/>
                                <a:pt x="13466" y="14886"/>
                                <a:pt x="13454" y="14909"/>
                              </a:cubicBezTo>
                              <a:cubicBezTo>
                                <a:pt x="13438" y="14938"/>
                                <a:pt x="13437" y="14946"/>
                                <a:pt x="13401" y="14949"/>
                              </a:cubicBezTo>
                              <a:cubicBezTo>
                                <a:pt x="13388" y="14949"/>
                                <a:pt x="13384" y="14949"/>
                                <a:pt x="13375" y="14949"/>
                              </a:cubicBezTo>
                            </a:path>
                            <a:path w="3560" h="477">
                              <a:moveTo>
                                <a:pt x="13626" y="14684"/>
                              </a:moveTo>
                              <a:cubicBezTo>
                                <a:pt x="13662" y="14690"/>
                                <a:pt x="13653" y="14688"/>
                                <a:pt x="13653" y="14724"/>
                              </a:cubicBezTo>
                              <a:cubicBezTo>
                                <a:pt x="13653" y="14758"/>
                                <a:pt x="13630" y="14795"/>
                                <a:pt x="13626" y="14830"/>
                              </a:cubicBezTo>
                              <a:cubicBezTo>
                                <a:pt x="13620" y="14880"/>
                                <a:pt x="13613" y="14924"/>
                                <a:pt x="13613" y="14975"/>
                              </a:cubicBezTo>
                              <a:cubicBezTo>
                                <a:pt x="13613" y="14997"/>
                                <a:pt x="13613" y="15020"/>
                                <a:pt x="13613" y="15042"/>
                              </a:cubicBezTo>
                              <a:cubicBezTo>
                                <a:pt x="13631" y="15016"/>
                                <a:pt x="13626" y="14995"/>
                                <a:pt x="13626" y="14962"/>
                              </a:cubicBezTo>
                              <a:cubicBezTo>
                                <a:pt x="13626" y="14916"/>
                                <a:pt x="13643" y="14885"/>
                                <a:pt x="13653" y="14843"/>
                              </a:cubicBezTo>
                              <a:cubicBezTo>
                                <a:pt x="13661" y="14811"/>
                                <a:pt x="13668" y="14796"/>
                                <a:pt x="13705" y="14790"/>
                              </a:cubicBezTo>
                              <a:cubicBezTo>
                                <a:pt x="13739" y="14784"/>
                                <a:pt x="13771" y="14798"/>
                                <a:pt x="13798" y="14817"/>
                              </a:cubicBezTo>
                              <a:cubicBezTo>
                                <a:pt x="13826" y="14837"/>
                                <a:pt x="13836" y="14878"/>
                                <a:pt x="13838" y="14909"/>
                              </a:cubicBezTo>
                              <a:cubicBezTo>
                                <a:pt x="13840" y="14939"/>
                                <a:pt x="13816" y="14956"/>
                                <a:pt x="13798" y="14975"/>
                              </a:cubicBezTo>
                              <a:cubicBezTo>
                                <a:pt x="13772" y="15003"/>
                                <a:pt x="13736" y="14989"/>
                                <a:pt x="13705" y="14975"/>
                              </a:cubicBezTo>
                              <a:cubicBezTo>
                                <a:pt x="13682" y="14964"/>
                                <a:pt x="13676" y="14962"/>
                                <a:pt x="13666" y="14949"/>
                              </a:cubicBezTo>
                            </a:path>
                            <a:path w="3560" h="477">
                              <a:moveTo>
                                <a:pt x="13851" y="14896"/>
                              </a:moveTo>
                              <a:cubicBezTo>
                                <a:pt x="13855" y="14908"/>
                                <a:pt x="13872" y="14919"/>
                                <a:pt x="13891" y="14909"/>
                              </a:cubicBezTo>
                              <a:cubicBezTo>
                                <a:pt x="13926" y="14890"/>
                                <a:pt x="13939" y="14866"/>
                                <a:pt x="13957" y="14830"/>
                              </a:cubicBezTo>
                              <a:cubicBezTo>
                                <a:pt x="13964" y="14815"/>
                                <a:pt x="13994" y="14784"/>
                                <a:pt x="13983" y="14764"/>
                              </a:cubicBezTo>
                              <a:cubicBezTo>
                                <a:pt x="13979" y="14760"/>
                                <a:pt x="13974" y="14755"/>
                                <a:pt x="13970" y="14751"/>
                              </a:cubicBezTo>
                              <a:cubicBezTo>
                                <a:pt x="13947" y="14757"/>
                                <a:pt x="13923" y="14772"/>
                                <a:pt x="13904" y="14790"/>
                              </a:cubicBezTo>
                              <a:cubicBezTo>
                                <a:pt x="13877" y="14815"/>
                                <a:pt x="13846" y="14845"/>
                                <a:pt x="13838" y="14883"/>
                              </a:cubicBezTo>
                              <a:cubicBezTo>
                                <a:pt x="13834" y="14902"/>
                                <a:pt x="13840" y="14962"/>
                                <a:pt x="13851" y="14975"/>
                              </a:cubicBezTo>
                              <a:cubicBezTo>
                                <a:pt x="13870" y="14996"/>
                                <a:pt x="13905" y="15013"/>
                                <a:pt x="13930" y="15015"/>
                              </a:cubicBezTo>
                              <a:cubicBezTo>
                                <a:pt x="13935" y="15015"/>
                                <a:pt x="13939" y="15015"/>
                                <a:pt x="13944" y="15015"/>
                              </a:cubicBezTo>
                            </a:path>
                            <a:path w="3560" h="477">
                              <a:moveTo>
                                <a:pt x="14049" y="14870"/>
                              </a:moveTo>
                              <a:cubicBezTo>
                                <a:pt x="14012" y="14870"/>
                                <a:pt x="14073" y="14872"/>
                                <a:pt x="14076" y="14870"/>
                              </a:cubicBezTo>
                              <a:cubicBezTo>
                                <a:pt x="14095" y="14858"/>
                                <a:pt x="14120" y="14840"/>
                                <a:pt x="14129" y="14817"/>
                              </a:cubicBezTo>
                              <a:cubicBezTo>
                                <a:pt x="14136" y="14799"/>
                                <a:pt x="14125" y="14789"/>
                                <a:pt x="14116" y="14777"/>
                              </a:cubicBezTo>
                              <a:cubicBezTo>
                                <a:pt x="14089" y="14798"/>
                                <a:pt x="14057" y="14814"/>
                                <a:pt x="14036" y="14843"/>
                              </a:cubicBezTo>
                              <a:cubicBezTo>
                                <a:pt x="14015" y="14873"/>
                                <a:pt x="13998" y="14913"/>
                                <a:pt x="13996" y="14949"/>
                              </a:cubicBezTo>
                              <a:cubicBezTo>
                                <a:pt x="13993" y="14999"/>
                                <a:pt x="14001" y="15006"/>
                                <a:pt x="14036" y="15042"/>
                              </a:cubicBezTo>
                              <a:cubicBezTo>
                                <a:pt x="14056" y="15062"/>
                                <a:pt x="14086" y="15077"/>
                                <a:pt x="14116" y="15068"/>
                              </a:cubicBezTo>
                              <a:cubicBezTo>
                                <a:pt x="14125" y="15064"/>
                                <a:pt x="14133" y="15059"/>
                                <a:pt x="14142" y="15055"/>
                              </a:cubicBezTo>
                            </a:path>
                            <a:path w="3560" h="477">
                              <a:moveTo>
                                <a:pt x="14261" y="14830"/>
                              </a:moveTo>
                              <a:cubicBezTo>
                                <a:pt x="14265" y="14826"/>
                                <a:pt x="14270" y="14821"/>
                                <a:pt x="14274" y="14817"/>
                              </a:cubicBezTo>
                              <a:cubicBezTo>
                                <a:pt x="14274" y="14887"/>
                                <a:pt x="14274" y="14958"/>
                                <a:pt x="14274" y="15028"/>
                              </a:cubicBezTo>
                              <a:cubicBezTo>
                                <a:pt x="14289" y="15010"/>
                                <a:pt x="14310" y="14974"/>
                                <a:pt x="14314" y="14949"/>
                              </a:cubicBezTo>
                              <a:cubicBezTo>
                                <a:pt x="14324" y="14891"/>
                                <a:pt x="14331" y="14865"/>
                                <a:pt x="14367" y="14817"/>
                              </a:cubicBezTo>
                              <a:cubicBezTo>
                                <a:pt x="14380" y="14799"/>
                                <a:pt x="14388" y="14795"/>
                                <a:pt x="14407" y="14790"/>
                              </a:cubicBezTo>
                              <a:cubicBezTo>
                                <a:pt x="14427" y="14817"/>
                                <a:pt x="14413" y="14824"/>
                                <a:pt x="14420" y="14856"/>
                              </a:cubicBezTo>
                              <a:cubicBezTo>
                                <a:pt x="14431" y="14903"/>
                                <a:pt x="14433" y="14940"/>
                                <a:pt x="14433" y="14989"/>
                              </a:cubicBezTo>
                              <a:cubicBezTo>
                                <a:pt x="14433" y="15002"/>
                                <a:pt x="14433" y="15006"/>
                                <a:pt x="14433" y="15015"/>
                              </a:cubicBezTo>
                            </a:path>
                            <a:path w="3560" h="477">
                              <a:moveTo>
                                <a:pt x="14843" y="14817"/>
                              </a:moveTo>
                              <a:cubicBezTo>
                                <a:pt x="14812" y="14817"/>
                                <a:pt x="14826" y="14806"/>
                                <a:pt x="14803" y="14803"/>
                              </a:cubicBezTo>
                              <a:cubicBezTo>
                                <a:pt x="14784" y="14801"/>
                                <a:pt x="14764" y="14808"/>
                                <a:pt x="14751" y="14817"/>
                              </a:cubicBezTo>
                              <a:cubicBezTo>
                                <a:pt x="14736" y="14827"/>
                                <a:pt x="14694" y="14859"/>
                                <a:pt x="14684" y="14870"/>
                              </a:cubicBezTo>
                              <a:cubicBezTo>
                                <a:pt x="14666" y="14891"/>
                                <a:pt x="14660" y="14937"/>
                                <a:pt x="14658" y="14962"/>
                              </a:cubicBezTo>
                              <a:cubicBezTo>
                                <a:pt x="14656" y="14983"/>
                                <a:pt x="14662" y="15006"/>
                                <a:pt x="14684" y="15015"/>
                              </a:cubicBezTo>
                              <a:cubicBezTo>
                                <a:pt x="14715" y="15028"/>
                                <a:pt x="14752" y="15002"/>
                                <a:pt x="14777" y="14989"/>
                              </a:cubicBezTo>
                            </a:path>
                            <a:path w="3560" h="477">
                              <a:moveTo>
                                <a:pt x="14936" y="14817"/>
                              </a:moveTo>
                              <a:cubicBezTo>
                                <a:pt x="14922" y="14822"/>
                                <a:pt x="14911" y="14827"/>
                                <a:pt x="14909" y="14843"/>
                              </a:cubicBezTo>
                              <a:cubicBezTo>
                                <a:pt x="14906" y="14868"/>
                                <a:pt x="14897" y="14888"/>
                                <a:pt x="14896" y="14909"/>
                              </a:cubicBezTo>
                              <a:cubicBezTo>
                                <a:pt x="14894" y="14942"/>
                                <a:pt x="14906" y="14948"/>
                                <a:pt x="14909" y="14975"/>
                              </a:cubicBezTo>
                              <a:cubicBezTo>
                                <a:pt x="14909" y="14991"/>
                                <a:pt x="14910" y="14997"/>
                                <a:pt x="14923" y="15002"/>
                              </a:cubicBezTo>
                              <a:cubicBezTo>
                                <a:pt x="14952" y="15002"/>
                                <a:pt x="14955" y="14995"/>
                                <a:pt x="14975" y="14975"/>
                              </a:cubicBezTo>
                              <a:cubicBezTo>
                                <a:pt x="15002" y="14948"/>
                                <a:pt x="15023" y="14915"/>
                                <a:pt x="15042" y="14883"/>
                              </a:cubicBezTo>
                              <a:cubicBezTo>
                                <a:pt x="15053" y="14861"/>
                                <a:pt x="15057" y="14858"/>
                                <a:pt x="15055" y="14843"/>
                              </a:cubicBezTo>
                              <a:cubicBezTo>
                                <a:pt x="15055" y="14883"/>
                                <a:pt x="15058" y="14915"/>
                                <a:pt x="15068" y="14949"/>
                              </a:cubicBezTo>
                              <a:cubicBezTo>
                                <a:pt x="15076" y="14975"/>
                                <a:pt x="15087" y="14973"/>
                                <a:pt x="15108" y="14989"/>
                              </a:cubicBezTo>
                              <a:cubicBezTo>
                                <a:pt x="15136" y="14982"/>
                                <a:pt x="15129" y="14969"/>
                                <a:pt x="15147" y="14949"/>
                              </a:cubicBezTo>
                              <a:cubicBezTo>
                                <a:pt x="15175" y="14919"/>
                                <a:pt x="15186" y="14882"/>
                                <a:pt x="15200" y="14843"/>
                              </a:cubicBezTo>
                              <a:cubicBezTo>
                                <a:pt x="15222" y="14782"/>
                                <a:pt x="15242" y="14709"/>
                                <a:pt x="15253" y="14645"/>
                              </a:cubicBezTo>
                              <a:cubicBezTo>
                                <a:pt x="15256" y="14629"/>
                                <a:pt x="15253" y="14608"/>
                                <a:pt x="15253" y="14592"/>
                              </a:cubicBezTo>
                              <a:cubicBezTo>
                                <a:pt x="15240" y="14613"/>
                                <a:pt x="15219" y="14657"/>
                                <a:pt x="15214" y="14684"/>
                              </a:cubicBezTo>
                              <a:cubicBezTo>
                                <a:pt x="15200" y="14768"/>
                                <a:pt x="15214" y="14869"/>
                                <a:pt x="15227" y="14949"/>
                              </a:cubicBezTo>
                              <a:cubicBezTo>
                                <a:pt x="15229" y="14960"/>
                                <a:pt x="15240" y="15035"/>
                                <a:pt x="15240" y="15002"/>
                              </a:cubicBezTo>
                            </a:path>
                            <a:path w="3560" h="477">
                              <a:moveTo>
                                <a:pt x="15147" y="14751"/>
                              </a:moveTo>
                              <a:cubicBezTo>
                                <a:pt x="15173" y="14757"/>
                                <a:pt x="15198" y="14772"/>
                                <a:pt x="15227" y="14777"/>
                              </a:cubicBezTo>
                              <a:cubicBezTo>
                                <a:pt x="15258" y="14777"/>
                                <a:pt x="15271" y="14777"/>
                                <a:pt x="15293" y="14777"/>
                              </a:cubicBezTo>
                            </a:path>
                            <a:path w="3560" h="477">
                              <a:moveTo>
                                <a:pt x="15505" y="14764"/>
                              </a:moveTo>
                              <a:cubicBezTo>
                                <a:pt x="15485" y="14783"/>
                                <a:pt x="15470" y="14801"/>
                                <a:pt x="15465" y="14830"/>
                              </a:cubicBezTo>
                              <a:cubicBezTo>
                                <a:pt x="15459" y="14862"/>
                                <a:pt x="15471" y="14884"/>
                                <a:pt x="15478" y="14909"/>
                              </a:cubicBezTo>
                              <a:cubicBezTo>
                                <a:pt x="15482" y="14921"/>
                                <a:pt x="15499" y="14934"/>
                                <a:pt x="15518" y="14923"/>
                              </a:cubicBezTo>
                              <a:cubicBezTo>
                                <a:pt x="15546" y="14906"/>
                                <a:pt x="15567" y="14884"/>
                                <a:pt x="15584" y="14856"/>
                              </a:cubicBezTo>
                              <a:cubicBezTo>
                                <a:pt x="15596" y="14836"/>
                                <a:pt x="15605" y="14823"/>
                                <a:pt x="15610" y="14803"/>
                              </a:cubicBezTo>
                              <a:cubicBezTo>
                                <a:pt x="15604" y="14827"/>
                                <a:pt x="15597" y="14841"/>
                                <a:pt x="15597" y="14870"/>
                              </a:cubicBezTo>
                              <a:cubicBezTo>
                                <a:pt x="15597" y="14918"/>
                                <a:pt x="15606" y="14898"/>
                                <a:pt x="15624" y="14923"/>
                              </a:cubicBezTo>
                              <a:cubicBezTo>
                                <a:pt x="15634" y="14938"/>
                                <a:pt x="15642" y="14938"/>
                                <a:pt x="15663" y="14923"/>
                              </a:cubicBezTo>
                              <a:cubicBezTo>
                                <a:pt x="15677" y="14914"/>
                                <a:pt x="15694" y="14859"/>
                                <a:pt x="15690" y="14843"/>
                              </a:cubicBezTo>
                              <a:cubicBezTo>
                                <a:pt x="15681" y="14808"/>
                                <a:pt x="15675" y="14789"/>
                                <a:pt x="15650" y="14764"/>
                              </a:cubicBezTo>
                              <a:cubicBezTo>
                                <a:pt x="15646" y="14760"/>
                                <a:pt x="15641" y="14755"/>
                                <a:pt x="15637" y="14751"/>
                              </a:cubicBezTo>
                            </a:path>
                            <a:path w="3560" h="477">
                              <a:moveTo>
                                <a:pt x="15835" y="14658"/>
                              </a:moveTo>
                              <a:cubicBezTo>
                                <a:pt x="15851" y="14658"/>
                                <a:pt x="15834" y="14666"/>
                                <a:pt x="15822" y="14698"/>
                              </a:cubicBezTo>
                              <a:cubicBezTo>
                                <a:pt x="15802" y="14755"/>
                                <a:pt x="15786" y="14812"/>
                                <a:pt x="15769" y="14870"/>
                              </a:cubicBezTo>
                              <a:cubicBezTo>
                                <a:pt x="15757" y="14910"/>
                                <a:pt x="15746" y="14949"/>
                                <a:pt x="15743" y="14989"/>
                              </a:cubicBezTo>
                              <a:cubicBezTo>
                                <a:pt x="15743" y="14993"/>
                                <a:pt x="15743" y="14998"/>
                                <a:pt x="15743" y="15002"/>
                              </a:cubicBezTo>
                            </a:path>
                            <a:path w="3560" h="477">
                              <a:moveTo>
                                <a:pt x="15954" y="14764"/>
                              </a:moveTo>
                              <a:cubicBezTo>
                                <a:pt x="15921" y="14764"/>
                                <a:pt x="15902" y="14768"/>
                                <a:pt x="15875" y="14777"/>
                              </a:cubicBezTo>
                              <a:cubicBezTo>
                                <a:pt x="15858" y="14783"/>
                                <a:pt x="15831" y="14796"/>
                                <a:pt x="15822" y="14817"/>
                              </a:cubicBezTo>
                              <a:cubicBezTo>
                                <a:pt x="15811" y="14843"/>
                                <a:pt x="15824" y="14862"/>
                                <a:pt x="15835" y="14870"/>
                              </a:cubicBezTo>
                              <a:cubicBezTo>
                                <a:pt x="15859" y="14887"/>
                                <a:pt x="15871" y="14913"/>
                                <a:pt x="15901" y="14923"/>
                              </a:cubicBezTo>
                              <a:cubicBezTo>
                                <a:pt x="15919" y="14929"/>
                                <a:pt x="15922" y="14940"/>
                                <a:pt x="15928" y="14962"/>
                              </a:cubicBezTo>
                              <a:cubicBezTo>
                                <a:pt x="15906" y="14962"/>
                                <a:pt x="15884" y="14962"/>
                                <a:pt x="15862" y="14962"/>
                              </a:cubicBezTo>
                            </a:path>
                            <a:path w="3560" h="477">
                              <a:moveTo>
                                <a:pt x="16100" y="14777"/>
                              </a:moveTo>
                              <a:cubicBezTo>
                                <a:pt x="16067" y="14782"/>
                                <a:pt x="16050" y="14796"/>
                                <a:pt x="16021" y="14817"/>
                              </a:cubicBezTo>
                              <a:cubicBezTo>
                                <a:pt x="15999" y="14833"/>
                                <a:pt x="15985" y="14861"/>
                                <a:pt x="15981" y="14883"/>
                              </a:cubicBezTo>
                              <a:cubicBezTo>
                                <a:pt x="15978" y="14899"/>
                                <a:pt x="15990" y="14941"/>
                                <a:pt x="16007" y="14949"/>
                              </a:cubicBezTo>
                              <a:cubicBezTo>
                                <a:pt x="16025" y="14958"/>
                                <a:pt x="16048" y="14947"/>
                                <a:pt x="16060" y="14936"/>
                              </a:cubicBezTo>
                              <a:cubicBezTo>
                                <a:pt x="16079" y="14919"/>
                                <a:pt x="16105" y="14881"/>
                                <a:pt x="16113" y="14856"/>
                              </a:cubicBezTo>
                              <a:cubicBezTo>
                                <a:pt x="16114" y="14853"/>
                                <a:pt x="16113" y="14808"/>
                                <a:pt x="16113" y="14843"/>
                              </a:cubicBezTo>
                              <a:cubicBezTo>
                                <a:pt x="16113" y="14884"/>
                                <a:pt x="16117" y="14911"/>
                                <a:pt x="16126" y="14949"/>
                              </a:cubicBezTo>
                              <a:cubicBezTo>
                                <a:pt x="16126" y="14953"/>
                                <a:pt x="16126" y="14958"/>
                                <a:pt x="16126" y="14962"/>
                              </a:cubicBezTo>
                              <a:cubicBezTo>
                                <a:pt x="16156" y="14934"/>
                                <a:pt x="16143" y="14914"/>
                                <a:pt x="16166" y="14883"/>
                              </a:cubicBezTo>
                              <a:cubicBezTo>
                                <a:pt x="16192" y="14847"/>
                                <a:pt x="16212" y="14818"/>
                                <a:pt x="16232" y="14777"/>
                              </a:cubicBezTo>
                              <a:cubicBezTo>
                                <a:pt x="16227" y="14804"/>
                                <a:pt x="16214" y="14832"/>
                                <a:pt x="16206" y="14856"/>
                              </a:cubicBezTo>
                              <a:cubicBezTo>
                                <a:pt x="16196" y="14886"/>
                                <a:pt x="16193" y="14905"/>
                                <a:pt x="16193" y="14936"/>
                              </a:cubicBezTo>
                              <a:cubicBezTo>
                                <a:pt x="16193" y="14940"/>
                                <a:pt x="16193" y="14945"/>
                                <a:pt x="16193" y="14949"/>
                              </a:cubicBezTo>
                              <a:cubicBezTo>
                                <a:pt x="16199" y="14925"/>
                                <a:pt x="16219" y="14907"/>
                                <a:pt x="16232" y="14883"/>
                              </a:cubicBezTo>
                              <a:cubicBezTo>
                                <a:pt x="16243" y="14861"/>
                                <a:pt x="16279" y="14829"/>
                                <a:pt x="16285" y="14817"/>
                              </a:cubicBezTo>
                              <a:cubicBezTo>
                                <a:pt x="16285" y="14812"/>
                                <a:pt x="16285" y="14808"/>
                                <a:pt x="16285" y="14803"/>
                              </a:cubicBezTo>
                              <a:cubicBezTo>
                                <a:pt x="16285" y="14827"/>
                                <a:pt x="16274" y="14834"/>
                                <a:pt x="16272" y="14856"/>
                              </a:cubicBezTo>
                              <a:cubicBezTo>
                                <a:pt x="16270" y="14873"/>
                                <a:pt x="16272" y="14892"/>
                                <a:pt x="16272" y="14909"/>
                              </a:cubicBezTo>
                              <a:cubicBezTo>
                                <a:pt x="16286" y="14904"/>
                                <a:pt x="16296" y="14898"/>
                                <a:pt x="16312" y="14883"/>
                              </a:cubicBezTo>
                              <a:cubicBezTo>
                                <a:pt x="16338" y="14858"/>
                                <a:pt x="16354" y="14777"/>
                                <a:pt x="16378" y="14803"/>
                              </a:cubicBezTo>
                              <a:cubicBezTo>
                                <a:pt x="16378" y="14808"/>
                                <a:pt x="16378" y="14812"/>
                                <a:pt x="16378" y="14817"/>
                              </a:cubicBezTo>
                              <a:cubicBezTo>
                                <a:pt x="16373" y="14854"/>
                                <a:pt x="16357" y="14887"/>
                                <a:pt x="16351" y="14923"/>
                              </a:cubicBezTo>
                              <a:cubicBezTo>
                                <a:pt x="16346" y="14951"/>
                                <a:pt x="16362" y="14996"/>
                                <a:pt x="16378" y="15015"/>
                              </a:cubicBezTo>
                              <a:cubicBezTo>
                                <a:pt x="16382" y="15019"/>
                                <a:pt x="16387" y="15024"/>
                                <a:pt x="16391" y="15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14592" coordsize="3560,477" path="m12885,14658c12858,14679,12848,14670,12846,14711c12844,14751,12823,14787,12832,14830c12842,14877,12846,14914,12846,14962c12846,14975,12846,14989,12846,15002c12846,14961,12859,14935,12872,14896c12887,14852,12912,14793,12951,14764c12963,14755,13016,14740,13031,14751c13050,14764,13044,14837,13044,14856c13044,14893,13035,14933,13057,14962em13216,14737c13205,14733,13195,14713,13176,14724c13165,14730,13139,14747,13137,14751c13125,14776,13119,14803,13110,14830c13103,14851,13085,14884,13097,14909c13109,14933,13145,14940,13163,14923c13190,14898,13193,14847,13203,14817c13214,14795,13218,14792,13216,14777c13216,14814,13204,14868,13229,14896c13233,14900,13238,14905,13242,14909em13454,14711c13449,14697,13444,14686,13428,14684c13411,14682,13388,14700,13375,14711c13357,14726,13337,14755,13335,14777c13333,14796,13330,14818,13348,14830c13377,14850,13404,14850,13428,14870c13441,14880,13466,14886,13454,14909c13438,14938,13437,14946,13401,14949c13388,14949,13384,14949,13375,14949em13626,14684c13662,14690,13653,14688,13653,14724c13653,14758,13630,14795,13626,14830c13620,14880,13613,14924,13613,14975c13613,14997,13613,15020,13613,15042c13631,15016,13626,14995,13626,14962c13626,14916,13643,14885,13653,14843c13661,14811,13668,14796,13705,14790c13739,14784,13771,14798,13798,14817c13826,14837,13836,14878,13838,14909c13840,14939,13816,14956,13798,14975c13772,15003,13736,14989,13705,14975c13682,14964,13676,14962,13666,14949em13851,14896c13855,14908,13872,14919,13891,14909c13926,14890,13939,14866,13957,14830c13964,14815,13994,14784,13983,14764c13979,14760,13974,14755,13970,14751c13947,14757,13923,14772,13904,14790c13877,14815,13846,14845,13838,14883c13834,14902,13840,14962,13851,14975c13870,14996,13905,15013,13930,15015c13935,15015,13939,15015,13944,15015em14049,14870c14012,14870,14073,14872,14076,14870c14095,14858,14120,14840,14129,14817c14136,14799,14125,14789,14116,14777c14089,14798,14057,14814,14036,14843c14015,14873,13998,14913,13996,14949c13993,14999,14001,15006,14036,15042c14056,15062,14086,15077,14116,15068c14125,15064,14133,15059,14142,15055em14261,14830c14265,14826,14270,14821,14274,14817c14274,14887,14274,14958,14274,15028c14289,15010,14310,14974,14314,14949c14324,14891,14331,14865,14367,14817c14380,14799,14388,14795,14407,14790c14427,14817,14413,14824,14420,14856c14431,14903,14433,14940,14433,14989c14433,15002,14433,15006,14433,15015em14843,14817c14812,14817,14826,14806,14803,14803c14784,14801,14764,14808,14751,14817c14736,14827,14694,14859,14684,14870c14666,14891,14660,14937,14658,14962c14656,14983,14662,15006,14684,15015c14715,15028,14752,15002,14777,14989em14936,14817c14922,14822,14911,14827,14909,14843c14906,14868,14897,14888,14896,14909c14894,14942,14906,14948,14909,14975c14909,14991,14910,14997,14923,15002c14952,15002,14955,14995,14975,14975c15002,14948,15023,14915,15042,14883c15053,14861,15057,14858,15055,14843c15055,14883,15058,14915,15068,14949c15076,14975,15087,14973,15108,14989c15136,14982,15129,14969,15147,14949c15175,14919,15186,14882,15200,14843c15222,14782,15242,14709,15253,14645c15256,14629,15253,14608,15253,14592c15240,14613,15219,14657,15214,14684c15200,14768,15214,14869,15227,14949c15229,14960,15240,15035,15240,15002em15147,14751c15173,14757,15198,14772,15227,14777c15258,14777,15271,14777,15293,14777em15505,14764c15485,14783,15470,14801,15465,14830c15459,14862,15471,14884,15478,14909c15482,14921,15499,14934,15518,14923c15546,14906,15567,14884,15584,14856c15596,14836,15605,14823,15610,14803c15604,14827,15597,14841,15597,14870c15597,14918,15606,14898,15624,14923c15634,14938,15642,14938,15663,14923c15677,14914,15694,14859,15690,14843c15681,14808,15675,14789,15650,14764c15646,14760,15641,14755,15637,14751em15835,14658c15851,14658,15834,14666,15822,14698c15802,14755,15786,14812,15769,14870c15757,14910,15746,14949,15743,14989c15743,14993,15743,14998,15743,15002em15954,14764c15921,14764,15902,14768,15875,14777c15858,14783,15831,14796,15822,14817c15811,14843,15824,14862,15835,14870c15859,14887,15871,14913,15901,14923c15919,14929,15922,14940,15928,14962c15906,14962,15884,14962,15862,14962em16100,14777c16067,14782,16050,14796,16021,14817c15999,14833,15985,14861,15981,14883c15978,14899,15990,14941,16007,14949c16025,14958,16048,14947,16060,14936c16079,14919,16105,14881,16113,14856c16114,14853,16113,14808,16113,14843c16113,14884,16117,14911,16126,14949c16126,14953,16126,14958,16126,14962c16156,14934,16143,14914,16166,14883c16192,14847,16212,14818,16232,14777c16227,14804,16214,14832,16206,14856c16196,14886,16193,14905,16193,14936c16193,14940,16193,14945,16193,14949c16199,14925,16219,14907,16232,14883c16243,14861,16279,14829,16285,14817c16285,14812,16285,14808,16285,14803c16285,14827,16274,14834,16272,14856c16270,14873,16272,14892,16272,14909c16286,14904,16296,14898,16312,14883c16338,14858,16354,14777,16378,14803c16378,14808,16378,14812,16378,14817c16373,14854,16357,14887,16351,14923c16346,14951,16362,14996,16378,15015c16382,15019,16387,15024,16391,15028e" stroked="t" o:allowincell="f" style="position:absolute;margin-left:313.35pt;margin-top:14.9pt;width:100.8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9015</wp:posOffset>
                </wp:positionH>
                <wp:positionV relativeFrom="paragraph">
                  <wp:posOffset>-1270</wp:posOffset>
                </wp:positionV>
                <wp:extent cx="743585" cy="400050"/>
                <wp:effectExtent l="6985" t="6985" r="698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112">
                              <a:moveTo>
                                <a:pt x="8837" y="14195"/>
                              </a:moveTo>
                              <a:cubicBezTo>
                                <a:pt x="8851" y="14187"/>
                                <a:pt x="8862" y="14175"/>
                                <a:pt x="8877" y="14168"/>
                              </a:cubicBezTo>
                              <a:cubicBezTo>
                                <a:pt x="8897" y="14159"/>
                                <a:pt x="8901" y="14165"/>
                                <a:pt x="8916" y="14155"/>
                              </a:cubicBezTo>
                              <a:cubicBezTo>
                                <a:pt x="8927" y="14148"/>
                                <a:pt x="8928" y="14137"/>
                                <a:pt x="8943" y="14129"/>
                              </a:cubicBezTo>
                              <a:cubicBezTo>
                                <a:pt x="8962" y="14120"/>
                                <a:pt x="8987" y="14110"/>
                                <a:pt x="9009" y="14102"/>
                              </a:cubicBezTo>
                              <a:cubicBezTo>
                                <a:pt x="9028" y="14096"/>
                                <a:pt x="9041" y="14094"/>
                                <a:pt x="9062" y="14089"/>
                              </a:cubicBezTo>
                              <a:cubicBezTo>
                                <a:pt x="9088" y="14083"/>
                                <a:pt x="9098" y="14078"/>
                                <a:pt x="9128" y="14076"/>
                              </a:cubicBezTo>
                              <a:cubicBezTo>
                                <a:pt x="9151" y="14074"/>
                                <a:pt x="9205" y="14063"/>
                                <a:pt x="9208" y="14063"/>
                              </a:cubicBezTo>
                              <a:cubicBezTo>
                                <a:pt x="9245" y="14060"/>
                                <a:pt x="9297" y="14075"/>
                                <a:pt x="9313" y="14076"/>
                              </a:cubicBezTo>
                              <a:cubicBezTo>
                                <a:pt x="9360" y="14080"/>
                                <a:pt x="9419" y="14086"/>
                                <a:pt x="9459" y="14089"/>
                              </a:cubicBezTo>
                              <a:cubicBezTo>
                                <a:pt x="9541" y="14096"/>
                                <a:pt x="9627" y="14089"/>
                                <a:pt x="9710" y="14089"/>
                              </a:cubicBezTo>
                              <a:cubicBezTo>
                                <a:pt x="9719" y="14109"/>
                                <a:pt x="9715" y="14117"/>
                                <a:pt x="9723" y="14129"/>
                              </a:cubicBezTo>
                              <a:cubicBezTo>
                                <a:pt x="9731" y="14141"/>
                                <a:pt x="9744" y="14146"/>
                                <a:pt x="9750" y="14155"/>
                              </a:cubicBezTo>
                              <a:cubicBezTo>
                                <a:pt x="9764" y="14175"/>
                                <a:pt x="9766" y="14181"/>
                                <a:pt x="9776" y="14195"/>
                              </a:cubicBezTo>
                              <a:cubicBezTo>
                                <a:pt x="9785" y="14208"/>
                                <a:pt x="9814" y="14231"/>
                                <a:pt x="9816" y="14235"/>
                              </a:cubicBezTo>
                              <a:cubicBezTo>
                                <a:pt x="9827" y="14261"/>
                                <a:pt x="9838" y="14273"/>
                                <a:pt x="9843" y="14301"/>
                              </a:cubicBezTo>
                              <a:cubicBezTo>
                                <a:pt x="9852" y="14350"/>
                                <a:pt x="9845" y="14401"/>
                                <a:pt x="9856" y="14446"/>
                              </a:cubicBezTo>
                              <a:cubicBezTo>
                                <a:pt x="9862" y="14470"/>
                                <a:pt x="9859" y="14469"/>
                                <a:pt x="9869" y="14486"/>
                              </a:cubicBezTo>
                              <a:cubicBezTo>
                                <a:pt x="9869" y="14487"/>
                                <a:pt x="9893" y="14510"/>
                                <a:pt x="9895" y="14512"/>
                              </a:cubicBezTo>
                              <a:cubicBezTo>
                                <a:pt x="9916" y="14530"/>
                                <a:pt x="9951" y="14565"/>
                                <a:pt x="9975" y="14579"/>
                              </a:cubicBezTo>
                              <a:cubicBezTo>
                                <a:pt x="9994" y="14590"/>
                                <a:pt x="10010" y="14580"/>
                                <a:pt x="10028" y="14592"/>
                              </a:cubicBezTo>
                              <a:cubicBezTo>
                                <a:pt x="10036" y="14598"/>
                                <a:pt x="10052" y="14621"/>
                                <a:pt x="10067" y="14631"/>
                              </a:cubicBezTo>
                              <a:cubicBezTo>
                                <a:pt x="10081" y="14641"/>
                                <a:pt x="10090" y="14640"/>
                                <a:pt x="10107" y="14658"/>
                              </a:cubicBezTo>
                              <a:cubicBezTo>
                                <a:pt x="10130" y="14682"/>
                                <a:pt x="10136" y="14711"/>
                                <a:pt x="10147" y="14737"/>
                              </a:cubicBezTo>
                              <a:cubicBezTo>
                                <a:pt x="10147" y="14737"/>
                                <a:pt x="10171" y="14777"/>
                                <a:pt x="10173" y="14790"/>
                              </a:cubicBezTo>
                              <a:cubicBezTo>
                                <a:pt x="10179" y="14833"/>
                                <a:pt x="10171" y="14886"/>
                                <a:pt x="10160" y="14909"/>
                              </a:cubicBezTo>
                              <a:cubicBezTo>
                                <a:pt x="10148" y="14936"/>
                                <a:pt x="10150" y="14923"/>
                                <a:pt x="10134" y="14949"/>
                              </a:cubicBezTo>
                              <a:cubicBezTo>
                                <a:pt x="10123" y="14967"/>
                                <a:pt x="10106" y="14979"/>
                                <a:pt x="10094" y="14989"/>
                              </a:cubicBezTo>
                              <a:cubicBezTo>
                                <a:pt x="10081" y="15001"/>
                                <a:pt x="10073" y="15011"/>
                                <a:pt x="10054" y="15028"/>
                              </a:cubicBezTo>
                              <a:cubicBezTo>
                                <a:pt x="10042" y="15039"/>
                                <a:pt x="10032" y="15049"/>
                                <a:pt x="10014" y="15055"/>
                              </a:cubicBezTo>
                              <a:cubicBezTo>
                                <a:pt x="10007" y="15057"/>
                                <a:pt x="9964" y="15068"/>
                                <a:pt x="9962" y="15068"/>
                              </a:cubicBezTo>
                              <a:cubicBezTo>
                                <a:pt x="9724" y="15091"/>
                                <a:pt x="9474" y="15068"/>
                                <a:pt x="9234" y="15068"/>
                              </a:cubicBezTo>
                              <a:cubicBezTo>
                                <a:pt x="9218" y="15079"/>
                                <a:pt x="9236" y="15082"/>
                                <a:pt x="9208" y="15094"/>
                              </a:cubicBezTo>
                              <a:cubicBezTo>
                                <a:pt x="9183" y="15105"/>
                                <a:pt x="9158" y="15114"/>
                                <a:pt x="9128" y="15121"/>
                              </a:cubicBezTo>
                              <a:cubicBezTo>
                                <a:pt x="9109" y="15126"/>
                                <a:pt x="9095" y="15129"/>
                                <a:pt x="9075" y="15134"/>
                              </a:cubicBezTo>
                              <a:cubicBezTo>
                                <a:pt x="9061" y="15138"/>
                                <a:pt x="9039" y="15143"/>
                                <a:pt x="9022" y="15147"/>
                              </a:cubicBezTo>
                              <a:cubicBezTo>
                                <a:pt x="9006" y="15151"/>
                                <a:pt x="8988" y="15157"/>
                                <a:pt x="8969" y="15161"/>
                              </a:cubicBezTo>
                              <a:cubicBezTo>
                                <a:pt x="8935" y="15169"/>
                                <a:pt x="8914" y="15173"/>
                                <a:pt x="8877" y="15174"/>
                              </a:cubicBezTo>
                              <a:cubicBezTo>
                                <a:pt x="8709" y="15179"/>
                                <a:pt x="8537" y="15174"/>
                                <a:pt x="8374" y="15161"/>
                              </a:cubicBezTo>
                              <a:cubicBezTo>
                                <a:pt x="8330" y="15158"/>
                                <a:pt x="8303" y="15167"/>
                                <a:pt x="8268" y="15147"/>
                              </a:cubicBezTo>
                              <a:cubicBezTo>
                                <a:pt x="8229" y="15125"/>
                                <a:pt x="8201" y="15076"/>
                                <a:pt x="8176" y="15042"/>
                              </a:cubicBezTo>
                              <a:cubicBezTo>
                                <a:pt x="8155" y="15014"/>
                                <a:pt x="8138" y="14999"/>
                                <a:pt x="8123" y="14975"/>
                              </a:cubicBezTo>
                              <a:cubicBezTo>
                                <a:pt x="8120" y="14970"/>
                                <a:pt x="8115" y="14961"/>
                                <a:pt x="8109" y="14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9,14063" coordsize="2065,1112" path="m8837,14195c8851,14187,8862,14175,8877,14168c8897,14159,8901,14165,8916,14155c8927,14148,8928,14137,8943,14129c8962,14120,8987,14110,9009,14102c9028,14096,9041,14094,9062,14089c9088,14083,9098,14078,9128,14076c9151,14074,9205,14063,9208,14063c9245,14060,9297,14075,9313,14076c9360,14080,9419,14086,9459,14089c9541,14096,9627,14089,9710,14089c9719,14109,9715,14117,9723,14129c9731,14141,9744,14146,9750,14155c9764,14175,9766,14181,9776,14195c9785,14208,9814,14231,9816,14235c9827,14261,9838,14273,9843,14301c9852,14350,9845,14401,9856,14446c9862,14470,9859,14469,9869,14486c9869,14487,9893,14510,9895,14512c9916,14530,9951,14565,9975,14579c9994,14590,10010,14580,10028,14592c10036,14598,10052,14621,10067,14631c10081,14641,10090,14640,10107,14658c10130,14682,10136,14711,10147,14737c10147,14737,10171,14777,10173,14790c10179,14833,10171,14886,10160,14909c10148,14936,10150,14923,10134,14949c10123,14967,10106,14979,10094,14989c10081,15001,10073,15011,10054,15028c10042,15039,10032,15049,10014,15055c10007,15057,9964,15068,9962,15068c9724,15091,9474,15068,9234,15068c9218,15079,9236,15082,9208,15094c9183,15105,9158,15114,9128,15121c9109,15126,9095,15129,9075,15134c9061,15138,9039,15143,9022,15147c9006,15151,8988,15157,8969,15161c8935,15169,8914,15173,8877,15174c8709,15179,8537,15174,8374,15161c8330,15158,8303,15167,8268,15147c8229,15125,8201,15076,8176,15042c8155,15014,8138,14999,8123,14975c8120,14970,8115,14961,8109,14949e" stroked="t" o:allowincell="f" style="position:absolute;margin-left:179.45pt;margin-top:-0.1pt;width:58.5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What are plasmids? How are they useful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040</wp:posOffset>
                </wp:positionH>
                <wp:positionV relativeFrom="paragraph">
                  <wp:posOffset>227330</wp:posOffset>
                </wp:positionV>
                <wp:extent cx="457835" cy="142875"/>
                <wp:effectExtent l="7620" t="6985" r="571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398">
                              <a:moveTo>
                                <a:pt x="2553" y="15663"/>
                              </a:moveTo>
                              <a:cubicBezTo>
                                <a:pt x="2547" y="15668"/>
                                <a:pt x="2511" y="15691"/>
                                <a:pt x="2500" y="15677"/>
                              </a:cubicBezTo>
                              <a:cubicBezTo>
                                <a:pt x="2494" y="15670"/>
                                <a:pt x="2483" y="15650"/>
                                <a:pt x="2461" y="15663"/>
                              </a:cubicBezTo>
                              <a:cubicBezTo>
                                <a:pt x="2443" y="15673"/>
                                <a:pt x="2421" y="15684"/>
                                <a:pt x="2408" y="15703"/>
                              </a:cubicBezTo>
                              <a:cubicBezTo>
                                <a:pt x="2386" y="15736"/>
                                <a:pt x="2351" y="15753"/>
                                <a:pt x="2342" y="15796"/>
                              </a:cubicBezTo>
                              <a:cubicBezTo>
                                <a:pt x="2336" y="15824"/>
                                <a:pt x="2318" y="15845"/>
                                <a:pt x="2315" y="15875"/>
                              </a:cubicBezTo>
                              <a:cubicBezTo>
                                <a:pt x="2313" y="15891"/>
                                <a:pt x="2326" y="15933"/>
                                <a:pt x="2342" y="15941"/>
                              </a:cubicBezTo>
                              <a:cubicBezTo>
                                <a:pt x="2366" y="15952"/>
                                <a:pt x="2394" y="15954"/>
                                <a:pt x="2421" y="15954"/>
                              </a:cubicBezTo>
                              <a:cubicBezTo>
                                <a:pt x="2451" y="15954"/>
                                <a:pt x="2489" y="15953"/>
                                <a:pt x="2514" y="15941"/>
                              </a:cubicBezTo>
                              <a:cubicBezTo>
                                <a:pt x="2520" y="15938"/>
                                <a:pt x="2565" y="15917"/>
                                <a:pt x="2566" y="15915"/>
                              </a:cubicBezTo>
                              <a:cubicBezTo>
                                <a:pt x="2575" y="15900"/>
                                <a:pt x="2574" y="15904"/>
                                <a:pt x="2580" y="15888"/>
                              </a:cubicBezTo>
                            </a:path>
                            <a:path w="1271" h="398">
                              <a:moveTo>
                                <a:pt x="2672" y="15663"/>
                              </a:moveTo>
                              <a:cubicBezTo>
                                <a:pt x="2679" y="15643"/>
                                <a:pt x="2679" y="15657"/>
                                <a:pt x="2686" y="15637"/>
                              </a:cubicBezTo>
                              <a:cubicBezTo>
                                <a:pt x="2703" y="15666"/>
                                <a:pt x="2699" y="15693"/>
                                <a:pt x="2699" y="15729"/>
                              </a:cubicBezTo>
                              <a:cubicBezTo>
                                <a:pt x="2699" y="15808"/>
                                <a:pt x="2699" y="16020"/>
                                <a:pt x="2699" y="15941"/>
                              </a:cubicBezTo>
                              <a:cubicBezTo>
                                <a:pt x="2699" y="15912"/>
                                <a:pt x="2689" y="15889"/>
                                <a:pt x="2686" y="15862"/>
                              </a:cubicBezTo>
                              <a:cubicBezTo>
                                <a:pt x="2680" y="15814"/>
                                <a:pt x="2674" y="15764"/>
                                <a:pt x="2672" y="15716"/>
                              </a:cubicBezTo>
                              <a:cubicBezTo>
                                <a:pt x="2670" y="15681"/>
                                <a:pt x="2672" y="15645"/>
                                <a:pt x="2672" y="15610"/>
                              </a:cubicBezTo>
                              <a:cubicBezTo>
                                <a:pt x="2678" y="15629"/>
                                <a:pt x="2682" y="15629"/>
                                <a:pt x="2699" y="15637"/>
                              </a:cubicBezTo>
                              <a:cubicBezTo>
                                <a:pt x="2725" y="15649"/>
                                <a:pt x="2753" y="15653"/>
                                <a:pt x="2778" y="15663"/>
                              </a:cubicBezTo>
                              <a:cubicBezTo>
                                <a:pt x="2807" y="15675"/>
                                <a:pt x="2847" y="15665"/>
                                <a:pt x="2871" y="15677"/>
                              </a:cubicBezTo>
                              <a:cubicBezTo>
                                <a:pt x="2888" y="15685"/>
                                <a:pt x="2909" y="15712"/>
                                <a:pt x="2910" y="15729"/>
                              </a:cubicBezTo>
                              <a:cubicBezTo>
                                <a:pt x="2912" y="15761"/>
                                <a:pt x="2897" y="15793"/>
                                <a:pt x="2884" y="15822"/>
                              </a:cubicBezTo>
                              <a:cubicBezTo>
                                <a:pt x="2867" y="15858"/>
                                <a:pt x="2834" y="15877"/>
                                <a:pt x="2805" y="15901"/>
                              </a:cubicBezTo>
                              <a:cubicBezTo>
                                <a:pt x="2778" y="15924"/>
                                <a:pt x="2759" y="15938"/>
                                <a:pt x="2725" y="15941"/>
                              </a:cubicBezTo>
                              <a:cubicBezTo>
                                <a:pt x="2721" y="15941"/>
                                <a:pt x="2716" y="15941"/>
                                <a:pt x="2712" y="15941"/>
                              </a:cubicBezTo>
                            </a:path>
                            <a:path w="1271" h="398">
                              <a:moveTo>
                                <a:pt x="2963" y="15637"/>
                              </a:moveTo>
                              <a:cubicBezTo>
                                <a:pt x="2970" y="15657"/>
                                <a:pt x="2977" y="15647"/>
                                <a:pt x="2977" y="15677"/>
                              </a:cubicBezTo>
                              <a:cubicBezTo>
                                <a:pt x="2977" y="15702"/>
                                <a:pt x="2990" y="15725"/>
                                <a:pt x="2990" y="15756"/>
                              </a:cubicBezTo>
                              <a:cubicBezTo>
                                <a:pt x="2990" y="15809"/>
                                <a:pt x="2990" y="15862"/>
                                <a:pt x="2990" y="15915"/>
                              </a:cubicBezTo>
                              <a:cubicBezTo>
                                <a:pt x="2990" y="15947"/>
                                <a:pt x="2978" y="15870"/>
                                <a:pt x="2977" y="15862"/>
                              </a:cubicBezTo>
                              <a:cubicBezTo>
                                <a:pt x="2968" y="15807"/>
                                <a:pt x="2974" y="15737"/>
                                <a:pt x="2990" y="15690"/>
                              </a:cubicBezTo>
                              <a:cubicBezTo>
                                <a:pt x="2990" y="15686"/>
                                <a:pt x="2990" y="15681"/>
                                <a:pt x="2990" y="15677"/>
                              </a:cubicBezTo>
                              <a:cubicBezTo>
                                <a:pt x="3004" y="15680"/>
                                <a:pt x="3038" y="15698"/>
                                <a:pt x="3043" y="15716"/>
                              </a:cubicBezTo>
                              <a:cubicBezTo>
                                <a:pt x="3054" y="15753"/>
                                <a:pt x="3061" y="15775"/>
                                <a:pt x="3082" y="15809"/>
                              </a:cubicBezTo>
                              <a:cubicBezTo>
                                <a:pt x="3098" y="15834"/>
                                <a:pt x="3112" y="15864"/>
                                <a:pt x="3122" y="15888"/>
                              </a:cubicBezTo>
                              <a:cubicBezTo>
                                <a:pt x="3134" y="15916"/>
                                <a:pt x="3137" y="15922"/>
                                <a:pt x="3162" y="15928"/>
                              </a:cubicBezTo>
                              <a:cubicBezTo>
                                <a:pt x="3162" y="15901"/>
                                <a:pt x="3172" y="15887"/>
                                <a:pt x="3175" y="15862"/>
                              </a:cubicBezTo>
                              <a:cubicBezTo>
                                <a:pt x="3181" y="15815"/>
                                <a:pt x="3183" y="15761"/>
                                <a:pt x="3188" y="15716"/>
                              </a:cubicBezTo>
                              <a:cubicBezTo>
                                <a:pt x="3188" y="15714"/>
                                <a:pt x="3197" y="15620"/>
                                <a:pt x="3201" y="15624"/>
                              </a:cubicBezTo>
                              <a:cubicBezTo>
                                <a:pt x="3201" y="15628"/>
                                <a:pt x="3201" y="15633"/>
                                <a:pt x="3201" y="15637"/>
                              </a:cubicBezTo>
                            </a:path>
                            <a:path w="1271" h="398">
                              <a:moveTo>
                                <a:pt x="3373" y="15624"/>
                              </a:moveTo>
                              <a:cubicBezTo>
                                <a:pt x="3345" y="15633"/>
                                <a:pt x="3372" y="15640"/>
                                <a:pt x="3360" y="15663"/>
                              </a:cubicBezTo>
                              <a:cubicBezTo>
                                <a:pt x="3344" y="15692"/>
                                <a:pt x="3354" y="15709"/>
                                <a:pt x="3347" y="15743"/>
                              </a:cubicBezTo>
                              <a:cubicBezTo>
                                <a:pt x="3337" y="15787"/>
                                <a:pt x="3323" y="15829"/>
                                <a:pt x="3321" y="15875"/>
                              </a:cubicBezTo>
                              <a:cubicBezTo>
                                <a:pt x="3319" y="15915"/>
                                <a:pt x="3307" y="15929"/>
                                <a:pt x="3307" y="15968"/>
                              </a:cubicBezTo>
                              <a:cubicBezTo>
                                <a:pt x="3307" y="15925"/>
                                <a:pt x="3316" y="15890"/>
                                <a:pt x="3321" y="15849"/>
                              </a:cubicBezTo>
                              <a:cubicBezTo>
                                <a:pt x="3327" y="15803"/>
                                <a:pt x="3340" y="15760"/>
                                <a:pt x="3347" y="15716"/>
                              </a:cubicBezTo>
                              <a:cubicBezTo>
                                <a:pt x="3350" y="15695"/>
                                <a:pt x="3360" y="15670"/>
                                <a:pt x="3373" y="15663"/>
                              </a:cubicBezTo>
                              <a:cubicBezTo>
                                <a:pt x="3396" y="15651"/>
                                <a:pt x="3407" y="15668"/>
                                <a:pt x="3413" y="15677"/>
                              </a:cubicBezTo>
                              <a:cubicBezTo>
                                <a:pt x="3433" y="15705"/>
                                <a:pt x="3453" y="15722"/>
                                <a:pt x="3466" y="15756"/>
                              </a:cubicBezTo>
                              <a:cubicBezTo>
                                <a:pt x="3483" y="15802"/>
                                <a:pt x="3488" y="15845"/>
                                <a:pt x="3506" y="15888"/>
                              </a:cubicBezTo>
                              <a:cubicBezTo>
                                <a:pt x="3520" y="15923"/>
                                <a:pt x="3529" y="15959"/>
                                <a:pt x="3532" y="15994"/>
                              </a:cubicBezTo>
                              <a:cubicBezTo>
                                <a:pt x="3534" y="16021"/>
                                <a:pt x="3521" y="15980"/>
                                <a:pt x="3519" y="15968"/>
                              </a:cubicBezTo>
                            </a:path>
                            <a:path w="1271" h="398">
                              <a:moveTo>
                                <a:pt x="3373" y="15941"/>
                              </a:moveTo>
                              <a:cubicBezTo>
                                <a:pt x="3392" y="15928"/>
                                <a:pt x="3407" y="15924"/>
                                <a:pt x="3426" y="15915"/>
                              </a:cubicBezTo>
                              <a:cubicBezTo>
                                <a:pt x="3460" y="15900"/>
                                <a:pt x="3482" y="15881"/>
                                <a:pt x="3519" y="15875"/>
                              </a:cubicBezTo>
                              <a:cubicBezTo>
                                <a:pt x="3547" y="15870"/>
                                <a:pt x="3560" y="15868"/>
                                <a:pt x="3585" y="15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5,15610" coordsize="1271,398" path="m2553,15663c2547,15668,2511,15691,2500,15677c2494,15670,2483,15650,2461,15663c2443,15673,2421,15684,2408,15703c2386,15736,2351,15753,2342,15796c2336,15824,2318,15845,2315,15875c2313,15891,2326,15933,2342,15941c2366,15952,2394,15954,2421,15954c2451,15954,2489,15953,2514,15941c2520,15938,2565,15917,2566,15915c2575,15900,2574,15904,2580,15888em2672,15663c2679,15643,2679,15657,2686,15637c2703,15666,2699,15693,2699,15729c2699,15808,2699,16020,2699,15941c2699,15912,2689,15889,2686,15862c2680,15814,2674,15764,2672,15716c2670,15681,2672,15645,2672,15610c2678,15629,2682,15629,2699,15637c2725,15649,2753,15653,2778,15663c2807,15675,2847,15665,2871,15677c2888,15685,2909,15712,2910,15729c2912,15761,2897,15793,2884,15822c2867,15858,2834,15877,2805,15901c2778,15924,2759,15938,2725,15941c2721,15941,2716,15941,2712,15941em2963,15637c2970,15657,2977,15647,2977,15677c2977,15702,2990,15725,2990,15756c2990,15809,2990,15862,2990,15915c2990,15947,2978,15870,2977,15862c2968,15807,2974,15737,2990,15690c2990,15686,2990,15681,2990,15677c3004,15680,3038,15698,3043,15716c3054,15753,3061,15775,3082,15809c3098,15834,3112,15864,3122,15888c3134,15916,3137,15922,3162,15928c3162,15901,3172,15887,3175,15862c3181,15815,3183,15761,3188,15716c3188,15714,3197,15620,3201,15624c3201,15628,3201,15633,3201,15637em3373,15624c3345,15633,3372,15640,3360,15663c3344,15692,3354,15709,3347,15743c3337,15787,3323,15829,3321,15875c3319,15915,3307,15929,3307,15968c3307,15925,3316,15890,3321,15849c3327,15803,3340,15760,3347,15716c3350,15695,3360,15670,3373,15663c3396,15651,3407,15668,3413,15677c3433,15705,3453,15722,3466,15756c3483,15802,3488,15845,3506,15888c3520,15923,3529,15959,3532,15994c3534,16021,3521,15980,3519,15968em3373,15941c3392,15928,3407,15924,3426,15915c3460,15900,3482,15881,3519,15875c3547,15870,3560,15868,3585,15862e" stroked="t" o:allowincell="f" style="position:absolute;margin-left:15.2pt;margin-top:17.9pt;width:36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3420</wp:posOffset>
                </wp:positionH>
                <wp:positionV relativeFrom="paragraph">
                  <wp:posOffset>156210</wp:posOffset>
                </wp:positionV>
                <wp:extent cx="638810" cy="404495"/>
                <wp:effectExtent l="8255" t="3175" r="635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1125">
                              <a:moveTo>
                                <a:pt x="3982" y="15438"/>
                              </a:moveTo>
                              <a:cubicBezTo>
                                <a:pt x="3982" y="15434"/>
                                <a:pt x="3982" y="15429"/>
                                <a:pt x="3982" y="15425"/>
                              </a:cubicBezTo>
                              <a:cubicBezTo>
                                <a:pt x="3988" y="15435"/>
                                <a:pt x="4000" y="15438"/>
                                <a:pt x="3995" y="15465"/>
                              </a:cubicBezTo>
                              <a:cubicBezTo>
                                <a:pt x="3988" y="15505"/>
                                <a:pt x="3966" y="15543"/>
                                <a:pt x="3956" y="15584"/>
                              </a:cubicBezTo>
                              <a:cubicBezTo>
                                <a:pt x="3930" y="15696"/>
                                <a:pt x="3892" y="15804"/>
                                <a:pt x="3863" y="15915"/>
                              </a:cubicBezTo>
                              <a:cubicBezTo>
                                <a:pt x="3829" y="16045"/>
                                <a:pt x="3781" y="16165"/>
                                <a:pt x="3757" y="16298"/>
                              </a:cubicBezTo>
                              <a:cubicBezTo>
                                <a:pt x="3744" y="16371"/>
                                <a:pt x="3717" y="16439"/>
                                <a:pt x="3704" y="16510"/>
                              </a:cubicBezTo>
                              <a:cubicBezTo>
                                <a:pt x="3698" y="16541"/>
                                <a:pt x="3696" y="16532"/>
                                <a:pt x="3704" y="16510"/>
                              </a:cubicBezTo>
                              <a:cubicBezTo>
                                <a:pt x="3708" y="16501"/>
                                <a:pt x="3713" y="16493"/>
                                <a:pt x="3717" y="16484"/>
                              </a:cubicBezTo>
                            </a:path>
                            <a:path w="1774" h="1125">
                              <a:moveTo>
                                <a:pt x="4141" y="15875"/>
                              </a:moveTo>
                              <a:cubicBezTo>
                                <a:pt x="4161" y="15855"/>
                                <a:pt x="4149" y="15873"/>
                                <a:pt x="4141" y="15901"/>
                              </a:cubicBezTo>
                              <a:cubicBezTo>
                                <a:pt x="4123" y="15967"/>
                                <a:pt x="4128" y="16032"/>
                                <a:pt x="4128" y="16100"/>
                              </a:cubicBezTo>
                              <a:cubicBezTo>
                                <a:pt x="4128" y="16160"/>
                                <a:pt x="4138" y="16213"/>
                                <a:pt x="4141" y="16272"/>
                              </a:cubicBezTo>
                              <a:cubicBezTo>
                                <a:pt x="4142" y="16294"/>
                                <a:pt x="4141" y="16334"/>
                                <a:pt x="4141" y="16312"/>
                              </a:cubicBezTo>
                              <a:cubicBezTo>
                                <a:pt x="4141" y="16270"/>
                                <a:pt x="4131" y="16233"/>
                                <a:pt x="4128" y="16193"/>
                              </a:cubicBezTo>
                              <a:cubicBezTo>
                                <a:pt x="4121" y="16103"/>
                                <a:pt x="4130" y="16004"/>
                                <a:pt x="4141" y="15915"/>
                              </a:cubicBezTo>
                              <a:cubicBezTo>
                                <a:pt x="4150" y="15844"/>
                                <a:pt x="4158" y="15773"/>
                                <a:pt x="4167" y="15703"/>
                              </a:cubicBezTo>
                              <a:cubicBezTo>
                                <a:pt x="4172" y="15664"/>
                                <a:pt x="4177" y="15667"/>
                                <a:pt x="4207" y="15650"/>
                              </a:cubicBezTo>
                              <a:cubicBezTo>
                                <a:pt x="4247" y="15650"/>
                                <a:pt x="4263" y="15658"/>
                                <a:pt x="4273" y="15703"/>
                              </a:cubicBezTo>
                              <a:cubicBezTo>
                                <a:pt x="4285" y="15756"/>
                                <a:pt x="4295" y="15820"/>
                                <a:pt x="4286" y="15875"/>
                              </a:cubicBezTo>
                              <a:cubicBezTo>
                                <a:pt x="4278" y="15925"/>
                                <a:pt x="4269" y="15975"/>
                                <a:pt x="4247" y="16021"/>
                              </a:cubicBezTo>
                              <a:cubicBezTo>
                                <a:pt x="4235" y="16046"/>
                                <a:pt x="4197" y="16080"/>
                                <a:pt x="4167" y="16087"/>
                              </a:cubicBezTo>
                              <a:cubicBezTo>
                                <a:pt x="4136" y="16095"/>
                                <a:pt x="4084" y="16091"/>
                                <a:pt x="4061" y="16073"/>
                              </a:cubicBezTo>
                              <a:cubicBezTo>
                                <a:pt x="4046" y="16061"/>
                                <a:pt x="4047" y="16049"/>
                                <a:pt x="4035" y="16034"/>
                              </a:cubicBezTo>
                            </a:path>
                            <a:path w="1774" h="1125">
                              <a:moveTo>
                                <a:pt x="4352" y="15769"/>
                              </a:moveTo>
                              <a:cubicBezTo>
                                <a:pt x="4345" y="15791"/>
                                <a:pt x="4323" y="15778"/>
                                <a:pt x="4313" y="15809"/>
                              </a:cubicBezTo>
                              <a:cubicBezTo>
                                <a:pt x="4299" y="15851"/>
                                <a:pt x="4320" y="15902"/>
                                <a:pt x="4326" y="15941"/>
                              </a:cubicBezTo>
                              <a:cubicBezTo>
                                <a:pt x="4330" y="15968"/>
                                <a:pt x="4339" y="16049"/>
                                <a:pt x="4339" y="16021"/>
                              </a:cubicBezTo>
                              <a:cubicBezTo>
                                <a:pt x="4339" y="15978"/>
                                <a:pt x="4339" y="15943"/>
                                <a:pt x="4352" y="15901"/>
                              </a:cubicBezTo>
                              <a:cubicBezTo>
                                <a:pt x="4365" y="15860"/>
                                <a:pt x="4381" y="15805"/>
                                <a:pt x="4405" y="15769"/>
                              </a:cubicBezTo>
                              <a:cubicBezTo>
                                <a:pt x="4417" y="15751"/>
                                <a:pt x="4452" y="15723"/>
                                <a:pt x="4471" y="15716"/>
                              </a:cubicBezTo>
                              <a:cubicBezTo>
                                <a:pt x="4493" y="15707"/>
                                <a:pt x="4522" y="15715"/>
                                <a:pt x="4538" y="15729"/>
                              </a:cubicBezTo>
                              <a:cubicBezTo>
                                <a:pt x="4542" y="15734"/>
                                <a:pt x="4547" y="15738"/>
                                <a:pt x="4551" y="15743"/>
                              </a:cubicBezTo>
                            </a:path>
                            <a:path w="1774" h="1125">
                              <a:moveTo>
                                <a:pt x="4617" y="15796"/>
                              </a:moveTo>
                              <a:cubicBezTo>
                                <a:pt x="4622" y="15789"/>
                                <a:pt x="4649" y="15735"/>
                                <a:pt x="4643" y="15729"/>
                              </a:cubicBezTo>
                              <a:cubicBezTo>
                                <a:pt x="4639" y="15729"/>
                                <a:pt x="4634" y="15729"/>
                                <a:pt x="4630" y="15729"/>
                              </a:cubicBezTo>
                              <a:cubicBezTo>
                                <a:pt x="4602" y="15729"/>
                                <a:pt x="4589" y="15743"/>
                                <a:pt x="4577" y="15769"/>
                              </a:cubicBezTo>
                              <a:cubicBezTo>
                                <a:pt x="4557" y="15812"/>
                                <a:pt x="4521" y="15853"/>
                                <a:pt x="4511" y="15901"/>
                              </a:cubicBezTo>
                              <a:cubicBezTo>
                                <a:pt x="4505" y="15928"/>
                                <a:pt x="4506" y="15962"/>
                                <a:pt x="4524" y="15981"/>
                              </a:cubicBezTo>
                              <a:cubicBezTo>
                                <a:pt x="4544" y="16002"/>
                                <a:pt x="4568" y="15996"/>
                                <a:pt x="4591" y="15981"/>
                              </a:cubicBezTo>
                              <a:cubicBezTo>
                                <a:pt x="4623" y="15960"/>
                                <a:pt x="4622" y="15933"/>
                                <a:pt x="4630" y="15901"/>
                              </a:cubicBezTo>
                              <a:cubicBezTo>
                                <a:pt x="4642" y="15854"/>
                                <a:pt x="4654" y="15793"/>
                                <a:pt x="4643" y="15743"/>
                              </a:cubicBezTo>
                              <a:cubicBezTo>
                                <a:pt x="4635" y="15708"/>
                                <a:pt x="4603" y="15692"/>
                                <a:pt x="4591" y="15663"/>
                              </a:cubicBezTo>
                              <a:cubicBezTo>
                                <a:pt x="4583" y="15644"/>
                                <a:pt x="4587" y="15643"/>
                                <a:pt x="4564" y="15637"/>
                              </a:cubicBezTo>
                            </a:path>
                            <a:path w="1774" h="1125">
                              <a:moveTo>
                                <a:pt x="4763" y="15425"/>
                              </a:moveTo>
                              <a:cubicBezTo>
                                <a:pt x="4791" y="15416"/>
                                <a:pt x="4776" y="15468"/>
                                <a:pt x="4776" y="15505"/>
                              </a:cubicBezTo>
                              <a:cubicBezTo>
                                <a:pt x="4776" y="15612"/>
                                <a:pt x="4779" y="15716"/>
                                <a:pt x="4789" y="15822"/>
                              </a:cubicBezTo>
                              <a:cubicBezTo>
                                <a:pt x="4792" y="15857"/>
                                <a:pt x="4789" y="15893"/>
                                <a:pt x="4789" y="15928"/>
                              </a:cubicBezTo>
                              <a:cubicBezTo>
                                <a:pt x="4789" y="15950"/>
                                <a:pt x="4783" y="15909"/>
                                <a:pt x="4789" y="15888"/>
                              </a:cubicBezTo>
                              <a:cubicBezTo>
                                <a:pt x="4803" y="15841"/>
                                <a:pt x="4805" y="15789"/>
                                <a:pt x="4829" y="15743"/>
                              </a:cubicBezTo>
                              <a:cubicBezTo>
                                <a:pt x="4852" y="15699"/>
                                <a:pt x="4873" y="15666"/>
                                <a:pt x="4908" y="15637"/>
                              </a:cubicBezTo>
                              <a:cubicBezTo>
                                <a:pt x="4924" y="15624"/>
                                <a:pt x="4952" y="15616"/>
                                <a:pt x="4974" y="15624"/>
                              </a:cubicBezTo>
                              <a:cubicBezTo>
                                <a:pt x="5032" y="15644"/>
                                <a:pt x="5027" y="15691"/>
                                <a:pt x="5027" y="15743"/>
                              </a:cubicBezTo>
                              <a:cubicBezTo>
                                <a:pt x="5027" y="15790"/>
                                <a:pt x="5016" y="15849"/>
                                <a:pt x="4987" y="15888"/>
                              </a:cubicBezTo>
                              <a:cubicBezTo>
                                <a:pt x="4961" y="15924"/>
                                <a:pt x="4920" y="15960"/>
                                <a:pt x="4882" y="15981"/>
                              </a:cubicBezTo>
                              <a:cubicBezTo>
                                <a:pt x="4856" y="15995"/>
                                <a:pt x="4843" y="15994"/>
                                <a:pt x="4815" y="15994"/>
                              </a:cubicBezTo>
                            </a:path>
                            <a:path w="1774" h="1125">
                              <a:moveTo>
                                <a:pt x="5133" y="15782"/>
                              </a:moveTo>
                              <a:cubicBezTo>
                                <a:pt x="5117" y="15818"/>
                                <a:pt x="5097" y="15840"/>
                                <a:pt x="5133" y="15809"/>
                              </a:cubicBezTo>
                              <a:cubicBezTo>
                                <a:pt x="5166" y="15780"/>
                                <a:pt x="5176" y="15750"/>
                                <a:pt x="5199" y="15716"/>
                              </a:cubicBezTo>
                              <a:cubicBezTo>
                                <a:pt x="5220" y="15685"/>
                                <a:pt x="5239" y="15670"/>
                                <a:pt x="5212" y="15637"/>
                              </a:cubicBezTo>
                              <a:cubicBezTo>
                                <a:pt x="5190" y="15610"/>
                                <a:pt x="5183" y="15630"/>
                                <a:pt x="5173" y="15637"/>
                              </a:cubicBezTo>
                              <a:cubicBezTo>
                                <a:pt x="5133" y="15665"/>
                                <a:pt x="5123" y="15694"/>
                                <a:pt x="5106" y="15743"/>
                              </a:cubicBezTo>
                              <a:cubicBezTo>
                                <a:pt x="5088" y="15795"/>
                                <a:pt x="5080" y="15833"/>
                                <a:pt x="5080" y="15888"/>
                              </a:cubicBezTo>
                              <a:cubicBezTo>
                                <a:pt x="5080" y="15919"/>
                                <a:pt x="5073" y="15945"/>
                                <a:pt x="5093" y="15968"/>
                              </a:cubicBezTo>
                              <a:cubicBezTo>
                                <a:pt x="5108" y="15985"/>
                                <a:pt x="5124" y="16005"/>
                                <a:pt x="5146" y="16007"/>
                              </a:cubicBezTo>
                              <a:cubicBezTo>
                                <a:pt x="5168" y="16009"/>
                                <a:pt x="5169" y="16006"/>
                                <a:pt x="5186" y="15994"/>
                              </a:cubicBezTo>
                            </a:path>
                            <a:path w="1774" h="1125">
                              <a:moveTo>
                                <a:pt x="5477" y="15624"/>
                              </a:moveTo>
                              <a:cubicBezTo>
                                <a:pt x="5472" y="15590"/>
                                <a:pt x="5473" y="15587"/>
                                <a:pt x="5437" y="15584"/>
                              </a:cubicBezTo>
                              <a:cubicBezTo>
                                <a:pt x="5414" y="15582"/>
                                <a:pt x="5401" y="15582"/>
                                <a:pt x="5384" y="15597"/>
                              </a:cubicBezTo>
                              <a:cubicBezTo>
                                <a:pt x="5360" y="15618"/>
                                <a:pt x="5328" y="15647"/>
                                <a:pt x="5318" y="15677"/>
                              </a:cubicBezTo>
                              <a:cubicBezTo>
                                <a:pt x="5311" y="15699"/>
                                <a:pt x="5319" y="15739"/>
                                <a:pt x="5331" y="15756"/>
                              </a:cubicBezTo>
                              <a:cubicBezTo>
                                <a:pt x="5348" y="15781"/>
                                <a:pt x="5360" y="15793"/>
                                <a:pt x="5371" y="15822"/>
                              </a:cubicBezTo>
                              <a:cubicBezTo>
                                <a:pt x="5386" y="15861"/>
                                <a:pt x="5398" y="15858"/>
                                <a:pt x="5398" y="15901"/>
                              </a:cubicBezTo>
                              <a:cubicBezTo>
                                <a:pt x="5398" y="15942"/>
                                <a:pt x="5363" y="15980"/>
                                <a:pt x="5331" y="16007"/>
                              </a:cubicBezTo>
                              <a:cubicBezTo>
                                <a:pt x="5288" y="16043"/>
                                <a:pt x="5247" y="16071"/>
                                <a:pt x="5199" y="16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4,15412" coordsize="1774,1125" path="m3982,15438c3982,15434,3982,15429,3982,15425c3988,15435,4000,15438,3995,15465c3988,15505,3966,15543,3956,15584c3930,15696,3892,15804,3863,15915c3829,16045,3781,16165,3757,16298c3744,16371,3717,16439,3704,16510c3698,16541,3696,16532,3704,16510c3708,16501,3713,16493,3717,16484em4141,15875c4161,15855,4149,15873,4141,15901c4123,15967,4128,16032,4128,16100c4128,16160,4138,16213,4141,16272c4142,16294,4141,16334,4141,16312c4141,16270,4131,16233,4128,16193c4121,16103,4130,16004,4141,15915c4150,15844,4158,15773,4167,15703c4172,15664,4177,15667,4207,15650c4247,15650,4263,15658,4273,15703c4285,15756,4295,15820,4286,15875c4278,15925,4269,15975,4247,16021c4235,16046,4197,16080,4167,16087c4136,16095,4084,16091,4061,16073c4046,16061,4047,16049,4035,16034em4352,15769c4345,15791,4323,15778,4313,15809c4299,15851,4320,15902,4326,15941c4330,15968,4339,16049,4339,16021c4339,15978,4339,15943,4352,15901c4365,15860,4381,15805,4405,15769c4417,15751,4452,15723,4471,15716c4493,15707,4522,15715,4538,15729c4542,15734,4547,15738,4551,15743em4617,15796c4622,15789,4649,15735,4643,15729c4639,15729,4634,15729,4630,15729c4602,15729,4589,15743,4577,15769c4557,15812,4521,15853,4511,15901c4505,15928,4506,15962,4524,15981c4544,16002,4568,15996,4591,15981c4623,15960,4622,15933,4630,15901c4642,15854,4654,15793,4643,15743c4635,15708,4603,15692,4591,15663c4583,15644,4587,15643,4564,15637em4763,15425c4791,15416,4776,15468,4776,15505c4776,15612,4779,15716,4789,15822c4792,15857,4789,15893,4789,15928c4789,15950,4783,15909,4789,15888c4803,15841,4805,15789,4829,15743c4852,15699,4873,15666,4908,15637c4924,15624,4952,15616,4974,15624c5032,15644,5027,15691,5027,15743c5027,15790,5016,15849,4987,15888c4961,15924,4920,15960,4882,15981c4856,15995,4843,15994,4815,15994em5133,15782c5117,15818,5097,15840,5133,15809c5166,15780,5176,15750,5199,15716c5220,15685,5239,15670,5212,15637c5190,15610,5183,15630,5173,15637c5133,15665,5123,15694,5106,15743c5088,15795,5080,15833,5080,15888c5080,15919,5073,15945,5093,15968c5108,15985,5124,16005,5146,16007c5168,16009,5169,16006,5186,15994em5477,15624c5472,15590,5473,15587,5437,15584c5414,15582,5401,15582,5384,15597c5360,15618,5328,15647,5318,15677c5311,15699,5319,15739,5331,15756c5348,15781,5360,15793,5371,15822c5386,15861,5398,15858,5398,15901c5398,15942,5363,15980,5331,16007c5288,16043,5247,16071,5199,16100e" stroked="t" o:allowincell="f" style="position:absolute;margin-left:54.6pt;margin-top:12.3pt;width:50.25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A technique that uses radioactively labeled DNA to identify specific genes in a piece of DNA is called the ________________________________</w:t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0</wp:posOffset>
                </wp:positionH>
                <wp:positionV relativeFrom="paragraph">
                  <wp:posOffset>630555</wp:posOffset>
                </wp:positionV>
                <wp:extent cx="224155" cy="133985"/>
                <wp:effectExtent l="6985" t="7620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372">
                              <a:moveTo>
                                <a:pt x="1495" y="18349"/>
                              </a:moveTo>
                              <a:cubicBezTo>
                                <a:pt x="1501" y="18323"/>
                                <a:pt x="1521" y="18318"/>
                                <a:pt x="1535" y="18296"/>
                              </a:cubicBezTo>
                              <a:cubicBezTo>
                                <a:pt x="1555" y="18265"/>
                                <a:pt x="1557" y="18256"/>
                                <a:pt x="1588" y="18243"/>
                              </a:cubicBezTo>
                              <a:cubicBezTo>
                                <a:pt x="1617" y="18231"/>
                                <a:pt x="1635" y="18217"/>
                                <a:pt x="1667" y="18217"/>
                              </a:cubicBezTo>
                              <a:cubicBezTo>
                                <a:pt x="1680" y="18217"/>
                                <a:pt x="1684" y="18217"/>
                                <a:pt x="1693" y="18217"/>
                              </a:cubicBezTo>
                              <a:cubicBezTo>
                                <a:pt x="1693" y="18243"/>
                                <a:pt x="1687" y="18248"/>
                                <a:pt x="1680" y="18269"/>
                              </a:cubicBezTo>
                              <a:cubicBezTo>
                                <a:pt x="1671" y="18296"/>
                                <a:pt x="1666" y="18330"/>
                                <a:pt x="1640" y="18349"/>
                              </a:cubicBezTo>
                              <a:cubicBezTo>
                                <a:pt x="1618" y="18364"/>
                                <a:pt x="1555" y="18408"/>
                                <a:pt x="1574" y="18389"/>
                              </a:cubicBezTo>
                              <a:cubicBezTo>
                                <a:pt x="1586" y="18377"/>
                                <a:pt x="1625" y="18353"/>
                                <a:pt x="1640" y="18349"/>
                              </a:cubicBezTo>
                              <a:cubicBezTo>
                                <a:pt x="1658" y="18344"/>
                                <a:pt x="1723" y="18342"/>
                                <a:pt x="1733" y="18362"/>
                              </a:cubicBezTo>
                              <a:cubicBezTo>
                                <a:pt x="1746" y="18388"/>
                                <a:pt x="1734" y="18458"/>
                                <a:pt x="1720" y="18481"/>
                              </a:cubicBezTo>
                              <a:cubicBezTo>
                                <a:pt x="1707" y="18502"/>
                                <a:pt x="1689" y="18533"/>
                                <a:pt x="1667" y="18547"/>
                              </a:cubicBezTo>
                              <a:cubicBezTo>
                                <a:pt x="1642" y="18563"/>
                                <a:pt x="1629" y="18574"/>
                                <a:pt x="1601" y="18574"/>
                              </a:cubicBezTo>
                              <a:cubicBezTo>
                                <a:pt x="1586" y="18574"/>
                                <a:pt x="1580" y="18573"/>
                                <a:pt x="1574" y="18561"/>
                              </a:cubicBezTo>
                            </a:path>
                            <a:path w="623" h="372">
                              <a:moveTo>
                                <a:pt x="1918" y="18269"/>
                              </a:moveTo>
                              <a:cubicBezTo>
                                <a:pt x="1897" y="18264"/>
                                <a:pt x="1889" y="18256"/>
                                <a:pt x="1865" y="18256"/>
                              </a:cubicBezTo>
                              <a:cubicBezTo>
                                <a:pt x="1852" y="18256"/>
                                <a:pt x="1818" y="18260"/>
                                <a:pt x="1812" y="18269"/>
                              </a:cubicBezTo>
                              <a:cubicBezTo>
                                <a:pt x="1801" y="18286"/>
                                <a:pt x="1803" y="18296"/>
                                <a:pt x="1786" y="18322"/>
                              </a:cubicBezTo>
                              <a:cubicBezTo>
                                <a:pt x="1770" y="18347"/>
                                <a:pt x="1761" y="18372"/>
                                <a:pt x="1759" y="18402"/>
                              </a:cubicBezTo>
                              <a:cubicBezTo>
                                <a:pt x="1758" y="18419"/>
                                <a:pt x="1768" y="18459"/>
                                <a:pt x="1786" y="18468"/>
                              </a:cubicBezTo>
                              <a:cubicBezTo>
                                <a:pt x="1807" y="18479"/>
                                <a:pt x="1837" y="18463"/>
                                <a:pt x="1852" y="18455"/>
                              </a:cubicBezTo>
                              <a:cubicBezTo>
                                <a:pt x="1888" y="18436"/>
                                <a:pt x="1914" y="18413"/>
                                <a:pt x="1931" y="18375"/>
                              </a:cubicBezTo>
                              <a:cubicBezTo>
                                <a:pt x="1952" y="18328"/>
                                <a:pt x="1958" y="18294"/>
                                <a:pt x="1958" y="18243"/>
                              </a:cubicBezTo>
                              <a:cubicBezTo>
                                <a:pt x="1958" y="18221"/>
                                <a:pt x="1939" y="18205"/>
                                <a:pt x="1918" y="18203"/>
                              </a:cubicBezTo>
                              <a:cubicBezTo>
                                <a:pt x="1902" y="18201"/>
                                <a:pt x="1877" y="18220"/>
                                <a:pt x="1865" y="18230"/>
                              </a:cubicBezTo>
                              <a:cubicBezTo>
                                <a:pt x="1853" y="18242"/>
                                <a:pt x="1849" y="18244"/>
                                <a:pt x="1852" y="18256"/>
                              </a:cubicBezTo>
                            </a:path>
                            <a:path w="623" h="372">
                              <a:moveTo>
                                <a:pt x="2064" y="18230"/>
                              </a:moveTo>
                              <a:cubicBezTo>
                                <a:pt x="2045" y="18224"/>
                                <a:pt x="2052" y="18217"/>
                                <a:pt x="2024" y="18217"/>
                              </a:cubicBezTo>
                              <a:cubicBezTo>
                                <a:pt x="2000" y="18217"/>
                                <a:pt x="1985" y="18221"/>
                                <a:pt x="1971" y="18243"/>
                              </a:cubicBezTo>
                              <a:cubicBezTo>
                                <a:pt x="1955" y="18268"/>
                                <a:pt x="1947" y="18308"/>
                                <a:pt x="1945" y="18336"/>
                              </a:cubicBezTo>
                              <a:cubicBezTo>
                                <a:pt x="1944" y="18359"/>
                                <a:pt x="1961" y="18403"/>
                                <a:pt x="1984" y="18415"/>
                              </a:cubicBezTo>
                              <a:cubicBezTo>
                                <a:pt x="2005" y="18427"/>
                                <a:pt x="2059" y="18414"/>
                                <a:pt x="2077" y="18402"/>
                              </a:cubicBezTo>
                              <a:cubicBezTo>
                                <a:pt x="2097" y="18389"/>
                                <a:pt x="2113" y="18354"/>
                                <a:pt x="2117" y="18336"/>
                              </a:cubicBezTo>
                              <a:cubicBezTo>
                                <a:pt x="2124" y="18302"/>
                                <a:pt x="2112" y="18291"/>
                                <a:pt x="2090" y="18269"/>
                              </a:cubicBezTo>
                              <a:cubicBezTo>
                                <a:pt x="2076" y="18255"/>
                                <a:pt x="2044" y="18248"/>
                                <a:pt x="2024" y="18256"/>
                              </a:cubicBezTo>
                              <a:cubicBezTo>
                                <a:pt x="2010" y="18262"/>
                                <a:pt x="1996" y="18274"/>
                                <a:pt x="1984" y="18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,18203" coordsize="623,372" path="m1495,18349c1501,18323,1521,18318,1535,18296c1555,18265,1557,18256,1588,18243c1617,18231,1635,18217,1667,18217c1680,18217,1684,18217,1693,18217c1693,18243,1687,18248,1680,18269c1671,18296,1666,18330,1640,18349c1618,18364,1555,18408,1574,18389c1586,18377,1625,18353,1640,18349c1658,18344,1723,18342,1733,18362c1746,18388,1734,18458,1720,18481c1707,18502,1689,18533,1667,18547c1642,18563,1629,18574,1601,18574c1586,18574,1580,18573,1574,18561em1918,18269c1897,18264,1889,18256,1865,18256c1852,18256,1818,18260,1812,18269c1801,18286,1803,18296,1786,18322c1770,18347,1761,18372,1759,18402c1758,18419,1768,18459,1786,18468c1807,18479,1837,18463,1852,18455c1888,18436,1914,18413,1931,18375c1952,18328,1958,18294,1958,18243c1958,18221,1939,18205,1918,18203c1902,18201,1877,18220,1865,18230c1853,18242,1849,18244,1852,18256em2064,18230c2045,18224,2052,18217,2024,18217c2000,18217,1985,18221,1971,18243c1955,18268,1947,18308,1945,18336c1944,18359,1961,18403,1984,18415c2005,18427,2059,18414,2077,18402c2097,18389,2113,18354,2117,18336c2124,18302,2112,18291,2090,18269c2076,18255,2044,18248,2024,18256c2010,18262,1996,18274,1984,18283e" stroked="t" o:allowincell="f" style="position:absolute;margin-left:-8pt;margin-top:49.65pt;width:17.6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5675</wp:posOffset>
                </wp:positionH>
                <wp:positionV relativeFrom="paragraph">
                  <wp:posOffset>497205</wp:posOffset>
                </wp:positionV>
                <wp:extent cx="276225" cy="109855"/>
                <wp:effectExtent l="7620" t="762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05">
                              <a:moveTo>
                                <a:pt x="4445" y="17978"/>
                              </a:moveTo>
                              <a:cubicBezTo>
                                <a:pt x="4445" y="17956"/>
                                <a:pt x="4426" y="17947"/>
                                <a:pt x="4432" y="17926"/>
                              </a:cubicBezTo>
                              <a:cubicBezTo>
                                <a:pt x="4437" y="17912"/>
                                <a:pt x="4486" y="17903"/>
                                <a:pt x="4498" y="17899"/>
                              </a:cubicBezTo>
                              <a:cubicBezTo>
                                <a:pt x="4539" y="17884"/>
                                <a:pt x="4587" y="17876"/>
                                <a:pt x="4630" y="17873"/>
                              </a:cubicBezTo>
                              <a:cubicBezTo>
                                <a:pt x="4645" y="17873"/>
                                <a:pt x="4651" y="17871"/>
                                <a:pt x="4657" y="17859"/>
                              </a:cubicBezTo>
                              <a:cubicBezTo>
                                <a:pt x="4651" y="17883"/>
                                <a:pt x="4635" y="17893"/>
                                <a:pt x="4617" y="17912"/>
                              </a:cubicBezTo>
                              <a:cubicBezTo>
                                <a:pt x="4594" y="17936"/>
                                <a:pt x="4555" y="17966"/>
                                <a:pt x="4524" y="17978"/>
                              </a:cubicBezTo>
                              <a:cubicBezTo>
                                <a:pt x="4510" y="17983"/>
                                <a:pt x="4500" y="17988"/>
                                <a:pt x="4485" y="17992"/>
                              </a:cubicBezTo>
                              <a:cubicBezTo>
                                <a:pt x="4518" y="17992"/>
                                <a:pt x="4519" y="17973"/>
                                <a:pt x="4551" y="17965"/>
                              </a:cubicBezTo>
                              <a:cubicBezTo>
                                <a:pt x="4586" y="17957"/>
                                <a:pt x="4619" y="17952"/>
                                <a:pt x="4657" y="17952"/>
                              </a:cubicBezTo>
                              <a:cubicBezTo>
                                <a:pt x="4683" y="17952"/>
                                <a:pt x="4704" y="17961"/>
                                <a:pt x="4723" y="17978"/>
                              </a:cubicBezTo>
                              <a:cubicBezTo>
                                <a:pt x="4744" y="17998"/>
                                <a:pt x="4738" y="18022"/>
                                <a:pt x="4723" y="18045"/>
                              </a:cubicBezTo>
                              <a:cubicBezTo>
                                <a:pt x="4708" y="18067"/>
                                <a:pt x="4682" y="18104"/>
                                <a:pt x="4657" y="18111"/>
                              </a:cubicBezTo>
                              <a:cubicBezTo>
                                <a:pt x="4627" y="18120"/>
                                <a:pt x="4597" y="18130"/>
                                <a:pt x="4564" y="18137"/>
                              </a:cubicBezTo>
                              <a:cubicBezTo>
                                <a:pt x="4537" y="18143"/>
                                <a:pt x="4517" y="18138"/>
                                <a:pt x="4498" y="18124"/>
                              </a:cubicBezTo>
                            </a:path>
                            <a:path w="768" h="305">
                              <a:moveTo>
                                <a:pt x="4882" y="17926"/>
                              </a:moveTo>
                              <a:cubicBezTo>
                                <a:pt x="4901" y="17916"/>
                                <a:pt x="4876" y="17901"/>
                                <a:pt x="4855" y="17899"/>
                              </a:cubicBezTo>
                              <a:cubicBezTo>
                                <a:pt x="4827" y="17896"/>
                                <a:pt x="4821" y="17907"/>
                                <a:pt x="4802" y="17926"/>
                              </a:cubicBezTo>
                              <a:cubicBezTo>
                                <a:pt x="4782" y="17946"/>
                                <a:pt x="4763" y="17968"/>
                                <a:pt x="4749" y="17992"/>
                              </a:cubicBezTo>
                              <a:cubicBezTo>
                                <a:pt x="4728" y="18027"/>
                                <a:pt x="4741" y="18039"/>
                                <a:pt x="4749" y="18058"/>
                              </a:cubicBezTo>
                              <a:cubicBezTo>
                                <a:pt x="4756" y="18073"/>
                                <a:pt x="4777" y="18078"/>
                                <a:pt x="4802" y="18071"/>
                              </a:cubicBezTo>
                              <a:cubicBezTo>
                                <a:pt x="4838" y="18061"/>
                                <a:pt x="4882" y="18048"/>
                                <a:pt x="4908" y="18018"/>
                              </a:cubicBezTo>
                              <a:cubicBezTo>
                                <a:pt x="4939" y="17982"/>
                                <a:pt x="4948" y="17959"/>
                                <a:pt x="4948" y="17912"/>
                              </a:cubicBezTo>
                              <a:cubicBezTo>
                                <a:pt x="4948" y="17896"/>
                                <a:pt x="4923" y="17866"/>
                                <a:pt x="4908" y="17859"/>
                              </a:cubicBezTo>
                              <a:cubicBezTo>
                                <a:pt x="4895" y="17853"/>
                                <a:pt x="4837" y="17866"/>
                                <a:pt x="4829" y="17873"/>
                              </a:cubicBezTo>
                              <a:cubicBezTo>
                                <a:pt x="4819" y="17882"/>
                                <a:pt x="4815" y="17910"/>
                                <a:pt x="4815" y="17926"/>
                              </a:cubicBezTo>
                            </a:path>
                            <a:path w="768" h="305">
                              <a:moveTo>
                                <a:pt x="5067" y="17886"/>
                              </a:moveTo>
                              <a:cubicBezTo>
                                <a:pt x="5071" y="17882"/>
                                <a:pt x="5076" y="17877"/>
                                <a:pt x="5080" y="17873"/>
                              </a:cubicBezTo>
                              <a:cubicBezTo>
                                <a:pt x="5050" y="17873"/>
                                <a:pt x="5051" y="17884"/>
                                <a:pt x="5027" y="17899"/>
                              </a:cubicBezTo>
                              <a:cubicBezTo>
                                <a:pt x="4991" y="17922"/>
                                <a:pt x="4989" y="17926"/>
                                <a:pt x="4974" y="17965"/>
                              </a:cubicBezTo>
                              <a:cubicBezTo>
                                <a:pt x="4968" y="17981"/>
                                <a:pt x="4959" y="18034"/>
                                <a:pt x="4987" y="18045"/>
                              </a:cubicBezTo>
                              <a:cubicBezTo>
                                <a:pt x="5020" y="18058"/>
                                <a:pt x="5046" y="18061"/>
                                <a:pt x="5080" y="18045"/>
                              </a:cubicBezTo>
                              <a:cubicBezTo>
                                <a:pt x="5119" y="18027"/>
                                <a:pt x="5151" y="18015"/>
                                <a:pt x="5173" y="17978"/>
                              </a:cubicBezTo>
                              <a:cubicBezTo>
                                <a:pt x="5187" y="17955"/>
                                <a:pt x="5211" y="17915"/>
                                <a:pt x="5199" y="17886"/>
                              </a:cubicBezTo>
                              <a:cubicBezTo>
                                <a:pt x="5184" y="17851"/>
                                <a:pt x="5158" y="17839"/>
                                <a:pt x="5120" y="17833"/>
                              </a:cubicBezTo>
                              <a:cubicBezTo>
                                <a:pt x="5091" y="17829"/>
                                <a:pt x="5056" y="17843"/>
                                <a:pt x="5027" y="17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2,17833" coordsize="768,305" path="m4445,17978c4445,17956,4426,17947,4432,17926c4437,17912,4486,17903,4498,17899c4539,17884,4587,17876,4630,17873c4645,17873,4651,17871,4657,17859c4651,17883,4635,17893,4617,17912c4594,17936,4555,17966,4524,17978c4510,17983,4500,17988,4485,17992c4518,17992,4519,17973,4551,17965c4586,17957,4619,17952,4657,17952c4683,17952,4704,17961,4723,17978c4744,17998,4738,18022,4723,18045c4708,18067,4682,18104,4657,18111c4627,18120,4597,18130,4564,18137c4537,18143,4517,18138,4498,18124em4882,17926c4901,17916,4876,17901,4855,17899c4827,17896,4821,17907,4802,17926c4782,17946,4763,17968,4749,17992c4728,18027,4741,18039,4749,18058c4756,18073,4777,18078,4802,18071c4838,18061,4882,18048,4908,18018c4939,17982,4948,17959,4948,17912c4948,17896,4923,17866,4908,17859c4895,17853,4837,17866,4829,17873c4819,17882,4815,17910,4815,17926em5067,17886c5071,17882,5076,17877,5080,17873c5050,17873,5051,17884,5027,17899c4991,17922,4989,17926,4974,17965c4968,17981,4959,18034,4987,18045c5020,18058,5046,18061,5080,18045c5119,18027,5151,18015,5173,17978c5187,17955,5211,17915,5199,17886c5184,17851,5158,17839,5120,17833c5091,17829,5056,17843,5027,17846e" stroked="t" o:allowincell="f" style="position:absolute;margin-left:75.25pt;margin-top:39.15pt;width:21.7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7155</wp:posOffset>
                </wp:positionH>
                <wp:positionV relativeFrom="paragraph">
                  <wp:posOffset>506730</wp:posOffset>
                </wp:positionV>
                <wp:extent cx="2400935" cy="471805"/>
                <wp:effectExtent l="6985" t="6985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311">
                              <a:moveTo>
                                <a:pt x="1535" y="18640"/>
                              </a:moveTo>
                              <a:cubicBezTo>
                                <a:pt x="1514" y="18635"/>
                                <a:pt x="1526" y="18636"/>
                                <a:pt x="1508" y="18627"/>
                              </a:cubicBezTo>
                              <a:cubicBezTo>
                                <a:pt x="1512" y="18627"/>
                                <a:pt x="1517" y="18627"/>
                                <a:pt x="1521" y="18627"/>
                              </a:cubicBezTo>
                              <a:cubicBezTo>
                                <a:pt x="1527" y="18625"/>
                                <a:pt x="1541" y="18617"/>
                                <a:pt x="1561" y="18613"/>
                              </a:cubicBezTo>
                              <a:cubicBezTo>
                                <a:pt x="1565" y="18613"/>
                                <a:pt x="1570" y="18613"/>
                                <a:pt x="1574" y="18613"/>
                              </a:cubicBezTo>
                              <a:cubicBezTo>
                                <a:pt x="1580" y="18610"/>
                                <a:pt x="1598" y="18593"/>
                                <a:pt x="1614" y="18587"/>
                              </a:cubicBezTo>
                              <a:cubicBezTo>
                                <a:pt x="1634" y="18580"/>
                                <a:pt x="1648" y="18570"/>
                                <a:pt x="1667" y="18561"/>
                              </a:cubicBezTo>
                              <a:cubicBezTo>
                                <a:pt x="1685" y="18553"/>
                                <a:pt x="1702" y="18542"/>
                                <a:pt x="1720" y="18534"/>
                              </a:cubicBezTo>
                              <a:cubicBezTo>
                                <a:pt x="1738" y="18526"/>
                                <a:pt x="1755" y="18516"/>
                                <a:pt x="1773" y="18508"/>
                              </a:cubicBezTo>
                              <a:cubicBezTo>
                                <a:pt x="1794" y="18499"/>
                                <a:pt x="1814" y="18490"/>
                                <a:pt x="1839" y="18481"/>
                              </a:cubicBezTo>
                              <a:cubicBezTo>
                                <a:pt x="1856" y="18475"/>
                                <a:pt x="1875" y="18474"/>
                                <a:pt x="1892" y="18468"/>
                              </a:cubicBezTo>
                              <a:cubicBezTo>
                                <a:pt x="1910" y="18462"/>
                                <a:pt x="1927" y="18461"/>
                                <a:pt x="1945" y="18455"/>
                              </a:cubicBezTo>
                              <a:cubicBezTo>
                                <a:pt x="1965" y="18448"/>
                                <a:pt x="1975" y="18444"/>
                                <a:pt x="1998" y="18441"/>
                              </a:cubicBezTo>
                              <a:cubicBezTo>
                                <a:pt x="2071" y="18432"/>
                                <a:pt x="2159" y="18439"/>
                                <a:pt x="2223" y="18455"/>
                              </a:cubicBezTo>
                              <a:cubicBezTo>
                                <a:pt x="2241" y="18460"/>
                                <a:pt x="2259" y="18464"/>
                                <a:pt x="2275" y="18468"/>
                              </a:cubicBezTo>
                              <a:cubicBezTo>
                                <a:pt x="2301" y="18475"/>
                                <a:pt x="2318" y="18473"/>
                                <a:pt x="2342" y="18481"/>
                              </a:cubicBezTo>
                              <a:cubicBezTo>
                                <a:pt x="2362" y="18487"/>
                                <a:pt x="2390" y="18499"/>
                                <a:pt x="2408" y="18508"/>
                              </a:cubicBezTo>
                              <a:cubicBezTo>
                                <a:pt x="2427" y="18518"/>
                                <a:pt x="2441" y="18537"/>
                                <a:pt x="2461" y="18547"/>
                              </a:cubicBezTo>
                              <a:cubicBezTo>
                                <a:pt x="2473" y="18553"/>
                                <a:pt x="2488" y="18556"/>
                                <a:pt x="2500" y="18561"/>
                              </a:cubicBezTo>
                              <a:cubicBezTo>
                                <a:pt x="2509" y="18570"/>
                                <a:pt x="2526" y="18583"/>
                                <a:pt x="2540" y="18600"/>
                              </a:cubicBezTo>
                              <a:cubicBezTo>
                                <a:pt x="2552" y="18612"/>
                                <a:pt x="2556" y="18615"/>
                                <a:pt x="2553" y="18627"/>
                              </a:cubicBezTo>
                              <a:cubicBezTo>
                                <a:pt x="2567" y="18632"/>
                                <a:pt x="2579" y="18635"/>
                                <a:pt x="2593" y="18640"/>
                              </a:cubicBezTo>
                              <a:cubicBezTo>
                                <a:pt x="2600" y="18649"/>
                                <a:pt x="2610" y="18669"/>
                                <a:pt x="2619" y="18680"/>
                              </a:cubicBezTo>
                              <a:cubicBezTo>
                                <a:pt x="2634" y="18685"/>
                                <a:pt x="2644" y="18688"/>
                                <a:pt x="2659" y="18693"/>
                              </a:cubicBezTo>
                              <a:cubicBezTo>
                                <a:pt x="2669" y="18702"/>
                                <a:pt x="2679" y="18710"/>
                                <a:pt x="2699" y="18719"/>
                              </a:cubicBezTo>
                              <a:cubicBezTo>
                                <a:pt x="2707" y="18726"/>
                                <a:pt x="2719" y="18750"/>
                                <a:pt x="2738" y="18759"/>
                              </a:cubicBezTo>
                              <a:cubicBezTo>
                                <a:pt x="2754" y="18767"/>
                                <a:pt x="2774" y="18765"/>
                                <a:pt x="2791" y="18772"/>
                              </a:cubicBezTo>
                              <a:cubicBezTo>
                                <a:pt x="2801" y="18781"/>
                                <a:pt x="2811" y="18790"/>
                                <a:pt x="2831" y="18799"/>
                              </a:cubicBezTo>
                              <a:cubicBezTo>
                                <a:pt x="2841" y="18808"/>
                                <a:pt x="2851" y="18816"/>
                                <a:pt x="2871" y="18825"/>
                              </a:cubicBezTo>
                              <a:cubicBezTo>
                                <a:pt x="2884" y="18840"/>
                                <a:pt x="2893" y="18853"/>
                                <a:pt x="2910" y="18865"/>
                              </a:cubicBezTo>
                              <a:cubicBezTo>
                                <a:pt x="2929" y="18878"/>
                                <a:pt x="2943" y="18884"/>
                                <a:pt x="2963" y="18891"/>
                              </a:cubicBezTo>
                              <a:cubicBezTo>
                                <a:pt x="2986" y="18899"/>
                                <a:pt x="3006" y="18910"/>
                                <a:pt x="3029" y="18918"/>
                              </a:cubicBezTo>
                              <a:cubicBezTo>
                                <a:pt x="3052" y="18926"/>
                                <a:pt x="3075" y="18936"/>
                                <a:pt x="3096" y="18944"/>
                              </a:cubicBezTo>
                              <a:cubicBezTo>
                                <a:pt x="3123" y="18955"/>
                                <a:pt x="3147" y="18950"/>
                                <a:pt x="3175" y="18957"/>
                              </a:cubicBezTo>
                              <a:cubicBezTo>
                                <a:pt x="3199" y="18963"/>
                                <a:pt x="3227" y="18981"/>
                                <a:pt x="3254" y="18984"/>
                              </a:cubicBezTo>
                              <a:cubicBezTo>
                                <a:pt x="3301" y="18989"/>
                                <a:pt x="3344" y="18983"/>
                                <a:pt x="3387" y="18971"/>
                              </a:cubicBezTo>
                              <a:cubicBezTo>
                                <a:pt x="3419" y="18962"/>
                                <a:pt x="3445" y="18954"/>
                                <a:pt x="3479" y="18944"/>
                              </a:cubicBezTo>
                              <a:cubicBezTo>
                                <a:pt x="3506" y="18936"/>
                                <a:pt x="3531" y="18939"/>
                                <a:pt x="3559" y="18931"/>
                              </a:cubicBezTo>
                              <a:cubicBezTo>
                                <a:pt x="3575" y="18926"/>
                                <a:pt x="3593" y="18923"/>
                                <a:pt x="3612" y="18918"/>
                              </a:cubicBezTo>
                              <a:cubicBezTo>
                                <a:pt x="3624" y="18898"/>
                                <a:pt x="3611" y="18909"/>
                                <a:pt x="3638" y="18904"/>
                              </a:cubicBezTo>
                              <a:cubicBezTo>
                                <a:pt x="3648" y="18899"/>
                                <a:pt x="3641" y="18895"/>
                                <a:pt x="3664" y="18891"/>
                              </a:cubicBezTo>
                            </a:path>
                            <a:path w="6669" h="1311">
                              <a:moveTo>
                                <a:pt x="1799" y="19169"/>
                              </a:moveTo>
                              <a:cubicBezTo>
                                <a:pt x="1818" y="19165"/>
                                <a:pt x="1813" y="19161"/>
                                <a:pt x="1839" y="19156"/>
                              </a:cubicBezTo>
                              <a:cubicBezTo>
                                <a:pt x="1871" y="19150"/>
                                <a:pt x="1899" y="19153"/>
                                <a:pt x="1931" y="19143"/>
                              </a:cubicBezTo>
                              <a:cubicBezTo>
                                <a:pt x="1964" y="19133"/>
                                <a:pt x="1991" y="19115"/>
                                <a:pt x="2024" y="19103"/>
                              </a:cubicBezTo>
                              <a:cubicBezTo>
                                <a:pt x="2048" y="19094"/>
                                <a:pt x="2082" y="19086"/>
                                <a:pt x="2103" y="19076"/>
                              </a:cubicBezTo>
                              <a:cubicBezTo>
                                <a:pt x="2127" y="19064"/>
                                <a:pt x="2146" y="19048"/>
                                <a:pt x="2170" y="19037"/>
                              </a:cubicBezTo>
                              <a:cubicBezTo>
                                <a:pt x="2197" y="19024"/>
                                <a:pt x="2222" y="19012"/>
                                <a:pt x="2249" y="18997"/>
                              </a:cubicBezTo>
                              <a:cubicBezTo>
                                <a:pt x="2272" y="18984"/>
                                <a:pt x="2286" y="18980"/>
                                <a:pt x="2302" y="18971"/>
                              </a:cubicBezTo>
                              <a:cubicBezTo>
                                <a:pt x="2319" y="18961"/>
                                <a:pt x="2353" y="18943"/>
                                <a:pt x="2368" y="18931"/>
                              </a:cubicBezTo>
                              <a:cubicBezTo>
                                <a:pt x="2396" y="18908"/>
                                <a:pt x="2421" y="18885"/>
                                <a:pt x="2447" y="18865"/>
                              </a:cubicBezTo>
                              <a:cubicBezTo>
                                <a:pt x="2467" y="18849"/>
                                <a:pt x="2480" y="18839"/>
                                <a:pt x="2500" y="18825"/>
                              </a:cubicBezTo>
                              <a:cubicBezTo>
                                <a:pt x="2520" y="18811"/>
                                <a:pt x="2551" y="18797"/>
                                <a:pt x="2566" y="18785"/>
                              </a:cubicBezTo>
                              <a:cubicBezTo>
                                <a:pt x="2594" y="18762"/>
                                <a:pt x="2622" y="18740"/>
                                <a:pt x="2646" y="18719"/>
                              </a:cubicBezTo>
                              <a:cubicBezTo>
                                <a:pt x="2691" y="18680"/>
                                <a:pt x="2735" y="18640"/>
                                <a:pt x="2778" y="18600"/>
                              </a:cubicBezTo>
                              <a:cubicBezTo>
                                <a:pt x="2794" y="18585"/>
                                <a:pt x="2810" y="18569"/>
                                <a:pt x="2818" y="18561"/>
                              </a:cubicBezTo>
                              <a:cubicBezTo>
                                <a:pt x="2833" y="18546"/>
                                <a:pt x="2848" y="18518"/>
                                <a:pt x="2858" y="18508"/>
                              </a:cubicBezTo>
                              <a:cubicBezTo>
                                <a:pt x="2867" y="18499"/>
                                <a:pt x="2896" y="18480"/>
                                <a:pt x="2910" y="18468"/>
                              </a:cubicBezTo>
                              <a:cubicBezTo>
                                <a:pt x="2920" y="18460"/>
                                <a:pt x="2946" y="18431"/>
                                <a:pt x="2950" y="18428"/>
                              </a:cubicBezTo>
                              <a:cubicBezTo>
                                <a:pt x="2968" y="18417"/>
                                <a:pt x="2995" y="18413"/>
                                <a:pt x="3016" y="18402"/>
                              </a:cubicBezTo>
                              <a:cubicBezTo>
                                <a:pt x="3041" y="18389"/>
                                <a:pt x="3067" y="18373"/>
                                <a:pt x="3096" y="18362"/>
                              </a:cubicBezTo>
                              <a:cubicBezTo>
                                <a:pt x="3120" y="18352"/>
                                <a:pt x="3152" y="18343"/>
                                <a:pt x="3175" y="18336"/>
                              </a:cubicBezTo>
                              <a:cubicBezTo>
                                <a:pt x="3202" y="18327"/>
                                <a:pt x="3239" y="18315"/>
                                <a:pt x="3268" y="18309"/>
                              </a:cubicBezTo>
                              <a:cubicBezTo>
                                <a:pt x="3290" y="18304"/>
                                <a:pt x="3312" y="18301"/>
                                <a:pt x="3334" y="18296"/>
                              </a:cubicBezTo>
                              <a:cubicBezTo>
                                <a:pt x="3357" y="18291"/>
                                <a:pt x="3390" y="18285"/>
                                <a:pt x="3413" y="18283"/>
                              </a:cubicBezTo>
                              <a:cubicBezTo>
                                <a:pt x="3581" y="18268"/>
                                <a:pt x="3788" y="18271"/>
                                <a:pt x="3942" y="18309"/>
                              </a:cubicBezTo>
                              <a:cubicBezTo>
                                <a:pt x="3962" y="18314"/>
                                <a:pt x="3987" y="18315"/>
                                <a:pt x="4008" y="18322"/>
                              </a:cubicBezTo>
                              <a:cubicBezTo>
                                <a:pt x="4029" y="18329"/>
                                <a:pt x="4067" y="18339"/>
                                <a:pt x="4088" y="18349"/>
                              </a:cubicBezTo>
                              <a:cubicBezTo>
                                <a:pt x="4117" y="18363"/>
                                <a:pt x="4140" y="18389"/>
                                <a:pt x="4167" y="18402"/>
                              </a:cubicBezTo>
                              <a:cubicBezTo>
                                <a:pt x="4197" y="18417"/>
                                <a:pt x="4229" y="18420"/>
                                <a:pt x="4260" y="18441"/>
                              </a:cubicBezTo>
                              <a:cubicBezTo>
                                <a:pt x="4282" y="18456"/>
                                <a:pt x="4306" y="18480"/>
                                <a:pt x="4326" y="18494"/>
                              </a:cubicBezTo>
                              <a:cubicBezTo>
                                <a:pt x="4353" y="18512"/>
                                <a:pt x="4379" y="18528"/>
                                <a:pt x="4405" y="18547"/>
                              </a:cubicBezTo>
                              <a:cubicBezTo>
                                <a:pt x="4434" y="18569"/>
                                <a:pt x="4454" y="18595"/>
                                <a:pt x="4485" y="18613"/>
                              </a:cubicBezTo>
                              <a:cubicBezTo>
                                <a:pt x="4506" y="18626"/>
                                <a:pt x="4527" y="18630"/>
                                <a:pt x="4551" y="18640"/>
                              </a:cubicBezTo>
                              <a:cubicBezTo>
                                <a:pt x="4579" y="18652"/>
                                <a:pt x="4598" y="18661"/>
                                <a:pt x="4630" y="18666"/>
                              </a:cubicBezTo>
                              <a:cubicBezTo>
                                <a:pt x="4708" y="18678"/>
                                <a:pt x="4784" y="18660"/>
                                <a:pt x="4855" y="18640"/>
                              </a:cubicBezTo>
                              <a:cubicBezTo>
                                <a:pt x="4872" y="18635"/>
                                <a:pt x="4891" y="18633"/>
                                <a:pt x="4908" y="18627"/>
                              </a:cubicBezTo>
                              <a:cubicBezTo>
                                <a:pt x="4928" y="18620"/>
                                <a:pt x="4942" y="18608"/>
                                <a:pt x="4961" y="18600"/>
                              </a:cubicBezTo>
                              <a:cubicBezTo>
                                <a:pt x="4980" y="18592"/>
                                <a:pt x="4995" y="18583"/>
                                <a:pt x="5014" y="18574"/>
                              </a:cubicBezTo>
                              <a:cubicBezTo>
                                <a:pt x="5030" y="18567"/>
                                <a:pt x="5051" y="18569"/>
                                <a:pt x="5067" y="18561"/>
                              </a:cubicBezTo>
                              <a:cubicBezTo>
                                <a:pt x="5083" y="18553"/>
                                <a:pt x="5106" y="18543"/>
                                <a:pt x="5120" y="18534"/>
                              </a:cubicBezTo>
                              <a:cubicBezTo>
                                <a:pt x="5137" y="18523"/>
                                <a:pt x="5160" y="18507"/>
                                <a:pt x="5173" y="18494"/>
                              </a:cubicBezTo>
                              <a:cubicBezTo>
                                <a:pt x="5188" y="18478"/>
                                <a:pt x="5197" y="18460"/>
                                <a:pt x="5212" y="18441"/>
                              </a:cubicBezTo>
                              <a:cubicBezTo>
                                <a:pt x="5234" y="18413"/>
                                <a:pt x="5261" y="18380"/>
                                <a:pt x="5278" y="18349"/>
                              </a:cubicBezTo>
                              <a:cubicBezTo>
                                <a:pt x="5292" y="18323"/>
                                <a:pt x="5298" y="18285"/>
                                <a:pt x="5318" y="18256"/>
                              </a:cubicBezTo>
                              <a:cubicBezTo>
                                <a:pt x="5333" y="18234"/>
                                <a:pt x="5353" y="18208"/>
                                <a:pt x="5371" y="18190"/>
                              </a:cubicBezTo>
                              <a:cubicBezTo>
                                <a:pt x="5399" y="18162"/>
                                <a:pt x="5431" y="18132"/>
                                <a:pt x="5464" y="18111"/>
                              </a:cubicBezTo>
                              <a:cubicBezTo>
                                <a:pt x="5497" y="18090"/>
                                <a:pt x="5520" y="18084"/>
                                <a:pt x="5556" y="18071"/>
                              </a:cubicBezTo>
                              <a:cubicBezTo>
                                <a:pt x="5573" y="18065"/>
                                <a:pt x="5591" y="18064"/>
                                <a:pt x="5609" y="18058"/>
                              </a:cubicBezTo>
                            </a:path>
                            <a:path w="6669" h="1311">
                              <a:moveTo>
                                <a:pt x="3585" y="18944"/>
                              </a:moveTo>
                              <a:cubicBezTo>
                                <a:pt x="3581" y="18948"/>
                                <a:pt x="3576" y="18953"/>
                                <a:pt x="3572" y="18957"/>
                              </a:cubicBezTo>
                              <a:cubicBezTo>
                                <a:pt x="3608" y="18955"/>
                                <a:pt x="3630" y="18954"/>
                                <a:pt x="3664" y="18944"/>
                              </a:cubicBezTo>
                              <a:cubicBezTo>
                                <a:pt x="3689" y="18937"/>
                                <a:pt x="3709" y="18927"/>
                                <a:pt x="3731" y="18918"/>
                              </a:cubicBezTo>
                              <a:cubicBezTo>
                                <a:pt x="3752" y="18909"/>
                                <a:pt x="3777" y="18899"/>
                                <a:pt x="3797" y="18891"/>
                              </a:cubicBezTo>
                              <a:cubicBezTo>
                                <a:pt x="3820" y="18882"/>
                                <a:pt x="3852" y="18877"/>
                                <a:pt x="3876" y="18865"/>
                              </a:cubicBezTo>
                              <a:cubicBezTo>
                                <a:pt x="3895" y="18855"/>
                                <a:pt x="3943" y="18834"/>
                                <a:pt x="3956" y="18825"/>
                              </a:cubicBezTo>
                              <a:cubicBezTo>
                                <a:pt x="3972" y="18813"/>
                                <a:pt x="3996" y="18795"/>
                                <a:pt x="4008" y="18785"/>
                              </a:cubicBezTo>
                              <a:cubicBezTo>
                                <a:pt x="4037" y="18761"/>
                                <a:pt x="4062" y="18727"/>
                                <a:pt x="4088" y="18706"/>
                              </a:cubicBezTo>
                              <a:cubicBezTo>
                                <a:pt x="4117" y="18683"/>
                                <a:pt x="4130" y="18666"/>
                                <a:pt x="4154" y="18640"/>
                              </a:cubicBezTo>
                              <a:cubicBezTo>
                                <a:pt x="4171" y="18622"/>
                                <a:pt x="4183" y="18604"/>
                                <a:pt x="4194" y="18587"/>
                              </a:cubicBezTo>
                              <a:cubicBezTo>
                                <a:pt x="4215" y="18554"/>
                                <a:pt x="4237" y="18547"/>
                                <a:pt x="4260" y="18521"/>
                              </a:cubicBezTo>
                              <a:cubicBezTo>
                                <a:pt x="4283" y="18495"/>
                                <a:pt x="4285" y="18465"/>
                                <a:pt x="4299" y="18441"/>
                              </a:cubicBezTo>
                              <a:cubicBezTo>
                                <a:pt x="4310" y="18422"/>
                                <a:pt x="4327" y="18407"/>
                                <a:pt x="4339" y="18389"/>
                              </a:cubicBezTo>
                              <a:cubicBezTo>
                                <a:pt x="4350" y="18371"/>
                                <a:pt x="4363" y="18341"/>
                                <a:pt x="4379" y="18322"/>
                              </a:cubicBezTo>
                              <a:cubicBezTo>
                                <a:pt x="4408" y="18288"/>
                                <a:pt x="4437" y="18276"/>
                                <a:pt x="4471" y="18256"/>
                              </a:cubicBezTo>
                              <a:cubicBezTo>
                                <a:pt x="4499" y="18240"/>
                                <a:pt x="4521" y="18228"/>
                                <a:pt x="4551" y="18217"/>
                              </a:cubicBezTo>
                              <a:cubicBezTo>
                                <a:pt x="4579" y="18207"/>
                                <a:pt x="4612" y="18198"/>
                                <a:pt x="4643" y="18190"/>
                              </a:cubicBezTo>
                              <a:cubicBezTo>
                                <a:pt x="4677" y="18181"/>
                                <a:pt x="4689" y="18178"/>
                                <a:pt x="4723" y="18164"/>
                              </a:cubicBezTo>
                              <a:cubicBezTo>
                                <a:pt x="4744" y="18155"/>
                                <a:pt x="4767" y="18156"/>
                                <a:pt x="4789" y="18150"/>
                              </a:cubicBezTo>
                              <a:cubicBezTo>
                                <a:pt x="4811" y="18144"/>
                                <a:pt x="4849" y="18126"/>
                                <a:pt x="4868" y="18124"/>
                              </a:cubicBezTo>
                              <a:cubicBezTo>
                                <a:pt x="4969" y="18114"/>
                                <a:pt x="5076" y="18129"/>
                                <a:pt x="5173" y="18137"/>
                              </a:cubicBezTo>
                              <a:cubicBezTo>
                                <a:pt x="5208" y="18140"/>
                                <a:pt x="5233" y="18141"/>
                                <a:pt x="5265" y="18150"/>
                              </a:cubicBezTo>
                              <a:cubicBezTo>
                                <a:pt x="5293" y="18158"/>
                                <a:pt x="5306" y="18167"/>
                                <a:pt x="5331" y="18177"/>
                              </a:cubicBezTo>
                              <a:cubicBezTo>
                                <a:pt x="5351" y="18185"/>
                                <a:pt x="5365" y="18191"/>
                                <a:pt x="5384" y="18203"/>
                              </a:cubicBezTo>
                              <a:cubicBezTo>
                                <a:pt x="5408" y="18218"/>
                                <a:pt x="5437" y="18227"/>
                                <a:pt x="5464" y="18243"/>
                              </a:cubicBezTo>
                              <a:cubicBezTo>
                                <a:pt x="5479" y="18252"/>
                                <a:pt x="5463" y="18246"/>
                                <a:pt x="5477" y="18256"/>
                              </a:cubicBezTo>
                            </a:path>
                            <a:path w="6669" h="1311">
                              <a:moveTo>
                                <a:pt x="6945" y="17886"/>
                              </a:moveTo>
                              <a:cubicBezTo>
                                <a:pt x="6933" y="17874"/>
                                <a:pt x="6929" y="17871"/>
                                <a:pt x="6932" y="17859"/>
                              </a:cubicBezTo>
                              <a:cubicBezTo>
                                <a:pt x="6932" y="17971"/>
                                <a:pt x="6930" y="18081"/>
                                <a:pt x="6919" y="18190"/>
                              </a:cubicBezTo>
                              <a:cubicBezTo>
                                <a:pt x="6914" y="18235"/>
                                <a:pt x="6909" y="18278"/>
                                <a:pt x="6906" y="18322"/>
                              </a:cubicBezTo>
                              <a:cubicBezTo>
                                <a:pt x="6906" y="18338"/>
                                <a:pt x="6905" y="18344"/>
                                <a:pt x="6892" y="18349"/>
                              </a:cubicBezTo>
                            </a:path>
                            <a:path w="6669" h="1311">
                              <a:moveTo>
                                <a:pt x="6773" y="18005"/>
                              </a:moveTo>
                              <a:cubicBezTo>
                                <a:pt x="6773" y="17988"/>
                                <a:pt x="6762" y="17907"/>
                                <a:pt x="6787" y="17899"/>
                              </a:cubicBezTo>
                              <a:cubicBezTo>
                                <a:pt x="6826" y="17887"/>
                                <a:pt x="6878" y="17877"/>
                                <a:pt x="6919" y="17873"/>
                              </a:cubicBezTo>
                              <a:cubicBezTo>
                                <a:pt x="6972" y="17867"/>
                                <a:pt x="7002" y="17885"/>
                                <a:pt x="7051" y="17899"/>
                              </a:cubicBezTo>
                              <a:cubicBezTo>
                                <a:pt x="7072" y="17905"/>
                                <a:pt x="7099" y="17922"/>
                                <a:pt x="7091" y="17952"/>
                              </a:cubicBezTo>
                              <a:cubicBezTo>
                                <a:pt x="7083" y="17981"/>
                                <a:pt x="7037" y="18019"/>
                                <a:pt x="7011" y="18031"/>
                              </a:cubicBezTo>
                              <a:cubicBezTo>
                                <a:pt x="6974" y="18048"/>
                                <a:pt x="6931" y="18062"/>
                                <a:pt x="6892" y="18071"/>
                              </a:cubicBezTo>
                              <a:cubicBezTo>
                                <a:pt x="6881" y="18074"/>
                                <a:pt x="6865" y="18071"/>
                                <a:pt x="6853" y="18071"/>
                              </a:cubicBezTo>
                              <a:cubicBezTo>
                                <a:pt x="6891" y="18071"/>
                                <a:pt x="6922" y="18080"/>
                                <a:pt x="6959" y="18084"/>
                              </a:cubicBezTo>
                              <a:cubicBezTo>
                                <a:pt x="7014" y="18090"/>
                                <a:pt x="7048" y="18100"/>
                                <a:pt x="7091" y="18137"/>
                              </a:cubicBezTo>
                              <a:cubicBezTo>
                                <a:pt x="7105" y="18149"/>
                                <a:pt x="7134" y="18197"/>
                                <a:pt x="7117" y="18217"/>
                              </a:cubicBezTo>
                              <a:cubicBezTo>
                                <a:pt x="7096" y="18242"/>
                                <a:pt x="7043" y="18270"/>
                                <a:pt x="7011" y="18283"/>
                              </a:cubicBezTo>
                              <a:cubicBezTo>
                                <a:pt x="6979" y="18296"/>
                                <a:pt x="6928" y="18323"/>
                                <a:pt x="6892" y="18309"/>
                              </a:cubicBezTo>
                              <a:cubicBezTo>
                                <a:pt x="6873" y="18302"/>
                                <a:pt x="6855" y="18290"/>
                                <a:pt x="6853" y="18269"/>
                              </a:cubicBezTo>
                              <a:cubicBezTo>
                                <a:pt x="6853" y="18265"/>
                                <a:pt x="6853" y="18260"/>
                                <a:pt x="6853" y="18256"/>
                              </a:cubicBezTo>
                            </a:path>
                            <a:path w="6669" h="1311">
                              <a:moveTo>
                                <a:pt x="7210" y="18018"/>
                              </a:moveTo>
                              <a:cubicBezTo>
                                <a:pt x="7210" y="18006"/>
                                <a:pt x="7198" y="17950"/>
                                <a:pt x="7210" y="17992"/>
                              </a:cubicBezTo>
                              <a:cubicBezTo>
                                <a:pt x="7228" y="18056"/>
                                <a:pt x="7204" y="18141"/>
                                <a:pt x="7197" y="18203"/>
                              </a:cubicBezTo>
                              <a:cubicBezTo>
                                <a:pt x="7194" y="18234"/>
                                <a:pt x="7183" y="18353"/>
                                <a:pt x="7210" y="18362"/>
                              </a:cubicBezTo>
                            </a:path>
                            <a:path w="6669" h="1311">
                              <a:moveTo>
                                <a:pt x="7408" y="18137"/>
                              </a:moveTo>
                              <a:cubicBezTo>
                                <a:pt x="7421" y="18125"/>
                                <a:pt x="7425" y="18123"/>
                                <a:pt x="7422" y="18111"/>
                              </a:cubicBezTo>
                              <a:cubicBezTo>
                                <a:pt x="7385" y="18111"/>
                                <a:pt x="7409" y="18119"/>
                                <a:pt x="7382" y="18137"/>
                              </a:cubicBezTo>
                              <a:cubicBezTo>
                                <a:pt x="7349" y="18159"/>
                                <a:pt x="7335" y="18166"/>
                                <a:pt x="7316" y="18203"/>
                              </a:cubicBezTo>
                              <a:cubicBezTo>
                                <a:pt x="7295" y="18243"/>
                                <a:pt x="7306" y="18261"/>
                                <a:pt x="7316" y="18296"/>
                              </a:cubicBezTo>
                              <a:cubicBezTo>
                                <a:pt x="7323" y="18318"/>
                                <a:pt x="7339" y="18334"/>
                                <a:pt x="7369" y="18322"/>
                              </a:cubicBezTo>
                              <a:cubicBezTo>
                                <a:pt x="7396" y="18311"/>
                                <a:pt x="7410" y="18266"/>
                                <a:pt x="7422" y="18243"/>
                              </a:cubicBezTo>
                              <a:cubicBezTo>
                                <a:pt x="7444" y="18200"/>
                                <a:pt x="7432" y="18179"/>
                                <a:pt x="7422" y="18137"/>
                              </a:cubicBezTo>
                              <a:cubicBezTo>
                                <a:pt x="7419" y="18122"/>
                                <a:pt x="7402" y="18113"/>
                                <a:pt x="7382" y="18111"/>
                              </a:cubicBezTo>
                              <a:cubicBezTo>
                                <a:pt x="7367" y="18111"/>
                                <a:pt x="7361" y="18112"/>
                                <a:pt x="7355" y="18124"/>
                              </a:cubicBezTo>
                            </a:path>
                            <a:path w="6669" h="1311">
                              <a:moveTo>
                                <a:pt x="7527" y="18150"/>
                              </a:moveTo>
                              <a:cubicBezTo>
                                <a:pt x="7559" y="18161"/>
                                <a:pt x="7531" y="18175"/>
                                <a:pt x="7527" y="18203"/>
                              </a:cubicBezTo>
                              <a:cubicBezTo>
                                <a:pt x="7520" y="18249"/>
                                <a:pt x="7527" y="18302"/>
                                <a:pt x="7527" y="18349"/>
                              </a:cubicBezTo>
                              <a:cubicBezTo>
                                <a:pt x="7553" y="18341"/>
                                <a:pt x="7545" y="18324"/>
                                <a:pt x="7554" y="18296"/>
                              </a:cubicBezTo>
                              <a:cubicBezTo>
                                <a:pt x="7569" y="18251"/>
                                <a:pt x="7600" y="18208"/>
                                <a:pt x="7620" y="18164"/>
                              </a:cubicBezTo>
                              <a:cubicBezTo>
                                <a:pt x="7633" y="18137"/>
                                <a:pt x="7640" y="18102"/>
                                <a:pt x="7673" y="18098"/>
                              </a:cubicBezTo>
                              <a:cubicBezTo>
                                <a:pt x="7692" y="18096"/>
                                <a:pt x="7720" y="18102"/>
                                <a:pt x="7726" y="18124"/>
                              </a:cubicBezTo>
                              <a:cubicBezTo>
                                <a:pt x="7738" y="18166"/>
                                <a:pt x="7739" y="18212"/>
                                <a:pt x="7739" y="18256"/>
                              </a:cubicBezTo>
                              <a:cubicBezTo>
                                <a:pt x="7739" y="18294"/>
                                <a:pt x="7729" y="18314"/>
                                <a:pt x="7726" y="18349"/>
                              </a:cubicBezTo>
                              <a:cubicBezTo>
                                <a:pt x="7726" y="18353"/>
                                <a:pt x="7726" y="18358"/>
                                <a:pt x="7726" y="18362"/>
                              </a:cubicBezTo>
                            </a:path>
                            <a:path w="6669" h="1311">
                              <a:moveTo>
                                <a:pt x="7938" y="18177"/>
                              </a:moveTo>
                              <a:cubicBezTo>
                                <a:pt x="7951" y="18154"/>
                                <a:pt x="7977" y="18133"/>
                                <a:pt x="7951" y="18124"/>
                              </a:cubicBezTo>
                              <a:cubicBezTo>
                                <a:pt x="7928" y="18116"/>
                                <a:pt x="7935" y="18100"/>
                                <a:pt x="7898" y="18124"/>
                              </a:cubicBezTo>
                              <a:cubicBezTo>
                                <a:pt x="7869" y="18143"/>
                                <a:pt x="7834" y="18171"/>
                                <a:pt x="7818" y="18203"/>
                              </a:cubicBezTo>
                              <a:cubicBezTo>
                                <a:pt x="7797" y="18243"/>
                                <a:pt x="7792" y="18279"/>
                                <a:pt x="7792" y="18322"/>
                              </a:cubicBezTo>
                              <a:cubicBezTo>
                                <a:pt x="7792" y="18346"/>
                                <a:pt x="7810" y="18360"/>
                                <a:pt x="7832" y="18362"/>
                              </a:cubicBezTo>
                              <a:cubicBezTo>
                                <a:pt x="7861" y="18365"/>
                                <a:pt x="7884" y="18329"/>
                                <a:pt x="7898" y="18309"/>
                              </a:cubicBezTo>
                              <a:cubicBezTo>
                                <a:pt x="7934" y="18255"/>
                                <a:pt x="7957" y="18185"/>
                                <a:pt x="7977" y="18124"/>
                              </a:cubicBezTo>
                              <a:cubicBezTo>
                                <a:pt x="7996" y="18066"/>
                                <a:pt x="8014" y="17999"/>
                                <a:pt x="8017" y="17939"/>
                              </a:cubicBezTo>
                              <a:cubicBezTo>
                                <a:pt x="8017" y="17930"/>
                                <a:pt x="8017" y="17921"/>
                                <a:pt x="8017" y="17912"/>
                              </a:cubicBezTo>
                              <a:cubicBezTo>
                                <a:pt x="8009" y="17952"/>
                                <a:pt x="8000" y="17990"/>
                                <a:pt x="7990" y="18031"/>
                              </a:cubicBezTo>
                              <a:cubicBezTo>
                                <a:pt x="7975" y="18091"/>
                                <a:pt x="7966" y="18155"/>
                                <a:pt x="7964" y="18217"/>
                              </a:cubicBezTo>
                              <a:cubicBezTo>
                                <a:pt x="7964" y="18229"/>
                                <a:pt x="7957" y="18347"/>
                                <a:pt x="7977" y="18336"/>
                              </a:cubicBezTo>
                              <a:cubicBezTo>
                                <a:pt x="7981" y="18331"/>
                                <a:pt x="7986" y="18327"/>
                                <a:pt x="7990" y="18322"/>
                              </a:cubicBezTo>
                            </a:path>
                            <a:path w="6669" h="1311">
                              <a:moveTo>
                                <a:pt x="8083" y="18137"/>
                              </a:moveTo>
                              <a:cubicBezTo>
                                <a:pt x="8088" y="18157"/>
                                <a:pt x="8102" y="18170"/>
                                <a:pt x="8123" y="18177"/>
                              </a:cubicBezTo>
                              <a:cubicBezTo>
                                <a:pt x="8134" y="18180"/>
                                <a:pt x="8171" y="18160"/>
                                <a:pt x="8176" y="18150"/>
                              </a:cubicBezTo>
                              <a:cubicBezTo>
                                <a:pt x="8183" y="18137"/>
                                <a:pt x="8177" y="18103"/>
                                <a:pt x="8162" y="18098"/>
                              </a:cubicBezTo>
                              <a:cubicBezTo>
                                <a:pt x="8135" y="18090"/>
                                <a:pt x="8103" y="18100"/>
                                <a:pt x="8083" y="18111"/>
                              </a:cubicBezTo>
                              <a:cubicBezTo>
                                <a:pt x="8048" y="18129"/>
                                <a:pt x="8035" y="18142"/>
                                <a:pt x="8017" y="18177"/>
                              </a:cubicBezTo>
                              <a:cubicBezTo>
                                <a:pt x="8004" y="18202"/>
                                <a:pt x="7993" y="18254"/>
                                <a:pt x="8004" y="18283"/>
                              </a:cubicBezTo>
                              <a:cubicBezTo>
                                <a:pt x="8013" y="18308"/>
                                <a:pt x="8042" y="18342"/>
                                <a:pt x="8070" y="18349"/>
                              </a:cubicBezTo>
                              <a:cubicBezTo>
                                <a:pt x="8105" y="18357"/>
                                <a:pt x="8144" y="18346"/>
                                <a:pt x="8176" y="18336"/>
                              </a:cubicBezTo>
                            </a:path>
                            <a:path w="6669" h="1311">
                              <a:moveTo>
                                <a:pt x="3016" y="18375"/>
                              </a:moveTo>
                              <a:cubicBezTo>
                                <a:pt x="3020" y="18375"/>
                                <a:pt x="3025" y="18375"/>
                                <a:pt x="3029" y="18375"/>
                              </a:cubicBezTo>
                              <a:cubicBezTo>
                                <a:pt x="3029" y="18432"/>
                                <a:pt x="3029" y="18490"/>
                                <a:pt x="3029" y="18547"/>
                              </a:cubicBezTo>
                              <a:cubicBezTo>
                                <a:pt x="3043" y="18547"/>
                                <a:pt x="3048" y="18547"/>
                                <a:pt x="3043" y="18561"/>
                              </a:cubicBezTo>
                            </a:path>
                            <a:path w="6669" h="1311">
                              <a:moveTo>
                                <a:pt x="3056" y="18587"/>
                              </a:moveTo>
                              <a:cubicBezTo>
                                <a:pt x="3044" y="18591"/>
                                <a:pt x="3031" y="18614"/>
                                <a:pt x="3029" y="18627"/>
                              </a:cubicBezTo>
                              <a:cubicBezTo>
                                <a:pt x="3026" y="18651"/>
                                <a:pt x="3009" y="18667"/>
                                <a:pt x="3003" y="18693"/>
                              </a:cubicBezTo>
                              <a:cubicBezTo>
                                <a:pt x="2998" y="18715"/>
                                <a:pt x="2992" y="18739"/>
                                <a:pt x="2990" y="18759"/>
                              </a:cubicBezTo>
                              <a:cubicBezTo>
                                <a:pt x="2987" y="18784"/>
                                <a:pt x="2982" y="18788"/>
                                <a:pt x="2977" y="18799"/>
                              </a:cubicBezTo>
                              <a:cubicBezTo>
                                <a:pt x="2969" y="18815"/>
                                <a:pt x="2985" y="18802"/>
                                <a:pt x="2990" y="18785"/>
                              </a:cubicBezTo>
                              <a:cubicBezTo>
                                <a:pt x="2999" y="18753"/>
                                <a:pt x="3001" y="18726"/>
                                <a:pt x="3016" y="18693"/>
                              </a:cubicBezTo>
                              <a:cubicBezTo>
                                <a:pt x="3028" y="18665"/>
                                <a:pt x="3040" y="18630"/>
                                <a:pt x="3043" y="18600"/>
                              </a:cubicBezTo>
                              <a:cubicBezTo>
                                <a:pt x="3043" y="18596"/>
                                <a:pt x="3043" y="18591"/>
                                <a:pt x="3043" y="18587"/>
                              </a:cubicBezTo>
                              <a:cubicBezTo>
                                <a:pt x="3084" y="18587"/>
                                <a:pt x="3051" y="18598"/>
                                <a:pt x="3069" y="18613"/>
                              </a:cubicBezTo>
                              <a:cubicBezTo>
                                <a:pt x="3077" y="18620"/>
                                <a:pt x="3104" y="18646"/>
                                <a:pt x="3109" y="18666"/>
                              </a:cubicBezTo>
                              <a:cubicBezTo>
                                <a:pt x="3118" y="18698"/>
                                <a:pt x="3136" y="18715"/>
                                <a:pt x="3149" y="18746"/>
                              </a:cubicBezTo>
                              <a:cubicBezTo>
                                <a:pt x="3155" y="18761"/>
                                <a:pt x="3173" y="18780"/>
                                <a:pt x="3175" y="18785"/>
                              </a:cubicBezTo>
                              <a:cubicBezTo>
                                <a:pt x="3175" y="18799"/>
                                <a:pt x="3175" y="18804"/>
                                <a:pt x="3175" y="18785"/>
                              </a:cubicBezTo>
                            </a:path>
                            <a:path w="6669" h="1311">
                              <a:moveTo>
                                <a:pt x="3056" y="18719"/>
                              </a:moveTo>
                              <a:cubicBezTo>
                                <a:pt x="3052" y="18719"/>
                                <a:pt x="3047" y="18719"/>
                                <a:pt x="3043" y="18719"/>
                              </a:cubicBezTo>
                              <a:cubicBezTo>
                                <a:pt x="3073" y="18719"/>
                                <a:pt x="3085" y="18714"/>
                                <a:pt x="3109" y="18706"/>
                              </a:cubicBezTo>
                              <a:cubicBezTo>
                                <a:pt x="3130" y="18699"/>
                                <a:pt x="3147" y="18708"/>
                                <a:pt x="3162" y="18719"/>
                              </a:cubicBezTo>
                            </a:path>
                            <a:path w="6669" h="1311">
                              <a:moveTo>
                                <a:pt x="3135" y="18865"/>
                              </a:moveTo>
                              <a:cubicBezTo>
                                <a:pt x="3135" y="18889"/>
                                <a:pt x="3160" y="18910"/>
                                <a:pt x="3149" y="18931"/>
                              </a:cubicBezTo>
                              <a:cubicBezTo>
                                <a:pt x="3144" y="18931"/>
                                <a:pt x="3140" y="18931"/>
                                <a:pt x="3135" y="18931"/>
                              </a:cubicBezTo>
                            </a:path>
                            <a:path w="6669" h="1311">
                              <a:moveTo>
                                <a:pt x="3043" y="18904"/>
                              </a:moveTo>
                              <a:cubicBezTo>
                                <a:pt x="3029" y="18891"/>
                                <a:pt x="3025" y="18887"/>
                                <a:pt x="3016" y="18878"/>
                              </a:cubicBezTo>
                              <a:cubicBezTo>
                                <a:pt x="3035" y="18872"/>
                                <a:pt x="3028" y="18865"/>
                                <a:pt x="3056" y="18865"/>
                              </a:cubicBezTo>
                              <a:cubicBezTo>
                                <a:pt x="3089" y="18865"/>
                                <a:pt x="3165" y="18824"/>
                                <a:pt x="3149" y="18852"/>
                              </a:cubicBezTo>
                              <a:cubicBezTo>
                                <a:pt x="3144" y="18856"/>
                                <a:pt x="3140" y="18861"/>
                                <a:pt x="3135" y="18865"/>
                              </a:cubicBezTo>
                            </a:path>
                            <a:path w="6669" h="1311">
                              <a:moveTo>
                                <a:pt x="3268" y="18336"/>
                              </a:moveTo>
                              <a:cubicBezTo>
                                <a:pt x="3272" y="18336"/>
                                <a:pt x="3277" y="18336"/>
                                <a:pt x="3281" y="18336"/>
                              </a:cubicBezTo>
                              <a:cubicBezTo>
                                <a:pt x="3287" y="18354"/>
                                <a:pt x="3285" y="18349"/>
                                <a:pt x="3307" y="18349"/>
                              </a:cubicBezTo>
                              <a:cubicBezTo>
                                <a:pt x="3307" y="18411"/>
                                <a:pt x="3307" y="18472"/>
                                <a:pt x="3307" y="18534"/>
                              </a:cubicBezTo>
                            </a:path>
                            <a:path w="6669" h="1311">
                              <a:moveTo>
                                <a:pt x="3373" y="18600"/>
                              </a:moveTo>
                              <a:cubicBezTo>
                                <a:pt x="3368" y="18586"/>
                                <a:pt x="3363" y="18576"/>
                                <a:pt x="3347" y="18574"/>
                              </a:cubicBezTo>
                              <a:cubicBezTo>
                                <a:pt x="3320" y="18571"/>
                                <a:pt x="3317" y="18582"/>
                                <a:pt x="3307" y="18587"/>
                              </a:cubicBezTo>
                              <a:cubicBezTo>
                                <a:pt x="3288" y="18596"/>
                                <a:pt x="3294" y="18608"/>
                                <a:pt x="3281" y="18627"/>
                              </a:cubicBezTo>
                              <a:cubicBezTo>
                                <a:pt x="3269" y="18645"/>
                                <a:pt x="3257" y="18672"/>
                                <a:pt x="3254" y="18693"/>
                              </a:cubicBezTo>
                              <a:cubicBezTo>
                                <a:pt x="3251" y="18716"/>
                                <a:pt x="3272" y="18726"/>
                                <a:pt x="3281" y="18733"/>
                              </a:cubicBezTo>
                              <a:cubicBezTo>
                                <a:pt x="3304" y="18751"/>
                                <a:pt x="3304" y="18759"/>
                                <a:pt x="3334" y="18759"/>
                              </a:cubicBezTo>
                              <a:cubicBezTo>
                                <a:pt x="3362" y="18759"/>
                                <a:pt x="3379" y="18764"/>
                                <a:pt x="3400" y="18746"/>
                              </a:cubicBezTo>
                              <a:cubicBezTo>
                                <a:pt x="3412" y="18734"/>
                                <a:pt x="3414" y="18730"/>
                                <a:pt x="3426" y="18733"/>
                              </a:cubicBezTo>
                            </a:path>
                            <a:path w="6669" h="1311">
                              <a:moveTo>
                                <a:pt x="3373" y="18706"/>
                              </a:moveTo>
                              <a:cubicBezTo>
                                <a:pt x="3373" y="18702"/>
                                <a:pt x="3373" y="18697"/>
                                <a:pt x="3373" y="18693"/>
                              </a:cubicBezTo>
                              <a:cubicBezTo>
                                <a:pt x="3404" y="18693"/>
                                <a:pt x="3435" y="18693"/>
                                <a:pt x="3466" y="18693"/>
                              </a:cubicBezTo>
                              <a:cubicBezTo>
                                <a:pt x="3466" y="18719"/>
                                <a:pt x="3460" y="18725"/>
                                <a:pt x="3453" y="18746"/>
                              </a:cubicBezTo>
                              <a:cubicBezTo>
                                <a:pt x="3446" y="18768"/>
                                <a:pt x="3451" y="18794"/>
                                <a:pt x="3466" y="18799"/>
                              </a:cubicBezTo>
                            </a:path>
                            <a:path w="6669" h="1311">
                              <a:moveTo>
                                <a:pt x="3506" y="18283"/>
                              </a:moveTo>
                              <a:cubicBezTo>
                                <a:pt x="3506" y="18307"/>
                                <a:pt x="3517" y="18314"/>
                                <a:pt x="3519" y="18336"/>
                              </a:cubicBezTo>
                              <a:cubicBezTo>
                                <a:pt x="3521" y="18365"/>
                                <a:pt x="3532" y="18374"/>
                                <a:pt x="3532" y="18402"/>
                              </a:cubicBezTo>
                              <a:cubicBezTo>
                                <a:pt x="3532" y="18424"/>
                                <a:pt x="3532" y="18446"/>
                                <a:pt x="3532" y="18468"/>
                              </a:cubicBezTo>
                            </a:path>
                            <a:path w="6669" h="1311">
                              <a:moveTo>
                                <a:pt x="3598" y="18534"/>
                              </a:moveTo>
                              <a:cubicBezTo>
                                <a:pt x="3585" y="18534"/>
                                <a:pt x="3581" y="18534"/>
                                <a:pt x="3572" y="18534"/>
                              </a:cubicBezTo>
                              <a:cubicBezTo>
                                <a:pt x="3567" y="18550"/>
                                <a:pt x="3549" y="18557"/>
                                <a:pt x="3532" y="18574"/>
                              </a:cubicBezTo>
                              <a:cubicBezTo>
                                <a:pt x="3518" y="18588"/>
                                <a:pt x="3508" y="18608"/>
                                <a:pt x="3506" y="18627"/>
                              </a:cubicBezTo>
                              <a:cubicBezTo>
                                <a:pt x="3503" y="18657"/>
                                <a:pt x="3511" y="18670"/>
                                <a:pt x="3519" y="18693"/>
                              </a:cubicBezTo>
                              <a:cubicBezTo>
                                <a:pt x="3519" y="18697"/>
                                <a:pt x="3519" y="18702"/>
                                <a:pt x="3519" y="18706"/>
                              </a:cubicBezTo>
                              <a:cubicBezTo>
                                <a:pt x="3546" y="18713"/>
                                <a:pt x="3553" y="18733"/>
                                <a:pt x="3585" y="18733"/>
                              </a:cubicBezTo>
                              <a:cubicBezTo>
                                <a:pt x="3602" y="18733"/>
                                <a:pt x="3609" y="18723"/>
                                <a:pt x="3625" y="18719"/>
                              </a:cubicBezTo>
                            </a:path>
                            <a:path w="6669" h="1311">
                              <a:moveTo>
                                <a:pt x="3625" y="18653"/>
                              </a:moveTo>
                              <a:cubicBezTo>
                                <a:pt x="3621" y="18653"/>
                                <a:pt x="3616" y="18653"/>
                                <a:pt x="3612" y="18653"/>
                              </a:cubicBezTo>
                              <a:cubicBezTo>
                                <a:pt x="3647" y="18653"/>
                                <a:pt x="3682" y="18653"/>
                                <a:pt x="3717" y="18653"/>
                              </a:cubicBezTo>
                              <a:cubicBezTo>
                                <a:pt x="3717" y="18676"/>
                                <a:pt x="3722" y="18673"/>
                                <a:pt x="3704" y="18680"/>
                              </a:cubicBezTo>
                              <a:cubicBezTo>
                                <a:pt x="3704" y="18706"/>
                                <a:pt x="3704" y="18733"/>
                                <a:pt x="3704" y="18759"/>
                              </a:cubicBezTo>
                              <a:cubicBezTo>
                                <a:pt x="3725" y="18766"/>
                                <a:pt x="3709" y="18765"/>
                                <a:pt x="3731" y="18772"/>
                              </a:cubicBezTo>
                            </a:path>
                            <a:path w="6669" h="1311">
                              <a:moveTo>
                                <a:pt x="3836" y="18322"/>
                              </a:moveTo>
                              <a:cubicBezTo>
                                <a:pt x="3836" y="18379"/>
                                <a:pt x="3836" y="18437"/>
                                <a:pt x="3836" y="18494"/>
                              </a:cubicBezTo>
                              <a:cubicBezTo>
                                <a:pt x="3836" y="18481"/>
                                <a:pt x="3836" y="18476"/>
                                <a:pt x="3850" y="18481"/>
                              </a:cubicBezTo>
                            </a:path>
                            <a:path w="6669" h="1311">
                              <a:moveTo>
                                <a:pt x="3903" y="18521"/>
                              </a:moveTo>
                              <a:cubicBezTo>
                                <a:pt x="3903" y="18508"/>
                                <a:pt x="3903" y="18503"/>
                                <a:pt x="3903" y="18494"/>
                              </a:cubicBezTo>
                              <a:cubicBezTo>
                                <a:pt x="3896" y="18515"/>
                                <a:pt x="3889" y="18505"/>
                                <a:pt x="3889" y="18534"/>
                              </a:cubicBezTo>
                              <a:cubicBezTo>
                                <a:pt x="3889" y="18566"/>
                                <a:pt x="3898" y="18589"/>
                                <a:pt x="3903" y="18613"/>
                              </a:cubicBezTo>
                              <a:cubicBezTo>
                                <a:pt x="3911" y="18647"/>
                                <a:pt x="3890" y="18653"/>
                                <a:pt x="3929" y="18653"/>
                              </a:cubicBezTo>
                            </a:path>
                            <a:path w="6669" h="1311">
                              <a:moveTo>
                                <a:pt x="3850" y="18508"/>
                              </a:moveTo>
                              <a:cubicBezTo>
                                <a:pt x="3826" y="18508"/>
                                <a:pt x="3819" y="18519"/>
                                <a:pt x="3797" y="18521"/>
                              </a:cubicBezTo>
                              <a:cubicBezTo>
                                <a:pt x="3771" y="18524"/>
                                <a:pt x="3804" y="18513"/>
                                <a:pt x="3810" y="18508"/>
                              </a:cubicBezTo>
                              <a:cubicBezTo>
                                <a:pt x="3829" y="18493"/>
                                <a:pt x="3876" y="18474"/>
                                <a:pt x="3903" y="18468"/>
                              </a:cubicBezTo>
                              <a:cubicBezTo>
                                <a:pt x="3930" y="18462"/>
                                <a:pt x="4009" y="18455"/>
                                <a:pt x="3982" y="18455"/>
                              </a:cubicBezTo>
                              <a:cubicBezTo>
                                <a:pt x="3965" y="18455"/>
                                <a:pt x="3958" y="18464"/>
                                <a:pt x="3942" y="18468"/>
                              </a:cubicBezTo>
                            </a:path>
                            <a:path w="6669" h="1311">
                              <a:moveTo>
                                <a:pt x="3426" y="18838"/>
                              </a:moveTo>
                              <a:cubicBezTo>
                                <a:pt x="3424" y="18839"/>
                                <a:pt x="3389" y="18850"/>
                                <a:pt x="3387" y="18852"/>
                              </a:cubicBezTo>
                              <a:cubicBezTo>
                                <a:pt x="3380" y="18860"/>
                                <a:pt x="3355" y="18874"/>
                                <a:pt x="3347" y="18891"/>
                              </a:cubicBezTo>
                              <a:cubicBezTo>
                                <a:pt x="3340" y="18907"/>
                                <a:pt x="3324" y="18906"/>
                                <a:pt x="3321" y="18931"/>
                              </a:cubicBezTo>
                              <a:cubicBezTo>
                                <a:pt x="3319" y="18946"/>
                                <a:pt x="3315" y="18978"/>
                                <a:pt x="3334" y="18984"/>
                              </a:cubicBezTo>
                              <a:cubicBezTo>
                                <a:pt x="3369" y="18995"/>
                                <a:pt x="3412" y="18977"/>
                                <a:pt x="3440" y="18971"/>
                              </a:cubicBezTo>
                              <a:cubicBezTo>
                                <a:pt x="3466" y="18966"/>
                                <a:pt x="3479" y="18957"/>
                                <a:pt x="3506" y="18957"/>
                              </a:cubicBezTo>
                            </a:path>
                            <a:path w="6669" h="1311">
                              <a:moveTo>
                                <a:pt x="3664" y="18852"/>
                              </a:moveTo>
                              <a:cubicBezTo>
                                <a:pt x="3633" y="18852"/>
                                <a:pt x="3644" y="18856"/>
                                <a:pt x="3625" y="18878"/>
                              </a:cubicBezTo>
                              <a:cubicBezTo>
                                <a:pt x="3609" y="18896"/>
                                <a:pt x="3603" y="18902"/>
                                <a:pt x="3598" y="18918"/>
                              </a:cubicBezTo>
                              <a:cubicBezTo>
                                <a:pt x="3614" y="18930"/>
                                <a:pt x="3631" y="18943"/>
                                <a:pt x="3651" y="18944"/>
                              </a:cubicBezTo>
                              <a:cubicBezTo>
                                <a:pt x="3690" y="18947"/>
                                <a:pt x="3734" y="18943"/>
                                <a:pt x="3770" y="18931"/>
                              </a:cubicBezTo>
                              <a:cubicBezTo>
                                <a:pt x="3798" y="18922"/>
                                <a:pt x="3825" y="18899"/>
                                <a:pt x="3850" y="18891"/>
                              </a:cubicBezTo>
                              <a:cubicBezTo>
                                <a:pt x="3854" y="18891"/>
                                <a:pt x="3859" y="18891"/>
                                <a:pt x="3863" y="18891"/>
                              </a:cubicBezTo>
                            </a:path>
                            <a:path w="6669" h="1311">
                              <a:moveTo>
                                <a:pt x="3929" y="18719"/>
                              </a:moveTo>
                              <a:cubicBezTo>
                                <a:pt x="3929" y="18743"/>
                                <a:pt x="3918" y="18750"/>
                                <a:pt x="3916" y="18772"/>
                              </a:cubicBezTo>
                              <a:cubicBezTo>
                                <a:pt x="3913" y="18801"/>
                                <a:pt x="3910" y="18815"/>
                                <a:pt x="3903" y="18838"/>
                              </a:cubicBezTo>
                              <a:cubicBezTo>
                                <a:pt x="3903" y="18852"/>
                                <a:pt x="3903" y="18856"/>
                                <a:pt x="3903" y="18865"/>
                              </a:cubicBezTo>
                              <a:cubicBezTo>
                                <a:pt x="3913" y="18862"/>
                                <a:pt x="3926" y="18841"/>
                                <a:pt x="3929" y="18825"/>
                              </a:cubicBezTo>
                              <a:cubicBezTo>
                                <a:pt x="3936" y="18790"/>
                                <a:pt x="3950" y="18753"/>
                                <a:pt x="3956" y="18719"/>
                              </a:cubicBezTo>
                              <a:cubicBezTo>
                                <a:pt x="3961" y="18688"/>
                                <a:pt x="3975" y="18681"/>
                                <a:pt x="3982" y="18666"/>
                              </a:cubicBezTo>
                              <a:cubicBezTo>
                                <a:pt x="3989" y="18652"/>
                                <a:pt x="3993" y="18670"/>
                                <a:pt x="3995" y="18693"/>
                              </a:cubicBezTo>
                              <a:cubicBezTo>
                                <a:pt x="3997" y="18725"/>
                                <a:pt x="4016" y="18746"/>
                                <a:pt x="4022" y="18772"/>
                              </a:cubicBezTo>
                              <a:cubicBezTo>
                                <a:pt x="4028" y="18802"/>
                                <a:pt x="4040" y="18812"/>
                                <a:pt x="4048" y="18838"/>
                              </a:cubicBezTo>
                              <a:cubicBezTo>
                                <a:pt x="4048" y="18852"/>
                                <a:pt x="4048" y="18857"/>
                                <a:pt x="4048" y="18838"/>
                              </a:cubicBezTo>
                            </a:path>
                            <a:path w="6669" h="1311">
                              <a:moveTo>
                                <a:pt x="3889" y="18785"/>
                              </a:moveTo>
                              <a:cubicBezTo>
                                <a:pt x="3894" y="18790"/>
                                <a:pt x="3898" y="18794"/>
                                <a:pt x="3903" y="18799"/>
                              </a:cubicBezTo>
                              <a:cubicBezTo>
                                <a:pt x="3927" y="18780"/>
                                <a:pt x="3951" y="18786"/>
                                <a:pt x="3982" y="18772"/>
                              </a:cubicBezTo>
                              <a:cubicBezTo>
                                <a:pt x="4008" y="18761"/>
                                <a:pt x="4037" y="18742"/>
                                <a:pt x="4061" y="18733"/>
                              </a:cubicBezTo>
                              <a:cubicBezTo>
                                <a:pt x="4066" y="18733"/>
                                <a:pt x="4070" y="18733"/>
                                <a:pt x="4075" y="18733"/>
                              </a:cubicBezTo>
                            </a:path>
                            <a:path w="6669" h="1311">
                              <a:moveTo>
                                <a:pt x="1588" y="18402"/>
                              </a:moveTo>
                              <a:cubicBezTo>
                                <a:pt x="1588" y="18381"/>
                                <a:pt x="1574" y="18392"/>
                                <a:pt x="1574" y="18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,17859" coordsize="6669,1311" path="m1535,18640c1514,18635,1526,18636,1508,18627c1512,18627,1517,18627,1521,18627c1527,18625,1541,18617,1561,18613c1565,18613,1570,18613,1574,18613c1580,18610,1598,18593,1614,18587c1634,18580,1648,18570,1667,18561c1685,18553,1702,18542,1720,18534c1738,18526,1755,18516,1773,18508c1794,18499,1814,18490,1839,18481c1856,18475,1875,18474,1892,18468c1910,18462,1927,18461,1945,18455c1965,18448,1975,18444,1998,18441c2071,18432,2159,18439,2223,18455c2241,18460,2259,18464,2275,18468c2301,18475,2318,18473,2342,18481c2362,18487,2390,18499,2408,18508c2427,18518,2441,18537,2461,18547c2473,18553,2488,18556,2500,18561c2509,18570,2526,18583,2540,18600c2552,18612,2556,18615,2553,18627c2567,18632,2579,18635,2593,18640c2600,18649,2610,18669,2619,18680c2634,18685,2644,18688,2659,18693c2669,18702,2679,18710,2699,18719c2707,18726,2719,18750,2738,18759c2754,18767,2774,18765,2791,18772c2801,18781,2811,18790,2831,18799c2841,18808,2851,18816,2871,18825c2884,18840,2893,18853,2910,18865c2929,18878,2943,18884,2963,18891c2986,18899,3006,18910,3029,18918c3052,18926,3075,18936,3096,18944c3123,18955,3147,18950,3175,18957c3199,18963,3227,18981,3254,18984c3301,18989,3344,18983,3387,18971c3419,18962,3445,18954,3479,18944c3506,18936,3531,18939,3559,18931c3575,18926,3593,18923,3612,18918c3624,18898,3611,18909,3638,18904c3648,18899,3641,18895,3664,18891em1799,19169c1818,19165,1813,19161,1839,19156c1871,19150,1899,19153,1931,19143c1964,19133,1991,19115,2024,19103c2048,19094,2082,19086,2103,19076c2127,19064,2146,19048,2170,19037c2197,19024,2222,19012,2249,18997c2272,18984,2286,18980,2302,18971c2319,18961,2353,18943,2368,18931c2396,18908,2421,18885,2447,18865c2467,18849,2480,18839,2500,18825c2520,18811,2551,18797,2566,18785c2594,18762,2622,18740,2646,18719c2691,18680,2735,18640,2778,18600c2794,18585,2810,18569,2818,18561c2833,18546,2848,18518,2858,18508c2867,18499,2896,18480,2910,18468c2920,18460,2946,18431,2950,18428c2968,18417,2995,18413,3016,18402c3041,18389,3067,18373,3096,18362c3120,18352,3152,18343,3175,18336c3202,18327,3239,18315,3268,18309c3290,18304,3312,18301,3334,18296c3357,18291,3390,18285,3413,18283c3581,18268,3788,18271,3942,18309c3962,18314,3987,18315,4008,18322c4029,18329,4067,18339,4088,18349c4117,18363,4140,18389,4167,18402c4197,18417,4229,18420,4260,18441c4282,18456,4306,18480,4326,18494c4353,18512,4379,18528,4405,18547c4434,18569,4454,18595,4485,18613c4506,18626,4527,18630,4551,18640c4579,18652,4598,18661,4630,18666c4708,18678,4784,18660,4855,18640c4872,18635,4891,18633,4908,18627c4928,18620,4942,18608,4961,18600c4980,18592,4995,18583,5014,18574c5030,18567,5051,18569,5067,18561c5083,18553,5106,18543,5120,18534c5137,18523,5160,18507,5173,18494c5188,18478,5197,18460,5212,18441c5234,18413,5261,18380,5278,18349c5292,18323,5298,18285,5318,18256c5333,18234,5353,18208,5371,18190c5399,18162,5431,18132,5464,18111c5497,18090,5520,18084,5556,18071c5573,18065,5591,18064,5609,18058em3585,18944c3581,18948,3576,18953,3572,18957c3608,18955,3630,18954,3664,18944c3689,18937,3709,18927,3731,18918c3752,18909,3777,18899,3797,18891c3820,18882,3852,18877,3876,18865c3895,18855,3943,18834,3956,18825c3972,18813,3996,18795,4008,18785c4037,18761,4062,18727,4088,18706c4117,18683,4130,18666,4154,18640c4171,18622,4183,18604,4194,18587c4215,18554,4237,18547,4260,18521c4283,18495,4285,18465,4299,18441c4310,18422,4327,18407,4339,18389c4350,18371,4363,18341,4379,18322c4408,18288,4437,18276,4471,18256c4499,18240,4521,18228,4551,18217c4579,18207,4612,18198,4643,18190c4677,18181,4689,18178,4723,18164c4744,18155,4767,18156,4789,18150c4811,18144,4849,18126,4868,18124c4969,18114,5076,18129,5173,18137c5208,18140,5233,18141,5265,18150c5293,18158,5306,18167,5331,18177c5351,18185,5365,18191,5384,18203c5408,18218,5437,18227,5464,18243c5479,18252,5463,18246,5477,18256em6945,17886c6933,17874,6929,17871,6932,17859c6932,17971,6930,18081,6919,18190c6914,18235,6909,18278,6906,18322c6906,18338,6905,18344,6892,18349em6773,18005c6773,17988,6762,17907,6787,17899c6826,17887,6878,17877,6919,17873c6972,17867,7002,17885,7051,17899c7072,17905,7099,17922,7091,17952c7083,17981,7037,18019,7011,18031c6974,18048,6931,18062,6892,18071c6881,18074,6865,18071,6853,18071c6891,18071,6922,18080,6959,18084c7014,18090,7048,18100,7091,18137c7105,18149,7134,18197,7117,18217c7096,18242,7043,18270,7011,18283c6979,18296,6928,18323,6892,18309c6873,18302,6855,18290,6853,18269c6853,18265,6853,18260,6853,18256em7210,18018c7210,18006,7198,17950,7210,17992c7228,18056,7204,18141,7197,18203c7194,18234,7183,18353,7210,18362em7408,18137c7421,18125,7425,18123,7422,18111c7385,18111,7409,18119,7382,18137c7349,18159,7335,18166,7316,18203c7295,18243,7306,18261,7316,18296c7323,18318,7339,18334,7369,18322c7396,18311,7410,18266,7422,18243c7444,18200,7432,18179,7422,18137c7419,18122,7402,18113,7382,18111c7367,18111,7361,18112,7355,18124em7527,18150c7559,18161,7531,18175,7527,18203c7520,18249,7527,18302,7527,18349c7553,18341,7545,18324,7554,18296c7569,18251,7600,18208,7620,18164c7633,18137,7640,18102,7673,18098c7692,18096,7720,18102,7726,18124c7738,18166,7739,18212,7739,18256c7739,18294,7729,18314,7726,18349c7726,18353,7726,18358,7726,18362em7938,18177c7951,18154,7977,18133,7951,18124c7928,18116,7935,18100,7898,18124c7869,18143,7834,18171,7818,18203c7797,18243,7792,18279,7792,18322c7792,18346,7810,18360,7832,18362c7861,18365,7884,18329,7898,18309c7934,18255,7957,18185,7977,18124c7996,18066,8014,17999,8017,17939c8017,17930,8017,17921,8017,17912c8009,17952,8000,17990,7990,18031c7975,18091,7966,18155,7964,18217c7964,18229,7957,18347,7977,18336c7981,18331,7986,18327,7990,18322em8083,18137c8088,18157,8102,18170,8123,18177c8134,18180,8171,18160,8176,18150c8183,18137,8177,18103,8162,18098c8135,18090,8103,18100,8083,18111c8048,18129,8035,18142,8017,18177c8004,18202,7993,18254,8004,18283c8013,18308,8042,18342,8070,18349c8105,18357,8144,18346,8176,18336em3016,18375c3020,18375,3025,18375,3029,18375c3029,18432,3029,18490,3029,18547c3043,18547,3048,18547,3043,18561em3056,18587c3044,18591,3031,18614,3029,18627c3026,18651,3009,18667,3003,18693c2998,18715,2992,18739,2990,18759c2987,18784,2982,18788,2977,18799c2969,18815,2985,18802,2990,18785c2999,18753,3001,18726,3016,18693c3028,18665,3040,18630,3043,18600c3043,18596,3043,18591,3043,18587c3084,18587,3051,18598,3069,18613c3077,18620,3104,18646,3109,18666c3118,18698,3136,18715,3149,18746c3155,18761,3173,18780,3175,18785c3175,18799,3175,18804,3175,18785em3056,18719c3052,18719,3047,18719,3043,18719c3073,18719,3085,18714,3109,18706c3130,18699,3147,18708,3162,18719em3135,18865c3135,18889,3160,18910,3149,18931c3144,18931,3140,18931,3135,18931em3043,18904c3029,18891,3025,18887,3016,18878c3035,18872,3028,18865,3056,18865c3089,18865,3165,18824,3149,18852c3144,18856,3140,18861,3135,18865em3268,18336c3272,18336,3277,18336,3281,18336c3287,18354,3285,18349,3307,18349c3307,18411,3307,18472,3307,18534em3373,18600c3368,18586,3363,18576,3347,18574c3320,18571,3317,18582,3307,18587c3288,18596,3294,18608,3281,18627c3269,18645,3257,18672,3254,18693c3251,18716,3272,18726,3281,18733c3304,18751,3304,18759,3334,18759c3362,18759,3379,18764,3400,18746c3412,18734,3414,18730,3426,18733em3373,18706c3373,18702,3373,18697,3373,18693c3404,18693,3435,18693,3466,18693c3466,18719,3460,18725,3453,18746c3446,18768,3451,18794,3466,18799em3506,18283c3506,18307,3517,18314,3519,18336c3521,18365,3532,18374,3532,18402c3532,18424,3532,18446,3532,18468em3598,18534c3585,18534,3581,18534,3572,18534c3567,18550,3549,18557,3532,18574c3518,18588,3508,18608,3506,18627c3503,18657,3511,18670,3519,18693c3519,18697,3519,18702,3519,18706c3546,18713,3553,18733,3585,18733c3602,18733,3609,18723,3625,18719em3625,18653c3621,18653,3616,18653,3612,18653c3647,18653,3682,18653,3717,18653c3717,18676,3722,18673,3704,18680c3704,18706,3704,18733,3704,18759c3725,18766,3709,18765,3731,18772em3836,18322c3836,18379,3836,18437,3836,18494c3836,18481,3836,18476,3850,18481em3903,18521c3903,18508,3903,18503,3903,18494c3896,18515,3889,18505,3889,18534c3889,18566,3898,18589,3903,18613c3911,18647,3890,18653,3929,18653em3850,18508c3826,18508,3819,18519,3797,18521c3771,18524,3804,18513,3810,18508c3829,18493,3876,18474,3903,18468c3930,18462,4009,18455,3982,18455c3965,18455,3958,18464,3942,18468em3426,18838c3424,18839,3389,18850,3387,18852c3380,18860,3355,18874,3347,18891c3340,18907,3324,18906,3321,18931c3319,18946,3315,18978,3334,18984c3369,18995,3412,18977,3440,18971c3466,18966,3479,18957,3506,18957em3664,18852c3633,18852,3644,18856,3625,18878c3609,18896,3603,18902,3598,18918c3614,18930,3631,18943,3651,18944c3690,18947,3734,18943,3770,18931c3798,18922,3825,18899,3850,18891c3854,18891,3859,18891,3863,18891em3929,18719c3929,18743,3918,18750,3916,18772c3913,18801,3910,18815,3903,18838c3903,18852,3903,18856,3903,18865c3913,18862,3926,18841,3929,18825c3936,18790,3950,18753,3956,18719c3961,18688,3975,18681,3982,18666c3989,18652,3993,18670,3995,18693c3997,18725,4016,18746,4022,18772c4028,18802,4040,18812,4048,18838c4048,18852,4048,18857,4048,18838em3889,18785c3894,18790,3898,18794,3903,18799c3927,18780,3951,18786,3982,18772c4008,18761,4037,18742,4061,18733c4066,18733,4070,18733,4075,18733em1588,18402c1588,18381,1574,18392,1574,18362e" stroked="t" o:allowincell="f" style="position:absolute;margin-left:-7.65pt;margin-top:39.9pt;width:189pt;height:3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5095</wp:posOffset>
                </wp:positionH>
                <wp:positionV relativeFrom="paragraph">
                  <wp:posOffset>478155</wp:posOffset>
                </wp:positionV>
                <wp:extent cx="1057910" cy="1024255"/>
                <wp:effectExtent l="6350" t="381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2845">
                              <a:moveTo>
                                <a:pt x="9274" y="17793"/>
                              </a:moveTo>
                              <a:cubicBezTo>
                                <a:pt x="9291" y="17796"/>
                                <a:pt x="9284" y="17787"/>
                                <a:pt x="9300" y="17793"/>
                              </a:cubicBezTo>
                              <a:cubicBezTo>
                                <a:pt x="9319" y="17801"/>
                                <a:pt x="9346" y="17811"/>
                                <a:pt x="9366" y="17820"/>
                              </a:cubicBezTo>
                              <a:cubicBezTo>
                                <a:pt x="9393" y="17831"/>
                                <a:pt x="9407" y="17841"/>
                                <a:pt x="9432" y="17859"/>
                              </a:cubicBezTo>
                              <a:cubicBezTo>
                                <a:pt x="9454" y="17876"/>
                                <a:pt x="9479" y="17901"/>
                                <a:pt x="9485" y="17926"/>
                              </a:cubicBezTo>
                              <a:cubicBezTo>
                                <a:pt x="9495" y="17967"/>
                                <a:pt x="9497" y="17961"/>
                                <a:pt x="9485" y="18005"/>
                              </a:cubicBezTo>
                              <a:cubicBezTo>
                                <a:pt x="9473" y="18049"/>
                                <a:pt x="9448" y="18093"/>
                                <a:pt x="9432" y="18137"/>
                              </a:cubicBezTo>
                              <a:cubicBezTo>
                                <a:pt x="9414" y="18188"/>
                                <a:pt x="9381" y="18246"/>
                                <a:pt x="9366" y="18296"/>
                              </a:cubicBezTo>
                              <a:cubicBezTo>
                                <a:pt x="9347" y="18359"/>
                                <a:pt x="9348" y="18428"/>
                                <a:pt x="9340" y="18494"/>
                              </a:cubicBezTo>
                              <a:cubicBezTo>
                                <a:pt x="9333" y="18552"/>
                                <a:pt x="9328" y="18606"/>
                                <a:pt x="9327" y="18666"/>
                              </a:cubicBezTo>
                              <a:cubicBezTo>
                                <a:pt x="9326" y="18743"/>
                                <a:pt x="9327" y="18818"/>
                                <a:pt x="9340" y="18891"/>
                              </a:cubicBezTo>
                              <a:cubicBezTo>
                                <a:pt x="9347" y="18934"/>
                                <a:pt x="9352" y="18968"/>
                                <a:pt x="9366" y="19010"/>
                              </a:cubicBezTo>
                              <a:cubicBezTo>
                                <a:pt x="9378" y="19047"/>
                                <a:pt x="9396" y="19060"/>
                                <a:pt x="9419" y="19090"/>
                              </a:cubicBezTo>
                              <a:cubicBezTo>
                                <a:pt x="9444" y="19122"/>
                                <a:pt x="9452" y="19132"/>
                                <a:pt x="9485" y="19156"/>
                              </a:cubicBezTo>
                              <a:cubicBezTo>
                                <a:pt x="9503" y="19169"/>
                                <a:pt x="9520" y="19172"/>
                                <a:pt x="9538" y="19182"/>
                              </a:cubicBezTo>
                              <a:cubicBezTo>
                                <a:pt x="9521" y="19191"/>
                                <a:pt x="9529" y="19187"/>
                                <a:pt x="9512" y="19196"/>
                              </a:cubicBezTo>
                              <a:cubicBezTo>
                                <a:pt x="9487" y="19209"/>
                                <a:pt x="9457" y="19217"/>
                                <a:pt x="9432" y="19235"/>
                              </a:cubicBezTo>
                              <a:cubicBezTo>
                                <a:pt x="9403" y="19256"/>
                                <a:pt x="9371" y="19309"/>
                                <a:pt x="9353" y="19341"/>
                              </a:cubicBezTo>
                              <a:cubicBezTo>
                                <a:pt x="9317" y="19404"/>
                                <a:pt x="9308" y="19447"/>
                                <a:pt x="9327" y="19513"/>
                              </a:cubicBezTo>
                              <a:cubicBezTo>
                                <a:pt x="9341" y="19561"/>
                                <a:pt x="9368" y="19604"/>
                                <a:pt x="9393" y="19645"/>
                              </a:cubicBezTo>
                              <a:cubicBezTo>
                                <a:pt x="9434" y="19712"/>
                                <a:pt x="9476" y="19775"/>
                                <a:pt x="9512" y="19844"/>
                              </a:cubicBezTo>
                              <a:cubicBezTo>
                                <a:pt x="9547" y="19912"/>
                                <a:pt x="9563" y="19979"/>
                                <a:pt x="9565" y="20055"/>
                              </a:cubicBezTo>
                              <a:cubicBezTo>
                                <a:pt x="9568" y="20149"/>
                                <a:pt x="9539" y="20249"/>
                                <a:pt x="9499" y="20333"/>
                              </a:cubicBezTo>
                              <a:cubicBezTo>
                                <a:pt x="9461" y="20414"/>
                                <a:pt x="9412" y="20470"/>
                                <a:pt x="9353" y="20532"/>
                              </a:cubicBezTo>
                              <a:cubicBezTo>
                                <a:pt x="9321" y="20566"/>
                                <a:pt x="9295" y="20607"/>
                                <a:pt x="9247" y="20624"/>
                              </a:cubicBezTo>
                              <a:cubicBezTo>
                                <a:pt x="9228" y="20631"/>
                                <a:pt x="9201" y="20621"/>
                                <a:pt x="9181" y="20624"/>
                              </a:cubicBezTo>
                            </a:path>
                            <a:path w="2938" h="2845">
                              <a:moveTo>
                                <a:pt x="9723" y="18600"/>
                              </a:moveTo>
                              <a:cubicBezTo>
                                <a:pt x="9712" y="18596"/>
                                <a:pt x="9695" y="18585"/>
                                <a:pt x="9710" y="18613"/>
                              </a:cubicBezTo>
                              <a:cubicBezTo>
                                <a:pt x="9731" y="18652"/>
                                <a:pt x="9723" y="18699"/>
                                <a:pt x="9723" y="18746"/>
                              </a:cubicBezTo>
                              <a:cubicBezTo>
                                <a:pt x="9723" y="18847"/>
                                <a:pt x="9723" y="18949"/>
                                <a:pt x="9723" y="19050"/>
                              </a:cubicBezTo>
                              <a:cubicBezTo>
                                <a:pt x="9723" y="19090"/>
                                <a:pt x="9723" y="19066"/>
                                <a:pt x="9723" y="19037"/>
                              </a:cubicBezTo>
                              <a:cubicBezTo>
                                <a:pt x="9723" y="18973"/>
                                <a:pt x="9731" y="18914"/>
                                <a:pt x="9737" y="18852"/>
                              </a:cubicBezTo>
                              <a:cubicBezTo>
                                <a:pt x="9743" y="18786"/>
                                <a:pt x="9750" y="18717"/>
                                <a:pt x="9763" y="18653"/>
                              </a:cubicBezTo>
                              <a:cubicBezTo>
                                <a:pt x="9769" y="18623"/>
                                <a:pt x="9785" y="18569"/>
                                <a:pt x="9803" y="18547"/>
                              </a:cubicBezTo>
                              <a:cubicBezTo>
                                <a:pt x="9815" y="18535"/>
                                <a:pt x="9817" y="18531"/>
                                <a:pt x="9829" y="18534"/>
                              </a:cubicBezTo>
                              <a:cubicBezTo>
                                <a:pt x="9859" y="18534"/>
                                <a:pt x="9858" y="18536"/>
                                <a:pt x="9869" y="18561"/>
                              </a:cubicBezTo>
                              <a:cubicBezTo>
                                <a:pt x="9885" y="18598"/>
                                <a:pt x="9881" y="18628"/>
                                <a:pt x="9869" y="18666"/>
                              </a:cubicBezTo>
                              <a:cubicBezTo>
                                <a:pt x="9856" y="18705"/>
                                <a:pt x="9831" y="18731"/>
                                <a:pt x="9803" y="18759"/>
                              </a:cubicBezTo>
                              <a:cubicBezTo>
                                <a:pt x="9778" y="18784"/>
                                <a:pt x="9773" y="18785"/>
                                <a:pt x="9737" y="18785"/>
                              </a:cubicBezTo>
                              <a:cubicBezTo>
                                <a:pt x="9732" y="18785"/>
                                <a:pt x="9728" y="18785"/>
                                <a:pt x="9723" y="18785"/>
                              </a:cubicBezTo>
                              <a:cubicBezTo>
                                <a:pt x="9758" y="18794"/>
                                <a:pt x="9767" y="18825"/>
                                <a:pt x="9790" y="18852"/>
                              </a:cubicBezTo>
                              <a:cubicBezTo>
                                <a:pt x="9821" y="18889"/>
                                <a:pt x="9841" y="18931"/>
                                <a:pt x="9869" y="18971"/>
                              </a:cubicBezTo>
                              <a:cubicBezTo>
                                <a:pt x="9875" y="18979"/>
                                <a:pt x="9913" y="19008"/>
                                <a:pt x="9895" y="19024"/>
                              </a:cubicBezTo>
                              <a:cubicBezTo>
                                <a:pt x="9891" y="19024"/>
                                <a:pt x="9886" y="19024"/>
                                <a:pt x="9882" y="19024"/>
                              </a:cubicBezTo>
                            </a:path>
                            <a:path w="2938" h="2845">
                              <a:moveTo>
                                <a:pt x="9948" y="18719"/>
                              </a:moveTo>
                              <a:cubicBezTo>
                                <a:pt x="9948" y="18774"/>
                                <a:pt x="9941" y="18824"/>
                                <a:pt x="9935" y="18878"/>
                              </a:cubicBezTo>
                              <a:cubicBezTo>
                                <a:pt x="9930" y="18923"/>
                                <a:pt x="9922" y="18964"/>
                                <a:pt x="9922" y="19010"/>
                              </a:cubicBezTo>
                              <a:cubicBezTo>
                                <a:pt x="9922" y="19028"/>
                                <a:pt x="9921" y="19065"/>
                                <a:pt x="9935" y="19076"/>
                              </a:cubicBezTo>
                              <a:cubicBezTo>
                                <a:pt x="9965" y="19101"/>
                                <a:pt x="9997" y="19090"/>
                                <a:pt x="10028" y="19076"/>
                              </a:cubicBezTo>
                              <a:cubicBezTo>
                                <a:pt x="10058" y="19063"/>
                                <a:pt x="10091" y="19048"/>
                                <a:pt x="10120" y="19037"/>
                              </a:cubicBezTo>
                              <a:cubicBezTo>
                                <a:pt x="10141" y="19029"/>
                                <a:pt x="10141" y="19034"/>
                                <a:pt x="10147" y="19010"/>
                              </a:cubicBezTo>
                            </a:path>
                            <a:path w="2938" h="2845">
                              <a:moveTo>
                                <a:pt x="9948" y="18957"/>
                              </a:moveTo>
                              <a:cubicBezTo>
                                <a:pt x="9957" y="18925"/>
                                <a:pt x="9963" y="18940"/>
                                <a:pt x="9988" y="18931"/>
                              </a:cubicBezTo>
                              <a:cubicBezTo>
                                <a:pt x="10017" y="18921"/>
                                <a:pt x="10043" y="18919"/>
                                <a:pt x="10067" y="18904"/>
                              </a:cubicBezTo>
                            </a:path>
                            <a:path w="2938" h="2845">
                              <a:moveTo>
                                <a:pt x="9922" y="18799"/>
                              </a:moveTo>
                              <a:cubicBezTo>
                                <a:pt x="9944" y="18776"/>
                                <a:pt x="9960" y="18761"/>
                                <a:pt x="9988" y="18746"/>
                              </a:cubicBezTo>
                              <a:cubicBezTo>
                                <a:pt x="10018" y="18731"/>
                                <a:pt x="10031" y="18725"/>
                                <a:pt x="10054" y="18719"/>
                              </a:cubicBezTo>
                            </a:path>
                            <a:path w="2938" h="2845">
                              <a:moveTo>
                                <a:pt x="10239" y="18653"/>
                              </a:moveTo>
                              <a:cubicBezTo>
                                <a:pt x="10269" y="18644"/>
                                <a:pt x="10296" y="18644"/>
                                <a:pt x="10319" y="18627"/>
                              </a:cubicBezTo>
                              <a:cubicBezTo>
                                <a:pt x="10292" y="18632"/>
                                <a:pt x="10263" y="18645"/>
                                <a:pt x="10239" y="18653"/>
                              </a:cubicBezTo>
                              <a:cubicBezTo>
                                <a:pt x="10197" y="18667"/>
                                <a:pt x="10160" y="18705"/>
                                <a:pt x="10134" y="18733"/>
                              </a:cubicBezTo>
                              <a:cubicBezTo>
                                <a:pt x="10119" y="18749"/>
                                <a:pt x="10069" y="18783"/>
                                <a:pt x="10081" y="18812"/>
                              </a:cubicBezTo>
                              <a:cubicBezTo>
                                <a:pt x="10091" y="18836"/>
                                <a:pt x="10139" y="18849"/>
                                <a:pt x="10160" y="18852"/>
                              </a:cubicBezTo>
                              <a:cubicBezTo>
                                <a:pt x="10202" y="18858"/>
                                <a:pt x="10250" y="18863"/>
                                <a:pt x="10292" y="18865"/>
                              </a:cubicBezTo>
                              <a:cubicBezTo>
                                <a:pt x="10320" y="18866"/>
                                <a:pt x="10322" y="18872"/>
                                <a:pt x="10345" y="18878"/>
                              </a:cubicBezTo>
                              <a:cubicBezTo>
                                <a:pt x="10338" y="18906"/>
                                <a:pt x="10328" y="18920"/>
                                <a:pt x="10306" y="18944"/>
                              </a:cubicBezTo>
                              <a:cubicBezTo>
                                <a:pt x="10290" y="18961"/>
                                <a:pt x="10234" y="19015"/>
                                <a:pt x="10213" y="19024"/>
                              </a:cubicBezTo>
                              <a:cubicBezTo>
                                <a:pt x="10195" y="19032"/>
                                <a:pt x="10168" y="19037"/>
                                <a:pt x="10147" y="19037"/>
                              </a:cubicBezTo>
                            </a:path>
                            <a:path w="2938" h="2845">
                              <a:moveTo>
                                <a:pt x="10504" y="18693"/>
                              </a:moveTo>
                              <a:cubicBezTo>
                                <a:pt x="10479" y="18718"/>
                                <a:pt x="10476" y="18738"/>
                                <a:pt x="10464" y="18772"/>
                              </a:cubicBezTo>
                              <a:cubicBezTo>
                                <a:pt x="10447" y="18819"/>
                                <a:pt x="10427" y="18868"/>
                                <a:pt x="10425" y="18918"/>
                              </a:cubicBezTo>
                              <a:cubicBezTo>
                                <a:pt x="10424" y="18953"/>
                                <a:pt x="10411" y="18976"/>
                                <a:pt x="10411" y="19010"/>
                              </a:cubicBezTo>
                              <a:cubicBezTo>
                                <a:pt x="10411" y="19046"/>
                                <a:pt x="10393" y="19007"/>
                                <a:pt x="10385" y="18997"/>
                              </a:cubicBezTo>
                            </a:path>
                            <a:path w="2938" h="2845">
                              <a:moveTo>
                                <a:pt x="10372" y="18865"/>
                              </a:moveTo>
                              <a:cubicBezTo>
                                <a:pt x="10356" y="18821"/>
                                <a:pt x="10346" y="18783"/>
                                <a:pt x="10332" y="18746"/>
                              </a:cubicBezTo>
                              <a:cubicBezTo>
                                <a:pt x="10361" y="18729"/>
                                <a:pt x="10414" y="18711"/>
                                <a:pt x="10451" y="18706"/>
                              </a:cubicBezTo>
                              <a:cubicBezTo>
                                <a:pt x="10507" y="18698"/>
                                <a:pt x="10567" y="18686"/>
                                <a:pt x="10623" y="18680"/>
                              </a:cubicBezTo>
                              <a:cubicBezTo>
                                <a:pt x="10661" y="18676"/>
                                <a:pt x="10691" y="18670"/>
                                <a:pt x="10729" y="18666"/>
                              </a:cubicBezTo>
                              <a:cubicBezTo>
                                <a:pt x="10712" y="18696"/>
                                <a:pt x="10692" y="18737"/>
                                <a:pt x="10676" y="18772"/>
                              </a:cubicBezTo>
                              <a:cubicBezTo>
                                <a:pt x="10653" y="18821"/>
                                <a:pt x="10660" y="18880"/>
                                <a:pt x="10649" y="18931"/>
                              </a:cubicBezTo>
                              <a:cubicBezTo>
                                <a:pt x="10640" y="18971"/>
                                <a:pt x="10636" y="18997"/>
                                <a:pt x="10636" y="19037"/>
                              </a:cubicBezTo>
                              <a:cubicBezTo>
                                <a:pt x="10642" y="19024"/>
                                <a:pt x="10656" y="19018"/>
                                <a:pt x="10649" y="18984"/>
                              </a:cubicBezTo>
                              <a:cubicBezTo>
                                <a:pt x="10635" y="18917"/>
                                <a:pt x="10643" y="18879"/>
                                <a:pt x="10649" y="18812"/>
                              </a:cubicBezTo>
                              <a:cubicBezTo>
                                <a:pt x="10652" y="18773"/>
                                <a:pt x="10647" y="18684"/>
                                <a:pt x="10676" y="18653"/>
                              </a:cubicBezTo>
                              <a:cubicBezTo>
                                <a:pt x="10697" y="18630"/>
                                <a:pt x="10739" y="18615"/>
                                <a:pt x="10769" y="18613"/>
                              </a:cubicBezTo>
                              <a:cubicBezTo>
                                <a:pt x="10809" y="18611"/>
                                <a:pt x="10821" y="18613"/>
                                <a:pt x="10848" y="18640"/>
                              </a:cubicBezTo>
                              <a:cubicBezTo>
                                <a:pt x="10877" y="18669"/>
                                <a:pt x="10851" y="18702"/>
                                <a:pt x="10835" y="18733"/>
                              </a:cubicBezTo>
                              <a:cubicBezTo>
                                <a:pt x="10813" y="18775"/>
                                <a:pt x="10775" y="18805"/>
                                <a:pt x="10742" y="18838"/>
                              </a:cubicBezTo>
                              <a:cubicBezTo>
                                <a:pt x="10711" y="18870"/>
                                <a:pt x="10684" y="18872"/>
                                <a:pt x="10649" y="18891"/>
                              </a:cubicBezTo>
                              <a:cubicBezTo>
                                <a:pt x="10645" y="18895"/>
                                <a:pt x="10640" y="18900"/>
                                <a:pt x="10636" y="18904"/>
                              </a:cubicBezTo>
                              <a:cubicBezTo>
                                <a:pt x="10640" y="18930"/>
                                <a:pt x="10637" y="18940"/>
                                <a:pt x="10663" y="18957"/>
                              </a:cubicBezTo>
                              <a:cubicBezTo>
                                <a:pt x="10696" y="18979"/>
                                <a:pt x="10731" y="18995"/>
                                <a:pt x="10769" y="18997"/>
                              </a:cubicBezTo>
                              <a:cubicBezTo>
                                <a:pt x="10799" y="18999"/>
                                <a:pt x="10830" y="18997"/>
                                <a:pt x="10861" y="18997"/>
                              </a:cubicBezTo>
                            </a:path>
                            <a:path w="2938" h="2845">
                              <a:moveTo>
                                <a:pt x="11007" y="18613"/>
                              </a:moveTo>
                              <a:cubicBezTo>
                                <a:pt x="10989" y="18637"/>
                                <a:pt x="10972" y="18675"/>
                                <a:pt x="10967" y="18706"/>
                              </a:cubicBezTo>
                              <a:cubicBezTo>
                                <a:pt x="10952" y="18803"/>
                                <a:pt x="10967" y="18911"/>
                                <a:pt x="10967" y="19010"/>
                              </a:cubicBezTo>
                            </a:path>
                            <a:path w="2938" h="2845">
                              <a:moveTo>
                                <a:pt x="11245" y="18640"/>
                              </a:moveTo>
                              <a:cubicBezTo>
                                <a:pt x="11265" y="18619"/>
                                <a:pt x="11274" y="18618"/>
                                <a:pt x="11271" y="18600"/>
                              </a:cubicBezTo>
                              <a:cubicBezTo>
                                <a:pt x="11245" y="18600"/>
                                <a:pt x="11240" y="18600"/>
                                <a:pt x="11218" y="18613"/>
                              </a:cubicBezTo>
                              <a:cubicBezTo>
                                <a:pt x="11180" y="18635"/>
                                <a:pt x="11142" y="18645"/>
                                <a:pt x="11113" y="18680"/>
                              </a:cubicBezTo>
                              <a:cubicBezTo>
                                <a:pt x="11075" y="18726"/>
                                <a:pt x="11062" y="18781"/>
                                <a:pt x="11060" y="18838"/>
                              </a:cubicBezTo>
                              <a:cubicBezTo>
                                <a:pt x="11058" y="18895"/>
                                <a:pt x="11060" y="18915"/>
                                <a:pt x="11099" y="18957"/>
                              </a:cubicBezTo>
                              <a:cubicBezTo>
                                <a:pt x="11120" y="18979"/>
                                <a:pt x="11160" y="19004"/>
                                <a:pt x="11192" y="18997"/>
                              </a:cubicBezTo>
                              <a:cubicBezTo>
                                <a:pt x="11201" y="18993"/>
                                <a:pt x="11209" y="18988"/>
                                <a:pt x="11218" y="18984"/>
                              </a:cubicBezTo>
                            </a:path>
                            <a:path w="2938" h="2845">
                              <a:moveTo>
                                <a:pt x="11390" y="18680"/>
                              </a:moveTo>
                              <a:cubicBezTo>
                                <a:pt x="11363" y="18680"/>
                                <a:pt x="11357" y="18686"/>
                                <a:pt x="11351" y="18719"/>
                              </a:cubicBezTo>
                              <a:cubicBezTo>
                                <a:pt x="11344" y="18762"/>
                                <a:pt x="11343" y="18809"/>
                                <a:pt x="11337" y="18852"/>
                              </a:cubicBezTo>
                              <a:cubicBezTo>
                                <a:pt x="11335" y="18865"/>
                                <a:pt x="11339" y="19008"/>
                                <a:pt x="11324" y="18971"/>
                              </a:cubicBezTo>
                              <a:cubicBezTo>
                                <a:pt x="11324" y="18966"/>
                                <a:pt x="11324" y="18962"/>
                                <a:pt x="11324" y="18957"/>
                              </a:cubicBezTo>
                            </a:path>
                            <a:path w="2938" h="2845">
                              <a:moveTo>
                                <a:pt x="11284" y="18785"/>
                              </a:moveTo>
                              <a:cubicBezTo>
                                <a:pt x="11274" y="18741"/>
                                <a:pt x="11254" y="18704"/>
                                <a:pt x="11245" y="18666"/>
                              </a:cubicBezTo>
                              <a:cubicBezTo>
                                <a:pt x="11339" y="18666"/>
                                <a:pt x="11431" y="18665"/>
                                <a:pt x="11523" y="18653"/>
                              </a:cubicBezTo>
                              <a:cubicBezTo>
                                <a:pt x="11548" y="18650"/>
                                <a:pt x="11576" y="18653"/>
                                <a:pt x="11602" y="18653"/>
                              </a:cubicBezTo>
                              <a:cubicBezTo>
                                <a:pt x="11578" y="18661"/>
                                <a:pt x="11584" y="18679"/>
                                <a:pt x="11576" y="18706"/>
                              </a:cubicBezTo>
                              <a:cubicBezTo>
                                <a:pt x="11562" y="18756"/>
                                <a:pt x="11542" y="18800"/>
                                <a:pt x="11536" y="18852"/>
                              </a:cubicBezTo>
                              <a:cubicBezTo>
                                <a:pt x="11531" y="18893"/>
                                <a:pt x="11539" y="18924"/>
                                <a:pt x="11549" y="18957"/>
                              </a:cubicBezTo>
                              <a:cubicBezTo>
                                <a:pt x="11556" y="18980"/>
                                <a:pt x="11539" y="18976"/>
                                <a:pt x="11562" y="18984"/>
                              </a:cubicBezTo>
                            </a:path>
                            <a:path w="2938" h="2845">
                              <a:moveTo>
                                <a:pt x="11774" y="18627"/>
                              </a:moveTo>
                              <a:cubicBezTo>
                                <a:pt x="11752" y="18627"/>
                                <a:pt x="11732" y="18630"/>
                                <a:pt x="11721" y="18653"/>
                              </a:cubicBezTo>
                              <a:cubicBezTo>
                                <a:pt x="11695" y="18709"/>
                                <a:pt x="11681" y="18753"/>
                                <a:pt x="11668" y="18812"/>
                              </a:cubicBezTo>
                              <a:cubicBezTo>
                                <a:pt x="11659" y="18854"/>
                                <a:pt x="11655" y="18904"/>
                                <a:pt x="11681" y="18944"/>
                              </a:cubicBezTo>
                              <a:cubicBezTo>
                                <a:pt x="11693" y="18963"/>
                                <a:pt x="11738" y="18991"/>
                                <a:pt x="11761" y="18984"/>
                              </a:cubicBezTo>
                              <a:cubicBezTo>
                                <a:pt x="11794" y="18973"/>
                                <a:pt x="11826" y="18919"/>
                                <a:pt x="11840" y="18891"/>
                              </a:cubicBezTo>
                              <a:cubicBezTo>
                                <a:pt x="11862" y="18848"/>
                                <a:pt x="11862" y="18767"/>
                                <a:pt x="11853" y="18719"/>
                              </a:cubicBezTo>
                              <a:cubicBezTo>
                                <a:pt x="11846" y="18678"/>
                                <a:pt x="11814" y="18640"/>
                                <a:pt x="11774" y="18627"/>
                              </a:cubicBezTo>
                              <a:cubicBezTo>
                                <a:pt x="11753" y="18620"/>
                                <a:pt x="11739" y="18626"/>
                                <a:pt x="11734" y="18640"/>
                              </a:cubicBezTo>
                            </a:path>
                            <a:path w="2938" h="2845">
                              <a:moveTo>
                                <a:pt x="11959" y="18666"/>
                              </a:moveTo>
                              <a:cubicBezTo>
                                <a:pt x="11992" y="18678"/>
                                <a:pt x="11952" y="18705"/>
                                <a:pt x="11946" y="18733"/>
                              </a:cubicBezTo>
                              <a:cubicBezTo>
                                <a:pt x="11936" y="18776"/>
                                <a:pt x="11933" y="18820"/>
                                <a:pt x="11933" y="18865"/>
                              </a:cubicBezTo>
                              <a:cubicBezTo>
                                <a:pt x="11933" y="18896"/>
                                <a:pt x="11933" y="18926"/>
                                <a:pt x="11933" y="18957"/>
                              </a:cubicBezTo>
                              <a:cubicBezTo>
                                <a:pt x="11949" y="18913"/>
                                <a:pt x="11949" y="18870"/>
                                <a:pt x="11959" y="18825"/>
                              </a:cubicBezTo>
                              <a:cubicBezTo>
                                <a:pt x="11971" y="18772"/>
                                <a:pt x="11986" y="18736"/>
                                <a:pt x="11986" y="18680"/>
                              </a:cubicBezTo>
                              <a:cubicBezTo>
                                <a:pt x="11986" y="18675"/>
                                <a:pt x="11986" y="18671"/>
                                <a:pt x="11986" y="18666"/>
                              </a:cubicBezTo>
                              <a:cubicBezTo>
                                <a:pt x="11991" y="18687"/>
                                <a:pt x="11992" y="18710"/>
                                <a:pt x="11999" y="18733"/>
                              </a:cubicBezTo>
                              <a:cubicBezTo>
                                <a:pt x="12012" y="18777"/>
                                <a:pt x="12032" y="18824"/>
                                <a:pt x="12052" y="18865"/>
                              </a:cubicBezTo>
                              <a:cubicBezTo>
                                <a:pt x="12063" y="18889"/>
                                <a:pt x="12078" y="18925"/>
                                <a:pt x="12091" y="18944"/>
                              </a:cubicBezTo>
                              <a:cubicBezTo>
                                <a:pt x="12096" y="18948"/>
                                <a:pt x="12100" y="18953"/>
                                <a:pt x="12105" y="18957"/>
                              </a:cubicBezTo>
                              <a:cubicBezTo>
                                <a:pt x="12112" y="18929"/>
                                <a:pt x="12118" y="18911"/>
                                <a:pt x="12118" y="18878"/>
                              </a:cubicBezTo>
                              <a:cubicBezTo>
                                <a:pt x="12118" y="18772"/>
                                <a:pt x="12118" y="18667"/>
                                <a:pt x="12118" y="18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1,17780" coordsize="2938,2845" path="m9274,17793c9291,17796,9284,17787,9300,17793c9319,17801,9346,17811,9366,17820c9393,17831,9407,17841,9432,17859c9454,17876,9479,17901,9485,17926c9495,17967,9497,17961,9485,18005c9473,18049,9448,18093,9432,18137c9414,18188,9381,18246,9366,18296c9347,18359,9348,18428,9340,18494c9333,18552,9328,18606,9327,18666c9326,18743,9327,18818,9340,18891c9347,18934,9352,18968,9366,19010c9378,19047,9396,19060,9419,19090c9444,19122,9452,19132,9485,19156c9503,19169,9520,19172,9538,19182c9521,19191,9529,19187,9512,19196c9487,19209,9457,19217,9432,19235c9403,19256,9371,19309,9353,19341c9317,19404,9308,19447,9327,19513c9341,19561,9368,19604,9393,19645c9434,19712,9476,19775,9512,19844c9547,19912,9563,19979,9565,20055c9568,20149,9539,20249,9499,20333c9461,20414,9412,20470,9353,20532c9321,20566,9295,20607,9247,20624c9228,20631,9201,20621,9181,20624em9723,18600c9712,18596,9695,18585,9710,18613c9731,18652,9723,18699,9723,18746c9723,18847,9723,18949,9723,19050c9723,19090,9723,19066,9723,19037c9723,18973,9731,18914,9737,18852c9743,18786,9750,18717,9763,18653c9769,18623,9785,18569,9803,18547c9815,18535,9817,18531,9829,18534c9859,18534,9858,18536,9869,18561c9885,18598,9881,18628,9869,18666c9856,18705,9831,18731,9803,18759c9778,18784,9773,18785,9737,18785c9732,18785,9728,18785,9723,18785c9758,18794,9767,18825,9790,18852c9821,18889,9841,18931,9869,18971c9875,18979,9913,19008,9895,19024c9891,19024,9886,19024,9882,19024em9948,18719c9948,18774,9941,18824,9935,18878c9930,18923,9922,18964,9922,19010c9922,19028,9921,19065,9935,19076c9965,19101,9997,19090,10028,19076c10058,19063,10091,19048,10120,19037c10141,19029,10141,19034,10147,19010em9948,18957c9957,18925,9963,18940,9988,18931c10017,18921,10043,18919,10067,18904em9922,18799c9944,18776,9960,18761,9988,18746c10018,18731,10031,18725,10054,18719em10239,18653c10269,18644,10296,18644,10319,18627c10292,18632,10263,18645,10239,18653c10197,18667,10160,18705,10134,18733c10119,18749,10069,18783,10081,18812c10091,18836,10139,18849,10160,18852c10202,18858,10250,18863,10292,18865c10320,18866,10322,18872,10345,18878c10338,18906,10328,18920,10306,18944c10290,18961,10234,19015,10213,19024c10195,19032,10168,19037,10147,19037em10504,18693c10479,18718,10476,18738,10464,18772c10447,18819,10427,18868,10425,18918c10424,18953,10411,18976,10411,19010c10411,19046,10393,19007,10385,18997em10372,18865c10356,18821,10346,18783,10332,18746c10361,18729,10414,18711,10451,18706c10507,18698,10567,18686,10623,18680c10661,18676,10691,18670,10729,18666c10712,18696,10692,18737,10676,18772c10653,18821,10660,18880,10649,18931c10640,18971,10636,18997,10636,19037c10642,19024,10656,19018,10649,18984c10635,18917,10643,18879,10649,18812c10652,18773,10647,18684,10676,18653c10697,18630,10739,18615,10769,18613c10809,18611,10821,18613,10848,18640c10877,18669,10851,18702,10835,18733c10813,18775,10775,18805,10742,18838c10711,18870,10684,18872,10649,18891c10645,18895,10640,18900,10636,18904c10640,18930,10637,18940,10663,18957c10696,18979,10731,18995,10769,18997c10799,18999,10830,18997,10861,18997em11007,18613c10989,18637,10972,18675,10967,18706c10952,18803,10967,18911,10967,19010em11245,18640c11265,18619,11274,18618,11271,18600c11245,18600,11240,18600,11218,18613c11180,18635,11142,18645,11113,18680c11075,18726,11062,18781,11060,18838c11058,18895,11060,18915,11099,18957c11120,18979,11160,19004,11192,18997c11201,18993,11209,18988,11218,18984em11390,18680c11363,18680,11357,18686,11351,18719c11344,18762,11343,18809,11337,18852c11335,18865,11339,19008,11324,18971c11324,18966,11324,18962,11324,18957em11284,18785c11274,18741,11254,18704,11245,18666c11339,18666,11431,18665,11523,18653c11548,18650,11576,18653,11602,18653c11578,18661,11584,18679,11576,18706c11562,18756,11542,18800,11536,18852c11531,18893,11539,18924,11549,18957c11556,18980,11539,18976,11562,18984em11774,18627c11752,18627,11732,18630,11721,18653c11695,18709,11681,18753,11668,18812c11659,18854,11655,18904,11681,18944c11693,18963,11738,18991,11761,18984c11794,18973,11826,18919,11840,18891c11862,18848,11862,18767,11853,18719c11846,18678,11814,18640,11774,18627c11753,18620,11739,18626,11734,18640em11959,18666c11992,18678,11952,18705,11946,18733c11936,18776,11933,18820,11933,18865c11933,18896,11933,18926,11933,18957c11949,18913,11949,18870,11959,18825c11971,18772,11986,18736,11986,18680c11986,18675,11986,18671,11986,18666c11991,18687,11992,18710,11999,18733c12012,18777,12032,18824,12052,18865c12063,18889,12078,18925,12091,18944c12096,18948,12100,18953,12105,18957c12112,18929,12118,18911,12118,18878c12118,18772,12118,18667,12118,18561e" stroked="t" o:allowincell="f" style="position:absolute;margin-left:209.85pt;margin-top:37.65pt;width:83.25pt;height:8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25</wp:posOffset>
                </wp:positionH>
                <wp:positionV relativeFrom="paragraph">
                  <wp:posOffset>1254125</wp:posOffset>
                </wp:positionV>
                <wp:extent cx="205105" cy="167005"/>
                <wp:effectExtent l="6985" t="952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64">
                              <a:moveTo>
                                <a:pt x="1998" y="20122"/>
                              </a:moveTo>
                              <a:cubicBezTo>
                                <a:pt x="1968" y="20160"/>
                                <a:pt x="1897" y="20232"/>
                                <a:pt x="1879" y="20280"/>
                              </a:cubicBezTo>
                              <a:cubicBezTo>
                                <a:pt x="1867" y="20312"/>
                                <a:pt x="1865" y="20351"/>
                                <a:pt x="1865" y="20386"/>
                              </a:cubicBezTo>
                              <a:cubicBezTo>
                                <a:pt x="1865" y="20390"/>
                                <a:pt x="1865" y="20395"/>
                                <a:pt x="1865" y="20399"/>
                              </a:cubicBezTo>
                            </a:path>
                            <a:path w="570" h="464">
                              <a:moveTo>
                                <a:pt x="1839" y="20095"/>
                              </a:moveTo>
                              <a:cubicBezTo>
                                <a:pt x="1844" y="20080"/>
                                <a:pt x="1850" y="20072"/>
                                <a:pt x="1865" y="20055"/>
                              </a:cubicBezTo>
                              <a:cubicBezTo>
                                <a:pt x="1874" y="20045"/>
                                <a:pt x="1895" y="20021"/>
                                <a:pt x="1905" y="20016"/>
                              </a:cubicBezTo>
                              <a:cubicBezTo>
                                <a:pt x="1925" y="20006"/>
                                <a:pt x="1938" y="19989"/>
                                <a:pt x="1958" y="19976"/>
                              </a:cubicBezTo>
                              <a:cubicBezTo>
                                <a:pt x="1982" y="19961"/>
                                <a:pt x="1998" y="19963"/>
                                <a:pt x="2024" y="19963"/>
                              </a:cubicBezTo>
                              <a:cubicBezTo>
                                <a:pt x="2024" y="19992"/>
                                <a:pt x="2021" y="20001"/>
                                <a:pt x="2011" y="20029"/>
                              </a:cubicBezTo>
                              <a:cubicBezTo>
                                <a:pt x="1996" y="20071"/>
                                <a:pt x="1978" y="20108"/>
                                <a:pt x="1958" y="20148"/>
                              </a:cubicBezTo>
                              <a:cubicBezTo>
                                <a:pt x="1947" y="20169"/>
                                <a:pt x="1936" y="20181"/>
                                <a:pt x="1931" y="20201"/>
                              </a:cubicBezTo>
                              <a:cubicBezTo>
                                <a:pt x="1952" y="20180"/>
                                <a:pt x="1972" y="20169"/>
                                <a:pt x="1998" y="20161"/>
                              </a:cubicBezTo>
                              <a:cubicBezTo>
                                <a:pt x="2022" y="20154"/>
                                <a:pt x="2035" y="20166"/>
                                <a:pt x="2037" y="20188"/>
                              </a:cubicBezTo>
                              <a:cubicBezTo>
                                <a:pt x="2039" y="20216"/>
                                <a:pt x="2026" y="20256"/>
                                <a:pt x="2011" y="20280"/>
                              </a:cubicBezTo>
                              <a:cubicBezTo>
                                <a:pt x="1994" y="20306"/>
                                <a:pt x="1979" y="20319"/>
                                <a:pt x="1958" y="20333"/>
                              </a:cubicBezTo>
                              <a:cubicBezTo>
                                <a:pt x="1939" y="20346"/>
                                <a:pt x="1941" y="20346"/>
                                <a:pt x="1918" y="20346"/>
                              </a:cubicBezTo>
                            </a:path>
                            <a:path w="570" h="464">
                              <a:moveTo>
                                <a:pt x="2183" y="20082"/>
                              </a:moveTo>
                              <a:cubicBezTo>
                                <a:pt x="2187" y="20078"/>
                                <a:pt x="2192" y="20073"/>
                                <a:pt x="2196" y="20069"/>
                              </a:cubicBezTo>
                              <a:cubicBezTo>
                                <a:pt x="2169" y="20069"/>
                                <a:pt x="2150" y="20064"/>
                                <a:pt x="2130" y="20082"/>
                              </a:cubicBezTo>
                              <a:cubicBezTo>
                                <a:pt x="2109" y="20101"/>
                                <a:pt x="2083" y="20146"/>
                                <a:pt x="2077" y="20174"/>
                              </a:cubicBezTo>
                              <a:cubicBezTo>
                                <a:pt x="2071" y="20202"/>
                                <a:pt x="2071" y="20246"/>
                                <a:pt x="2090" y="20267"/>
                              </a:cubicBezTo>
                              <a:cubicBezTo>
                                <a:pt x="2106" y="20285"/>
                                <a:pt x="2137" y="20287"/>
                                <a:pt x="2156" y="20267"/>
                              </a:cubicBezTo>
                              <a:cubicBezTo>
                                <a:pt x="2182" y="20240"/>
                                <a:pt x="2197" y="20204"/>
                                <a:pt x="2209" y="20174"/>
                              </a:cubicBezTo>
                              <a:cubicBezTo>
                                <a:pt x="2224" y="20137"/>
                                <a:pt x="2223" y="20110"/>
                                <a:pt x="2223" y="20069"/>
                              </a:cubicBezTo>
                              <a:cubicBezTo>
                                <a:pt x="2223" y="20037"/>
                                <a:pt x="2212" y="20036"/>
                                <a:pt x="2183" y="20029"/>
                              </a:cubicBezTo>
                              <a:cubicBezTo>
                                <a:pt x="2165" y="20052"/>
                                <a:pt x="2166" y="20058"/>
                                <a:pt x="2183" y="20082"/>
                              </a:cubicBezTo>
                            </a:path>
                            <a:path w="570" h="464">
                              <a:moveTo>
                                <a:pt x="2183" y="20082"/>
                              </a:moveTo>
                              <a:cubicBezTo>
                                <a:pt x="2249" y="20063"/>
                                <a:pt x="2252" y="20054"/>
                                <a:pt x="2289" y="20055"/>
                              </a:cubicBezTo>
                              <a:cubicBezTo>
                                <a:pt x="2265" y="20061"/>
                                <a:pt x="2242" y="20080"/>
                                <a:pt x="2236" y="20108"/>
                              </a:cubicBezTo>
                              <a:cubicBezTo>
                                <a:pt x="2228" y="20144"/>
                                <a:pt x="2234" y="20186"/>
                                <a:pt x="2249" y="20214"/>
                              </a:cubicBezTo>
                              <a:cubicBezTo>
                                <a:pt x="2260" y="20236"/>
                                <a:pt x="2271" y="20265"/>
                                <a:pt x="2302" y="20254"/>
                              </a:cubicBezTo>
                              <a:cubicBezTo>
                                <a:pt x="2340" y="20241"/>
                                <a:pt x="2362" y="20207"/>
                                <a:pt x="2381" y="20174"/>
                              </a:cubicBezTo>
                              <a:cubicBezTo>
                                <a:pt x="2401" y="20140"/>
                                <a:pt x="2406" y="20081"/>
                                <a:pt x="2408" y="20042"/>
                              </a:cubicBezTo>
                              <a:cubicBezTo>
                                <a:pt x="2409" y="20020"/>
                                <a:pt x="2398" y="19951"/>
                                <a:pt x="2381" y="19936"/>
                              </a:cubicBezTo>
                              <a:cubicBezTo>
                                <a:pt x="2358" y="19916"/>
                                <a:pt x="2355" y="19951"/>
                                <a:pt x="2355" y="19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19936" coordsize="570,464" path="m1998,20122c1968,20160,1897,20232,1879,20280c1867,20312,1865,20351,1865,20386c1865,20390,1865,20395,1865,20399em1839,20095c1844,20080,1850,20072,1865,20055c1874,20045,1895,20021,1905,20016c1925,20006,1938,19989,1958,19976c1982,19961,1998,19963,2024,19963c2024,19992,2021,20001,2011,20029c1996,20071,1978,20108,1958,20148c1947,20169,1936,20181,1931,20201c1952,20180,1972,20169,1998,20161c2022,20154,2035,20166,2037,20188c2039,20216,2026,20256,2011,20280c1994,20306,1979,20319,1958,20333c1939,20346,1941,20346,1918,20346em2183,20082c2187,20078,2192,20073,2196,20069c2169,20069,2150,20064,2130,20082c2109,20101,2083,20146,2077,20174c2071,20202,2071,20246,2090,20267c2106,20285,2137,20287,2156,20267c2182,20240,2197,20204,2209,20174c2224,20137,2223,20110,2223,20069c2223,20037,2212,20036,2183,20029c2165,20052,2166,20058,2183,20082em2183,20082c2249,20063,2252,20054,2289,20055c2265,20061,2242,20080,2236,20108c2228,20144,2234,20186,2249,20214c2260,20236,2271,20265,2302,20254c2340,20241,2362,20207,2381,20174c2401,20140,2406,20081,2408,20042c2409,20020,2398,19951,2381,19936c2358,19916,2355,19951,2355,19963e" stroked="t" o:allowincell="f" style="position:absolute;margin-left:1.75pt;margin-top:98.75pt;width:16.1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0</wp:posOffset>
                </wp:positionH>
                <wp:positionV relativeFrom="paragraph">
                  <wp:posOffset>1163955</wp:posOffset>
                </wp:positionV>
                <wp:extent cx="224155" cy="162560"/>
                <wp:effectExtent l="6985" t="8255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451">
                              <a:moveTo>
                                <a:pt x="5384" y="19857"/>
                              </a:moveTo>
                              <a:cubicBezTo>
                                <a:pt x="5365" y="19843"/>
                                <a:pt x="5364" y="19848"/>
                                <a:pt x="5358" y="19831"/>
                              </a:cubicBezTo>
                              <a:cubicBezTo>
                                <a:pt x="5372" y="19820"/>
                                <a:pt x="5394" y="19798"/>
                                <a:pt x="5411" y="19791"/>
                              </a:cubicBezTo>
                              <a:cubicBezTo>
                                <a:pt x="5433" y="19781"/>
                                <a:pt x="5464" y="19784"/>
                                <a:pt x="5477" y="19791"/>
                              </a:cubicBezTo>
                              <a:cubicBezTo>
                                <a:pt x="5477" y="19822"/>
                                <a:pt x="5477" y="19841"/>
                                <a:pt x="5464" y="19870"/>
                              </a:cubicBezTo>
                              <a:cubicBezTo>
                                <a:pt x="5452" y="19896"/>
                                <a:pt x="5423" y="19937"/>
                                <a:pt x="5398" y="19950"/>
                              </a:cubicBezTo>
                              <a:cubicBezTo>
                                <a:pt x="5371" y="19964"/>
                                <a:pt x="5420" y="19938"/>
                                <a:pt x="5437" y="19936"/>
                              </a:cubicBezTo>
                              <a:cubicBezTo>
                                <a:pt x="5455" y="19934"/>
                                <a:pt x="5481" y="19930"/>
                                <a:pt x="5490" y="19950"/>
                              </a:cubicBezTo>
                              <a:cubicBezTo>
                                <a:pt x="5503" y="19976"/>
                                <a:pt x="5487" y="20022"/>
                                <a:pt x="5477" y="20042"/>
                              </a:cubicBezTo>
                              <a:cubicBezTo>
                                <a:pt x="5465" y="20066"/>
                                <a:pt x="5451" y="20109"/>
                                <a:pt x="5424" y="20122"/>
                              </a:cubicBezTo>
                              <a:cubicBezTo>
                                <a:pt x="5395" y="20136"/>
                                <a:pt x="5398" y="20129"/>
                                <a:pt x="5384" y="20122"/>
                              </a:cubicBezTo>
                              <a:cubicBezTo>
                                <a:pt x="5363" y="20112"/>
                                <a:pt x="5371" y="20083"/>
                                <a:pt x="5371" y="20055"/>
                              </a:cubicBezTo>
                              <a:cubicBezTo>
                                <a:pt x="5371" y="20038"/>
                                <a:pt x="5371" y="20029"/>
                                <a:pt x="5371" y="20016"/>
                              </a:cubicBezTo>
                            </a:path>
                            <a:path w="623" h="451">
                              <a:moveTo>
                                <a:pt x="5649" y="19791"/>
                              </a:moveTo>
                              <a:cubicBezTo>
                                <a:pt x="5653" y="19787"/>
                                <a:pt x="5658" y="19782"/>
                                <a:pt x="5662" y="19778"/>
                              </a:cubicBezTo>
                              <a:cubicBezTo>
                                <a:pt x="5639" y="19784"/>
                                <a:pt x="5626" y="19799"/>
                                <a:pt x="5609" y="19817"/>
                              </a:cubicBezTo>
                              <a:cubicBezTo>
                                <a:pt x="5578" y="19849"/>
                                <a:pt x="5562" y="19883"/>
                                <a:pt x="5543" y="19923"/>
                              </a:cubicBezTo>
                              <a:cubicBezTo>
                                <a:pt x="5528" y="19953"/>
                                <a:pt x="5530" y="19970"/>
                                <a:pt x="5530" y="20003"/>
                              </a:cubicBezTo>
                              <a:cubicBezTo>
                                <a:pt x="5530" y="20025"/>
                                <a:pt x="5548" y="20036"/>
                                <a:pt x="5569" y="20029"/>
                              </a:cubicBezTo>
                              <a:cubicBezTo>
                                <a:pt x="5617" y="20012"/>
                                <a:pt x="5632" y="19986"/>
                                <a:pt x="5662" y="19950"/>
                              </a:cubicBezTo>
                              <a:cubicBezTo>
                                <a:pt x="5690" y="19917"/>
                                <a:pt x="5717" y="19893"/>
                                <a:pt x="5702" y="19844"/>
                              </a:cubicBezTo>
                              <a:cubicBezTo>
                                <a:pt x="5694" y="19819"/>
                                <a:pt x="5674" y="19794"/>
                                <a:pt x="5649" y="19791"/>
                              </a:cubicBezTo>
                              <a:cubicBezTo>
                                <a:pt x="5629" y="19789"/>
                                <a:pt x="5611" y="19784"/>
                                <a:pt x="5609" y="19804"/>
                              </a:cubicBezTo>
                              <a:cubicBezTo>
                                <a:pt x="5609" y="19808"/>
                                <a:pt x="5609" y="19813"/>
                                <a:pt x="5609" y="19817"/>
                              </a:cubicBezTo>
                            </a:path>
                            <a:path w="623" h="451">
                              <a:moveTo>
                                <a:pt x="5887" y="19698"/>
                              </a:moveTo>
                              <a:cubicBezTo>
                                <a:pt x="5909" y="19665"/>
                                <a:pt x="5875" y="19690"/>
                                <a:pt x="5861" y="19698"/>
                              </a:cubicBezTo>
                              <a:cubicBezTo>
                                <a:pt x="5832" y="19714"/>
                                <a:pt x="5785" y="19760"/>
                                <a:pt x="5768" y="19791"/>
                              </a:cubicBezTo>
                              <a:cubicBezTo>
                                <a:pt x="5750" y="19824"/>
                                <a:pt x="5730" y="19873"/>
                                <a:pt x="5728" y="19910"/>
                              </a:cubicBezTo>
                              <a:cubicBezTo>
                                <a:pt x="5726" y="19945"/>
                                <a:pt x="5735" y="19977"/>
                                <a:pt x="5768" y="19989"/>
                              </a:cubicBezTo>
                              <a:cubicBezTo>
                                <a:pt x="5798" y="20000"/>
                                <a:pt x="5850" y="19981"/>
                                <a:pt x="5874" y="19963"/>
                              </a:cubicBezTo>
                              <a:cubicBezTo>
                                <a:pt x="5920" y="19929"/>
                                <a:pt x="5946" y="19883"/>
                                <a:pt x="5966" y="19831"/>
                              </a:cubicBezTo>
                              <a:cubicBezTo>
                                <a:pt x="5981" y="19792"/>
                                <a:pt x="5993" y="19745"/>
                                <a:pt x="5966" y="19711"/>
                              </a:cubicBezTo>
                              <a:cubicBezTo>
                                <a:pt x="5935" y="19673"/>
                                <a:pt x="5907" y="19685"/>
                                <a:pt x="5861" y="19685"/>
                              </a:cubicBezTo>
                              <a:cubicBezTo>
                                <a:pt x="5833" y="19685"/>
                                <a:pt x="5824" y="19685"/>
                                <a:pt x="5808" y="19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8,19685" coordsize="623,451" path="m5384,19857c5365,19843,5364,19848,5358,19831c5372,19820,5394,19798,5411,19791c5433,19781,5464,19784,5477,19791c5477,19822,5477,19841,5464,19870c5452,19896,5423,19937,5398,19950c5371,19964,5420,19938,5437,19936c5455,19934,5481,19930,5490,19950c5503,19976,5487,20022,5477,20042c5465,20066,5451,20109,5424,20122c5395,20136,5398,20129,5384,20122c5363,20112,5371,20083,5371,20055c5371,20038,5371,20029,5371,20016em5649,19791c5653,19787,5658,19782,5662,19778c5639,19784,5626,19799,5609,19817c5578,19849,5562,19883,5543,19923c5528,19953,5530,19970,5530,20003c5530,20025,5548,20036,5569,20029c5617,20012,5632,19986,5662,19950c5690,19917,5717,19893,5702,19844c5694,19819,5674,19794,5649,19791c5629,19789,5611,19784,5609,19804c5609,19808,5609,19813,5609,19817em5887,19698c5909,19665,5875,19690,5861,19698c5832,19714,5785,19760,5768,19791c5750,19824,5730,19873,5728,19910c5726,19945,5735,19977,5768,19989c5798,20000,5850,19981,5874,19963c5920,19929,5946,19883,5966,19831c5981,19792,5993,19745,5966,19711c5935,19673,5907,19685,5861,19685c5833,19685,5824,19685,5808,19698e" stroked="t" o:allowincell="f" style="position:absolute;margin-left:101.5pt;margin-top:91.65pt;width:17.6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</wp:posOffset>
                </wp:positionH>
                <wp:positionV relativeFrom="paragraph">
                  <wp:posOffset>1187450</wp:posOffset>
                </wp:positionV>
                <wp:extent cx="2491105" cy="510540"/>
                <wp:effectExtent l="6985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0" h="1417">
                              <a:moveTo>
                                <a:pt x="1746" y="20373"/>
                              </a:moveTo>
                              <a:cubicBezTo>
                                <a:pt x="1762" y="20366"/>
                                <a:pt x="1766" y="20369"/>
                                <a:pt x="1786" y="20360"/>
                              </a:cubicBezTo>
                              <a:cubicBezTo>
                                <a:pt x="1793" y="20357"/>
                                <a:pt x="1807" y="20352"/>
                                <a:pt x="1826" y="20346"/>
                              </a:cubicBezTo>
                              <a:cubicBezTo>
                                <a:pt x="1826" y="20346"/>
                                <a:pt x="1851" y="20337"/>
                                <a:pt x="1865" y="20333"/>
                              </a:cubicBezTo>
                              <a:cubicBezTo>
                                <a:pt x="1892" y="20326"/>
                                <a:pt x="1928" y="20315"/>
                                <a:pt x="1958" y="20307"/>
                              </a:cubicBezTo>
                              <a:cubicBezTo>
                                <a:pt x="1991" y="20298"/>
                                <a:pt x="2028" y="20275"/>
                                <a:pt x="2064" y="20267"/>
                              </a:cubicBezTo>
                              <a:cubicBezTo>
                                <a:pt x="2094" y="20260"/>
                                <a:pt x="2140" y="20242"/>
                                <a:pt x="2170" y="20241"/>
                              </a:cubicBezTo>
                              <a:cubicBezTo>
                                <a:pt x="2214" y="20240"/>
                                <a:pt x="2261" y="20244"/>
                                <a:pt x="2302" y="20254"/>
                              </a:cubicBezTo>
                              <a:cubicBezTo>
                                <a:pt x="2345" y="20264"/>
                                <a:pt x="2396" y="20285"/>
                                <a:pt x="2434" y="20307"/>
                              </a:cubicBezTo>
                              <a:cubicBezTo>
                                <a:pt x="2476" y="20331"/>
                                <a:pt x="2513" y="20359"/>
                                <a:pt x="2553" y="20386"/>
                              </a:cubicBezTo>
                              <a:cubicBezTo>
                                <a:pt x="2595" y="20414"/>
                                <a:pt x="2627" y="20458"/>
                                <a:pt x="2672" y="20479"/>
                              </a:cubicBezTo>
                              <a:cubicBezTo>
                                <a:pt x="2714" y="20499"/>
                                <a:pt x="2762" y="20515"/>
                                <a:pt x="2805" y="20532"/>
                              </a:cubicBezTo>
                              <a:cubicBezTo>
                                <a:pt x="2845" y="20548"/>
                                <a:pt x="2895" y="20559"/>
                                <a:pt x="2937" y="20571"/>
                              </a:cubicBezTo>
                              <a:cubicBezTo>
                                <a:pt x="2986" y="20585"/>
                                <a:pt x="3034" y="20587"/>
                                <a:pt x="3082" y="20598"/>
                              </a:cubicBezTo>
                              <a:cubicBezTo>
                                <a:pt x="3131" y="20609"/>
                                <a:pt x="3178" y="20630"/>
                                <a:pt x="3228" y="20638"/>
                              </a:cubicBezTo>
                              <a:cubicBezTo>
                                <a:pt x="3286" y="20648"/>
                                <a:pt x="3354" y="20661"/>
                                <a:pt x="3413" y="20664"/>
                              </a:cubicBezTo>
                              <a:cubicBezTo>
                                <a:pt x="3511" y="20669"/>
                                <a:pt x="3607" y="20673"/>
                                <a:pt x="3704" y="20677"/>
                              </a:cubicBezTo>
                              <a:cubicBezTo>
                                <a:pt x="3780" y="20680"/>
                                <a:pt x="3842" y="20693"/>
                                <a:pt x="3916" y="20704"/>
                              </a:cubicBezTo>
                              <a:cubicBezTo>
                                <a:pt x="4005" y="20718"/>
                                <a:pt x="4091" y="20741"/>
                                <a:pt x="4180" y="20757"/>
                              </a:cubicBezTo>
                              <a:cubicBezTo>
                                <a:pt x="4241" y="20768"/>
                                <a:pt x="4318" y="20780"/>
                                <a:pt x="4379" y="20783"/>
                              </a:cubicBezTo>
                              <a:cubicBezTo>
                                <a:pt x="4442" y="20787"/>
                                <a:pt x="4503" y="20779"/>
                                <a:pt x="4564" y="20770"/>
                              </a:cubicBezTo>
                              <a:cubicBezTo>
                                <a:pt x="4612" y="20763"/>
                                <a:pt x="4653" y="20752"/>
                                <a:pt x="4696" y="20730"/>
                              </a:cubicBezTo>
                              <a:cubicBezTo>
                                <a:pt x="4737" y="20708"/>
                                <a:pt x="4766" y="20678"/>
                                <a:pt x="4789" y="20638"/>
                              </a:cubicBezTo>
                              <a:cubicBezTo>
                                <a:pt x="4799" y="20621"/>
                                <a:pt x="4793" y="20587"/>
                                <a:pt x="4802" y="20571"/>
                              </a:cubicBezTo>
                              <a:cubicBezTo>
                                <a:pt x="4816" y="20545"/>
                                <a:pt x="4823" y="20530"/>
                                <a:pt x="4842" y="20505"/>
                              </a:cubicBezTo>
                              <a:cubicBezTo>
                                <a:pt x="4866" y="20474"/>
                                <a:pt x="4880" y="20465"/>
                                <a:pt x="4908" y="20439"/>
                              </a:cubicBezTo>
                              <a:cubicBezTo>
                                <a:pt x="4944" y="20405"/>
                                <a:pt x="4986" y="20371"/>
                                <a:pt x="5027" y="20346"/>
                              </a:cubicBezTo>
                              <a:cubicBezTo>
                                <a:pt x="5077" y="20315"/>
                                <a:pt x="5135" y="20278"/>
                                <a:pt x="5186" y="20254"/>
                              </a:cubicBezTo>
                              <a:cubicBezTo>
                                <a:pt x="5238" y="20229"/>
                                <a:pt x="5296" y="20216"/>
                                <a:pt x="5345" y="20188"/>
                              </a:cubicBezTo>
                              <a:cubicBezTo>
                                <a:pt x="5411" y="20150"/>
                                <a:pt x="5480" y="20108"/>
                                <a:pt x="5543" y="20069"/>
                              </a:cubicBezTo>
                              <a:cubicBezTo>
                                <a:pt x="5598" y="20035"/>
                                <a:pt x="5643" y="20014"/>
                                <a:pt x="5702" y="19989"/>
                              </a:cubicBezTo>
                              <a:cubicBezTo>
                                <a:pt x="5746" y="19971"/>
                                <a:pt x="5789" y="19951"/>
                                <a:pt x="5834" y="19936"/>
                              </a:cubicBezTo>
                              <a:cubicBezTo>
                                <a:pt x="5873" y="19923"/>
                                <a:pt x="5912" y="19914"/>
                                <a:pt x="5953" y="19910"/>
                              </a:cubicBezTo>
                              <a:cubicBezTo>
                                <a:pt x="6016" y="19904"/>
                                <a:pt x="6084" y="19918"/>
                                <a:pt x="6138" y="19923"/>
                              </a:cubicBezTo>
                              <a:cubicBezTo>
                                <a:pt x="6143" y="19923"/>
                                <a:pt x="6147" y="19923"/>
                                <a:pt x="6152" y="19923"/>
                              </a:cubicBezTo>
                            </a:path>
                            <a:path w="6920" h="1417">
                              <a:moveTo>
                                <a:pt x="2064" y="21167"/>
                              </a:moveTo>
                              <a:cubicBezTo>
                                <a:pt x="2103" y="21165"/>
                                <a:pt x="2153" y="21155"/>
                                <a:pt x="2183" y="21153"/>
                              </a:cubicBezTo>
                              <a:cubicBezTo>
                                <a:pt x="2224" y="21150"/>
                                <a:pt x="2254" y="21149"/>
                                <a:pt x="2289" y="21140"/>
                              </a:cubicBezTo>
                              <a:cubicBezTo>
                                <a:pt x="2319" y="21133"/>
                                <a:pt x="2340" y="21125"/>
                                <a:pt x="2368" y="21114"/>
                              </a:cubicBezTo>
                              <a:cubicBezTo>
                                <a:pt x="2427" y="21090"/>
                                <a:pt x="2474" y="21052"/>
                                <a:pt x="2527" y="21021"/>
                              </a:cubicBezTo>
                              <a:cubicBezTo>
                                <a:pt x="2577" y="20991"/>
                                <a:pt x="2624" y="20960"/>
                                <a:pt x="2672" y="20929"/>
                              </a:cubicBezTo>
                              <a:cubicBezTo>
                                <a:pt x="2708" y="20906"/>
                                <a:pt x="2743" y="20885"/>
                                <a:pt x="2778" y="20862"/>
                              </a:cubicBezTo>
                              <a:cubicBezTo>
                                <a:pt x="2822" y="20833"/>
                                <a:pt x="2867" y="20801"/>
                                <a:pt x="2910" y="20770"/>
                              </a:cubicBezTo>
                              <a:cubicBezTo>
                                <a:pt x="2943" y="20746"/>
                                <a:pt x="2971" y="20716"/>
                                <a:pt x="3003" y="20690"/>
                              </a:cubicBezTo>
                              <a:cubicBezTo>
                                <a:pt x="3029" y="20669"/>
                                <a:pt x="3059" y="20647"/>
                                <a:pt x="3082" y="20624"/>
                              </a:cubicBezTo>
                              <a:cubicBezTo>
                                <a:pt x="3114" y="20592"/>
                                <a:pt x="3145" y="20561"/>
                                <a:pt x="3175" y="20532"/>
                              </a:cubicBezTo>
                              <a:cubicBezTo>
                                <a:pt x="3201" y="20506"/>
                                <a:pt x="3217" y="20478"/>
                                <a:pt x="3241" y="20452"/>
                              </a:cubicBezTo>
                              <a:cubicBezTo>
                                <a:pt x="3263" y="20428"/>
                                <a:pt x="3297" y="20410"/>
                                <a:pt x="3321" y="20386"/>
                              </a:cubicBezTo>
                              <a:cubicBezTo>
                                <a:pt x="3364" y="20344"/>
                                <a:pt x="3405" y="20307"/>
                                <a:pt x="3453" y="20267"/>
                              </a:cubicBezTo>
                              <a:cubicBezTo>
                                <a:pt x="3481" y="20244"/>
                                <a:pt x="3502" y="20220"/>
                                <a:pt x="3532" y="20201"/>
                              </a:cubicBezTo>
                              <a:cubicBezTo>
                                <a:pt x="3561" y="20182"/>
                                <a:pt x="3584" y="20175"/>
                                <a:pt x="3612" y="20161"/>
                              </a:cubicBezTo>
                              <a:cubicBezTo>
                                <a:pt x="3642" y="20146"/>
                                <a:pt x="3676" y="20135"/>
                                <a:pt x="3704" y="20122"/>
                              </a:cubicBezTo>
                              <a:cubicBezTo>
                                <a:pt x="3758" y="20097"/>
                                <a:pt x="3810" y="20074"/>
                                <a:pt x="3863" y="20055"/>
                              </a:cubicBezTo>
                              <a:cubicBezTo>
                                <a:pt x="3899" y="20042"/>
                                <a:pt x="3931" y="20035"/>
                                <a:pt x="3969" y="20029"/>
                              </a:cubicBezTo>
                              <a:cubicBezTo>
                                <a:pt x="4007" y="20023"/>
                                <a:pt x="4050" y="20018"/>
                                <a:pt x="4088" y="20016"/>
                              </a:cubicBezTo>
                              <a:cubicBezTo>
                                <a:pt x="4138" y="20013"/>
                                <a:pt x="4175" y="20021"/>
                                <a:pt x="4220" y="20029"/>
                              </a:cubicBezTo>
                              <a:cubicBezTo>
                                <a:pt x="4252" y="20035"/>
                                <a:pt x="4281" y="20048"/>
                                <a:pt x="4313" y="20055"/>
                              </a:cubicBezTo>
                              <a:cubicBezTo>
                                <a:pt x="4351" y="20063"/>
                                <a:pt x="4393" y="20077"/>
                                <a:pt x="4432" y="20082"/>
                              </a:cubicBezTo>
                              <a:cubicBezTo>
                                <a:pt x="4479" y="20087"/>
                                <a:pt x="4519" y="20081"/>
                                <a:pt x="4564" y="20095"/>
                              </a:cubicBezTo>
                              <a:cubicBezTo>
                                <a:pt x="4598" y="20106"/>
                                <a:pt x="4615" y="20123"/>
                                <a:pt x="4643" y="20135"/>
                              </a:cubicBezTo>
                              <a:cubicBezTo>
                                <a:pt x="4673" y="20147"/>
                                <a:pt x="4703" y="20158"/>
                                <a:pt x="4736" y="20174"/>
                              </a:cubicBezTo>
                              <a:cubicBezTo>
                                <a:pt x="4762" y="20186"/>
                                <a:pt x="4788" y="20195"/>
                                <a:pt x="4815" y="20214"/>
                              </a:cubicBezTo>
                              <a:cubicBezTo>
                                <a:pt x="4841" y="20233"/>
                                <a:pt x="4853" y="20260"/>
                                <a:pt x="4882" y="20280"/>
                              </a:cubicBezTo>
                              <a:cubicBezTo>
                                <a:pt x="4912" y="20301"/>
                                <a:pt x="4943" y="20314"/>
                                <a:pt x="4974" y="20333"/>
                              </a:cubicBezTo>
                              <a:cubicBezTo>
                                <a:pt x="5009" y="20355"/>
                                <a:pt x="5047" y="20370"/>
                                <a:pt x="5080" y="20386"/>
                              </a:cubicBezTo>
                              <a:cubicBezTo>
                                <a:pt x="5140" y="20416"/>
                                <a:pt x="5191" y="20446"/>
                                <a:pt x="5252" y="20466"/>
                              </a:cubicBezTo>
                              <a:cubicBezTo>
                                <a:pt x="5288" y="20478"/>
                                <a:pt x="5334" y="20500"/>
                                <a:pt x="5371" y="20505"/>
                              </a:cubicBezTo>
                              <a:cubicBezTo>
                                <a:pt x="5427" y="20513"/>
                                <a:pt x="5487" y="20515"/>
                                <a:pt x="5543" y="20518"/>
                              </a:cubicBezTo>
                              <a:cubicBezTo>
                                <a:pt x="5598" y="20521"/>
                                <a:pt x="5648" y="20529"/>
                                <a:pt x="5702" y="20532"/>
                              </a:cubicBezTo>
                              <a:cubicBezTo>
                                <a:pt x="5800" y="20538"/>
                                <a:pt x="5900" y="20532"/>
                                <a:pt x="5993" y="20518"/>
                              </a:cubicBezTo>
                              <a:cubicBezTo>
                                <a:pt x="6022" y="20514"/>
                                <a:pt x="6044" y="20514"/>
                                <a:pt x="6072" y="20505"/>
                              </a:cubicBezTo>
                              <a:cubicBezTo>
                                <a:pt x="6089" y="20500"/>
                                <a:pt x="6068" y="20498"/>
                                <a:pt x="6085" y="20492"/>
                              </a:cubicBezTo>
                            </a:path>
                            <a:path w="6920" h="1417">
                              <a:moveTo>
                                <a:pt x="6853" y="19950"/>
                              </a:moveTo>
                              <a:cubicBezTo>
                                <a:pt x="6853" y="19984"/>
                                <a:pt x="6840" y="20007"/>
                                <a:pt x="6839" y="20042"/>
                              </a:cubicBezTo>
                              <a:cubicBezTo>
                                <a:pt x="6836" y="20134"/>
                                <a:pt x="6839" y="20228"/>
                                <a:pt x="6839" y="20320"/>
                              </a:cubicBezTo>
                              <a:cubicBezTo>
                                <a:pt x="6839" y="20360"/>
                                <a:pt x="6839" y="20336"/>
                                <a:pt x="6839" y="20307"/>
                              </a:cubicBezTo>
                              <a:cubicBezTo>
                                <a:pt x="6839" y="20253"/>
                                <a:pt x="6845" y="20201"/>
                                <a:pt x="6853" y="20148"/>
                              </a:cubicBezTo>
                              <a:cubicBezTo>
                                <a:pt x="6865" y="20068"/>
                                <a:pt x="6883" y="19987"/>
                                <a:pt x="6906" y="19910"/>
                              </a:cubicBezTo>
                              <a:cubicBezTo>
                                <a:pt x="6921" y="19859"/>
                                <a:pt x="6934" y="19835"/>
                                <a:pt x="6972" y="19804"/>
                              </a:cubicBezTo>
                              <a:cubicBezTo>
                                <a:pt x="6998" y="19782"/>
                                <a:pt x="7034" y="19786"/>
                                <a:pt x="7064" y="19804"/>
                              </a:cubicBezTo>
                              <a:cubicBezTo>
                                <a:pt x="7094" y="19822"/>
                                <a:pt x="7102" y="19851"/>
                                <a:pt x="7104" y="19883"/>
                              </a:cubicBezTo>
                              <a:cubicBezTo>
                                <a:pt x="7107" y="19942"/>
                                <a:pt x="7078" y="19983"/>
                                <a:pt x="7038" y="20016"/>
                              </a:cubicBezTo>
                              <a:cubicBezTo>
                                <a:pt x="7022" y="20030"/>
                                <a:pt x="6964" y="20042"/>
                                <a:pt x="6985" y="20042"/>
                              </a:cubicBezTo>
                              <a:cubicBezTo>
                                <a:pt x="6989" y="20042"/>
                                <a:pt x="6994" y="20042"/>
                                <a:pt x="6998" y="20042"/>
                              </a:cubicBezTo>
                              <a:cubicBezTo>
                                <a:pt x="7034" y="20042"/>
                                <a:pt x="7073" y="20035"/>
                                <a:pt x="7104" y="20055"/>
                              </a:cubicBezTo>
                              <a:cubicBezTo>
                                <a:pt x="7134" y="20074"/>
                                <a:pt x="7126" y="20135"/>
                                <a:pt x="7117" y="20161"/>
                              </a:cubicBezTo>
                              <a:cubicBezTo>
                                <a:pt x="7101" y="20208"/>
                                <a:pt x="7080" y="20250"/>
                                <a:pt x="7038" y="20280"/>
                              </a:cubicBezTo>
                              <a:cubicBezTo>
                                <a:pt x="7019" y="20294"/>
                                <a:pt x="6969" y="20328"/>
                                <a:pt x="6945" y="20320"/>
                              </a:cubicBezTo>
                              <a:cubicBezTo>
                                <a:pt x="6941" y="20316"/>
                                <a:pt x="6936" y="20311"/>
                                <a:pt x="6932" y="20307"/>
                              </a:cubicBezTo>
                              <a:cubicBezTo>
                                <a:pt x="6932" y="20260"/>
                                <a:pt x="6941" y="20250"/>
                                <a:pt x="6972" y="20214"/>
                              </a:cubicBezTo>
                            </a:path>
                            <a:path w="6920" h="1417">
                              <a:moveTo>
                                <a:pt x="7289" y="20082"/>
                              </a:moveTo>
                              <a:cubicBezTo>
                                <a:pt x="7307" y="20082"/>
                                <a:pt x="7284" y="20089"/>
                                <a:pt x="7276" y="20122"/>
                              </a:cubicBezTo>
                              <a:cubicBezTo>
                                <a:pt x="7267" y="20161"/>
                                <a:pt x="7276" y="20214"/>
                                <a:pt x="7276" y="20254"/>
                              </a:cubicBezTo>
                              <a:cubicBezTo>
                                <a:pt x="7276" y="20219"/>
                                <a:pt x="7285" y="20193"/>
                                <a:pt x="7289" y="20161"/>
                              </a:cubicBezTo>
                              <a:cubicBezTo>
                                <a:pt x="7297" y="20098"/>
                                <a:pt x="7312" y="20059"/>
                                <a:pt x="7342" y="20003"/>
                              </a:cubicBezTo>
                              <a:cubicBezTo>
                                <a:pt x="7356" y="19977"/>
                                <a:pt x="7363" y="19940"/>
                                <a:pt x="7395" y="19936"/>
                              </a:cubicBezTo>
                              <a:cubicBezTo>
                                <a:pt x="7429" y="19932"/>
                                <a:pt x="7433" y="19937"/>
                                <a:pt x="7448" y="19963"/>
                              </a:cubicBezTo>
                              <a:cubicBezTo>
                                <a:pt x="7461" y="19988"/>
                                <a:pt x="7465" y="19996"/>
                                <a:pt x="7461" y="20016"/>
                              </a:cubicBezTo>
                            </a:path>
                            <a:path w="6920" h="1417">
                              <a:moveTo>
                                <a:pt x="7514" y="20082"/>
                              </a:moveTo>
                              <a:cubicBezTo>
                                <a:pt x="7504" y="20052"/>
                                <a:pt x="7492" y="20086"/>
                                <a:pt x="7488" y="20108"/>
                              </a:cubicBezTo>
                              <a:cubicBezTo>
                                <a:pt x="7479" y="20162"/>
                                <a:pt x="7488" y="20225"/>
                                <a:pt x="7488" y="20280"/>
                              </a:cubicBezTo>
                              <a:cubicBezTo>
                                <a:pt x="7525" y="20280"/>
                                <a:pt x="7518" y="20269"/>
                                <a:pt x="7541" y="20241"/>
                              </a:cubicBezTo>
                              <a:cubicBezTo>
                                <a:pt x="7576" y="20198"/>
                                <a:pt x="7607" y="20157"/>
                                <a:pt x="7633" y="20108"/>
                              </a:cubicBezTo>
                              <a:cubicBezTo>
                                <a:pt x="7645" y="20085"/>
                                <a:pt x="7646" y="20079"/>
                                <a:pt x="7660" y="20069"/>
                              </a:cubicBezTo>
                              <a:cubicBezTo>
                                <a:pt x="7660" y="20032"/>
                                <a:pt x="7649" y="20113"/>
                                <a:pt x="7646" y="20122"/>
                              </a:cubicBezTo>
                              <a:cubicBezTo>
                                <a:pt x="7636" y="20152"/>
                                <a:pt x="7622" y="20194"/>
                                <a:pt x="7633" y="20227"/>
                              </a:cubicBezTo>
                              <a:cubicBezTo>
                                <a:pt x="7642" y="20256"/>
                                <a:pt x="7645" y="20273"/>
                                <a:pt x="7673" y="20280"/>
                              </a:cubicBezTo>
                            </a:path>
                            <a:path w="6920" h="1417">
                              <a:moveTo>
                                <a:pt x="7766" y="20095"/>
                              </a:moveTo>
                              <a:cubicBezTo>
                                <a:pt x="7775" y="20091"/>
                                <a:pt x="7783" y="20086"/>
                                <a:pt x="7792" y="20082"/>
                              </a:cubicBezTo>
                              <a:cubicBezTo>
                                <a:pt x="7809" y="20111"/>
                                <a:pt x="7805" y="20138"/>
                                <a:pt x="7805" y="20174"/>
                              </a:cubicBezTo>
                              <a:cubicBezTo>
                                <a:pt x="7805" y="20205"/>
                                <a:pt x="7805" y="20236"/>
                                <a:pt x="7805" y="20267"/>
                              </a:cubicBezTo>
                              <a:cubicBezTo>
                                <a:pt x="7805" y="20301"/>
                                <a:pt x="7818" y="20229"/>
                                <a:pt x="7818" y="20227"/>
                              </a:cubicBezTo>
                              <a:cubicBezTo>
                                <a:pt x="7825" y="20185"/>
                                <a:pt x="7846" y="20131"/>
                                <a:pt x="7871" y="20095"/>
                              </a:cubicBezTo>
                              <a:cubicBezTo>
                                <a:pt x="7886" y="20073"/>
                                <a:pt x="7914" y="20048"/>
                                <a:pt x="7938" y="20042"/>
                              </a:cubicBezTo>
                              <a:cubicBezTo>
                                <a:pt x="7938" y="20098"/>
                                <a:pt x="7932" y="20147"/>
                                <a:pt x="7924" y="20201"/>
                              </a:cubicBezTo>
                              <a:cubicBezTo>
                                <a:pt x="7918" y="20242"/>
                                <a:pt x="7927" y="20275"/>
                                <a:pt x="7938" y="20307"/>
                              </a:cubicBezTo>
                              <a:cubicBezTo>
                                <a:pt x="7938" y="20311"/>
                                <a:pt x="7938" y="20316"/>
                                <a:pt x="7938" y="20320"/>
                              </a:cubicBezTo>
                              <a:cubicBezTo>
                                <a:pt x="7960" y="20320"/>
                                <a:pt x="7989" y="20312"/>
                                <a:pt x="8004" y="20294"/>
                              </a:cubicBezTo>
                              <a:cubicBezTo>
                                <a:pt x="8037" y="20256"/>
                                <a:pt x="8059" y="20206"/>
                                <a:pt x="8083" y="20161"/>
                              </a:cubicBezTo>
                              <a:cubicBezTo>
                                <a:pt x="8098" y="20134"/>
                                <a:pt x="8109" y="20113"/>
                                <a:pt x="8109" y="20082"/>
                              </a:cubicBezTo>
                              <a:cubicBezTo>
                                <a:pt x="8103" y="20108"/>
                                <a:pt x="8077" y="20119"/>
                                <a:pt x="8070" y="20148"/>
                              </a:cubicBezTo>
                              <a:cubicBezTo>
                                <a:pt x="8062" y="20181"/>
                                <a:pt x="8057" y="20204"/>
                                <a:pt x="8057" y="20241"/>
                              </a:cubicBezTo>
                              <a:cubicBezTo>
                                <a:pt x="8057" y="20257"/>
                                <a:pt x="8067" y="20299"/>
                                <a:pt x="8083" y="20307"/>
                              </a:cubicBezTo>
                              <a:cubicBezTo>
                                <a:pt x="8104" y="20318"/>
                                <a:pt x="8161" y="20307"/>
                                <a:pt x="8176" y="20294"/>
                              </a:cubicBezTo>
                              <a:cubicBezTo>
                                <a:pt x="8201" y="20272"/>
                                <a:pt x="8213" y="20255"/>
                                <a:pt x="8229" y="20227"/>
                              </a:cubicBezTo>
                            </a:path>
                            <a:path w="6920" h="1417">
                              <a:moveTo>
                                <a:pt x="8361" y="19844"/>
                              </a:moveTo>
                              <a:cubicBezTo>
                                <a:pt x="8361" y="19831"/>
                                <a:pt x="8361" y="19826"/>
                                <a:pt x="8361" y="19817"/>
                              </a:cubicBezTo>
                              <a:cubicBezTo>
                                <a:pt x="8361" y="19843"/>
                                <a:pt x="8354" y="19871"/>
                                <a:pt x="8348" y="19897"/>
                              </a:cubicBezTo>
                              <a:cubicBezTo>
                                <a:pt x="8332" y="19960"/>
                                <a:pt x="8323" y="20020"/>
                                <a:pt x="8308" y="20082"/>
                              </a:cubicBezTo>
                              <a:cubicBezTo>
                                <a:pt x="8294" y="20142"/>
                                <a:pt x="8281" y="20192"/>
                                <a:pt x="8281" y="20254"/>
                              </a:cubicBezTo>
                              <a:cubicBezTo>
                                <a:pt x="8281" y="20267"/>
                                <a:pt x="8281" y="20281"/>
                                <a:pt x="8281" y="20294"/>
                              </a:cubicBezTo>
                              <a:cubicBezTo>
                                <a:pt x="8308" y="20287"/>
                                <a:pt x="8326" y="20262"/>
                                <a:pt x="8348" y="20241"/>
                              </a:cubicBezTo>
                            </a:path>
                            <a:path w="6920" h="1417">
                              <a:moveTo>
                                <a:pt x="8533" y="19831"/>
                              </a:moveTo>
                              <a:cubicBezTo>
                                <a:pt x="8541" y="19785"/>
                                <a:pt x="8563" y="19761"/>
                                <a:pt x="8533" y="19751"/>
                              </a:cubicBezTo>
                              <a:cubicBezTo>
                                <a:pt x="8512" y="19794"/>
                                <a:pt x="8484" y="19840"/>
                                <a:pt x="8467" y="19883"/>
                              </a:cubicBezTo>
                              <a:cubicBezTo>
                                <a:pt x="8440" y="19952"/>
                                <a:pt x="8440" y="20025"/>
                                <a:pt x="8427" y="20095"/>
                              </a:cubicBezTo>
                              <a:cubicBezTo>
                                <a:pt x="8417" y="20148"/>
                                <a:pt x="8405" y="20190"/>
                                <a:pt x="8427" y="20241"/>
                              </a:cubicBezTo>
                              <a:cubicBezTo>
                                <a:pt x="8445" y="20283"/>
                                <a:pt x="8454" y="20285"/>
                                <a:pt x="8493" y="20267"/>
                              </a:cubicBezTo>
                              <a:cubicBezTo>
                                <a:pt x="8548" y="20242"/>
                                <a:pt x="8576" y="20189"/>
                                <a:pt x="8599" y="20135"/>
                              </a:cubicBezTo>
                              <a:cubicBezTo>
                                <a:pt x="8617" y="20094"/>
                                <a:pt x="8633" y="20046"/>
                                <a:pt x="8639" y="20003"/>
                              </a:cubicBezTo>
                              <a:cubicBezTo>
                                <a:pt x="8608" y="20010"/>
                                <a:pt x="8598" y="20038"/>
                                <a:pt x="8586" y="20069"/>
                              </a:cubicBezTo>
                              <a:cubicBezTo>
                                <a:pt x="8571" y="20109"/>
                                <a:pt x="8548" y="20146"/>
                                <a:pt x="8546" y="20188"/>
                              </a:cubicBezTo>
                              <a:cubicBezTo>
                                <a:pt x="8544" y="20226"/>
                                <a:pt x="8561" y="20242"/>
                                <a:pt x="8586" y="20267"/>
                              </a:cubicBezTo>
                              <a:cubicBezTo>
                                <a:pt x="8621" y="20301"/>
                                <a:pt x="8628" y="20289"/>
                                <a:pt x="8665" y="20267"/>
                              </a:cubicBezTo>
                            </a:path>
                            <a:path w="6920" h="1417">
                              <a:moveTo>
                                <a:pt x="8109" y="19989"/>
                              </a:moveTo>
                              <a:cubicBezTo>
                                <a:pt x="8142" y="19989"/>
                                <a:pt x="8150" y="19981"/>
                                <a:pt x="8176" y="19976"/>
                              </a:cubicBezTo>
                              <a:cubicBezTo>
                                <a:pt x="8228" y="19965"/>
                                <a:pt x="8280" y="19963"/>
                                <a:pt x="8334" y="19963"/>
                              </a:cubicBezTo>
                              <a:cubicBezTo>
                                <a:pt x="8383" y="19963"/>
                                <a:pt x="8398" y="19962"/>
                                <a:pt x="8427" y="19976"/>
                              </a:cubicBezTo>
                            </a:path>
                            <a:path w="6920" h="1417">
                              <a:moveTo>
                                <a:pt x="3532" y="20267"/>
                              </a:moveTo>
                              <a:cubicBezTo>
                                <a:pt x="3532" y="20254"/>
                                <a:pt x="3532" y="20250"/>
                                <a:pt x="3532" y="20241"/>
                              </a:cubicBezTo>
                              <a:cubicBezTo>
                                <a:pt x="3543" y="20245"/>
                                <a:pt x="3554" y="20264"/>
                                <a:pt x="3559" y="20280"/>
                              </a:cubicBezTo>
                              <a:cubicBezTo>
                                <a:pt x="3565" y="20298"/>
                                <a:pt x="3561" y="20317"/>
                                <a:pt x="3572" y="20333"/>
                              </a:cubicBezTo>
                              <a:cubicBezTo>
                                <a:pt x="3585" y="20352"/>
                                <a:pt x="3585" y="20350"/>
                                <a:pt x="3585" y="20373"/>
                              </a:cubicBezTo>
                              <a:cubicBezTo>
                                <a:pt x="3585" y="20360"/>
                                <a:pt x="3585" y="20355"/>
                                <a:pt x="3585" y="20346"/>
                              </a:cubicBezTo>
                            </a:path>
                            <a:path w="6920" h="1417">
                              <a:moveTo>
                                <a:pt x="3598" y="20439"/>
                              </a:moveTo>
                              <a:cubicBezTo>
                                <a:pt x="3598" y="20468"/>
                                <a:pt x="3588" y="20458"/>
                                <a:pt x="3585" y="20479"/>
                              </a:cubicBezTo>
                              <a:cubicBezTo>
                                <a:pt x="3581" y="20509"/>
                                <a:pt x="3585" y="20541"/>
                                <a:pt x="3585" y="20571"/>
                              </a:cubicBezTo>
                              <a:cubicBezTo>
                                <a:pt x="3589" y="20556"/>
                                <a:pt x="3592" y="20519"/>
                                <a:pt x="3598" y="20505"/>
                              </a:cubicBezTo>
                              <a:cubicBezTo>
                                <a:pt x="3614" y="20470"/>
                                <a:pt x="3623" y="20436"/>
                                <a:pt x="3638" y="20399"/>
                              </a:cubicBezTo>
                              <a:cubicBezTo>
                                <a:pt x="3647" y="20376"/>
                                <a:pt x="3646" y="20316"/>
                                <a:pt x="3664" y="20333"/>
                              </a:cubicBezTo>
                              <a:cubicBezTo>
                                <a:pt x="3685" y="20352"/>
                                <a:pt x="3672" y="20385"/>
                                <a:pt x="3678" y="20413"/>
                              </a:cubicBezTo>
                              <a:cubicBezTo>
                                <a:pt x="3684" y="20443"/>
                                <a:pt x="3695" y="20466"/>
                                <a:pt x="3704" y="20492"/>
                              </a:cubicBezTo>
                              <a:cubicBezTo>
                                <a:pt x="3712" y="20517"/>
                                <a:pt x="3717" y="20525"/>
                                <a:pt x="3717" y="20492"/>
                              </a:cubicBezTo>
                              <a:cubicBezTo>
                                <a:pt x="3717" y="20488"/>
                                <a:pt x="3717" y="20483"/>
                                <a:pt x="3717" y="20479"/>
                              </a:cubicBezTo>
                            </a:path>
                            <a:path w="6920" h="1417">
                              <a:moveTo>
                                <a:pt x="3598" y="20452"/>
                              </a:moveTo>
                              <a:cubicBezTo>
                                <a:pt x="3586" y="20465"/>
                                <a:pt x="3584" y="20469"/>
                                <a:pt x="3572" y="20466"/>
                              </a:cubicBezTo>
                              <a:cubicBezTo>
                                <a:pt x="3602" y="20466"/>
                                <a:pt x="3609" y="20460"/>
                                <a:pt x="3638" y="20452"/>
                              </a:cubicBezTo>
                              <a:cubicBezTo>
                                <a:pt x="3666" y="20444"/>
                                <a:pt x="3679" y="20458"/>
                                <a:pt x="3704" y="20439"/>
                              </a:cubicBezTo>
                            </a:path>
                            <a:path w="6920" h="1417">
                              <a:moveTo>
                                <a:pt x="3784" y="20108"/>
                              </a:moveTo>
                              <a:cubicBezTo>
                                <a:pt x="3784" y="20149"/>
                                <a:pt x="3786" y="20180"/>
                                <a:pt x="3797" y="20214"/>
                              </a:cubicBezTo>
                              <a:cubicBezTo>
                                <a:pt x="3803" y="20231"/>
                                <a:pt x="3805" y="20251"/>
                                <a:pt x="3810" y="20267"/>
                              </a:cubicBezTo>
                              <a:cubicBezTo>
                                <a:pt x="3819" y="20294"/>
                                <a:pt x="3795" y="20324"/>
                                <a:pt x="3823" y="20333"/>
                              </a:cubicBezTo>
                            </a:path>
                            <a:path w="6920" h="1417">
                              <a:moveTo>
                                <a:pt x="3797" y="20386"/>
                              </a:moveTo>
                              <a:cubicBezTo>
                                <a:pt x="3810" y="20368"/>
                                <a:pt x="3818" y="20354"/>
                                <a:pt x="3823" y="20333"/>
                              </a:cubicBezTo>
                              <a:cubicBezTo>
                                <a:pt x="3843" y="20340"/>
                                <a:pt x="3836" y="20349"/>
                                <a:pt x="3836" y="20373"/>
                              </a:cubicBezTo>
                              <a:cubicBezTo>
                                <a:pt x="3836" y="20396"/>
                                <a:pt x="3856" y="20406"/>
                                <a:pt x="3863" y="20426"/>
                              </a:cubicBezTo>
                              <a:cubicBezTo>
                                <a:pt x="3866" y="20436"/>
                                <a:pt x="3863" y="20455"/>
                                <a:pt x="3863" y="20466"/>
                              </a:cubicBezTo>
                              <a:cubicBezTo>
                                <a:pt x="3876" y="20466"/>
                                <a:pt x="3881" y="20466"/>
                                <a:pt x="3876" y="20452"/>
                              </a:cubicBezTo>
                            </a:path>
                            <a:path w="6920" h="1417">
                              <a:moveTo>
                                <a:pt x="3784" y="20346"/>
                              </a:moveTo>
                              <a:cubicBezTo>
                                <a:pt x="3814" y="20346"/>
                                <a:pt x="3825" y="20341"/>
                                <a:pt x="3850" y="20333"/>
                              </a:cubicBezTo>
                              <a:cubicBezTo>
                                <a:pt x="3870" y="20326"/>
                                <a:pt x="3897" y="20311"/>
                                <a:pt x="3916" y="20307"/>
                              </a:cubicBezTo>
                              <a:cubicBezTo>
                                <a:pt x="3944" y="20301"/>
                                <a:pt x="3969" y="20286"/>
                                <a:pt x="3982" y="20280"/>
                              </a:cubicBezTo>
                              <a:cubicBezTo>
                                <a:pt x="3997" y="20280"/>
                                <a:pt x="4000" y="20281"/>
                                <a:pt x="3982" y="20294"/>
                              </a:cubicBezTo>
                            </a:path>
                            <a:path w="6920" h="1417">
                              <a:moveTo>
                                <a:pt x="4035" y="20095"/>
                              </a:moveTo>
                              <a:cubicBezTo>
                                <a:pt x="4039" y="20095"/>
                                <a:pt x="4044" y="20095"/>
                                <a:pt x="4048" y="20095"/>
                              </a:cubicBezTo>
                              <a:cubicBezTo>
                                <a:pt x="4048" y="20147"/>
                                <a:pt x="4046" y="20196"/>
                                <a:pt x="4061" y="20241"/>
                              </a:cubicBezTo>
                              <a:cubicBezTo>
                                <a:pt x="4063" y="20246"/>
                                <a:pt x="4061" y="20303"/>
                                <a:pt x="4061" y="20267"/>
                              </a:cubicBezTo>
                            </a:path>
                            <a:path w="6920" h="1417">
                              <a:moveTo>
                                <a:pt x="4061" y="20267"/>
                              </a:moveTo>
                              <a:cubicBezTo>
                                <a:pt x="4061" y="20263"/>
                                <a:pt x="4061" y="20258"/>
                                <a:pt x="4061" y="20254"/>
                              </a:cubicBezTo>
                              <a:cubicBezTo>
                                <a:pt x="4082" y="20261"/>
                                <a:pt x="4075" y="20269"/>
                                <a:pt x="4075" y="20294"/>
                              </a:cubicBezTo>
                              <a:cubicBezTo>
                                <a:pt x="4075" y="20325"/>
                                <a:pt x="4080" y="20336"/>
                                <a:pt x="4088" y="20360"/>
                              </a:cubicBezTo>
                              <a:cubicBezTo>
                                <a:pt x="4094" y="20380"/>
                                <a:pt x="4101" y="20390"/>
                                <a:pt x="4101" y="20413"/>
                              </a:cubicBezTo>
                              <a:cubicBezTo>
                                <a:pt x="4101" y="20417"/>
                                <a:pt x="4101" y="20422"/>
                                <a:pt x="4101" y="20426"/>
                              </a:cubicBezTo>
                            </a:path>
                            <a:path w="6920" h="1417">
                              <a:moveTo>
                                <a:pt x="3982" y="20320"/>
                              </a:moveTo>
                              <a:cubicBezTo>
                                <a:pt x="3995" y="20317"/>
                                <a:pt x="4024" y="20313"/>
                                <a:pt x="4035" y="20307"/>
                              </a:cubicBezTo>
                              <a:cubicBezTo>
                                <a:pt x="4056" y="20295"/>
                                <a:pt x="4082" y="20293"/>
                                <a:pt x="4101" y="20280"/>
                              </a:cubicBezTo>
                              <a:cubicBezTo>
                                <a:pt x="4122" y="20266"/>
                                <a:pt x="4128" y="20267"/>
                                <a:pt x="4154" y="20267"/>
                              </a:cubicBezTo>
                            </a:path>
                            <a:path w="6920" h="1417">
                              <a:moveTo>
                                <a:pt x="4313" y="20227"/>
                              </a:moveTo>
                              <a:cubicBezTo>
                                <a:pt x="4299" y="20230"/>
                                <a:pt x="4268" y="20239"/>
                                <a:pt x="4260" y="20254"/>
                              </a:cubicBezTo>
                              <a:cubicBezTo>
                                <a:pt x="4260" y="20258"/>
                                <a:pt x="4260" y="20263"/>
                                <a:pt x="4260" y="20267"/>
                              </a:cubicBezTo>
                              <a:cubicBezTo>
                                <a:pt x="4240" y="20274"/>
                                <a:pt x="4247" y="20283"/>
                                <a:pt x="4247" y="20307"/>
                              </a:cubicBezTo>
                              <a:cubicBezTo>
                                <a:pt x="4247" y="20324"/>
                                <a:pt x="4256" y="20330"/>
                                <a:pt x="4260" y="20346"/>
                              </a:cubicBezTo>
                              <a:cubicBezTo>
                                <a:pt x="4282" y="20352"/>
                                <a:pt x="4290" y="20370"/>
                                <a:pt x="4313" y="20373"/>
                              </a:cubicBezTo>
                              <a:cubicBezTo>
                                <a:pt x="4330" y="20375"/>
                                <a:pt x="4347" y="20396"/>
                                <a:pt x="4366" y="20386"/>
                              </a:cubicBezTo>
                              <a:cubicBezTo>
                                <a:pt x="4387" y="20375"/>
                                <a:pt x="4399" y="20370"/>
                                <a:pt x="4405" y="20346"/>
                              </a:cubicBezTo>
                            </a:path>
                            <a:path w="6920" h="1417">
                              <a:moveTo>
                                <a:pt x="4326" y="20069"/>
                              </a:moveTo>
                              <a:cubicBezTo>
                                <a:pt x="4326" y="20073"/>
                                <a:pt x="4326" y="20078"/>
                                <a:pt x="4326" y="20082"/>
                              </a:cubicBezTo>
                              <a:cubicBezTo>
                                <a:pt x="4346" y="20089"/>
                                <a:pt x="4339" y="20098"/>
                                <a:pt x="4339" y="20122"/>
                              </a:cubicBezTo>
                              <a:cubicBezTo>
                                <a:pt x="4339" y="20148"/>
                                <a:pt x="4333" y="20153"/>
                                <a:pt x="4326" y="20174"/>
                              </a:cubicBezTo>
                              <a:cubicBezTo>
                                <a:pt x="4323" y="20184"/>
                                <a:pt x="4326" y="20203"/>
                                <a:pt x="4326" y="20214"/>
                              </a:cubicBezTo>
                              <a:cubicBezTo>
                                <a:pt x="4339" y="20214"/>
                                <a:pt x="4343" y="20214"/>
                                <a:pt x="4339" y="20227"/>
                              </a:cubicBezTo>
                            </a:path>
                            <a:path w="6920" h="1417">
                              <a:moveTo>
                                <a:pt x="3744" y="20717"/>
                              </a:moveTo>
                              <a:cubicBezTo>
                                <a:pt x="3740" y="20717"/>
                                <a:pt x="3735" y="20717"/>
                                <a:pt x="3731" y="20717"/>
                              </a:cubicBezTo>
                              <a:cubicBezTo>
                                <a:pt x="3738" y="20737"/>
                                <a:pt x="3744" y="20728"/>
                                <a:pt x="3744" y="20757"/>
                              </a:cubicBezTo>
                              <a:cubicBezTo>
                                <a:pt x="3744" y="20780"/>
                                <a:pt x="3764" y="20790"/>
                                <a:pt x="3770" y="20809"/>
                              </a:cubicBezTo>
                              <a:cubicBezTo>
                                <a:pt x="3778" y="20836"/>
                                <a:pt x="3756" y="20853"/>
                                <a:pt x="3784" y="20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,19751" coordsize="6920,1417" path="m1746,20373c1762,20366,1766,20369,1786,20360c1793,20357,1807,20352,1826,20346c1826,20346,1851,20337,1865,20333c1892,20326,1928,20315,1958,20307c1991,20298,2028,20275,2064,20267c2094,20260,2140,20242,2170,20241c2214,20240,2261,20244,2302,20254c2345,20264,2396,20285,2434,20307c2476,20331,2513,20359,2553,20386c2595,20414,2627,20458,2672,20479c2714,20499,2762,20515,2805,20532c2845,20548,2895,20559,2937,20571c2986,20585,3034,20587,3082,20598c3131,20609,3178,20630,3228,20638c3286,20648,3354,20661,3413,20664c3511,20669,3607,20673,3704,20677c3780,20680,3842,20693,3916,20704c4005,20718,4091,20741,4180,20757c4241,20768,4318,20780,4379,20783c4442,20787,4503,20779,4564,20770c4612,20763,4653,20752,4696,20730c4737,20708,4766,20678,4789,20638c4799,20621,4793,20587,4802,20571c4816,20545,4823,20530,4842,20505c4866,20474,4880,20465,4908,20439c4944,20405,4986,20371,5027,20346c5077,20315,5135,20278,5186,20254c5238,20229,5296,20216,5345,20188c5411,20150,5480,20108,5543,20069c5598,20035,5643,20014,5702,19989c5746,19971,5789,19951,5834,19936c5873,19923,5912,19914,5953,19910c6016,19904,6084,19918,6138,19923c6143,19923,6147,19923,6152,19923em2064,21167c2103,21165,2153,21155,2183,21153c2224,21150,2254,21149,2289,21140c2319,21133,2340,21125,2368,21114c2427,21090,2474,21052,2527,21021c2577,20991,2624,20960,2672,20929c2708,20906,2743,20885,2778,20862c2822,20833,2867,20801,2910,20770c2943,20746,2971,20716,3003,20690c3029,20669,3059,20647,3082,20624c3114,20592,3145,20561,3175,20532c3201,20506,3217,20478,3241,20452c3263,20428,3297,20410,3321,20386c3364,20344,3405,20307,3453,20267c3481,20244,3502,20220,3532,20201c3561,20182,3584,20175,3612,20161c3642,20146,3676,20135,3704,20122c3758,20097,3810,20074,3863,20055c3899,20042,3931,20035,3969,20029c4007,20023,4050,20018,4088,20016c4138,20013,4175,20021,4220,20029c4252,20035,4281,20048,4313,20055c4351,20063,4393,20077,4432,20082c4479,20087,4519,20081,4564,20095c4598,20106,4615,20123,4643,20135c4673,20147,4703,20158,4736,20174c4762,20186,4788,20195,4815,20214c4841,20233,4853,20260,4882,20280c4912,20301,4943,20314,4974,20333c5009,20355,5047,20370,5080,20386c5140,20416,5191,20446,5252,20466c5288,20478,5334,20500,5371,20505c5427,20513,5487,20515,5543,20518c5598,20521,5648,20529,5702,20532c5800,20538,5900,20532,5993,20518c6022,20514,6044,20514,6072,20505c6089,20500,6068,20498,6085,20492em6853,19950c6853,19984,6840,20007,6839,20042c6836,20134,6839,20228,6839,20320c6839,20360,6839,20336,6839,20307c6839,20253,6845,20201,6853,20148c6865,20068,6883,19987,6906,19910c6921,19859,6934,19835,6972,19804c6998,19782,7034,19786,7064,19804c7094,19822,7102,19851,7104,19883c7107,19942,7078,19983,7038,20016c7022,20030,6964,20042,6985,20042c6989,20042,6994,20042,6998,20042c7034,20042,7073,20035,7104,20055c7134,20074,7126,20135,7117,20161c7101,20208,7080,20250,7038,20280c7019,20294,6969,20328,6945,20320c6941,20316,6936,20311,6932,20307c6932,20260,6941,20250,6972,20214em7289,20082c7307,20082,7284,20089,7276,20122c7267,20161,7276,20214,7276,20254c7276,20219,7285,20193,7289,20161c7297,20098,7312,20059,7342,20003c7356,19977,7363,19940,7395,19936c7429,19932,7433,19937,7448,19963c7461,19988,7465,19996,7461,20016em7514,20082c7504,20052,7492,20086,7488,20108c7479,20162,7488,20225,7488,20280c7525,20280,7518,20269,7541,20241c7576,20198,7607,20157,7633,20108c7645,20085,7646,20079,7660,20069c7660,20032,7649,20113,7646,20122c7636,20152,7622,20194,7633,20227c7642,20256,7645,20273,7673,20280em7766,20095c7775,20091,7783,20086,7792,20082c7809,20111,7805,20138,7805,20174c7805,20205,7805,20236,7805,20267c7805,20301,7818,20229,7818,20227c7825,20185,7846,20131,7871,20095c7886,20073,7914,20048,7938,20042c7938,20098,7932,20147,7924,20201c7918,20242,7927,20275,7938,20307c7938,20311,7938,20316,7938,20320c7960,20320,7989,20312,8004,20294c8037,20256,8059,20206,8083,20161c8098,20134,8109,20113,8109,20082c8103,20108,8077,20119,8070,20148c8062,20181,8057,20204,8057,20241c8057,20257,8067,20299,8083,20307c8104,20318,8161,20307,8176,20294c8201,20272,8213,20255,8229,20227em8361,19844c8361,19831,8361,19826,8361,19817c8361,19843,8354,19871,8348,19897c8332,19960,8323,20020,8308,20082c8294,20142,8281,20192,8281,20254c8281,20267,8281,20281,8281,20294c8308,20287,8326,20262,8348,20241em8533,19831c8541,19785,8563,19761,8533,19751c8512,19794,8484,19840,8467,19883c8440,19952,8440,20025,8427,20095c8417,20148,8405,20190,8427,20241c8445,20283,8454,20285,8493,20267c8548,20242,8576,20189,8599,20135c8617,20094,8633,20046,8639,20003c8608,20010,8598,20038,8586,20069c8571,20109,8548,20146,8546,20188c8544,20226,8561,20242,8586,20267c8621,20301,8628,20289,8665,20267em8109,19989c8142,19989,8150,19981,8176,19976c8228,19965,8280,19963,8334,19963c8383,19963,8398,19962,8427,19976em3532,20267c3532,20254,3532,20250,3532,20241c3543,20245,3554,20264,3559,20280c3565,20298,3561,20317,3572,20333c3585,20352,3585,20350,3585,20373c3585,20360,3585,20355,3585,20346em3598,20439c3598,20468,3588,20458,3585,20479c3581,20509,3585,20541,3585,20571c3589,20556,3592,20519,3598,20505c3614,20470,3623,20436,3638,20399c3647,20376,3646,20316,3664,20333c3685,20352,3672,20385,3678,20413c3684,20443,3695,20466,3704,20492c3712,20517,3717,20525,3717,20492c3717,20488,3717,20483,3717,20479em3598,20452c3586,20465,3584,20469,3572,20466c3602,20466,3609,20460,3638,20452c3666,20444,3679,20458,3704,20439em3784,20108c3784,20149,3786,20180,3797,20214c3803,20231,3805,20251,3810,20267c3819,20294,3795,20324,3823,20333em3797,20386c3810,20368,3818,20354,3823,20333c3843,20340,3836,20349,3836,20373c3836,20396,3856,20406,3863,20426c3866,20436,3863,20455,3863,20466c3876,20466,3881,20466,3876,20452em3784,20346c3814,20346,3825,20341,3850,20333c3870,20326,3897,20311,3916,20307c3944,20301,3969,20286,3982,20280c3997,20280,4000,20281,3982,20294em4035,20095c4039,20095,4044,20095,4048,20095c4048,20147,4046,20196,4061,20241c4063,20246,4061,20303,4061,20267em4061,20267c4061,20263,4061,20258,4061,20254c4082,20261,4075,20269,4075,20294c4075,20325,4080,20336,4088,20360c4094,20380,4101,20390,4101,20413c4101,20417,4101,20422,4101,20426em3982,20320c3995,20317,4024,20313,4035,20307c4056,20295,4082,20293,4101,20280c4122,20266,4128,20267,4154,20267em4313,20227c4299,20230,4268,20239,4260,20254c4260,20258,4260,20263,4260,20267c4240,20274,4247,20283,4247,20307c4247,20324,4256,20330,4260,20346c4282,20352,4290,20370,4313,20373c4330,20375,4347,20396,4366,20386c4387,20375,4399,20370,4405,20346em4326,20069c4326,20073,4326,20078,4326,20082c4346,20089,4339,20098,4339,20122c4339,20148,4333,20153,4326,20174c4323,20184,4326,20203,4326,20214c4339,20214,4343,20214,4339,20227em3744,20717c3740,20717,3735,20717,3731,20717c3738,20737,3744,20728,3744,20757c3744,20780,3764,20790,3770,20809c3778,20836,3756,20853,3784,20862e" stroked="t" o:allowincell="f" style="position:absolute;margin-left:-0.9pt;margin-top:93.5pt;width:196.1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1795</wp:posOffset>
                </wp:positionH>
                <wp:positionV relativeFrom="paragraph">
                  <wp:posOffset>1073785</wp:posOffset>
                </wp:positionV>
                <wp:extent cx="671830" cy="21463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596">
                              <a:moveTo>
                                <a:pt x="9935" y="19606"/>
                              </a:moveTo>
                              <a:cubicBezTo>
                                <a:pt x="9945" y="19595"/>
                                <a:pt x="9973" y="19570"/>
                                <a:pt x="9975" y="19566"/>
                              </a:cubicBezTo>
                              <a:cubicBezTo>
                                <a:pt x="9987" y="19541"/>
                                <a:pt x="9978" y="19583"/>
                                <a:pt x="9975" y="19592"/>
                              </a:cubicBezTo>
                              <a:cubicBezTo>
                                <a:pt x="9954" y="19651"/>
                                <a:pt x="9950" y="19703"/>
                                <a:pt x="9935" y="19764"/>
                              </a:cubicBezTo>
                              <a:cubicBezTo>
                                <a:pt x="9921" y="19818"/>
                                <a:pt x="9922" y="19867"/>
                                <a:pt x="9922" y="19923"/>
                              </a:cubicBezTo>
                              <a:cubicBezTo>
                                <a:pt x="9922" y="19941"/>
                                <a:pt x="9922" y="19950"/>
                                <a:pt x="9922" y="19963"/>
                              </a:cubicBezTo>
                              <a:cubicBezTo>
                                <a:pt x="9958" y="19963"/>
                                <a:pt x="9980" y="19964"/>
                                <a:pt x="10014" y="19950"/>
                              </a:cubicBezTo>
                              <a:cubicBezTo>
                                <a:pt x="10058" y="19932"/>
                                <a:pt x="10104" y="19916"/>
                                <a:pt x="10147" y="19897"/>
                              </a:cubicBezTo>
                              <a:cubicBezTo>
                                <a:pt x="10152" y="19895"/>
                                <a:pt x="10203" y="19869"/>
                                <a:pt x="10213" y="19883"/>
                              </a:cubicBezTo>
                              <a:cubicBezTo>
                                <a:pt x="10213" y="19888"/>
                                <a:pt x="10213" y="19892"/>
                                <a:pt x="10213" y="19897"/>
                              </a:cubicBezTo>
                            </a:path>
                            <a:path w="1866" h="596">
                              <a:moveTo>
                                <a:pt x="10001" y="19804"/>
                              </a:moveTo>
                              <a:cubicBezTo>
                                <a:pt x="10001" y="19791"/>
                                <a:pt x="10001" y="19777"/>
                                <a:pt x="10001" y="19764"/>
                              </a:cubicBezTo>
                              <a:cubicBezTo>
                                <a:pt x="10022" y="19759"/>
                                <a:pt x="10046" y="19758"/>
                                <a:pt x="10067" y="19751"/>
                              </a:cubicBezTo>
                              <a:cubicBezTo>
                                <a:pt x="10096" y="19742"/>
                                <a:pt x="10104" y="19738"/>
                                <a:pt x="10134" y="19738"/>
                              </a:cubicBezTo>
                            </a:path>
                            <a:path w="1866" h="596">
                              <a:moveTo>
                                <a:pt x="10041" y="19672"/>
                              </a:moveTo>
                              <a:cubicBezTo>
                                <a:pt x="10041" y="19638"/>
                                <a:pt x="10031" y="19592"/>
                                <a:pt x="10054" y="19566"/>
                              </a:cubicBezTo>
                              <a:cubicBezTo>
                                <a:pt x="10077" y="19540"/>
                                <a:pt x="10116" y="19528"/>
                                <a:pt x="10147" y="19513"/>
                              </a:cubicBezTo>
                              <a:cubicBezTo>
                                <a:pt x="10178" y="19498"/>
                                <a:pt x="10207" y="19492"/>
                                <a:pt x="10239" y="19487"/>
                              </a:cubicBezTo>
                            </a:path>
                            <a:path w="1866" h="596">
                              <a:moveTo>
                                <a:pt x="10306" y="19566"/>
                              </a:moveTo>
                              <a:cubicBezTo>
                                <a:pt x="10332" y="19566"/>
                                <a:pt x="10354" y="19559"/>
                                <a:pt x="10345" y="19592"/>
                              </a:cubicBezTo>
                              <a:cubicBezTo>
                                <a:pt x="10329" y="19655"/>
                                <a:pt x="10321" y="19714"/>
                                <a:pt x="10306" y="19778"/>
                              </a:cubicBezTo>
                              <a:cubicBezTo>
                                <a:pt x="10292" y="19839"/>
                                <a:pt x="10283" y="19901"/>
                                <a:pt x="10279" y="19963"/>
                              </a:cubicBezTo>
                              <a:cubicBezTo>
                                <a:pt x="10279" y="19967"/>
                                <a:pt x="10279" y="19972"/>
                                <a:pt x="10279" y="19976"/>
                              </a:cubicBezTo>
                              <a:cubicBezTo>
                                <a:pt x="10279" y="20001"/>
                                <a:pt x="10301" y="19913"/>
                                <a:pt x="10306" y="19897"/>
                              </a:cubicBezTo>
                              <a:cubicBezTo>
                                <a:pt x="10327" y="19826"/>
                                <a:pt x="10349" y="19746"/>
                                <a:pt x="10358" y="19672"/>
                              </a:cubicBezTo>
                              <a:cubicBezTo>
                                <a:pt x="10361" y="19646"/>
                                <a:pt x="10389" y="19564"/>
                                <a:pt x="10372" y="19539"/>
                              </a:cubicBezTo>
                              <a:cubicBezTo>
                                <a:pt x="10361" y="19522"/>
                                <a:pt x="10370" y="19613"/>
                                <a:pt x="10372" y="19619"/>
                              </a:cubicBezTo>
                              <a:cubicBezTo>
                                <a:pt x="10384" y="19667"/>
                                <a:pt x="10397" y="19717"/>
                                <a:pt x="10411" y="19764"/>
                              </a:cubicBezTo>
                              <a:cubicBezTo>
                                <a:pt x="10423" y="19803"/>
                                <a:pt x="10435" y="19829"/>
                                <a:pt x="10464" y="19857"/>
                              </a:cubicBezTo>
                              <a:cubicBezTo>
                                <a:pt x="10469" y="19861"/>
                                <a:pt x="10473" y="19866"/>
                                <a:pt x="10478" y="19870"/>
                              </a:cubicBezTo>
                              <a:cubicBezTo>
                                <a:pt x="10494" y="19848"/>
                                <a:pt x="10501" y="19806"/>
                                <a:pt x="10504" y="19778"/>
                              </a:cubicBezTo>
                              <a:cubicBezTo>
                                <a:pt x="10511" y="19713"/>
                                <a:pt x="10519" y="19644"/>
                                <a:pt x="10530" y="19579"/>
                              </a:cubicBezTo>
                              <a:cubicBezTo>
                                <a:pt x="10538" y="19532"/>
                                <a:pt x="10544" y="19495"/>
                                <a:pt x="10544" y="19447"/>
                              </a:cubicBezTo>
                              <a:cubicBezTo>
                                <a:pt x="10544" y="19430"/>
                                <a:pt x="10544" y="19456"/>
                                <a:pt x="10544" y="19473"/>
                              </a:cubicBezTo>
                            </a:path>
                            <a:path w="1866" h="596">
                              <a:moveTo>
                                <a:pt x="10689" y="19566"/>
                              </a:moveTo>
                              <a:cubicBezTo>
                                <a:pt x="10698" y="19534"/>
                                <a:pt x="10702" y="19528"/>
                                <a:pt x="10702" y="19500"/>
                              </a:cubicBezTo>
                              <a:cubicBezTo>
                                <a:pt x="10683" y="19525"/>
                                <a:pt x="10686" y="19559"/>
                                <a:pt x="10676" y="19592"/>
                              </a:cubicBezTo>
                              <a:cubicBezTo>
                                <a:pt x="10657" y="19655"/>
                                <a:pt x="10653" y="19715"/>
                                <a:pt x="10636" y="19778"/>
                              </a:cubicBezTo>
                              <a:cubicBezTo>
                                <a:pt x="10626" y="19816"/>
                                <a:pt x="10612" y="19869"/>
                                <a:pt x="10623" y="19910"/>
                              </a:cubicBezTo>
                              <a:cubicBezTo>
                                <a:pt x="10631" y="19938"/>
                                <a:pt x="10641" y="19944"/>
                                <a:pt x="10663" y="19950"/>
                              </a:cubicBezTo>
                              <a:cubicBezTo>
                                <a:pt x="10658" y="19929"/>
                                <a:pt x="10649" y="19915"/>
                                <a:pt x="10636" y="19897"/>
                              </a:cubicBezTo>
                            </a:path>
                            <a:path w="1866" h="596">
                              <a:moveTo>
                                <a:pt x="10544" y="19539"/>
                              </a:moveTo>
                              <a:cubicBezTo>
                                <a:pt x="10605" y="19539"/>
                                <a:pt x="10657" y="19544"/>
                                <a:pt x="10716" y="19553"/>
                              </a:cubicBezTo>
                              <a:cubicBezTo>
                                <a:pt x="10746" y="19558"/>
                                <a:pt x="10769" y="19558"/>
                                <a:pt x="10795" y="19566"/>
                              </a:cubicBezTo>
                              <a:cubicBezTo>
                                <a:pt x="10799" y="19566"/>
                                <a:pt x="10804" y="19566"/>
                                <a:pt x="10808" y="19566"/>
                              </a:cubicBezTo>
                              <a:cubicBezTo>
                                <a:pt x="10783" y="19598"/>
                                <a:pt x="10762" y="19633"/>
                                <a:pt x="10729" y="19659"/>
                              </a:cubicBezTo>
                              <a:cubicBezTo>
                                <a:pt x="10678" y="19699"/>
                                <a:pt x="10625" y="19752"/>
                                <a:pt x="10583" y="19804"/>
                              </a:cubicBezTo>
                              <a:cubicBezTo>
                                <a:pt x="10561" y="19831"/>
                                <a:pt x="10534" y="19876"/>
                                <a:pt x="10530" y="19910"/>
                              </a:cubicBezTo>
                              <a:cubicBezTo>
                                <a:pt x="10528" y="19931"/>
                                <a:pt x="10552" y="19949"/>
                                <a:pt x="10570" y="19950"/>
                              </a:cubicBezTo>
                              <a:cubicBezTo>
                                <a:pt x="10627" y="19953"/>
                                <a:pt x="10662" y="19933"/>
                                <a:pt x="10716" y="19923"/>
                              </a:cubicBezTo>
                              <a:cubicBezTo>
                                <a:pt x="10743" y="19918"/>
                                <a:pt x="10767" y="19910"/>
                                <a:pt x="10795" y="19910"/>
                              </a:cubicBezTo>
                              <a:cubicBezTo>
                                <a:pt x="10808" y="19910"/>
                                <a:pt x="10812" y="19910"/>
                                <a:pt x="10795" y="19910"/>
                              </a:cubicBezTo>
                            </a:path>
                            <a:path w="1866" h="596">
                              <a:moveTo>
                                <a:pt x="10980" y="19526"/>
                              </a:moveTo>
                              <a:cubicBezTo>
                                <a:pt x="10969" y="19505"/>
                                <a:pt x="10965" y="19501"/>
                                <a:pt x="10967" y="19487"/>
                              </a:cubicBezTo>
                              <a:cubicBezTo>
                                <a:pt x="10967" y="19527"/>
                                <a:pt x="10971" y="19568"/>
                                <a:pt x="10980" y="19606"/>
                              </a:cubicBezTo>
                              <a:cubicBezTo>
                                <a:pt x="10994" y="19666"/>
                                <a:pt x="11002" y="19730"/>
                                <a:pt x="11007" y="19791"/>
                              </a:cubicBezTo>
                              <a:cubicBezTo>
                                <a:pt x="11007" y="19806"/>
                                <a:pt x="11008" y="19811"/>
                                <a:pt x="11020" y="19817"/>
                              </a:cubicBezTo>
                            </a:path>
                            <a:path w="1866" h="596">
                              <a:moveTo>
                                <a:pt x="11165" y="19460"/>
                              </a:moveTo>
                              <a:cubicBezTo>
                                <a:pt x="11136" y="19504"/>
                                <a:pt x="11120" y="19544"/>
                                <a:pt x="11099" y="19592"/>
                              </a:cubicBezTo>
                              <a:cubicBezTo>
                                <a:pt x="11067" y="19664"/>
                                <a:pt x="11028" y="19733"/>
                                <a:pt x="10993" y="19804"/>
                              </a:cubicBezTo>
                              <a:cubicBezTo>
                                <a:pt x="10964" y="19863"/>
                                <a:pt x="10931" y="19918"/>
                                <a:pt x="10901" y="19976"/>
                              </a:cubicBezTo>
                              <a:cubicBezTo>
                                <a:pt x="10888" y="20000"/>
                                <a:pt x="10877" y="20021"/>
                                <a:pt x="10901" y="20029"/>
                              </a:cubicBezTo>
                            </a:path>
                            <a:path w="1866" h="596">
                              <a:moveTo>
                                <a:pt x="11218" y="19579"/>
                              </a:moveTo>
                              <a:cubicBezTo>
                                <a:pt x="11211" y="19615"/>
                                <a:pt x="11190" y="19648"/>
                                <a:pt x="11179" y="19685"/>
                              </a:cubicBezTo>
                              <a:cubicBezTo>
                                <a:pt x="11163" y="19740"/>
                                <a:pt x="11155" y="19800"/>
                                <a:pt x="11152" y="19857"/>
                              </a:cubicBezTo>
                              <a:cubicBezTo>
                                <a:pt x="11151" y="19879"/>
                                <a:pt x="11152" y="19901"/>
                                <a:pt x="11152" y="19923"/>
                              </a:cubicBezTo>
                              <a:cubicBezTo>
                                <a:pt x="11152" y="19876"/>
                                <a:pt x="11167" y="19837"/>
                                <a:pt x="11179" y="19791"/>
                              </a:cubicBezTo>
                              <a:cubicBezTo>
                                <a:pt x="11195" y="19731"/>
                                <a:pt x="11203" y="19661"/>
                                <a:pt x="11232" y="19606"/>
                              </a:cubicBezTo>
                              <a:cubicBezTo>
                                <a:pt x="11244" y="19593"/>
                                <a:pt x="11248" y="19591"/>
                                <a:pt x="11245" y="19579"/>
                              </a:cubicBezTo>
                              <a:cubicBezTo>
                                <a:pt x="11230" y="19619"/>
                                <a:pt x="11220" y="19654"/>
                                <a:pt x="11218" y="19698"/>
                              </a:cubicBezTo>
                              <a:cubicBezTo>
                                <a:pt x="11216" y="19741"/>
                                <a:pt x="11229" y="19792"/>
                                <a:pt x="11245" y="19831"/>
                              </a:cubicBezTo>
                              <a:cubicBezTo>
                                <a:pt x="11255" y="19856"/>
                                <a:pt x="11268" y="19876"/>
                                <a:pt x="11284" y="19897"/>
                              </a:cubicBezTo>
                              <a:cubicBezTo>
                                <a:pt x="11322" y="19867"/>
                                <a:pt x="11336" y="19847"/>
                                <a:pt x="11364" y="19804"/>
                              </a:cubicBezTo>
                              <a:cubicBezTo>
                                <a:pt x="11402" y="19745"/>
                                <a:pt x="11428" y="19683"/>
                                <a:pt x="11456" y="19619"/>
                              </a:cubicBezTo>
                              <a:cubicBezTo>
                                <a:pt x="11470" y="19592"/>
                                <a:pt x="11474" y="19584"/>
                                <a:pt x="11483" y="19566"/>
                              </a:cubicBezTo>
                              <a:cubicBezTo>
                                <a:pt x="11460" y="19606"/>
                                <a:pt x="11445" y="19640"/>
                                <a:pt x="11430" y="19685"/>
                              </a:cubicBezTo>
                              <a:cubicBezTo>
                                <a:pt x="11411" y="19742"/>
                                <a:pt x="11404" y="19784"/>
                                <a:pt x="11404" y="19844"/>
                              </a:cubicBezTo>
                              <a:cubicBezTo>
                                <a:pt x="11404" y="19884"/>
                                <a:pt x="11404" y="19923"/>
                                <a:pt x="11404" y="19963"/>
                              </a:cubicBezTo>
                            </a:path>
                            <a:path w="1866" h="596">
                              <a:moveTo>
                                <a:pt x="11615" y="19579"/>
                              </a:moveTo>
                              <a:cubicBezTo>
                                <a:pt x="11595" y="19600"/>
                                <a:pt x="11573" y="19618"/>
                                <a:pt x="11562" y="19645"/>
                              </a:cubicBezTo>
                              <a:cubicBezTo>
                                <a:pt x="11543" y="19692"/>
                                <a:pt x="11530" y="19741"/>
                                <a:pt x="11523" y="19791"/>
                              </a:cubicBezTo>
                              <a:cubicBezTo>
                                <a:pt x="11518" y="19826"/>
                                <a:pt x="11516" y="19879"/>
                                <a:pt x="11536" y="19910"/>
                              </a:cubicBezTo>
                              <a:cubicBezTo>
                                <a:pt x="11551" y="19934"/>
                                <a:pt x="11591" y="19923"/>
                                <a:pt x="11615" y="19923"/>
                              </a:cubicBezTo>
                              <a:cubicBezTo>
                                <a:pt x="11666" y="19923"/>
                                <a:pt x="11694" y="19895"/>
                                <a:pt x="11734" y="19870"/>
                              </a:cubicBezTo>
                              <a:cubicBezTo>
                                <a:pt x="11761" y="19857"/>
                                <a:pt x="11769" y="19853"/>
                                <a:pt x="11787" y="19844"/>
                              </a:cubicBezTo>
                            </a:path>
                            <a:path w="1866" h="596">
                              <a:moveTo>
                                <a:pt x="11523" y="19778"/>
                              </a:moveTo>
                              <a:cubicBezTo>
                                <a:pt x="11504" y="19763"/>
                                <a:pt x="11502" y="19768"/>
                                <a:pt x="11496" y="19751"/>
                              </a:cubicBezTo>
                              <a:cubicBezTo>
                                <a:pt x="11523" y="19730"/>
                                <a:pt x="11556" y="19711"/>
                                <a:pt x="11589" y="19698"/>
                              </a:cubicBezTo>
                              <a:cubicBezTo>
                                <a:pt x="11627" y="19685"/>
                                <a:pt x="11639" y="19682"/>
                                <a:pt x="11655" y="19659"/>
                              </a:cubicBezTo>
                            </a:path>
                            <a:path w="1866" h="596">
                              <a:moveTo>
                                <a:pt x="11576" y="19487"/>
                              </a:moveTo>
                              <a:cubicBezTo>
                                <a:pt x="11564" y="19475"/>
                                <a:pt x="11559" y="19472"/>
                                <a:pt x="11562" y="19460"/>
                              </a:cubicBezTo>
                              <a:cubicBezTo>
                                <a:pt x="11597" y="19453"/>
                                <a:pt x="11632" y="19439"/>
                                <a:pt x="11668" y="19434"/>
                              </a:cubicBezTo>
                              <a:cubicBezTo>
                                <a:pt x="11699" y="19434"/>
                                <a:pt x="11712" y="19434"/>
                                <a:pt x="11734" y="19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2,19434" coordsize="1866,596" path="m9935,19606c9945,19595,9973,19570,9975,19566c9987,19541,9978,19583,9975,19592c9954,19651,9950,19703,9935,19764c9921,19818,9922,19867,9922,19923c9922,19941,9922,19950,9922,19963c9958,19963,9980,19964,10014,19950c10058,19932,10104,19916,10147,19897c10152,19895,10203,19869,10213,19883c10213,19888,10213,19892,10213,19897em10001,19804c10001,19791,10001,19777,10001,19764c10022,19759,10046,19758,10067,19751c10096,19742,10104,19738,10134,19738em10041,19672c10041,19638,10031,19592,10054,19566c10077,19540,10116,19528,10147,19513c10178,19498,10207,19492,10239,19487em10306,19566c10332,19566,10354,19559,10345,19592c10329,19655,10321,19714,10306,19778c10292,19839,10283,19901,10279,19963c10279,19967,10279,19972,10279,19976c10279,20001,10301,19913,10306,19897c10327,19826,10349,19746,10358,19672c10361,19646,10389,19564,10372,19539c10361,19522,10370,19613,10372,19619c10384,19667,10397,19717,10411,19764c10423,19803,10435,19829,10464,19857c10469,19861,10473,19866,10478,19870c10494,19848,10501,19806,10504,19778c10511,19713,10519,19644,10530,19579c10538,19532,10544,19495,10544,19447c10544,19430,10544,19456,10544,19473em10689,19566c10698,19534,10702,19528,10702,19500c10683,19525,10686,19559,10676,19592c10657,19655,10653,19715,10636,19778c10626,19816,10612,19869,10623,19910c10631,19938,10641,19944,10663,19950c10658,19929,10649,19915,10636,19897em10544,19539c10605,19539,10657,19544,10716,19553c10746,19558,10769,19558,10795,19566c10799,19566,10804,19566,10808,19566c10783,19598,10762,19633,10729,19659c10678,19699,10625,19752,10583,19804c10561,19831,10534,19876,10530,19910c10528,19931,10552,19949,10570,19950c10627,19953,10662,19933,10716,19923c10743,19918,10767,19910,10795,19910c10808,19910,10812,19910,10795,19910em10980,19526c10969,19505,10965,19501,10967,19487c10967,19527,10971,19568,10980,19606c10994,19666,11002,19730,11007,19791c11007,19806,11008,19811,11020,19817em11165,19460c11136,19504,11120,19544,11099,19592c11067,19664,11028,19733,10993,19804c10964,19863,10931,19918,10901,19976c10888,20000,10877,20021,10901,20029em11218,19579c11211,19615,11190,19648,11179,19685c11163,19740,11155,19800,11152,19857c11151,19879,11152,19901,11152,19923c11152,19876,11167,19837,11179,19791c11195,19731,11203,19661,11232,19606c11244,19593,11248,19591,11245,19579c11230,19619,11220,19654,11218,19698c11216,19741,11229,19792,11245,19831c11255,19856,11268,19876,11284,19897c11322,19867,11336,19847,11364,19804c11402,19745,11428,19683,11456,19619c11470,19592,11474,19584,11483,19566c11460,19606,11445,19640,11430,19685c11411,19742,11404,19784,11404,19844c11404,19884,11404,19923,11404,19963em11615,19579c11595,19600,11573,19618,11562,19645c11543,19692,11530,19741,11523,19791c11518,19826,11516,19879,11536,19910c11551,19934,11591,19923,11615,19923c11666,19923,11694,19895,11734,19870c11761,19857,11769,19853,11787,19844em11523,19778c11504,19763,11502,19768,11496,19751c11523,19730,11556,19711,11589,19698c11627,19685,11639,19682,11655,19659em11576,19487c11564,19475,11559,19472,11562,19460c11597,19453,11632,19439,11668,19434c11699,19434,11712,19434,11734,19434e" stroked="t" o:allowincell="f" style="position:absolute;margin-left:230.85pt;margin-top:84.55pt;width:52.8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8815</wp:posOffset>
                </wp:positionH>
                <wp:positionV relativeFrom="paragraph">
                  <wp:posOffset>1459230</wp:posOffset>
                </wp:positionV>
                <wp:extent cx="320040" cy="100330"/>
                <wp:effectExtent l="6350" t="6350" r="635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279">
                              <a:moveTo>
                                <a:pt x="3717" y="20651"/>
                              </a:moveTo>
                              <a:cubicBezTo>
                                <a:pt x="3717" y="20624"/>
                                <a:pt x="3716" y="20663"/>
                                <a:pt x="3704" y="20638"/>
                              </a:cubicBezTo>
                              <a:cubicBezTo>
                                <a:pt x="3704" y="20633"/>
                                <a:pt x="3704" y="20629"/>
                                <a:pt x="3704" y="20624"/>
                              </a:cubicBezTo>
                              <a:cubicBezTo>
                                <a:pt x="3723" y="20619"/>
                                <a:pt x="3735" y="20581"/>
                                <a:pt x="3744" y="20598"/>
                              </a:cubicBezTo>
                              <a:cubicBezTo>
                                <a:pt x="3751" y="20612"/>
                                <a:pt x="3752" y="20649"/>
                                <a:pt x="3757" y="20664"/>
                              </a:cubicBezTo>
                              <a:cubicBezTo>
                                <a:pt x="3758" y="20667"/>
                                <a:pt x="3750" y="20750"/>
                                <a:pt x="3770" y="20743"/>
                              </a:cubicBezTo>
                              <a:cubicBezTo>
                                <a:pt x="3775" y="20741"/>
                                <a:pt x="3758" y="20709"/>
                                <a:pt x="3757" y="20704"/>
                              </a:cubicBezTo>
                            </a:path>
                            <a:path w="888" h="279">
                              <a:moveTo>
                                <a:pt x="3717" y="20651"/>
                              </a:moveTo>
                              <a:cubicBezTo>
                                <a:pt x="3699" y="20642"/>
                                <a:pt x="3682" y="20633"/>
                                <a:pt x="3664" y="20624"/>
                              </a:cubicBezTo>
                              <a:cubicBezTo>
                                <a:pt x="3690" y="20606"/>
                                <a:pt x="3686" y="20601"/>
                                <a:pt x="3717" y="20598"/>
                              </a:cubicBezTo>
                              <a:cubicBezTo>
                                <a:pt x="3740" y="20596"/>
                                <a:pt x="3727" y="20585"/>
                                <a:pt x="3757" y="20585"/>
                              </a:cubicBezTo>
                              <a:cubicBezTo>
                                <a:pt x="3777" y="20585"/>
                                <a:pt x="3770" y="20594"/>
                                <a:pt x="3770" y="20611"/>
                              </a:cubicBezTo>
                            </a:path>
                            <a:path w="888" h="279">
                              <a:moveTo>
                                <a:pt x="3982" y="20571"/>
                              </a:moveTo>
                              <a:cubicBezTo>
                                <a:pt x="3974" y="20597"/>
                                <a:pt x="3959" y="20572"/>
                                <a:pt x="3956" y="20598"/>
                              </a:cubicBezTo>
                              <a:cubicBezTo>
                                <a:pt x="3953" y="20621"/>
                                <a:pt x="3936" y="20631"/>
                                <a:pt x="3929" y="20651"/>
                              </a:cubicBezTo>
                              <a:cubicBezTo>
                                <a:pt x="3921" y="20674"/>
                                <a:pt x="3918" y="20706"/>
                                <a:pt x="3916" y="20730"/>
                              </a:cubicBezTo>
                              <a:cubicBezTo>
                                <a:pt x="3914" y="20749"/>
                                <a:pt x="3903" y="20802"/>
                                <a:pt x="3903" y="20783"/>
                              </a:cubicBezTo>
                              <a:cubicBezTo>
                                <a:pt x="3903" y="20761"/>
                                <a:pt x="3908" y="20748"/>
                                <a:pt x="3916" y="20730"/>
                              </a:cubicBezTo>
                              <a:cubicBezTo>
                                <a:pt x="3929" y="20700"/>
                                <a:pt x="3930" y="20668"/>
                                <a:pt x="3942" y="20638"/>
                              </a:cubicBezTo>
                              <a:cubicBezTo>
                                <a:pt x="3953" y="20611"/>
                                <a:pt x="3951" y="20604"/>
                                <a:pt x="3969" y="20598"/>
                              </a:cubicBezTo>
                              <a:cubicBezTo>
                                <a:pt x="3980" y="20612"/>
                                <a:pt x="4001" y="20634"/>
                                <a:pt x="4008" y="20651"/>
                              </a:cubicBezTo>
                              <a:cubicBezTo>
                                <a:pt x="4018" y="20673"/>
                                <a:pt x="4019" y="20697"/>
                                <a:pt x="4035" y="20717"/>
                              </a:cubicBezTo>
                              <a:cubicBezTo>
                                <a:pt x="4047" y="20729"/>
                                <a:pt x="4051" y="20731"/>
                                <a:pt x="4048" y="20743"/>
                              </a:cubicBezTo>
                            </a:path>
                            <a:path w="888" h="279">
                              <a:moveTo>
                                <a:pt x="3929" y="20690"/>
                              </a:moveTo>
                              <a:cubicBezTo>
                                <a:pt x="3957" y="20690"/>
                                <a:pt x="3973" y="20693"/>
                                <a:pt x="3995" y="20677"/>
                              </a:cubicBezTo>
                            </a:path>
                            <a:path w="888" h="279">
                              <a:moveTo>
                                <a:pt x="4141" y="20598"/>
                              </a:moveTo>
                              <a:cubicBezTo>
                                <a:pt x="4141" y="20630"/>
                                <a:pt x="4133" y="20651"/>
                                <a:pt x="4128" y="20677"/>
                              </a:cubicBezTo>
                              <a:cubicBezTo>
                                <a:pt x="4123" y="20700"/>
                                <a:pt x="4116" y="20723"/>
                                <a:pt x="4114" y="20743"/>
                              </a:cubicBezTo>
                              <a:cubicBezTo>
                                <a:pt x="4110" y="20779"/>
                                <a:pt x="4128" y="20718"/>
                                <a:pt x="4128" y="20717"/>
                              </a:cubicBezTo>
                              <a:cubicBezTo>
                                <a:pt x="4136" y="20683"/>
                                <a:pt x="4138" y="20654"/>
                                <a:pt x="4154" y="20624"/>
                              </a:cubicBezTo>
                              <a:cubicBezTo>
                                <a:pt x="4167" y="20599"/>
                                <a:pt x="4167" y="20596"/>
                                <a:pt x="4167" y="20571"/>
                              </a:cubicBezTo>
                              <a:cubicBezTo>
                                <a:pt x="4187" y="20578"/>
                                <a:pt x="4180" y="20587"/>
                                <a:pt x="4180" y="20611"/>
                              </a:cubicBezTo>
                              <a:cubicBezTo>
                                <a:pt x="4180" y="20634"/>
                                <a:pt x="4201" y="20657"/>
                                <a:pt x="4207" y="20677"/>
                              </a:cubicBezTo>
                              <a:cubicBezTo>
                                <a:pt x="4209" y="20682"/>
                                <a:pt x="4223" y="20731"/>
                                <a:pt x="4233" y="20717"/>
                              </a:cubicBezTo>
                              <a:cubicBezTo>
                                <a:pt x="4233" y="20713"/>
                                <a:pt x="4233" y="20708"/>
                                <a:pt x="4233" y="20704"/>
                              </a:cubicBezTo>
                            </a:path>
                            <a:path w="888" h="279">
                              <a:moveTo>
                                <a:pt x="4154" y="20638"/>
                              </a:moveTo>
                              <a:cubicBezTo>
                                <a:pt x="4150" y="20642"/>
                                <a:pt x="4145" y="20647"/>
                                <a:pt x="4141" y="20651"/>
                              </a:cubicBezTo>
                              <a:cubicBezTo>
                                <a:pt x="4161" y="20656"/>
                                <a:pt x="4181" y="20675"/>
                                <a:pt x="4207" y="20664"/>
                              </a:cubicBezTo>
                              <a:cubicBezTo>
                                <a:pt x="4227" y="20656"/>
                                <a:pt x="4237" y="20641"/>
                                <a:pt x="4260" y="20638"/>
                              </a:cubicBezTo>
                              <a:cubicBezTo>
                                <a:pt x="4264" y="20638"/>
                                <a:pt x="4269" y="20638"/>
                                <a:pt x="4273" y="20638"/>
                              </a:cubicBezTo>
                            </a:path>
                            <a:path w="888" h="279">
                              <a:moveTo>
                                <a:pt x="4471" y="20505"/>
                              </a:moveTo>
                              <a:cubicBezTo>
                                <a:pt x="4453" y="20511"/>
                                <a:pt x="4456" y="20526"/>
                                <a:pt x="4445" y="20532"/>
                              </a:cubicBezTo>
                              <a:cubicBezTo>
                                <a:pt x="4434" y="20538"/>
                                <a:pt x="4416" y="20553"/>
                                <a:pt x="4405" y="20571"/>
                              </a:cubicBezTo>
                              <a:cubicBezTo>
                                <a:pt x="4393" y="20590"/>
                                <a:pt x="4372" y="20618"/>
                                <a:pt x="4366" y="20638"/>
                              </a:cubicBezTo>
                              <a:cubicBezTo>
                                <a:pt x="4360" y="20658"/>
                                <a:pt x="4374" y="20682"/>
                                <a:pt x="4392" y="20690"/>
                              </a:cubicBezTo>
                              <a:cubicBezTo>
                                <a:pt x="4411" y="20698"/>
                                <a:pt x="4433" y="20688"/>
                                <a:pt x="4445" y="20677"/>
                              </a:cubicBezTo>
                              <a:cubicBezTo>
                                <a:pt x="4463" y="20661"/>
                                <a:pt x="4479" y="20657"/>
                                <a:pt x="4498" y="20638"/>
                              </a:cubicBezTo>
                            </a:path>
                            <a:path w="888" h="279">
                              <a:moveTo>
                                <a:pt x="4485" y="20611"/>
                              </a:moveTo>
                              <a:cubicBezTo>
                                <a:pt x="4466" y="20625"/>
                                <a:pt x="4468" y="20624"/>
                                <a:pt x="4445" y="20624"/>
                              </a:cubicBezTo>
                              <a:cubicBezTo>
                                <a:pt x="4452" y="20645"/>
                                <a:pt x="4460" y="20638"/>
                                <a:pt x="4485" y="20638"/>
                              </a:cubicBezTo>
                              <a:cubicBezTo>
                                <a:pt x="4498" y="20638"/>
                                <a:pt x="4511" y="20638"/>
                                <a:pt x="4524" y="20638"/>
                              </a:cubicBezTo>
                              <a:cubicBezTo>
                                <a:pt x="4531" y="20658"/>
                                <a:pt x="4538" y="20648"/>
                                <a:pt x="4538" y="20677"/>
                              </a:cubicBezTo>
                              <a:cubicBezTo>
                                <a:pt x="4538" y="20702"/>
                                <a:pt x="4530" y="20723"/>
                                <a:pt x="4551" y="20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4,20505" coordsize="888,279" path="m3717,20651c3717,20624,3716,20663,3704,20638c3704,20633,3704,20629,3704,20624c3723,20619,3735,20581,3744,20598c3751,20612,3752,20649,3757,20664c3758,20667,3750,20750,3770,20743c3775,20741,3758,20709,3757,20704em3717,20651c3699,20642,3682,20633,3664,20624c3690,20606,3686,20601,3717,20598c3740,20596,3727,20585,3757,20585c3777,20585,3770,20594,3770,20611em3982,20571c3974,20597,3959,20572,3956,20598c3953,20621,3936,20631,3929,20651c3921,20674,3918,20706,3916,20730c3914,20749,3903,20802,3903,20783c3903,20761,3908,20748,3916,20730c3929,20700,3930,20668,3942,20638c3953,20611,3951,20604,3969,20598c3980,20612,4001,20634,4008,20651c4018,20673,4019,20697,4035,20717c4047,20729,4051,20731,4048,20743em3929,20690c3957,20690,3973,20693,3995,20677em4141,20598c4141,20630,4133,20651,4128,20677c4123,20700,4116,20723,4114,20743c4110,20779,4128,20718,4128,20717c4136,20683,4138,20654,4154,20624c4167,20599,4167,20596,4167,20571c4187,20578,4180,20587,4180,20611c4180,20634,4201,20657,4207,20677c4209,20682,4223,20731,4233,20717c4233,20713,4233,20708,4233,20704em4154,20638c4150,20642,4145,20647,4141,20651c4161,20656,4181,20675,4207,20664c4227,20656,4237,20641,4260,20638c4264,20638,4269,20638,4273,20638em4471,20505c4453,20511,4456,20526,4445,20532c4434,20538,4416,20553,4405,20571c4393,20590,4372,20618,4366,20638c4360,20658,4374,20682,4392,20690c4411,20698,4433,20688,4445,20677c4463,20661,4479,20657,4498,20638em4485,20611c4466,20625,4468,20624,4445,20624c4452,20645,4460,20638,4485,20638c4498,20638,4511,20638,4524,20638c4531,20658,4538,20648,4538,20677c4538,20702,4530,20723,4551,20730e" stroked="t" o:allowincell="f" style="position:absolute;margin-left:53.45pt;margin-top:114.9pt;width:25.15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6070</wp:posOffset>
                </wp:positionH>
                <wp:positionV relativeFrom="paragraph">
                  <wp:posOffset>1383030</wp:posOffset>
                </wp:positionV>
                <wp:extent cx="514985" cy="224155"/>
                <wp:effectExtent l="6985" t="762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622">
                              <a:moveTo>
                                <a:pt x="9816" y="20399"/>
                              </a:moveTo>
                              <a:cubicBezTo>
                                <a:pt x="9837" y="20407"/>
                                <a:pt x="9829" y="20425"/>
                                <a:pt x="9829" y="20452"/>
                              </a:cubicBezTo>
                              <a:cubicBezTo>
                                <a:pt x="9829" y="20504"/>
                                <a:pt x="9809" y="20576"/>
                                <a:pt x="9790" y="20624"/>
                              </a:cubicBezTo>
                              <a:cubicBezTo>
                                <a:pt x="9763" y="20692"/>
                                <a:pt x="9740" y="20748"/>
                                <a:pt x="9737" y="20823"/>
                              </a:cubicBezTo>
                              <a:cubicBezTo>
                                <a:pt x="9736" y="20862"/>
                                <a:pt x="9743" y="20907"/>
                                <a:pt x="9790" y="20915"/>
                              </a:cubicBezTo>
                              <a:cubicBezTo>
                                <a:pt x="9852" y="20926"/>
                                <a:pt x="9910" y="20885"/>
                                <a:pt x="9962" y="20862"/>
                              </a:cubicBezTo>
                              <a:cubicBezTo>
                                <a:pt x="9999" y="20846"/>
                                <a:pt x="10013" y="20838"/>
                                <a:pt x="10041" y="20809"/>
                              </a:cubicBezTo>
                            </a:path>
                            <a:path w="1430" h="622">
                              <a:moveTo>
                                <a:pt x="9684" y="20770"/>
                              </a:moveTo>
                              <a:cubicBezTo>
                                <a:pt x="9719" y="20719"/>
                                <a:pt x="9745" y="20686"/>
                                <a:pt x="9803" y="20664"/>
                              </a:cubicBezTo>
                              <a:cubicBezTo>
                                <a:pt x="9848" y="20647"/>
                                <a:pt x="9893" y="20641"/>
                                <a:pt x="9935" y="20624"/>
                              </a:cubicBezTo>
                            </a:path>
                            <a:path w="1430" h="622">
                              <a:moveTo>
                                <a:pt x="9750" y="20505"/>
                              </a:moveTo>
                              <a:cubicBezTo>
                                <a:pt x="9746" y="20496"/>
                                <a:pt x="9741" y="20488"/>
                                <a:pt x="9737" y="20479"/>
                              </a:cubicBezTo>
                              <a:cubicBezTo>
                                <a:pt x="9775" y="20448"/>
                                <a:pt x="9808" y="20438"/>
                                <a:pt x="9856" y="20426"/>
                              </a:cubicBezTo>
                              <a:cubicBezTo>
                                <a:pt x="9905" y="20413"/>
                                <a:pt x="9953" y="20401"/>
                                <a:pt x="10001" y="20386"/>
                              </a:cubicBezTo>
                            </a:path>
                            <a:path w="1430" h="622">
                              <a:moveTo>
                                <a:pt x="10186" y="20624"/>
                              </a:moveTo>
                              <a:cubicBezTo>
                                <a:pt x="10208" y="20613"/>
                                <a:pt x="10217" y="20615"/>
                                <a:pt x="10213" y="20598"/>
                              </a:cubicBezTo>
                              <a:cubicBezTo>
                                <a:pt x="10199" y="20587"/>
                                <a:pt x="10181" y="20578"/>
                                <a:pt x="10160" y="20585"/>
                              </a:cubicBezTo>
                              <a:cubicBezTo>
                                <a:pt x="10126" y="20597"/>
                                <a:pt x="10088" y="20636"/>
                                <a:pt x="10067" y="20664"/>
                              </a:cubicBezTo>
                              <a:cubicBezTo>
                                <a:pt x="10050" y="20687"/>
                                <a:pt x="10046" y="20742"/>
                                <a:pt x="10054" y="20770"/>
                              </a:cubicBezTo>
                              <a:cubicBezTo>
                                <a:pt x="10065" y="20808"/>
                                <a:pt x="10099" y="20832"/>
                                <a:pt x="10134" y="20836"/>
                              </a:cubicBezTo>
                              <a:cubicBezTo>
                                <a:pt x="10159" y="20839"/>
                                <a:pt x="10187" y="20836"/>
                                <a:pt x="10213" y="20836"/>
                              </a:cubicBezTo>
                            </a:path>
                            <a:path w="1430" h="622">
                              <a:moveTo>
                                <a:pt x="10425" y="20598"/>
                              </a:moveTo>
                              <a:cubicBezTo>
                                <a:pt x="10421" y="20587"/>
                                <a:pt x="10404" y="20575"/>
                                <a:pt x="10385" y="20585"/>
                              </a:cubicBezTo>
                              <a:cubicBezTo>
                                <a:pt x="10360" y="20599"/>
                                <a:pt x="10332" y="20652"/>
                                <a:pt x="10319" y="20677"/>
                              </a:cubicBezTo>
                              <a:cubicBezTo>
                                <a:pt x="10304" y="20704"/>
                                <a:pt x="10269" y="20751"/>
                                <a:pt x="10279" y="20783"/>
                              </a:cubicBezTo>
                              <a:cubicBezTo>
                                <a:pt x="10286" y="20807"/>
                                <a:pt x="10305" y="20817"/>
                                <a:pt x="10332" y="20809"/>
                              </a:cubicBezTo>
                              <a:cubicBezTo>
                                <a:pt x="10386" y="20793"/>
                                <a:pt x="10404" y="20757"/>
                                <a:pt x="10438" y="20717"/>
                              </a:cubicBezTo>
                              <a:cubicBezTo>
                                <a:pt x="10472" y="20676"/>
                                <a:pt x="10478" y="20664"/>
                                <a:pt x="10478" y="20611"/>
                              </a:cubicBezTo>
                              <a:cubicBezTo>
                                <a:pt x="10478" y="20581"/>
                                <a:pt x="10465" y="20567"/>
                                <a:pt x="10438" y="20558"/>
                              </a:cubicBezTo>
                              <a:cubicBezTo>
                                <a:pt x="10425" y="20558"/>
                                <a:pt x="10420" y="20558"/>
                                <a:pt x="10411" y="20558"/>
                              </a:cubicBezTo>
                            </a:path>
                            <a:path w="1430" h="622">
                              <a:moveTo>
                                <a:pt x="10610" y="20399"/>
                              </a:moveTo>
                              <a:cubicBezTo>
                                <a:pt x="10600" y="20368"/>
                                <a:pt x="10591" y="20405"/>
                                <a:pt x="10583" y="20426"/>
                              </a:cubicBezTo>
                              <a:cubicBezTo>
                                <a:pt x="10561" y="20486"/>
                                <a:pt x="10546" y="20549"/>
                                <a:pt x="10530" y="20611"/>
                              </a:cubicBezTo>
                              <a:cubicBezTo>
                                <a:pt x="10515" y="20669"/>
                                <a:pt x="10517" y="20727"/>
                                <a:pt x="10504" y="20783"/>
                              </a:cubicBezTo>
                              <a:cubicBezTo>
                                <a:pt x="10493" y="20805"/>
                                <a:pt x="10489" y="20808"/>
                                <a:pt x="10491" y="20823"/>
                              </a:cubicBezTo>
                              <a:cubicBezTo>
                                <a:pt x="10499" y="20783"/>
                                <a:pt x="10507" y="20745"/>
                                <a:pt x="10517" y="20704"/>
                              </a:cubicBezTo>
                              <a:cubicBezTo>
                                <a:pt x="10540" y="20612"/>
                                <a:pt x="10584" y="20537"/>
                                <a:pt x="10623" y="20452"/>
                              </a:cubicBezTo>
                              <a:cubicBezTo>
                                <a:pt x="10651" y="20392"/>
                                <a:pt x="10655" y="20352"/>
                                <a:pt x="10702" y="20307"/>
                              </a:cubicBezTo>
                              <a:cubicBezTo>
                                <a:pt x="10722" y="20288"/>
                                <a:pt x="10743" y="20294"/>
                                <a:pt x="10769" y="20294"/>
                              </a:cubicBezTo>
                              <a:cubicBezTo>
                                <a:pt x="10782" y="20312"/>
                                <a:pt x="10789" y="20335"/>
                                <a:pt x="10782" y="20360"/>
                              </a:cubicBezTo>
                              <a:cubicBezTo>
                                <a:pt x="10768" y="20410"/>
                                <a:pt x="10735" y="20453"/>
                                <a:pt x="10702" y="20492"/>
                              </a:cubicBezTo>
                              <a:cubicBezTo>
                                <a:pt x="10672" y="20527"/>
                                <a:pt x="10637" y="20561"/>
                                <a:pt x="10610" y="20598"/>
                              </a:cubicBezTo>
                              <a:cubicBezTo>
                                <a:pt x="10590" y="20626"/>
                                <a:pt x="10583" y="20651"/>
                                <a:pt x="10570" y="20677"/>
                              </a:cubicBezTo>
                              <a:cubicBezTo>
                                <a:pt x="10555" y="20707"/>
                                <a:pt x="10556" y="20713"/>
                                <a:pt x="10583" y="20743"/>
                              </a:cubicBezTo>
                              <a:cubicBezTo>
                                <a:pt x="10616" y="20780"/>
                                <a:pt x="10617" y="20781"/>
                                <a:pt x="10663" y="20796"/>
                              </a:cubicBezTo>
                              <a:cubicBezTo>
                                <a:pt x="10697" y="20807"/>
                                <a:pt x="10719" y="20809"/>
                                <a:pt x="10755" y="20809"/>
                              </a:cubicBezTo>
                              <a:cubicBezTo>
                                <a:pt x="10769" y="20809"/>
                                <a:pt x="10773" y="20809"/>
                                <a:pt x="10782" y="20809"/>
                              </a:cubicBezTo>
                            </a:path>
                            <a:path w="1430" h="622">
                              <a:moveTo>
                                <a:pt x="11060" y="20386"/>
                              </a:moveTo>
                              <a:cubicBezTo>
                                <a:pt x="11060" y="20382"/>
                                <a:pt x="11060" y="20377"/>
                                <a:pt x="11060" y="20373"/>
                              </a:cubicBezTo>
                              <a:cubicBezTo>
                                <a:pt x="11091" y="20383"/>
                                <a:pt x="11063" y="20392"/>
                                <a:pt x="11060" y="20413"/>
                              </a:cubicBezTo>
                              <a:cubicBezTo>
                                <a:pt x="11052" y="20466"/>
                                <a:pt x="11035" y="20517"/>
                                <a:pt x="11033" y="20571"/>
                              </a:cubicBezTo>
                              <a:cubicBezTo>
                                <a:pt x="11031" y="20617"/>
                                <a:pt x="11020" y="20657"/>
                                <a:pt x="11020" y="20704"/>
                              </a:cubicBezTo>
                              <a:cubicBezTo>
                                <a:pt x="11020" y="20726"/>
                                <a:pt x="11020" y="20730"/>
                                <a:pt x="11020" y="20743"/>
                              </a:cubicBezTo>
                              <a:cubicBezTo>
                                <a:pt x="11020" y="20779"/>
                                <a:pt x="11032" y="20707"/>
                                <a:pt x="11033" y="20704"/>
                              </a:cubicBezTo>
                              <a:cubicBezTo>
                                <a:pt x="11042" y="20651"/>
                                <a:pt x="11066" y="20599"/>
                                <a:pt x="11073" y="20545"/>
                              </a:cubicBezTo>
                              <a:cubicBezTo>
                                <a:pt x="11081" y="20485"/>
                                <a:pt x="11102" y="20432"/>
                                <a:pt x="11113" y="20373"/>
                              </a:cubicBezTo>
                              <a:cubicBezTo>
                                <a:pt x="11118" y="20347"/>
                                <a:pt x="11118" y="20326"/>
                                <a:pt x="11099" y="20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4,20294" coordsize="1430,622" path="m9816,20399c9837,20407,9829,20425,9829,20452c9829,20504,9809,20576,9790,20624c9763,20692,9740,20748,9737,20823c9736,20862,9743,20907,9790,20915c9852,20926,9910,20885,9962,20862c9999,20846,10013,20838,10041,20809em9684,20770c9719,20719,9745,20686,9803,20664c9848,20647,9893,20641,9935,20624em9750,20505c9746,20496,9741,20488,9737,20479c9775,20448,9808,20438,9856,20426c9905,20413,9953,20401,10001,20386em10186,20624c10208,20613,10217,20615,10213,20598c10199,20587,10181,20578,10160,20585c10126,20597,10088,20636,10067,20664c10050,20687,10046,20742,10054,20770c10065,20808,10099,20832,10134,20836c10159,20839,10187,20836,10213,20836em10425,20598c10421,20587,10404,20575,10385,20585c10360,20599,10332,20652,10319,20677c10304,20704,10269,20751,10279,20783c10286,20807,10305,20817,10332,20809c10386,20793,10404,20757,10438,20717c10472,20676,10478,20664,10478,20611c10478,20581,10465,20567,10438,20558c10425,20558,10420,20558,10411,20558em10610,20399c10600,20368,10591,20405,10583,20426c10561,20486,10546,20549,10530,20611c10515,20669,10517,20727,10504,20783c10493,20805,10489,20808,10491,20823c10499,20783,10507,20745,10517,20704c10540,20612,10584,20537,10623,20452c10651,20392,10655,20352,10702,20307c10722,20288,10743,20294,10769,20294c10782,20312,10789,20335,10782,20360c10768,20410,10735,20453,10702,20492c10672,20527,10637,20561,10610,20598c10590,20626,10583,20651,10570,20677c10555,20707,10556,20713,10583,20743c10616,20780,10617,20781,10663,20796c10697,20807,10719,20809,10755,20809c10769,20809,10773,20809,10782,20809em11060,20386c11060,20382,11060,20377,11060,20373c11091,20383,11063,20392,11060,20413c11052,20466,11035,20517,11033,20571c11031,20617,11020,20657,11020,20704c11020,20726,11020,20730,11020,20743c11020,20779,11032,20707,11033,20704c11042,20651,11066,20599,11073,20545c11081,20485,11102,20432,11113,20373c11118,20347,11118,20326,11099,20320e" stroked="t" o:allowincell="f" style="position:absolute;margin-left:224.1pt;margin-top:108.9pt;width:40.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3295</wp:posOffset>
                </wp:positionH>
                <wp:positionV relativeFrom="paragraph">
                  <wp:posOffset>1487805</wp:posOffset>
                </wp:positionV>
                <wp:extent cx="71755" cy="1460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">
                              <a:moveTo>
                                <a:pt x="11536" y="20624"/>
                              </a:moveTo>
                              <a:cubicBezTo>
                                <a:pt x="11515" y="20617"/>
                                <a:pt x="11531" y="20618"/>
                                <a:pt x="11509" y="20611"/>
                              </a:cubicBezTo>
                              <a:cubicBezTo>
                                <a:pt x="11542" y="20611"/>
                                <a:pt x="11558" y="20606"/>
                                <a:pt x="11589" y="20598"/>
                              </a:cubicBezTo>
                              <a:cubicBezTo>
                                <a:pt x="11615" y="20592"/>
                                <a:pt x="11642" y="20587"/>
                                <a:pt x="11668" y="20585"/>
                              </a:cubicBezTo>
                              <a:cubicBezTo>
                                <a:pt x="11674" y="20584"/>
                                <a:pt x="11730" y="20585"/>
                                <a:pt x="11695" y="20585"/>
                              </a:cubicBezTo>
                              <a:cubicBezTo>
                                <a:pt x="11690" y="20585"/>
                                <a:pt x="11686" y="20585"/>
                                <a:pt x="11681" y="20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9,20585" coordsize="200,40" path="m11536,20624c11515,20617,11531,20618,11509,20611c11542,20611,11558,20606,11589,20598c11615,20592,11642,20587,11668,20585c11674,20584,11730,20585,11695,20585c11690,20585,11686,20585,11681,20585e" stroked="t" o:allowincell="f" style="position:absolute;margin-left:275.85pt;margin-top:117.15pt;width:5.6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4270</wp:posOffset>
                </wp:positionH>
                <wp:positionV relativeFrom="paragraph">
                  <wp:posOffset>1339850</wp:posOffset>
                </wp:positionV>
                <wp:extent cx="443230" cy="21018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584">
                              <a:moveTo>
                                <a:pt x="12224" y="20320"/>
                              </a:moveTo>
                              <a:cubicBezTo>
                                <a:pt x="12242" y="20314"/>
                                <a:pt x="12237" y="20316"/>
                                <a:pt x="12237" y="20294"/>
                              </a:cubicBezTo>
                              <a:cubicBezTo>
                                <a:pt x="12252" y="20294"/>
                                <a:pt x="12241" y="20303"/>
                                <a:pt x="12224" y="20320"/>
                              </a:cubicBezTo>
                              <a:cubicBezTo>
                                <a:pt x="12180" y="20366"/>
                                <a:pt x="12149" y="20434"/>
                                <a:pt x="12118" y="20492"/>
                              </a:cubicBezTo>
                              <a:cubicBezTo>
                                <a:pt x="12090" y="20545"/>
                                <a:pt x="12065" y="20597"/>
                                <a:pt x="12039" y="20651"/>
                              </a:cubicBezTo>
                              <a:cubicBezTo>
                                <a:pt x="12028" y="20674"/>
                                <a:pt x="12017" y="20682"/>
                                <a:pt x="12012" y="20704"/>
                              </a:cubicBezTo>
                              <a:cubicBezTo>
                                <a:pt x="12012" y="20671"/>
                                <a:pt x="12026" y="20669"/>
                                <a:pt x="12039" y="20638"/>
                              </a:cubicBezTo>
                              <a:cubicBezTo>
                                <a:pt x="12067" y="20571"/>
                                <a:pt x="12108" y="20516"/>
                                <a:pt x="12144" y="20452"/>
                              </a:cubicBezTo>
                              <a:cubicBezTo>
                                <a:pt x="12185" y="20377"/>
                                <a:pt x="12227" y="20304"/>
                                <a:pt x="12263" y="20227"/>
                              </a:cubicBezTo>
                              <a:cubicBezTo>
                                <a:pt x="12274" y="20204"/>
                                <a:pt x="12285" y="20196"/>
                                <a:pt x="12290" y="20174"/>
                              </a:cubicBezTo>
                              <a:cubicBezTo>
                                <a:pt x="12290" y="20221"/>
                                <a:pt x="12282" y="20262"/>
                                <a:pt x="12277" y="20307"/>
                              </a:cubicBezTo>
                              <a:cubicBezTo>
                                <a:pt x="12270" y="20375"/>
                                <a:pt x="12283" y="20440"/>
                                <a:pt x="12290" y="20505"/>
                              </a:cubicBezTo>
                              <a:cubicBezTo>
                                <a:pt x="12294" y="20545"/>
                                <a:pt x="12300" y="20575"/>
                                <a:pt x="12303" y="20611"/>
                              </a:cubicBezTo>
                              <a:cubicBezTo>
                                <a:pt x="12305" y="20638"/>
                                <a:pt x="12306" y="20643"/>
                                <a:pt x="12316" y="20611"/>
                              </a:cubicBezTo>
                              <a:cubicBezTo>
                                <a:pt x="12316" y="20598"/>
                                <a:pt x="12316" y="20594"/>
                                <a:pt x="12316" y="20585"/>
                              </a:cubicBezTo>
                            </a:path>
                            <a:path w="1231" h="584">
                              <a:moveTo>
                                <a:pt x="12131" y="20492"/>
                              </a:moveTo>
                              <a:cubicBezTo>
                                <a:pt x="12163" y="20492"/>
                                <a:pt x="12181" y="20500"/>
                                <a:pt x="12211" y="20505"/>
                              </a:cubicBezTo>
                              <a:cubicBezTo>
                                <a:pt x="12243" y="20511"/>
                                <a:pt x="12283" y="20505"/>
                                <a:pt x="12316" y="20505"/>
                              </a:cubicBezTo>
                            </a:path>
                            <a:path w="1231" h="584">
                              <a:moveTo>
                                <a:pt x="12687" y="20307"/>
                              </a:moveTo>
                              <a:cubicBezTo>
                                <a:pt x="12678" y="20295"/>
                                <a:pt x="12666" y="20270"/>
                                <a:pt x="12660" y="20267"/>
                              </a:cubicBezTo>
                              <a:cubicBezTo>
                                <a:pt x="12638" y="20256"/>
                                <a:pt x="12622" y="20277"/>
                                <a:pt x="12607" y="20280"/>
                              </a:cubicBezTo>
                              <a:cubicBezTo>
                                <a:pt x="12565" y="20289"/>
                                <a:pt x="12553" y="20309"/>
                                <a:pt x="12515" y="20333"/>
                              </a:cubicBezTo>
                              <a:cubicBezTo>
                                <a:pt x="12477" y="20358"/>
                                <a:pt x="12470" y="20385"/>
                                <a:pt x="12449" y="20426"/>
                              </a:cubicBezTo>
                              <a:cubicBezTo>
                                <a:pt x="12438" y="20448"/>
                                <a:pt x="12421" y="20507"/>
                                <a:pt x="12435" y="20532"/>
                              </a:cubicBezTo>
                              <a:cubicBezTo>
                                <a:pt x="12454" y="20565"/>
                                <a:pt x="12506" y="20604"/>
                                <a:pt x="12541" y="20611"/>
                              </a:cubicBezTo>
                              <a:cubicBezTo>
                                <a:pt x="12592" y="20621"/>
                                <a:pt x="12639" y="20605"/>
                                <a:pt x="12687" y="20598"/>
                              </a:cubicBezTo>
                              <a:cubicBezTo>
                                <a:pt x="12719" y="20594"/>
                                <a:pt x="12728" y="20592"/>
                                <a:pt x="12753" y="20571"/>
                              </a:cubicBezTo>
                            </a:path>
                            <a:path w="1231" h="584">
                              <a:moveTo>
                                <a:pt x="12568" y="20479"/>
                              </a:moveTo>
                              <a:cubicBezTo>
                                <a:pt x="12625" y="20479"/>
                                <a:pt x="12683" y="20479"/>
                                <a:pt x="12740" y="20479"/>
                              </a:cubicBezTo>
                              <a:cubicBezTo>
                                <a:pt x="12734" y="20500"/>
                                <a:pt x="12721" y="20524"/>
                                <a:pt x="12713" y="20545"/>
                              </a:cubicBezTo>
                              <a:cubicBezTo>
                                <a:pt x="12697" y="20585"/>
                                <a:pt x="12700" y="20621"/>
                                <a:pt x="12700" y="20664"/>
                              </a:cubicBezTo>
                              <a:cubicBezTo>
                                <a:pt x="12700" y="20695"/>
                                <a:pt x="12700" y="20726"/>
                                <a:pt x="12700" y="20757"/>
                              </a:cubicBezTo>
                            </a:path>
                            <a:path w="1231" h="584">
                              <a:moveTo>
                                <a:pt x="13084" y="20280"/>
                              </a:moveTo>
                              <a:cubicBezTo>
                                <a:pt x="13076" y="20258"/>
                                <a:pt x="13065" y="20271"/>
                                <a:pt x="13044" y="20280"/>
                              </a:cubicBezTo>
                              <a:cubicBezTo>
                                <a:pt x="13006" y="20297"/>
                                <a:pt x="12980" y="20320"/>
                                <a:pt x="12951" y="20346"/>
                              </a:cubicBezTo>
                              <a:cubicBezTo>
                                <a:pt x="12930" y="20365"/>
                                <a:pt x="12892" y="20410"/>
                                <a:pt x="12885" y="20439"/>
                              </a:cubicBezTo>
                              <a:cubicBezTo>
                                <a:pt x="12878" y="20469"/>
                                <a:pt x="12889" y="20518"/>
                                <a:pt x="12898" y="20545"/>
                              </a:cubicBezTo>
                              <a:cubicBezTo>
                                <a:pt x="12906" y="20568"/>
                                <a:pt x="12946" y="20622"/>
                                <a:pt x="12965" y="20638"/>
                              </a:cubicBezTo>
                              <a:cubicBezTo>
                                <a:pt x="12986" y="20656"/>
                                <a:pt x="13005" y="20664"/>
                                <a:pt x="13031" y="20664"/>
                              </a:cubicBezTo>
                              <a:cubicBezTo>
                                <a:pt x="13048" y="20664"/>
                                <a:pt x="13057" y="20664"/>
                                <a:pt x="13070" y="20664"/>
                              </a:cubicBezTo>
                            </a:path>
                            <a:path w="1231" h="584">
                              <a:moveTo>
                                <a:pt x="13084" y="20532"/>
                              </a:moveTo>
                              <a:cubicBezTo>
                                <a:pt x="13084" y="20518"/>
                                <a:pt x="13084" y="20514"/>
                                <a:pt x="13084" y="20505"/>
                              </a:cubicBezTo>
                              <a:cubicBezTo>
                                <a:pt x="13114" y="20505"/>
                                <a:pt x="13126" y="20510"/>
                                <a:pt x="13150" y="20518"/>
                              </a:cubicBezTo>
                              <a:cubicBezTo>
                                <a:pt x="13168" y="20524"/>
                                <a:pt x="13186" y="20526"/>
                                <a:pt x="13203" y="20532"/>
                              </a:cubicBezTo>
                              <a:cubicBezTo>
                                <a:pt x="13213" y="20535"/>
                                <a:pt x="13232" y="20532"/>
                                <a:pt x="13242" y="20532"/>
                              </a:cubicBezTo>
                              <a:cubicBezTo>
                                <a:pt x="13228" y="20550"/>
                                <a:pt x="13224" y="20565"/>
                                <a:pt x="13216" y="20585"/>
                              </a:cubicBezTo>
                              <a:cubicBezTo>
                                <a:pt x="13203" y="20615"/>
                                <a:pt x="13184" y="20636"/>
                                <a:pt x="13176" y="20664"/>
                              </a:cubicBezTo>
                              <a:cubicBezTo>
                                <a:pt x="13169" y="20687"/>
                                <a:pt x="13170" y="20710"/>
                                <a:pt x="13163" y="20730"/>
                              </a:cubicBezTo>
                              <a:cubicBezTo>
                                <a:pt x="13163" y="20734"/>
                                <a:pt x="13163" y="20739"/>
                                <a:pt x="13163" y="20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2,20174" coordsize="1231,584" path="m12224,20320c12242,20314,12237,20316,12237,20294c12252,20294,12241,20303,12224,20320c12180,20366,12149,20434,12118,20492c12090,20545,12065,20597,12039,20651c12028,20674,12017,20682,12012,20704c12012,20671,12026,20669,12039,20638c12067,20571,12108,20516,12144,20452c12185,20377,12227,20304,12263,20227c12274,20204,12285,20196,12290,20174c12290,20221,12282,20262,12277,20307c12270,20375,12283,20440,12290,20505c12294,20545,12300,20575,12303,20611c12305,20638,12306,20643,12316,20611c12316,20598,12316,20594,12316,20585em12131,20492c12163,20492,12181,20500,12211,20505c12243,20511,12283,20505,12316,20505em12687,20307c12678,20295,12666,20270,12660,20267c12638,20256,12622,20277,12607,20280c12565,20289,12553,20309,12515,20333c12477,20358,12470,20385,12449,20426c12438,20448,12421,20507,12435,20532c12454,20565,12506,20604,12541,20611c12592,20621,12639,20605,12687,20598c12719,20594,12728,20592,12753,20571em12568,20479c12625,20479,12683,20479,12740,20479c12734,20500,12721,20524,12713,20545c12697,20585,12700,20621,12700,20664c12700,20695,12700,20726,12700,20757em13084,20280c13076,20258,13065,20271,13044,20280c13006,20297,12980,20320,12951,20346c12930,20365,12892,20410,12885,20439c12878,20469,12889,20518,12898,20545c12906,20568,12946,20622,12965,20638c12986,20656,13005,20664,13031,20664c13048,20664,13057,20664,13070,20664em13084,20532c13084,20518,13084,20514,13084,20505c13114,20505,13126,20510,13150,20518c13168,20524,13186,20526,13203,20532c13213,20535,13232,20532,13242,20532c13228,20550,13224,20565,13216,20585c13203,20615,13184,20636,13176,20664c13169,20687,13170,20710,13163,20730c13163,20734,13163,20739,13163,20743e" stroked="t" o:allowincell="f" style="position:absolute;margin-left:290.1pt;margin-top:105.5pt;width:34.8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0615</wp:posOffset>
                </wp:positionH>
                <wp:positionV relativeFrom="paragraph">
                  <wp:posOffset>1583055</wp:posOffset>
                </wp:positionV>
                <wp:extent cx="576580" cy="71755"/>
                <wp:effectExtent l="6350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200">
                              <a:moveTo>
                                <a:pt x="11919" y="20876"/>
                              </a:moveTo>
                              <a:cubicBezTo>
                                <a:pt x="11933" y="20876"/>
                                <a:pt x="11938" y="20876"/>
                                <a:pt x="11933" y="20862"/>
                              </a:cubicBezTo>
                              <a:cubicBezTo>
                                <a:pt x="11925" y="20885"/>
                                <a:pt x="11920" y="20888"/>
                                <a:pt x="11919" y="20915"/>
                              </a:cubicBezTo>
                              <a:cubicBezTo>
                                <a:pt x="11918" y="20928"/>
                                <a:pt x="11919" y="20942"/>
                                <a:pt x="11919" y="20955"/>
                              </a:cubicBezTo>
                              <a:cubicBezTo>
                                <a:pt x="11949" y="20955"/>
                                <a:pt x="11976" y="20945"/>
                                <a:pt x="11999" y="20942"/>
                              </a:cubicBezTo>
                              <a:cubicBezTo>
                                <a:pt x="12039" y="20937"/>
                                <a:pt x="12073" y="20951"/>
                                <a:pt x="12105" y="20955"/>
                              </a:cubicBezTo>
                              <a:cubicBezTo>
                                <a:pt x="12239" y="20972"/>
                                <a:pt x="12388" y="20954"/>
                                <a:pt x="12515" y="20968"/>
                              </a:cubicBezTo>
                              <a:cubicBezTo>
                                <a:pt x="12544" y="20971"/>
                                <a:pt x="12567" y="20977"/>
                                <a:pt x="12594" y="20981"/>
                              </a:cubicBezTo>
                              <a:cubicBezTo>
                                <a:pt x="12616" y="20984"/>
                                <a:pt x="12644" y="20993"/>
                                <a:pt x="12660" y="20995"/>
                              </a:cubicBezTo>
                              <a:cubicBezTo>
                                <a:pt x="12694" y="21000"/>
                                <a:pt x="12734" y="21004"/>
                                <a:pt x="12766" y="21008"/>
                              </a:cubicBezTo>
                              <a:cubicBezTo>
                                <a:pt x="12818" y="21014"/>
                                <a:pt x="12876" y="21016"/>
                                <a:pt x="12925" y="21021"/>
                              </a:cubicBezTo>
                              <a:cubicBezTo>
                                <a:pt x="12960" y="21025"/>
                                <a:pt x="12999" y="21031"/>
                                <a:pt x="13031" y="21034"/>
                              </a:cubicBezTo>
                              <a:cubicBezTo>
                                <a:pt x="13073" y="21037"/>
                                <a:pt x="13110" y="21047"/>
                                <a:pt x="13150" y="21048"/>
                              </a:cubicBezTo>
                              <a:cubicBezTo>
                                <a:pt x="13248" y="21052"/>
                                <a:pt x="13353" y="21044"/>
                                <a:pt x="13441" y="21034"/>
                              </a:cubicBezTo>
                              <a:cubicBezTo>
                                <a:pt x="13467" y="21031"/>
                                <a:pt x="13488" y="21060"/>
                                <a:pt x="13494" y="21034"/>
                              </a:cubicBezTo>
                              <a:cubicBezTo>
                                <a:pt x="13498" y="21017"/>
                                <a:pt x="13506" y="20979"/>
                                <a:pt x="13507" y="20968"/>
                              </a:cubicBezTo>
                              <a:cubicBezTo>
                                <a:pt x="13510" y="20927"/>
                                <a:pt x="13509" y="20897"/>
                                <a:pt x="13520" y="20862"/>
                              </a:cubicBezTo>
                              <a:cubicBezTo>
                                <a:pt x="13520" y="20849"/>
                                <a:pt x="13520" y="20845"/>
                                <a:pt x="13520" y="20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9,20849" coordsize="1602,200" path="m11919,20876c11933,20876,11938,20876,11933,20862c11925,20885,11920,20888,11919,20915c11918,20928,11919,20942,11919,20955c11949,20955,11976,20945,11999,20942c12039,20937,12073,20951,12105,20955c12239,20972,12388,20954,12515,20968c12544,20971,12567,20977,12594,20981c12616,20984,12644,20993,12660,20995c12694,21000,12734,21004,12766,21008c12818,21014,12876,21016,12925,21021c12960,21025,12999,21031,13031,21034c13073,21037,13110,21047,13150,21048c13248,21052,13353,21044,13441,21034c13467,21031,13488,21060,13494,21034c13498,21017,13506,20979,13507,20968c13510,20927,13509,20897,13520,20862c13520,20849,13520,20845,13520,20862e" stroked="t" o:allowincell="f" style="position:absolute;margin-left:287.45pt;margin-top:124.65pt;width:45.35pt;height: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8245</wp:posOffset>
                </wp:positionH>
                <wp:positionV relativeFrom="paragraph">
                  <wp:posOffset>1721485</wp:posOffset>
                </wp:positionV>
                <wp:extent cx="328930" cy="161925"/>
                <wp:effectExtent l="7620" t="7620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451">
                              <a:moveTo>
                                <a:pt x="5199" y="21312"/>
                              </a:moveTo>
                              <a:cubicBezTo>
                                <a:pt x="5193" y="21295"/>
                                <a:pt x="5192" y="21300"/>
                                <a:pt x="5173" y="21286"/>
                              </a:cubicBezTo>
                              <a:cubicBezTo>
                                <a:pt x="5166" y="21305"/>
                                <a:pt x="5157" y="21321"/>
                                <a:pt x="5146" y="21352"/>
                              </a:cubicBezTo>
                              <a:cubicBezTo>
                                <a:pt x="5127" y="21408"/>
                                <a:pt x="5112" y="21466"/>
                                <a:pt x="5106" y="21524"/>
                              </a:cubicBezTo>
                              <a:cubicBezTo>
                                <a:pt x="5101" y="21565"/>
                                <a:pt x="5098" y="21621"/>
                                <a:pt x="5120" y="21656"/>
                              </a:cubicBezTo>
                              <a:cubicBezTo>
                                <a:pt x="5144" y="21694"/>
                                <a:pt x="5192" y="21686"/>
                                <a:pt x="5226" y="21669"/>
                              </a:cubicBezTo>
                              <a:cubicBezTo>
                                <a:pt x="5262" y="21651"/>
                                <a:pt x="5337" y="21599"/>
                                <a:pt x="5358" y="21564"/>
                              </a:cubicBezTo>
                              <a:cubicBezTo>
                                <a:pt x="5380" y="21527"/>
                                <a:pt x="5384" y="21485"/>
                                <a:pt x="5384" y="21444"/>
                              </a:cubicBezTo>
                              <a:cubicBezTo>
                                <a:pt x="5384" y="21440"/>
                                <a:pt x="5384" y="21435"/>
                                <a:pt x="5384" y="21431"/>
                              </a:cubicBezTo>
                              <a:cubicBezTo>
                                <a:pt x="5351" y="21431"/>
                                <a:pt x="5341" y="21448"/>
                                <a:pt x="5318" y="21471"/>
                              </a:cubicBezTo>
                              <a:cubicBezTo>
                                <a:pt x="5278" y="21511"/>
                                <a:pt x="5256" y="21531"/>
                                <a:pt x="5252" y="21590"/>
                              </a:cubicBezTo>
                              <a:cubicBezTo>
                                <a:pt x="5250" y="21612"/>
                                <a:pt x="5250" y="21648"/>
                                <a:pt x="5278" y="21656"/>
                              </a:cubicBezTo>
                              <a:cubicBezTo>
                                <a:pt x="5320" y="21668"/>
                                <a:pt x="5333" y="21663"/>
                                <a:pt x="5371" y="21656"/>
                              </a:cubicBezTo>
                              <a:cubicBezTo>
                                <a:pt x="5380" y="21656"/>
                                <a:pt x="5389" y="21656"/>
                                <a:pt x="5398" y="21656"/>
                              </a:cubicBezTo>
                            </a:path>
                            <a:path w="914" h="451">
                              <a:moveTo>
                                <a:pt x="5609" y="21312"/>
                              </a:moveTo>
                              <a:cubicBezTo>
                                <a:pt x="5609" y="21303"/>
                                <a:pt x="5609" y="21295"/>
                                <a:pt x="5609" y="21286"/>
                              </a:cubicBezTo>
                              <a:cubicBezTo>
                                <a:pt x="5591" y="21286"/>
                                <a:pt x="5566" y="21279"/>
                                <a:pt x="5556" y="21299"/>
                              </a:cubicBezTo>
                              <a:cubicBezTo>
                                <a:pt x="5545" y="21320"/>
                                <a:pt x="5522" y="21353"/>
                                <a:pt x="5517" y="21378"/>
                              </a:cubicBezTo>
                              <a:cubicBezTo>
                                <a:pt x="5507" y="21423"/>
                                <a:pt x="5492" y="21465"/>
                                <a:pt x="5490" y="21511"/>
                              </a:cubicBezTo>
                              <a:cubicBezTo>
                                <a:pt x="5489" y="21538"/>
                                <a:pt x="5486" y="21610"/>
                                <a:pt x="5503" y="21630"/>
                              </a:cubicBezTo>
                              <a:cubicBezTo>
                                <a:pt x="5527" y="21657"/>
                                <a:pt x="5564" y="21656"/>
                                <a:pt x="5596" y="21656"/>
                              </a:cubicBezTo>
                              <a:cubicBezTo>
                                <a:pt x="5638" y="21656"/>
                                <a:pt x="5672" y="21615"/>
                                <a:pt x="5689" y="21577"/>
                              </a:cubicBezTo>
                              <a:cubicBezTo>
                                <a:pt x="5707" y="21536"/>
                                <a:pt x="5727" y="21477"/>
                                <a:pt x="5715" y="21431"/>
                              </a:cubicBezTo>
                              <a:cubicBezTo>
                                <a:pt x="5706" y="21397"/>
                                <a:pt x="5679" y="21369"/>
                                <a:pt x="5649" y="21365"/>
                              </a:cubicBezTo>
                              <a:cubicBezTo>
                                <a:pt x="5619" y="21361"/>
                                <a:pt x="5578" y="21358"/>
                                <a:pt x="5556" y="21378"/>
                              </a:cubicBezTo>
                              <a:cubicBezTo>
                                <a:pt x="5552" y="21383"/>
                                <a:pt x="5547" y="21387"/>
                                <a:pt x="5543" y="21392"/>
                              </a:cubicBezTo>
                            </a:path>
                            <a:path w="914" h="451">
                              <a:moveTo>
                                <a:pt x="5913" y="21286"/>
                              </a:moveTo>
                              <a:cubicBezTo>
                                <a:pt x="5924" y="21264"/>
                                <a:pt x="5929" y="21261"/>
                                <a:pt x="5927" y="21246"/>
                              </a:cubicBezTo>
                              <a:cubicBezTo>
                                <a:pt x="5903" y="21246"/>
                                <a:pt x="5878" y="21254"/>
                                <a:pt x="5861" y="21273"/>
                              </a:cubicBezTo>
                              <a:cubicBezTo>
                                <a:pt x="5835" y="21302"/>
                                <a:pt x="5809" y="21357"/>
                                <a:pt x="5794" y="21392"/>
                              </a:cubicBezTo>
                              <a:cubicBezTo>
                                <a:pt x="5777" y="21431"/>
                                <a:pt x="5747" y="21494"/>
                                <a:pt x="5755" y="21537"/>
                              </a:cubicBezTo>
                              <a:cubicBezTo>
                                <a:pt x="5760" y="21564"/>
                                <a:pt x="5791" y="21594"/>
                                <a:pt x="5808" y="21603"/>
                              </a:cubicBezTo>
                              <a:cubicBezTo>
                                <a:pt x="5855" y="21626"/>
                                <a:pt x="5886" y="21610"/>
                                <a:pt x="5927" y="21577"/>
                              </a:cubicBezTo>
                              <a:cubicBezTo>
                                <a:pt x="5975" y="21538"/>
                                <a:pt x="5988" y="21486"/>
                                <a:pt x="6006" y="21431"/>
                              </a:cubicBezTo>
                              <a:cubicBezTo>
                                <a:pt x="6019" y="21390"/>
                                <a:pt x="6028" y="21325"/>
                                <a:pt x="6006" y="21286"/>
                              </a:cubicBezTo>
                              <a:cubicBezTo>
                                <a:pt x="5990" y="21258"/>
                                <a:pt x="5956" y="21240"/>
                                <a:pt x="5927" y="21233"/>
                              </a:cubicBezTo>
                              <a:cubicBezTo>
                                <a:pt x="5900" y="21226"/>
                                <a:pt x="5881" y="21243"/>
                                <a:pt x="5861" y="2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6,21233" coordsize="914,451" path="m5199,21312c5193,21295,5192,21300,5173,21286c5166,21305,5157,21321,5146,21352c5127,21408,5112,21466,5106,21524c5101,21565,5098,21621,5120,21656c5144,21694,5192,21686,5226,21669c5262,21651,5337,21599,5358,21564c5380,21527,5384,21485,5384,21444c5384,21440,5384,21435,5384,21431c5351,21431,5341,21448,5318,21471c5278,21511,5256,21531,5252,21590c5250,21612,5250,21648,5278,21656c5320,21668,5333,21663,5371,21656c5380,21656,5389,21656,5398,21656em5609,21312c5609,21303,5609,21295,5609,21286c5591,21286,5566,21279,5556,21299c5545,21320,5522,21353,5517,21378c5507,21423,5492,21465,5490,21511c5489,21538,5486,21610,5503,21630c5527,21657,5564,21656,5596,21656c5638,21656,5672,21615,5689,21577c5707,21536,5727,21477,5715,21431c5706,21397,5679,21369,5649,21365c5619,21361,5578,21358,5556,21378c5552,21383,5547,21387,5543,21392em5913,21286c5924,21264,5929,21261,5927,21246c5903,21246,5878,21254,5861,21273c5835,21302,5809,21357,5794,21392c5777,21431,5747,21494,5755,21537c5760,21564,5791,21594,5808,21603c5855,21626,5886,21610,5927,21577c5975,21538,5988,21486,6006,21431c6019,21390,6028,21325,6006,21286c5990,21258,5956,21240,5927,21233c5900,21226,5881,21243,5861,21259e" stroked="t" o:allowincell="f" style="position:absolute;margin-left:94.35pt;margin-top:135.55pt;width:25.85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1845310</wp:posOffset>
                </wp:positionV>
                <wp:extent cx="805180" cy="914400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2541">
                              <a:moveTo>
                                <a:pt x="7382" y="21709"/>
                              </a:moveTo>
                              <a:cubicBezTo>
                                <a:pt x="7376" y="21722"/>
                                <a:pt x="7359" y="21730"/>
                                <a:pt x="7355" y="21749"/>
                              </a:cubicBezTo>
                              <a:cubicBezTo>
                                <a:pt x="7338" y="21822"/>
                                <a:pt x="7343" y="21926"/>
                                <a:pt x="7342" y="22000"/>
                              </a:cubicBezTo>
                              <a:cubicBezTo>
                                <a:pt x="7339" y="22128"/>
                                <a:pt x="7329" y="22255"/>
                                <a:pt x="7329" y="22384"/>
                              </a:cubicBezTo>
                              <a:cubicBezTo>
                                <a:pt x="7329" y="22518"/>
                                <a:pt x="7335" y="22648"/>
                                <a:pt x="7342" y="22781"/>
                              </a:cubicBezTo>
                              <a:cubicBezTo>
                                <a:pt x="7352" y="22974"/>
                                <a:pt x="7343" y="23172"/>
                                <a:pt x="7329" y="23363"/>
                              </a:cubicBezTo>
                              <a:cubicBezTo>
                                <a:pt x="7323" y="23438"/>
                                <a:pt x="7318" y="23513"/>
                                <a:pt x="7316" y="23588"/>
                              </a:cubicBezTo>
                              <a:cubicBezTo>
                                <a:pt x="7313" y="23725"/>
                                <a:pt x="7314" y="23864"/>
                                <a:pt x="7329" y="23998"/>
                              </a:cubicBezTo>
                              <a:cubicBezTo>
                                <a:pt x="7333" y="24032"/>
                                <a:pt x="7326" y="24075"/>
                                <a:pt x="7342" y="24104"/>
                              </a:cubicBezTo>
                              <a:cubicBezTo>
                                <a:pt x="7362" y="24140"/>
                                <a:pt x="7353" y="24086"/>
                                <a:pt x="7355" y="24064"/>
                              </a:cubicBezTo>
                            </a:path>
                            <a:path w="2237" h="2541">
                              <a:moveTo>
                                <a:pt x="7355" y="21722"/>
                              </a:moveTo>
                              <a:cubicBezTo>
                                <a:pt x="7578" y="21722"/>
                                <a:pt x="7798" y="21722"/>
                                <a:pt x="8017" y="21696"/>
                              </a:cubicBezTo>
                              <a:cubicBezTo>
                                <a:pt x="8059" y="21691"/>
                                <a:pt x="8104" y="21687"/>
                                <a:pt x="8149" y="21683"/>
                              </a:cubicBezTo>
                              <a:cubicBezTo>
                                <a:pt x="8199" y="21678"/>
                                <a:pt x="8246" y="21672"/>
                                <a:pt x="8295" y="21669"/>
                              </a:cubicBezTo>
                              <a:cubicBezTo>
                                <a:pt x="8388" y="21664"/>
                                <a:pt x="8481" y="21660"/>
                                <a:pt x="8573" y="21656"/>
                              </a:cubicBezTo>
                              <a:cubicBezTo>
                                <a:pt x="8657" y="21653"/>
                                <a:pt x="8740" y="21651"/>
                                <a:pt x="8824" y="21643"/>
                              </a:cubicBezTo>
                              <a:cubicBezTo>
                                <a:pt x="8903" y="21636"/>
                                <a:pt x="8982" y="21637"/>
                                <a:pt x="9062" y="21630"/>
                              </a:cubicBezTo>
                              <a:cubicBezTo>
                                <a:pt x="9121" y="21625"/>
                                <a:pt x="9174" y="21617"/>
                                <a:pt x="9234" y="21616"/>
                              </a:cubicBezTo>
                              <a:cubicBezTo>
                                <a:pt x="9300" y="21615"/>
                                <a:pt x="9387" y="21611"/>
                                <a:pt x="9432" y="21603"/>
                              </a:cubicBezTo>
                              <a:cubicBezTo>
                                <a:pt x="9454" y="21599"/>
                                <a:pt x="9466" y="21597"/>
                                <a:pt x="9485" y="21590"/>
                              </a:cubicBezTo>
                              <a:cubicBezTo>
                                <a:pt x="9505" y="21582"/>
                                <a:pt x="9493" y="21585"/>
                                <a:pt x="9512" y="21577"/>
                              </a:cubicBezTo>
                              <a:cubicBezTo>
                                <a:pt x="9505" y="21602"/>
                                <a:pt x="9490" y="21628"/>
                                <a:pt x="9485" y="21656"/>
                              </a:cubicBezTo>
                              <a:cubicBezTo>
                                <a:pt x="9475" y="21710"/>
                                <a:pt x="9475" y="21773"/>
                                <a:pt x="9472" y="21828"/>
                              </a:cubicBezTo>
                              <a:cubicBezTo>
                                <a:pt x="9466" y="21960"/>
                                <a:pt x="9461" y="22093"/>
                                <a:pt x="9459" y="22225"/>
                              </a:cubicBezTo>
                              <a:cubicBezTo>
                                <a:pt x="9457" y="22354"/>
                                <a:pt x="9438" y="22481"/>
                                <a:pt x="9432" y="22609"/>
                              </a:cubicBezTo>
                              <a:cubicBezTo>
                                <a:pt x="9426" y="22723"/>
                                <a:pt x="9424" y="22840"/>
                                <a:pt x="9419" y="22953"/>
                              </a:cubicBezTo>
                              <a:cubicBezTo>
                                <a:pt x="9416" y="23038"/>
                                <a:pt x="9415" y="23120"/>
                                <a:pt x="9406" y="23204"/>
                              </a:cubicBezTo>
                              <a:cubicBezTo>
                                <a:pt x="9398" y="23283"/>
                                <a:pt x="9389" y="23363"/>
                                <a:pt x="9379" y="23442"/>
                              </a:cubicBezTo>
                              <a:cubicBezTo>
                                <a:pt x="9372" y="23499"/>
                                <a:pt x="9362" y="23557"/>
                                <a:pt x="9353" y="23614"/>
                              </a:cubicBezTo>
                              <a:cubicBezTo>
                                <a:pt x="9346" y="23657"/>
                                <a:pt x="9338" y="23701"/>
                                <a:pt x="9340" y="23746"/>
                              </a:cubicBezTo>
                              <a:cubicBezTo>
                                <a:pt x="9341" y="23778"/>
                                <a:pt x="9346" y="23786"/>
                                <a:pt x="9353" y="23813"/>
                              </a:cubicBezTo>
                              <a:cubicBezTo>
                                <a:pt x="9361" y="23843"/>
                                <a:pt x="9366" y="23852"/>
                                <a:pt x="9379" y="23879"/>
                              </a:cubicBezTo>
                              <a:cubicBezTo>
                                <a:pt x="9387" y="23896"/>
                                <a:pt x="9381" y="23890"/>
                                <a:pt x="9393" y="23905"/>
                              </a:cubicBezTo>
                              <a:cubicBezTo>
                                <a:pt x="9393" y="23901"/>
                                <a:pt x="9393" y="23896"/>
                                <a:pt x="9393" y="23892"/>
                              </a:cubicBezTo>
                            </a:path>
                            <a:path w="2237" h="2541">
                              <a:moveTo>
                                <a:pt x="7276" y="23879"/>
                              </a:moveTo>
                              <a:cubicBezTo>
                                <a:pt x="7295" y="23873"/>
                                <a:pt x="7291" y="23872"/>
                                <a:pt x="7316" y="23865"/>
                              </a:cubicBezTo>
                              <a:cubicBezTo>
                                <a:pt x="7335" y="23859"/>
                                <a:pt x="7362" y="23854"/>
                                <a:pt x="7382" y="23852"/>
                              </a:cubicBezTo>
                              <a:cubicBezTo>
                                <a:pt x="7431" y="23848"/>
                                <a:pt x="7479" y="23844"/>
                                <a:pt x="7527" y="23839"/>
                              </a:cubicBezTo>
                              <a:cubicBezTo>
                                <a:pt x="7601" y="23831"/>
                                <a:pt x="7679" y="23832"/>
                                <a:pt x="7752" y="23826"/>
                              </a:cubicBezTo>
                              <a:cubicBezTo>
                                <a:pt x="7845" y="23818"/>
                                <a:pt x="7938" y="23822"/>
                                <a:pt x="8030" y="23813"/>
                              </a:cubicBezTo>
                              <a:cubicBezTo>
                                <a:pt x="8092" y="23807"/>
                                <a:pt x="8152" y="23792"/>
                                <a:pt x="8215" y="23786"/>
                              </a:cubicBezTo>
                              <a:cubicBezTo>
                                <a:pt x="8277" y="23780"/>
                                <a:pt x="8339" y="23775"/>
                                <a:pt x="8401" y="23773"/>
                              </a:cubicBezTo>
                              <a:cubicBezTo>
                                <a:pt x="8456" y="23771"/>
                                <a:pt x="8505" y="23762"/>
                                <a:pt x="8559" y="23760"/>
                              </a:cubicBezTo>
                              <a:cubicBezTo>
                                <a:pt x="8605" y="23758"/>
                                <a:pt x="8645" y="23747"/>
                                <a:pt x="8692" y="23746"/>
                              </a:cubicBezTo>
                              <a:cubicBezTo>
                                <a:pt x="8730" y="23745"/>
                                <a:pt x="8760" y="23737"/>
                                <a:pt x="8797" y="23733"/>
                              </a:cubicBezTo>
                              <a:cubicBezTo>
                                <a:pt x="8830" y="23730"/>
                                <a:pt x="8859" y="23727"/>
                                <a:pt x="8890" y="23720"/>
                              </a:cubicBezTo>
                              <a:cubicBezTo>
                                <a:pt x="8934" y="23710"/>
                                <a:pt x="8990" y="23687"/>
                                <a:pt x="9036" y="23693"/>
                              </a:cubicBezTo>
                              <a:cubicBezTo>
                                <a:pt x="9071" y="23697"/>
                                <a:pt x="9106" y="23700"/>
                                <a:pt x="9141" y="23707"/>
                              </a:cubicBezTo>
                              <a:cubicBezTo>
                                <a:pt x="9164" y="23711"/>
                                <a:pt x="9185" y="23716"/>
                                <a:pt x="9208" y="23720"/>
                              </a:cubicBezTo>
                              <a:cubicBezTo>
                                <a:pt x="9206" y="23721"/>
                                <a:pt x="9180" y="23744"/>
                                <a:pt x="9168" y="23746"/>
                              </a:cubicBezTo>
                              <a:cubicBezTo>
                                <a:pt x="9132" y="23752"/>
                                <a:pt x="9104" y="23742"/>
                                <a:pt x="9075" y="23733"/>
                              </a:cubicBezTo>
                            </a:path>
                            <a:path w="2237" h="2541">
                              <a:moveTo>
                                <a:pt x="7514" y="23601"/>
                              </a:moveTo>
                              <a:cubicBezTo>
                                <a:pt x="7501" y="23601"/>
                                <a:pt x="7497" y="23601"/>
                                <a:pt x="7488" y="23601"/>
                              </a:cubicBezTo>
                              <a:cubicBezTo>
                                <a:pt x="7492" y="23613"/>
                                <a:pt x="7510" y="23622"/>
                                <a:pt x="7527" y="23627"/>
                              </a:cubicBezTo>
                              <a:cubicBezTo>
                                <a:pt x="7554" y="23636"/>
                                <a:pt x="7582" y="23632"/>
                                <a:pt x="7607" y="23641"/>
                              </a:cubicBezTo>
                              <a:cubicBezTo>
                                <a:pt x="7624" y="23647"/>
                                <a:pt x="7640" y="23651"/>
                                <a:pt x="7646" y="23654"/>
                              </a:cubicBezTo>
                              <a:cubicBezTo>
                                <a:pt x="7669" y="23665"/>
                                <a:pt x="7671" y="23657"/>
                                <a:pt x="7660" y="23641"/>
                              </a:cubicBezTo>
                              <a:cubicBezTo>
                                <a:pt x="7635" y="23641"/>
                                <a:pt x="7629" y="23629"/>
                                <a:pt x="7607" y="23627"/>
                              </a:cubicBezTo>
                              <a:cubicBezTo>
                                <a:pt x="7575" y="23625"/>
                                <a:pt x="7551" y="23623"/>
                                <a:pt x="7527" y="23641"/>
                              </a:cubicBezTo>
                              <a:cubicBezTo>
                                <a:pt x="7566" y="23641"/>
                                <a:pt x="7601" y="23634"/>
                                <a:pt x="7633" y="23627"/>
                              </a:cubicBezTo>
                              <a:cubicBezTo>
                                <a:pt x="7653" y="23623"/>
                                <a:pt x="7678" y="23627"/>
                                <a:pt x="7699" y="23627"/>
                              </a:cubicBezTo>
                              <a:cubicBezTo>
                                <a:pt x="7729" y="23627"/>
                                <a:pt x="7729" y="23627"/>
                                <a:pt x="7699" y="23627"/>
                              </a:cubicBezTo>
                              <a:cubicBezTo>
                                <a:pt x="7671" y="23627"/>
                                <a:pt x="7657" y="23617"/>
                                <a:pt x="7633" y="23614"/>
                              </a:cubicBezTo>
                              <a:cubicBezTo>
                                <a:pt x="7600" y="23610"/>
                                <a:pt x="7580" y="23618"/>
                                <a:pt x="7554" y="23627"/>
                              </a:cubicBezTo>
                              <a:cubicBezTo>
                                <a:pt x="7541" y="23627"/>
                                <a:pt x="7536" y="23627"/>
                                <a:pt x="7527" y="23627"/>
                              </a:cubicBezTo>
                              <a:cubicBezTo>
                                <a:pt x="7568" y="23627"/>
                                <a:pt x="7599" y="23625"/>
                                <a:pt x="7633" y="23614"/>
                              </a:cubicBezTo>
                              <a:cubicBezTo>
                                <a:pt x="7646" y="23614"/>
                                <a:pt x="7651" y="23614"/>
                                <a:pt x="7660" y="23614"/>
                              </a:cubicBezTo>
                              <a:cubicBezTo>
                                <a:pt x="7689" y="23614"/>
                                <a:pt x="7643" y="23626"/>
                                <a:pt x="7633" y="23627"/>
                              </a:cubicBezTo>
                              <a:cubicBezTo>
                                <a:pt x="7611" y="23629"/>
                                <a:pt x="7605" y="23641"/>
                                <a:pt x="7580" y="23641"/>
                              </a:cubicBezTo>
                              <a:cubicBezTo>
                                <a:pt x="7553" y="23641"/>
                                <a:pt x="7550" y="23649"/>
                                <a:pt x="7527" y="23654"/>
                              </a:cubicBezTo>
                              <a:cubicBezTo>
                                <a:pt x="7550" y="23654"/>
                                <a:pt x="7588" y="23650"/>
                                <a:pt x="7607" y="23641"/>
                              </a:cubicBezTo>
                              <a:cubicBezTo>
                                <a:pt x="7644" y="23623"/>
                                <a:pt x="7654" y="23614"/>
                                <a:pt x="7699" y="23614"/>
                              </a:cubicBezTo>
                              <a:cubicBezTo>
                                <a:pt x="7747" y="23614"/>
                                <a:pt x="7706" y="23616"/>
                                <a:pt x="7699" y="23627"/>
                              </a:cubicBezTo>
                              <a:cubicBezTo>
                                <a:pt x="7686" y="23646"/>
                                <a:pt x="7695" y="23639"/>
                                <a:pt x="7660" y="23654"/>
                              </a:cubicBezTo>
                            </a:path>
                            <a:path w="2237" h="2541">
                              <a:moveTo>
                                <a:pt x="7990" y="23614"/>
                              </a:moveTo>
                              <a:cubicBezTo>
                                <a:pt x="8020" y="23605"/>
                                <a:pt x="7995" y="23602"/>
                                <a:pt x="8030" y="23614"/>
                              </a:cubicBezTo>
                              <a:cubicBezTo>
                                <a:pt x="8050" y="23621"/>
                                <a:pt x="8157" y="23614"/>
                                <a:pt x="8136" y="23614"/>
                              </a:cubicBezTo>
                              <a:cubicBezTo>
                                <a:pt x="8132" y="23614"/>
                                <a:pt x="8127" y="23614"/>
                                <a:pt x="8123" y="23614"/>
                              </a:cubicBezTo>
                              <a:cubicBezTo>
                                <a:pt x="8070" y="23614"/>
                                <a:pt x="8017" y="23614"/>
                                <a:pt x="7964" y="23614"/>
                              </a:cubicBezTo>
                              <a:cubicBezTo>
                                <a:pt x="7935" y="23614"/>
                                <a:pt x="7935" y="23614"/>
                                <a:pt x="7964" y="23614"/>
                              </a:cubicBezTo>
                              <a:cubicBezTo>
                                <a:pt x="7986" y="23614"/>
                                <a:pt x="8022" y="23608"/>
                                <a:pt x="8043" y="23601"/>
                              </a:cubicBezTo>
                              <a:cubicBezTo>
                                <a:pt x="8081" y="23589"/>
                                <a:pt x="8108" y="23588"/>
                                <a:pt x="8149" y="23588"/>
                              </a:cubicBezTo>
                              <a:cubicBezTo>
                                <a:pt x="8162" y="23588"/>
                                <a:pt x="8167" y="23588"/>
                                <a:pt x="8176" y="23588"/>
                              </a:cubicBezTo>
                              <a:cubicBezTo>
                                <a:pt x="8147" y="23595"/>
                                <a:pt x="8143" y="23611"/>
                                <a:pt x="8109" y="23614"/>
                              </a:cubicBezTo>
                              <a:cubicBezTo>
                                <a:pt x="8081" y="23616"/>
                                <a:pt x="8072" y="23625"/>
                                <a:pt x="8043" y="23627"/>
                              </a:cubicBezTo>
                              <a:cubicBezTo>
                                <a:pt x="8023" y="23629"/>
                                <a:pt x="7976" y="23628"/>
                                <a:pt x="7990" y="23641"/>
                              </a:cubicBezTo>
                              <a:cubicBezTo>
                                <a:pt x="7995" y="23641"/>
                                <a:pt x="7999" y="23641"/>
                                <a:pt x="8004" y="23641"/>
                              </a:cubicBezTo>
                              <a:cubicBezTo>
                                <a:pt x="8029" y="23621"/>
                                <a:pt x="8053" y="23624"/>
                                <a:pt x="8083" y="23614"/>
                              </a:cubicBezTo>
                              <a:cubicBezTo>
                                <a:pt x="8123" y="23601"/>
                                <a:pt x="8162" y="23584"/>
                                <a:pt x="8202" y="23574"/>
                              </a:cubicBezTo>
                              <a:cubicBezTo>
                                <a:pt x="8214" y="23571"/>
                                <a:pt x="8230" y="23574"/>
                                <a:pt x="8242" y="23574"/>
                              </a:cubicBezTo>
                              <a:cubicBezTo>
                                <a:pt x="8226" y="23587"/>
                                <a:pt x="8198" y="23609"/>
                                <a:pt x="8176" y="23614"/>
                              </a:cubicBezTo>
                              <a:cubicBezTo>
                                <a:pt x="8144" y="23621"/>
                                <a:pt x="8115" y="23632"/>
                                <a:pt x="8083" y="23641"/>
                              </a:cubicBezTo>
                              <a:cubicBezTo>
                                <a:pt x="8078" y="23642"/>
                                <a:pt x="8019" y="23641"/>
                                <a:pt x="8057" y="23641"/>
                              </a:cubicBezTo>
                              <a:cubicBezTo>
                                <a:pt x="8078" y="23641"/>
                                <a:pt x="8129" y="23635"/>
                                <a:pt x="8149" y="23627"/>
                              </a:cubicBezTo>
                              <a:cubicBezTo>
                                <a:pt x="8171" y="23619"/>
                                <a:pt x="8175" y="23614"/>
                                <a:pt x="8202" y="23614"/>
                              </a:cubicBezTo>
                              <a:cubicBezTo>
                                <a:pt x="8235" y="23614"/>
                                <a:pt x="8197" y="23625"/>
                                <a:pt x="8189" y="23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6,21577" coordsize="2237,2541" path="m7382,21709c7376,21722,7359,21730,7355,21749c7338,21822,7343,21926,7342,22000c7339,22128,7329,22255,7329,22384c7329,22518,7335,22648,7342,22781c7352,22974,7343,23172,7329,23363c7323,23438,7318,23513,7316,23588c7313,23725,7314,23864,7329,23998c7333,24032,7326,24075,7342,24104c7362,24140,7353,24086,7355,24064em7355,21722c7578,21722,7798,21722,8017,21696c8059,21691,8104,21687,8149,21683c8199,21678,8246,21672,8295,21669c8388,21664,8481,21660,8573,21656c8657,21653,8740,21651,8824,21643c8903,21636,8982,21637,9062,21630c9121,21625,9174,21617,9234,21616c9300,21615,9387,21611,9432,21603c9454,21599,9466,21597,9485,21590c9505,21582,9493,21585,9512,21577c9505,21602,9490,21628,9485,21656c9475,21710,9475,21773,9472,21828c9466,21960,9461,22093,9459,22225c9457,22354,9438,22481,9432,22609c9426,22723,9424,22840,9419,22953c9416,23038,9415,23120,9406,23204c9398,23283,9389,23363,9379,23442c9372,23499,9362,23557,9353,23614c9346,23657,9338,23701,9340,23746c9341,23778,9346,23786,9353,23813c9361,23843,9366,23852,9379,23879c9387,23896,9381,23890,9393,23905c9393,23901,9393,23896,9393,23892em7276,23879c7295,23873,7291,23872,7316,23865c7335,23859,7362,23854,7382,23852c7431,23848,7479,23844,7527,23839c7601,23831,7679,23832,7752,23826c7845,23818,7938,23822,8030,23813c8092,23807,8152,23792,8215,23786c8277,23780,8339,23775,8401,23773c8456,23771,8505,23762,8559,23760c8605,23758,8645,23747,8692,23746c8730,23745,8760,23737,8797,23733c8830,23730,8859,23727,8890,23720c8934,23710,8990,23687,9036,23693c9071,23697,9106,23700,9141,23707c9164,23711,9185,23716,9208,23720c9206,23721,9180,23744,9168,23746c9132,23752,9104,23742,9075,23733em7514,23601c7501,23601,7497,23601,7488,23601c7492,23613,7510,23622,7527,23627c7554,23636,7582,23632,7607,23641c7624,23647,7640,23651,7646,23654c7669,23665,7671,23657,7660,23641c7635,23641,7629,23629,7607,23627c7575,23625,7551,23623,7527,23641c7566,23641,7601,23634,7633,23627c7653,23623,7678,23627,7699,23627c7729,23627,7729,23627,7699,23627c7671,23627,7657,23617,7633,23614c7600,23610,7580,23618,7554,23627c7541,23627,7536,23627,7527,23627c7568,23627,7599,23625,7633,23614c7646,23614,7651,23614,7660,23614c7689,23614,7643,23626,7633,23627c7611,23629,7605,23641,7580,23641c7553,23641,7550,23649,7527,23654c7550,23654,7588,23650,7607,23641c7644,23623,7654,23614,7699,23614c7747,23614,7706,23616,7699,23627c7686,23646,7695,23639,7660,23654em7990,23614c8020,23605,7995,23602,8030,23614c8050,23621,8157,23614,8136,23614c8132,23614,8127,23614,8123,23614c8070,23614,8017,23614,7964,23614c7935,23614,7935,23614,7964,23614c7986,23614,8022,23608,8043,23601c8081,23589,8108,23588,8149,23588c8162,23588,8167,23588,8176,23588c8147,23595,8143,23611,8109,23614c8081,23616,8072,23625,8043,23627c8023,23629,7976,23628,7990,23641c7995,23641,7999,23641,8004,23641c8029,23621,8053,23624,8083,23614c8123,23601,8162,23584,8202,23574c8214,23571,8230,23574,8242,23574c8226,23587,8198,23609,8176,23614c8144,23621,8115,23632,8083,23641c8078,23642,8019,23641,8057,23641c8078,23641,8129,23635,8149,23627c8171,23619,8175,23614,8202,23614c8235,23614,8197,23625,8189,23627e" stroked="t" o:allowincell="f" style="position:absolute;margin-left:155.85pt;margin-top:145.3pt;width:63.35pt;height:7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45</wp:posOffset>
                </wp:positionH>
                <wp:positionV relativeFrom="paragraph">
                  <wp:posOffset>316230</wp:posOffset>
                </wp:positionV>
                <wp:extent cx="452755" cy="228600"/>
                <wp:effectExtent l="6985" t="8255" r="571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636">
                              <a:moveTo>
                                <a:pt x="1931" y="17701"/>
                              </a:moveTo>
                              <a:cubicBezTo>
                                <a:pt x="1953" y="17694"/>
                                <a:pt x="1945" y="17681"/>
                                <a:pt x="1958" y="17661"/>
                              </a:cubicBezTo>
                              <a:cubicBezTo>
                                <a:pt x="1972" y="17640"/>
                                <a:pt x="2007" y="17608"/>
                                <a:pt x="2024" y="17595"/>
                              </a:cubicBezTo>
                              <a:cubicBezTo>
                                <a:pt x="2046" y="17578"/>
                                <a:pt x="2090" y="17557"/>
                                <a:pt x="2117" y="17555"/>
                              </a:cubicBezTo>
                              <a:cubicBezTo>
                                <a:pt x="2149" y="17553"/>
                                <a:pt x="2170" y="17550"/>
                                <a:pt x="2183" y="17568"/>
                              </a:cubicBezTo>
                              <a:cubicBezTo>
                                <a:pt x="2203" y="17597"/>
                                <a:pt x="2198" y="17615"/>
                                <a:pt x="2183" y="17648"/>
                              </a:cubicBezTo>
                              <a:cubicBezTo>
                                <a:pt x="2166" y="17686"/>
                                <a:pt x="2132" y="17724"/>
                                <a:pt x="2103" y="17754"/>
                              </a:cubicBezTo>
                              <a:cubicBezTo>
                                <a:pt x="2077" y="17782"/>
                                <a:pt x="2061" y="17799"/>
                                <a:pt x="2024" y="17806"/>
                              </a:cubicBezTo>
                              <a:cubicBezTo>
                                <a:pt x="2060" y="17799"/>
                                <a:pt x="2095" y="17779"/>
                                <a:pt x="2130" y="17767"/>
                              </a:cubicBezTo>
                              <a:cubicBezTo>
                                <a:pt x="2173" y="17753"/>
                                <a:pt x="2229" y="17718"/>
                                <a:pt x="2275" y="17727"/>
                              </a:cubicBezTo>
                              <a:cubicBezTo>
                                <a:pt x="2311" y="17734"/>
                                <a:pt x="2326" y="17763"/>
                                <a:pt x="2328" y="17793"/>
                              </a:cubicBezTo>
                              <a:cubicBezTo>
                                <a:pt x="2330" y="17831"/>
                                <a:pt x="2301" y="17859"/>
                                <a:pt x="2275" y="17886"/>
                              </a:cubicBezTo>
                              <a:cubicBezTo>
                                <a:pt x="2238" y="17925"/>
                                <a:pt x="2191" y="17932"/>
                                <a:pt x="2143" y="17952"/>
                              </a:cubicBezTo>
                              <a:cubicBezTo>
                                <a:pt x="2124" y="17960"/>
                                <a:pt x="2059" y="17980"/>
                                <a:pt x="2037" y="17965"/>
                              </a:cubicBezTo>
                              <a:cubicBezTo>
                                <a:pt x="2037" y="17961"/>
                                <a:pt x="2037" y="17956"/>
                                <a:pt x="2037" y="17952"/>
                              </a:cubicBezTo>
                            </a:path>
                            <a:path w="1258" h="636">
                              <a:moveTo>
                                <a:pt x="2553" y="17476"/>
                              </a:moveTo>
                              <a:cubicBezTo>
                                <a:pt x="2568" y="17439"/>
                                <a:pt x="2572" y="17425"/>
                                <a:pt x="2527" y="17410"/>
                              </a:cubicBezTo>
                              <a:cubicBezTo>
                                <a:pt x="2506" y="17403"/>
                                <a:pt x="2457" y="17450"/>
                                <a:pt x="2447" y="17463"/>
                              </a:cubicBezTo>
                              <a:cubicBezTo>
                                <a:pt x="2414" y="17505"/>
                                <a:pt x="2398" y="17558"/>
                                <a:pt x="2381" y="17608"/>
                              </a:cubicBezTo>
                              <a:cubicBezTo>
                                <a:pt x="2367" y="17652"/>
                                <a:pt x="2367" y="17684"/>
                                <a:pt x="2381" y="17727"/>
                              </a:cubicBezTo>
                              <a:cubicBezTo>
                                <a:pt x="2390" y="17756"/>
                                <a:pt x="2429" y="17787"/>
                                <a:pt x="2461" y="17780"/>
                              </a:cubicBezTo>
                              <a:cubicBezTo>
                                <a:pt x="2510" y="17769"/>
                                <a:pt x="2530" y="17750"/>
                                <a:pt x="2566" y="17714"/>
                              </a:cubicBezTo>
                              <a:cubicBezTo>
                                <a:pt x="2607" y="17673"/>
                                <a:pt x="2617" y="17625"/>
                                <a:pt x="2619" y="17568"/>
                              </a:cubicBezTo>
                              <a:cubicBezTo>
                                <a:pt x="2621" y="17519"/>
                                <a:pt x="2625" y="17475"/>
                                <a:pt x="2593" y="17436"/>
                              </a:cubicBezTo>
                              <a:cubicBezTo>
                                <a:pt x="2571" y="17409"/>
                                <a:pt x="2555" y="17401"/>
                                <a:pt x="2527" y="17423"/>
                              </a:cubicBezTo>
                              <a:cubicBezTo>
                                <a:pt x="2523" y="17427"/>
                                <a:pt x="2518" y="17432"/>
                                <a:pt x="2514" y="17436"/>
                              </a:cubicBezTo>
                            </a:path>
                            <a:path w="1258" h="636">
                              <a:moveTo>
                                <a:pt x="2752" y="17502"/>
                              </a:moveTo>
                              <a:cubicBezTo>
                                <a:pt x="2735" y="17490"/>
                                <a:pt x="2729" y="17488"/>
                                <a:pt x="2712" y="17476"/>
                              </a:cubicBezTo>
                              <a:cubicBezTo>
                                <a:pt x="2712" y="17448"/>
                                <a:pt x="2718" y="17443"/>
                                <a:pt x="2738" y="17423"/>
                              </a:cubicBezTo>
                              <a:cubicBezTo>
                                <a:pt x="2771" y="17390"/>
                                <a:pt x="2815" y="17361"/>
                                <a:pt x="2858" y="17343"/>
                              </a:cubicBezTo>
                              <a:cubicBezTo>
                                <a:pt x="2885" y="17332"/>
                                <a:pt x="2947" y="17319"/>
                                <a:pt x="2977" y="17330"/>
                              </a:cubicBezTo>
                              <a:cubicBezTo>
                                <a:pt x="3010" y="17342"/>
                                <a:pt x="3008" y="17411"/>
                                <a:pt x="3003" y="17436"/>
                              </a:cubicBezTo>
                              <a:cubicBezTo>
                                <a:pt x="2991" y="17498"/>
                                <a:pt x="2948" y="17572"/>
                                <a:pt x="2910" y="17621"/>
                              </a:cubicBezTo>
                              <a:cubicBezTo>
                                <a:pt x="2889" y="17648"/>
                                <a:pt x="2865" y="17669"/>
                                <a:pt x="2858" y="17701"/>
                              </a:cubicBezTo>
                              <a:cubicBezTo>
                                <a:pt x="2890" y="17701"/>
                                <a:pt x="2907" y="17697"/>
                                <a:pt x="2937" y="17687"/>
                              </a:cubicBezTo>
                              <a:cubicBezTo>
                                <a:pt x="2995" y="17667"/>
                                <a:pt x="3044" y="17653"/>
                                <a:pt x="3096" y="17621"/>
                              </a:cubicBezTo>
                              <a:cubicBezTo>
                                <a:pt x="3128" y="17601"/>
                                <a:pt x="3159" y="17578"/>
                                <a:pt x="3188" y="17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1,17330" coordsize="1258,636" path="m1931,17701c1953,17694,1945,17681,1958,17661c1972,17640,2007,17608,2024,17595c2046,17578,2090,17557,2117,17555c2149,17553,2170,17550,2183,17568c2203,17597,2198,17615,2183,17648c2166,17686,2132,17724,2103,17754c2077,17782,2061,17799,2024,17806c2060,17799,2095,17779,2130,17767c2173,17753,2229,17718,2275,17727c2311,17734,2326,17763,2328,17793c2330,17831,2301,17859,2275,17886c2238,17925,2191,17932,2143,17952c2124,17960,2059,17980,2037,17965c2037,17961,2037,17956,2037,17952em2553,17476c2568,17439,2572,17425,2527,17410c2506,17403,2457,17450,2447,17463c2414,17505,2398,17558,2381,17608c2367,17652,2367,17684,2381,17727c2390,17756,2429,17787,2461,17780c2510,17769,2530,17750,2566,17714c2607,17673,2617,17625,2619,17568c2621,17519,2625,17475,2593,17436c2571,17409,2555,17401,2527,17423c2523,17427,2518,17432,2514,17436em2752,17502c2735,17490,2729,17488,2712,17476c2712,17448,2718,17443,2738,17423c2771,17390,2815,17361,2858,17343c2885,17332,2947,17319,2977,17330c3010,17342,3008,17411,3003,17436c2991,17498,2948,17572,2910,17621c2889,17648,2865,17669,2858,17701c2890,17701,2907,17697,2937,17687c2995,17667,3044,17653,3096,17621c3128,17601,3159,17578,3188,17555e" stroked="t" o:allowincell="f" style="position:absolute;margin-left:4.35pt;margin-top:24.9pt;width:35.6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3920</wp:posOffset>
                </wp:positionH>
                <wp:positionV relativeFrom="paragraph">
                  <wp:posOffset>140335</wp:posOffset>
                </wp:positionV>
                <wp:extent cx="390525" cy="18605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517">
                              <a:moveTo>
                                <a:pt x="4233" y="17185"/>
                              </a:moveTo>
                              <a:cubicBezTo>
                                <a:pt x="4248" y="17165"/>
                                <a:pt x="4254" y="17151"/>
                                <a:pt x="4273" y="17132"/>
                              </a:cubicBezTo>
                              <a:cubicBezTo>
                                <a:pt x="4304" y="17101"/>
                                <a:pt x="4342" y="17087"/>
                                <a:pt x="4379" y="17066"/>
                              </a:cubicBezTo>
                              <a:cubicBezTo>
                                <a:pt x="4428" y="17038"/>
                                <a:pt x="4467" y="17017"/>
                                <a:pt x="4524" y="17013"/>
                              </a:cubicBezTo>
                              <a:cubicBezTo>
                                <a:pt x="4538" y="17013"/>
                                <a:pt x="4542" y="17013"/>
                                <a:pt x="4551" y="17013"/>
                              </a:cubicBezTo>
                              <a:cubicBezTo>
                                <a:pt x="4551" y="17057"/>
                                <a:pt x="4525" y="17071"/>
                                <a:pt x="4511" y="17105"/>
                              </a:cubicBezTo>
                              <a:cubicBezTo>
                                <a:pt x="4485" y="17169"/>
                                <a:pt x="4458" y="17207"/>
                                <a:pt x="4419" y="17264"/>
                              </a:cubicBezTo>
                              <a:cubicBezTo>
                                <a:pt x="4400" y="17292"/>
                                <a:pt x="4385" y="17318"/>
                                <a:pt x="4366" y="17343"/>
                              </a:cubicBezTo>
                              <a:cubicBezTo>
                                <a:pt x="4395" y="17343"/>
                                <a:pt x="4402" y="17355"/>
                                <a:pt x="4432" y="17357"/>
                              </a:cubicBezTo>
                              <a:cubicBezTo>
                                <a:pt x="4478" y="17360"/>
                                <a:pt x="4534" y="17355"/>
                                <a:pt x="4577" y="17343"/>
                              </a:cubicBezTo>
                              <a:cubicBezTo>
                                <a:pt x="4591" y="17339"/>
                                <a:pt x="4650" y="17327"/>
                                <a:pt x="4657" y="17317"/>
                              </a:cubicBezTo>
                              <a:cubicBezTo>
                                <a:pt x="4657" y="17302"/>
                                <a:pt x="4656" y="17296"/>
                                <a:pt x="4643" y="17291"/>
                              </a:cubicBezTo>
                            </a:path>
                            <a:path w="1086" h="517">
                              <a:moveTo>
                                <a:pt x="4868" y="17026"/>
                              </a:moveTo>
                              <a:cubicBezTo>
                                <a:pt x="4856" y="17022"/>
                                <a:pt x="4848" y="17003"/>
                                <a:pt x="4842" y="16986"/>
                              </a:cubicBezTo>
                              <a:cubicBezTo>
                                <a:pt x="4835" y="16965"/>
                                <a:pt x="4843" y="16946"/>
                                <a:pt x="4815" y="16933"/>
                              </a:cubicBezTo>
                              <a:cubicBezTo>
                                <a:pt x="4793" y="16923"/>
                                <a:pt x="4751" y="16934"/>
                                <a:pt x="4736" y="16947"/>
                              </a:cubicBezTo>
                              <a:cubicBezTo>
                                <a:pt x="4715" y="16966"/>
                                <a:pt x="4710" y="16972"/>
                                <a:pt x="4710" y="16999"/>
                              </a:cubicBezTo>
                              <a:cubicBezTo>
                                <a:pt x="4710" y="17023"/>
                                <a:pt x="4711" y="17048"/>
                                <a:pt x="4723" y="17066"/>
                              </a:cubicBezTo>
                              <a:cubicBezTo>
                                <a:pt x="4735" y="17084"/>
                                <a:pt x="4741" y="17098"/>
                                <a:pt x="4763" y="17105"/>
                              </a:cubicBezTo>
                              <a:cubicBezTo>
                                <a:pt x="4789" y="17113"/>
                                <a:pt x="4834" y="17105"/>
                                <a:pt x="4855" y="17092"/>
                              </a:cubicBezTo>
                              <a:cubicBezTo>
                                <a:pt x="4871" y="17082"/>
                                <a:pt x="4913" y="17068"/>
                                <a:pt x="4921" y="17052"/>
                              </a:cubicBezTo>
                              <a:cubicBezTo>
                                <a:pt x="4921" y="17039"/>
                                <a:pt x="4921" y="17035"/>
                                <a:pt x="4934" y="17039"/>
                              </a:cubicBezTo>
                              <a:cubicBezTo>
                                <a:pt x="4927" y="17066"/>
                                <a:pt x="4921" y="17074"/>
                                <a:pt x="4921" y="17105"/>
                              </a:cubicBezTo>
                              <a:cubicBezTo>
                                <a:pt x="4921" y="17146"/>
                                <a:pt x="4912" y="17319"/>
                                <a:pt x="4934" y="17304"/>
                              </a:cubicBezTo>
                            </a:path>
                            <a:path w="1086" h="517">
                              <a:moveTo>
                                <a:pt x="5199" y="16920"/>
                              </a:moveTo>
                              <a:cubicBezTo>
                                <a:pt x="5199" y="16904"/>
                                <a:pt x="5199" y="16863"/>
                                <a:pt x="5186" y="16854"/>
                              </a:cubicBezTo>
                              <a:cubicBezTo>
                                <a:pt x="5164" y="16839"/>
                                <a:pt x="5112" y="16862"/>
                                <a:pt x="5093" y="16867"/>
                              </a:cubicBezTo>
                              <a:cubicBezTo>
                                <a:pt x="5060" y="16875"/>
                                <a:pt x="5048" y="16895"/>
                                <a:pt x="5027" y="16920"/>
                              </a:cubicBezTo>
                              <a:cubicBezTo>
                                <a:pt x="5009" y="16941"/>
                                <a:pt x="5014" y="16957"/>
                                <a:pt x="5014" y="16986"/>
                              </a:cubicBezTo>
                              <a:cubicBezTo>
                                <a:pt x="5014" y="17029"/>
                                <a:pt x="5038" y="17040"/>
                                <a:pt x="5067" y="17066"/>
                              </a:cubicBezTo>
                              <a:cubicBezTo>
                                <a:pt x="5102" y="17097"/>
                                <a:pt x="5144" y="17122"/>
                                <a:pt x="5186" y="17145"/>
                              </a:cubicBezTo>
                              <a:cubicBezTo>
                                <a:pt x="5221" y="17165"/>
                                <a:pt x="5226" y="17182"/>
                                <a:pt x="5252" y="17211"/>
                              </a:cubicBezTo>
                              <a:cubicBezTo>
                                <a:pt x="5275" y="17237"/>
                                <a:pt x="5261" y="17242"/>
                                <a:pt x="5239" y="17264"/>
                              </a:cubicBezTo>
                              <a:cubicBezTo>
                                <a:pt x="5223" y="17280"/>
                                <a:pt x="5195" y="17289"/>
                                <a:pt x="5173" y="17291"/>
                              </a:cubicBezTo>
                              <a:cubicBezTo>
                                <a:pt x="5168" y="17291"/>
                                <a:pt x="5164" y="17291"/>
                                <a:pt x="5159" y="17291"/>
                              </a:cubicBezTo>
                              <a:cubicBezTo>
                                <a:pt x="5145" y="17271"/>
                                <a:pt x="5140" y="17251"/>
                                <a:pt x="5146" y="17224"/>
                              </a:cubicBezTo>
                              <a:cubicBezTo>
                                <a:pt x="5160" y="17161"/>
                                <a:pt x="5185" y="17096"/>
                                <a:pt x="5212" y="17039"/>
                              </a:cubicBezTo>
                              <a:cubicBezTo>
                                <a:pt x="5239" y="16981"/>
                                <a:pt x="5268" y="16919"/>
                                <a:pt x="5305" y="16867"/>
                              </a:cubicBezTo>
                              <a:cubicBezTo>
                                <a:pt x="5319" y="16848"/>
                                <a:pt x="5327" y="16848"/>
                                <a:pt x="5305" y="16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3,16841" coordsize="1086,517" path="m4233,17185c4248,17165,4254,17151,4273,17132c4304,17101,4342,17087,4379,17066c4428,17038,4467,17017,4524,17013c4538,17013,4542,17013,4551,17013c4551,17057,4525,17071,4511,17105c4485,17169,4458,17207,4419,17264c4400,17292,4385,17318,4366,17343c4395,17343,4402,17355,4432,17357c4478,17360,4534,17355,4577,17343c4591,17339,4650,17327,4657,17317c4657,17302,4656,17296,4643,17291em4868,17026c4856,17022,4848,17003,4842,16986c4835,16965,4843,16946,4815,16933c4793,16923,4751,16934,4736,16947c4715,16966,4710,16972,4710,16999c4710,17023,4711,17048,4723,17066c4735,17084,4741,17098,4763,17105c4789,17113,4834,17105,4855,17092c4871,17082,4913,17068,4921,17052c4921,17039,4921,17035,4934,17039c4927,17066,4921,17074,4921,17105c4921,17146,4912,17319,4934,17304em5199,16920c5199,16904,5199,16863,5186,16854c5164,16839,5112,16862,5093,16867c5060,16875,5048,16895,5027,16920c5009,16941,5014,16957,5014,16986c5014,17029,5038,17040,5067,17066c5102,17097,5144,17122,5186,17145c5221,17165,5226,17182,5252,17211c5275,17237,5261,17242,5239,17264c5223,17280,5195,17289,5173,17291c5168,17291,5164,17291,5159,17291c5145,17271,5140,17251,5146,17224c5160,17161,5185,17096,5212,17039c5239,16981,5268,16919,5305,16867c5319,16848,5327,16848,5305,16841e" stroked="t" o:allowincell="f" style="position:absolute;margin-left:69.6pt;margin-top:11.05pt;width:30.7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9290</wp:posOffset>
                </wp:positionH>
                <wp:positionV relativeFrom="paragraph">
                  <wp:posOffset>654050</wp:posOffset>
                </wp:positionV>
                <wp:extent cx="219710" cy="191135"/>
                <wp:effectExtent l="7620" t="762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531">
                              <a:moveTo>
                                <a:pt x="3691" y="18283"/>
                              </a:moveTo>
                              <a:cubicBezTo>
                                <a:pt x="3691" y="18269"/>
                                <a:pt x="3691" y="18265"/>
                                <a:pt x="3704" y="18269"/>
                              </a:cubicBezTo>
                              <a:cubicBezTo>
                                <a:pt x="3689" y="18284"/>
                                <a:pt x="3682" y="18295"/>
                                <a:pt x="3678" y="18309"/>
                              </a:cubicBezTo>
                              <a:cubicBezTo>
                                <a:pt x="3674" y="18325"/>
                                <a:pt x="3666" y="18350"/>
                                <a:pt x="3664" y="18362"/>
                              </a:cubicBezTo>
                              <a:cubicBezTo>
                                <a:pt x="3657" y="18396"/>
                                <a:pt x="3656" y="18439"/>
                                <a:pt x="3651" y="18468"/>
                              </a:cubicBezTo>
                              <a:cubicBezTo>
                                <a:pt x="3643" y="18510"/>
                                <a:pt x="3644" y="18559"/>
                                <a:pt x="3638" y="18600"/>
                              </a:cubicBezTo>
                              <a:cubicBezTo>
                                <a:pt x="3633" y="18630"/>
                                <a:pt x="3633" y="18671"/>
                                <a:pt x="3651" y="18693"/>
                              </a:cubicBezTo>
                              <a:cubicBezTo>
                                <a:pt x="3662" y="18707"/>
                                <a:pt x="3661" y="18714"/>
                                <a:pt x="3678" y="18719"/>
                              </a:cubicBezTo>
                              <a:cubicBezTo>
                                <a:pt x="3709" y="18728"/>
                                <a:pt x="3734" y="18710"/>
                                <a:pt x="3757" y="18706"/>
                              </a:cubicBezTo>
                              <a:cubicBezTo>
                                <a:pt x="3783" y="18701"/>
                                <a:pt x="3778" y="18697"/>
                                <a:pt x="3797" y="18693"/>
                              </a:cubicBezTo>
                              <a:cubicBezTo>
                                <a:pt x="3819" y="18689"/>
                                <a:pt x="3845" y="18684"/>
                                <a:pt x="3863" y="18680"/>
                              </a:cubicBezTo>
                              <a:cubicBezTo>
                                <a:pt x="3884" y="18676"/>
                                <a:pt x="3897" y="18674"/>
                                <a:pt x="3916" y="18666"/>
                              </a:cubicBezTo>
                              <a:cubicBezTo>
                                <a:pt x="3933" y="18658"/>
                                <a:pt x="3951" y="18659"/>
                                <a:pt x="3969" y="18653"/>
                              </a:cubicBezTo>
                              <a:cubicBezTo>
                                <a:pt x="3984" y="18648"/>
                                <a:pt x="4008" y="18647"/>
                                <a:pt x="4022" y="18640"/>
                              </a:cubicBezTo>
                              <a:cubicBezTo>
                                <a:pt x="4042" y="18630"/>
                                <a:pt x="4069" y="18625"/>
                                <a:pt x="4088" y="18613"/>
                              </a:cubicBezTo>
                              <a:cubicBezTo>
                                <a:pt x="4107" y="18601"/>
                                <a:pt x="4119" y="18592"/>
                                <a:pt x="4141" y="18587"/>
                              </a:cubicBezTo>
                              <a:cubicBezTo>
                                <a:pt x="4162" y="18582"/>
                                <a:pt x="4190" y="18577"/>
                                <a:pt x="4207" y="18574"/>
                              </a:cubicBezTo>
                              <a:cubicBezTo>
                                <a:pt x="4220" y="18571"/>
                                <a:pt x="4234" y="18576"/>
                                <a:pt x="4247" y="18574"/>
                              </a:cubicBezTo>
                              <a:cubicBezTo>
                                <a:pt x="4247" y="18649"/>
                                <a:pt x="4247" y="18724"/>
                                <a:pt x="4247" y="18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8,18269" coordsize="610,531" path="m3691,18283c3691,18269,3691,18265,3704,18269c3689,18284,3682,18295,3678,18309c3674,18325,3666,18350,3664,18362c3657,18396,3656,18439,3651,18468c3643,18510,3644,18559,3638,18600c3633,18630,3633,18671,3651,18693c3662,18707,3661,18714,3678,18719c3709,18728,3734,18710,3757,18706c3783,18701,3778,18697,3797,18693c3819,18689,3845,18684,3863,18680c3884,18676,3897,18674,3916,18666c3933,18658,3951,18659,3969,18653c3984,18648,4008,18647,4022,18640c4042,18630,4069,18625,4088,18613c4107,18601,4119,18592,4141,18587c4162,18582,4190,18577,4207,18574c4220,18571,4234,18576,4247,18574c4247,18649,4247,18724,4247,18799e" stroked="t" o:allowincell="f" style="position:absolute;margin-left:52.7pt;margin-top:51.5pt;width:17.2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4845</wp:posOffset>
                </wp:positionH>
                <wp:positionV relativeFrom="paragraph">
                  <wp:posOffset>497205</wp:posOffset>
                </wp:positionV>
                <wp:extent cx="219075" cy="485775"/>
                <wp:effectExtent l="8890" t="6985" r="635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350">
                              <a:moveTo>
                                <a:pt x="3704" y="17886"/>
                              </a:moveTo>
                              <a:cubicBezTo>
                                <a:pt x="3704" y="17868"/>
                                <a:pt x="3704" y="17851"/>
                                <a:pt x="3704" y="17833"/>
                              </a:cubicBezTo>
                              <a:cubicBezTo>
                                <a:pt x="3699" y="17844"/>
                                <a:pt x="3696" y="17859"/>
                                <a:pt x="3691" y="17886"/>
                              </a:cubicBezTo>
                              <a:cubicBezTo>
                                <a:pt x="3684" y="17924"/>
                                <a:pt x="3668" y="17966"/>
                                <a:pt x="3664" y="18005"/>
                              </a:cubicBezTo>
                              <a:cubicBezTo>
                                <a:pt x="3659" y="18047"/>
                                <a:pt x="3654" y="18098"/>
                                <a:pt x="3651" y="18137"/>
                              </a:cubicBezTo>
                              <a:cubicBezTo>
                                <a:pt x="3647" y="18179"/>
                                <a:pt x="3649" y="18216"/>
                                <a:pt x="3638" y="18256"/>
                              </a:cubicBezTo>
                              <a:cubicBezTo>
                                <a:pt x="3631" y="18280"/>
                                <a:pt x="3626" y="18294"/>
                                <a:pt x="3625" y="18322"/>
                              </a:cubicBezTo>
                              <a:cubicBezTo>
                                <a:pt x="3624" y="18351"/>
                                <a:pt x="3637" y="18393"/>
                                <a:pt x="3638" y="18402"/>
                              </a:cubicBezTo>
                              <a:cubicBezTo>
                                <a:pt x="3640" y="18419"/>
                                <a:pt x="3626" y="18424"/>
                                <a:pt x="3625" y="18441"/>
                              </a:cubicBezTo>
                              <a:cubicBezTo>
                                <a:pt x="3618" y="18520"/>
                                <a:pt x="3615" y="18649"/>
                                <a:pt x="3638" y="18706"/>
                              </a:cubicBezTo>
                              <a:cubicBezTo>
                                <a:pt x="3644" y="18721"/>
                                <a:pt x="3647" y="18729"/>
                                <a:pt x="3664" y="18733"/>
                              </a:cubicBezTo>
                              <a:cubicBezTo>
                                <a:pt x="3699" y="18741"/>
                                <a:pt x="3745" y="18721"/>
                                <a:pt x="3757" y="18719"/>
                              </a:cubicBezTo>
                              <a:cubicBezTo>
                                <a:pt x="3780" y="18716"/>
                                <a:pt x="3831" y="18707"/>
                                <a:pt x="3836" y="18706"/>
                              </a:cubicBezTo>
                              <a:cubicBezTo>
                                <a:pt x="3862" y="18703"/>
                                <a:pt x="3867" y="18701"/>
                                <a:pt x="3889" y="18693"/>
                              </a:cubicBezTo>
                              <a:cubicBezTo>
                                <a:pt x="3907" y="18686"/>
                                <a:pt x="3925" y="18688"/>
                                <a:pt x="3942" y="18680"/>
                              </a:cubicBezTo>
                              <a:cubicBezTo>
                                <a:pt x="3960" y="18672"/>
                                <a:pt x="3976" y="18672"/>
                                <a:pt x="3995" y="18666"/>
                              </a:cubicBezTo>
                              <a:cubicBezTo>
                                <a:pt x="4013" y="18660"/>
                                <a:pt x="4030" y="18659"/>
                                <a:pt x="4048" y="18653"/>
                              </a:cubicBezTo>
                              <a:cubicBezTo>
                                <a:pt x="4064" y="18648"/>
                                <a:pt x="4085" y="18642"/>
                                <a:pt x="4101" y="18640"/>
                              </a:cubicBezTo>
                              <a:cubicBezTo>
                                <a:pt x="4135" y="18636"/>
                                <a:pt x="4173" y="18640"/>
                                <a:pt x="4207" y="18640"/>
                              </a:cubicBezTo>
                              <a:cubicBezTo>
                                <a:pt x="4209" y="18662"/>
                                <a:pt x="4218" y="18673"/>
                                <a:pt x="4220" y="18680"/>
                              </a:cubicBezTo>
                              <a:cubicBezTo>
                                <a:pt x="4225" y="18693"/>
                                <a:pt x="4234" y="18721"/>
                                <a:pt x="4233" y="18733"/>
                              </a:cubicBezTo>
                              <a:cubicBezTo>
                                <a:pt x="4232" y="18756"/>
                                <a:pt x="4223" y="18764"/>
                                <a:pt x="4220" y="18785"/>
                              </a:cubicBezTo>
                              <a:cubicBezTo>
                                <a:pt x="4215" y="18823"/>
                                <a:pt x="4210" y="18869"/>
                                <a:pt x="4207" y="18904"/>
                              </a:cubicBezTo>
                              <a:cubicBezTo>
                                <a:pt x="4204" y="18939"/>
                                <a:pt x="4197" y="18978"/>
                                <a:pt x="4194" y="19010"/>
                              </a:cubicBezTo>
                              <a:cubicBezTo>
                                <a:pt x="4191" y="19047"/>
                                <a:pt x="4191" y="19081"/>
                                <a:pt x="4180" y="19116"/>
                              </a:cubicBezTo>
                              <a:cubicBezTo>
                                <a:pt x="4174" y="19134"/>
                                <a:pt x="4163" y="19147"/>
                                <a:pt x="4167" y="19169"/>
                              </a:cubicBezTo>
                              <a:cubicBezTo>
                                <a:pt x="4169" y="19182"/>
                                <a:pt x="4173" y="19158"/>
                                <a:pt x="4180" y="19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5,17833" coordsize="609,1350" path="m3704,17886c3704,17868,3704,17851,3704,17833c3699,17844,3696,17859,3691,17886c3684,17924,3668,17966,3664,18005c3659,18047,3654,18098,3651,18137c3647,18179,3649,18216,3638,18256c3631,18280,3626,18294,3625,18322c3624,18351,3637,18393,3638,18402c3640,18419,3626,18424,3625,18441c3618,18520,3615,18649,3638,18706c3644,18721,3647,18729,3664,18733c3699,18741,3745,18721,3757,18719c3780,18716,3831,18707,3836,18706c3862,18703,3867,18701,3889,18693c3907,18686,3925,18688,3942,18680c3960,18672,3976,18672,3995,18666c4013,18660,4030,18659,4048,18653c4064,18648,4085,18642,4101,18640c4135,18636,4173,18640,4207,18640c4209,18662,4218,18673,4220,18680c4225,18693,4234,18721,4233,18733c4232,18756,4223,18764,4220,18785c4215,18823,4210,18869,4207,18904c4204,18939,4197,18978,4194,19010c4191,19047,4191,19081,4180,19116c4174,19134,4163,19147,4167,19169c4169,19182,4173,19158,4180,19169e" stroked="t" o:allowincell="f" style="position:absolute;margin-left:52.35pt;margin-top:39.15pt;width:17.2pt;height:3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8220</wp:posOffset>
                </wp:positionH>
                <wp:positionV relativeFrom="paragraph">
                  <wp:posOffset>1725930</wp:posOffset>
                </wp:positionV>
                <wp:extent cx="1438910" cy="1181735"/>
                <wp:effectExtent l="6350" t="6985" r="69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6" h="3282">
                              <a:moveTo>
                                <a:pt x="4723" y="22873"/>
                              </a:moveTo>
                              <a:cubicBezTo>
                                <a:pt x="4659" y="22987"/>
                                <a:pt x="4598" y="23092"/>
                                <a:pt x="4564" y="23217"/>
                              </a:cubicBezTo>
                              <a:cubicBezTo>
                                <a:pt x="4560" y="23235"/>
                                <a:pt x="4555" y="23252"/>
                                <a:pt x="4551" y="23270"/>
                              </a:cubicBezTo>
                            </a:path>
                            <a:path w="3996" h="3282">
                              <a:moveTo>
                                <a:pt x="8004" y="21352"/>
                              </a:moveTo>
                              <a:cubicBezTo>
                                <a:pt x="8001" y="21335"/>
                                <a:pt x="7983" y="21304"/>
                                <a:pt x="7990" y="21286"/>
                              </a:cubicBezTo>
                              <a:cubicBezTo>
                                <a:pt x="7995" y="21274"/>
                                <a:pt x="8002" y="21294"/>
                                <a:pt x="8004" y="21312"/>
                              </a:cubicBezTo>
                              <a:cubicBezTo>
                                <a:pt x="8006" y="21334"/>
                                <a:pt x="8015" y="21362"/>
                                <a:pt x="8017" y="21378"/>
                              </a:cubicBezTo>
                              <a:cubicBezTo>
                                <a:pt x="8024" y="21437"/>
                                <a:pt x="8007" y="21495"/>
                                <a:pt x="8004" y="21550"/>
                              </a:cubicBezTo>
                              <a:cubicBezTo>
                                <a:pt x="8001" y="21605"/>
                                <a:pt x="7998" y="21655"/>
                                <a:pt x="7990" y="21709"/>
                              </a:cubicBezTo>
                              <a:cubicBezTo>
                                <a:pt x="7982" y="21762"/>
                                <a:pt x="7978" y="21813"/>
                                <a:pt x="7977" y="21868"/>
                              </a:cubicBezTo>
                              <a:cubicBezTo>
                                <a:pt x="7976" y="21929"/>
                                <a:pt x="7970" y="21992"/>
                                <a:pt x="7964" y="22053"/>
                              </a:cubicBezTo>
                              <a:cubicBezTo>
                                <a:pt x="7959" y="22106"/>
                                <a:pt x="7957" y="22158"/>
                                <a:pt x="7951" y="22212"/>
                              </a:cubicBezTo>
                              <a:cubicBezTo>
                                <a:pt x="7945" y="22265"/>
                                <a:pt x="7945" y="22318"/>
                                <a:pt x="7938" y="22371"/>
                              </a:cubicBezTo>
                              <a:cubicBezTo>
                                <a:pt x="7933" y="22412"/>
                                <a:pt x="7919" y="22461"/>
                                <a:pt x="7911" y="22503"/>
                              </a:cubicBezTo>
                              <a:cubicBezTo>
                                <a:pt x="7903" y="22546"/>
                                <a:pt x="7884" y="22580"/>
                                <a:pt x="7871" y="22622"/>
                              </a:cubicBezTo>
                              <a:cubicBezTo>
                                <a:pt x="7860" y="22654"/>
                                <a:pt x="7853" y="22694"/>
                                <a:pt x="7845" y="22728"/>
                              </a:cubicBezTo>
                              <a:cubicBezTo>
                                <a:pt x="7835" y="22768"/>
                                <a:pt x="7839" y="22806"/>
                                <a:pt x="7832" y="22847"/>
                              </a:cubicBezTo>
                              <a:cubicBezTo>
                                <a:pt x="7827" y="22881"/>
                                <a:pt x="7812" y="22919"/>
                                <a:pt x="7805" y="22953"/>
                              </a:cubicBezTo>
                              <a:cubicBezTo>
                                <a:pt x="7796" y="22992"/>
                                <a:pt x="7798" y="23033"/>
                                <a:pt x="7792" y="23072"/>
                              </a:cubicBezTo>
                              <a:cubicBezTo>
                                <a:pt x="7784" y="23119"/>
                                <a:pt x="7769" y="23168"/>
                                <a:pt x="7766" y="23217"/>
                              </a:cubicBezTo>
                              <a:cubicBezTo>
                                <a:pt x="7762" y="23278"/>
                                <a:pt x="7757" y="23345"/>
                                <a:pt x="7752" y="23402"/>
                              </a:cubicBezTo>
                              <a:cubicBezTo>
                                <a:pt x="7747" y="23466"/>
                                <a:pt x="7762" y="23533"/>
                                <a:pt x="7766" y="23588"/>
                              </a:cubicBezTo>
                              <a:cubicBezTo>
                                <a:pt x="7771" y="23654"/>
                                <a:pt x="7774" y="23723"/>
                                <a:pt x="7779" y="23786"/>
                              </a:cubicBezTo>
                              <a:cubicBezTo>
                                <a:pt x="7783" y="23834"/>
                                <a:pt x="7789" y="23888"/>
                                <a:pt x="7792" y="23932"/>
                              </a:cubicBezTo>
                              <a:cubicBezTo>
                                <a:pt x="7795" y="23981"/>
                                <a:pt x="7802" y="24032"/>
                                <a:pt x="7805" y="24077"/>
                              </a:cubicBezTo>
                              <a:cubicBezTo>
                                <a:pt x="7808" y="24121"/>
                                <a:pt x="7810" y="24155"/>
                                <a:pt x="7818" y="24196"/>
                              </a:cubicBezTo>
                              <a:cubicBezTo>
                                <a:pt x="7826" y="24236"/>
                                <a:pt x="7826" y="24275"/>
                                <a:pt x="7832" y="24315"/>
                              </a:cubicBezTo>
                              <a:cubicBezTo>
                                <a:pt x="7838" y="24356"/>
                                <a:pt x="7844" y="24392"/>
                                <a:pt x="7845" y="24434"/>
                              </a:cubicBezTo>
                              <a:cubicBezTo>
                                <a:pt x="7846" y="24467"/>
                                <a:pt x="7854" y="24486"/>
                                <a:pt x="7858" y="24514"/>
                              </a:cubicBezTo>
                              <a:cubicBezTo>
                                <a:pt x="7858" y="24518"/>
                                <a:pt x="7858" y="24523"/>
                                <a:pt x="7858" y="24527"/>
                              </a:cubicBezTo>
                            </a:path>
                            <a:path w="3996" h="3282">
                              <a:moveTo>
                                <a:pt x="8533" y="21246"/>
                              </a:moveTo>
                              <a:cubicBezTo>
                                <a:pt x="8533" y="21267"/>
                                <a:pt x="8530" y="21273"/>
                                <a:pt x="8533" y="21299"/>
                              </a:cubicBezTo>
                              <a:cubicBezTo>
                                <a:pt x="8538" y="21336"/>
                                <a:pt x="8544" y="21368"/>
                                <a:pt x="8546" y="21405"/>
                              </a:cubicBezTo>
                              <a:cubicBezTo>
                                <a:pt x="8550" y="21483"/>
                                <a:pt x="8542" y="21566"/>
                                <a:pt x="8533" y="21643"/>
                              </a:cubicBezTo>
                              <a:cubicBezTo>
                                <a:pt x="8519" y="21771"/>
                                <a:pt x="8508" y="21898"/>
                                <a:pt x="8493" y="22027"/>
                              </a:cubicBezTo>
                              <a:cubicBezTo>
                                <a:pt x="8474" y="22187"/>
                                <a:pt x="8450" y="22344"/>
                                <a:pt x="8427" y="22503"/>
                              </a:cubicBezTo>
                              <a:cubicBezTo>
                                <a:pt x="8407" y="22640"/>
                                <a:pt x="8396" y="22788"/>
                                <a:pt x="8387" y="22926"/>
                              </a:cubicBezTo>
                              <a:cubicBezTo>
                                <a:pt x="8375" y="23106"/>
                                <a:pt x="8386" y="23289"/>
                                <a:pt x="8374" y="23469"/>
                              </a:cubicBezTo>
                              <a:cubicBezTo>
                                <a:pt x="8367" y="23580"/>
                                <a:pt x="8381" y="23691"/>
                                <a:pt x="8387" y="23799"/>
                              </a:cubicBezTo>
                              <a:cubicBezTo>
                                <a:pt x="8393" y="23915"/>
                                <a:pt x="8382" y="24032"/>
                                <a:pt x="8374" y="24143"/>
                              </a:cubicBezTo>
                              <a:cubicBezTo>
                                <a:pt x="8370" y="24204"/>
                                <a:pt x="8374" y="24267"/>
                                <a:pt x="8374" y="24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1,21246" coordsize="3996,3282" path="m4723,22873c4659,22987,4598,23092,4564,23217c4560,23235,4555,23252,4551,23270em8004,21352c8001,21335,7983,21304,7990,21286c7995,21274,8002,21294,8004,21312c8006,21334,8015,21362,8017,21378c8024,21437,8007,21495,8004,21550c8001,21605,7998,21655,7990,21709c7982,21762,7978,21813,7977,21868c7976,21929,7970,21992,7964,22053c7959,22106,7957,22158,7951,22212c7945,22265,7945,22318,7938,22371c7933,22412,7919,22461,7911,22503c7903,22546,7884,22580,7871,22622c7860,22654,7853,22694,7845,22728c7835,22768,7839,22806,7832,22847c7827,22881,7812,22919,7805,22953c7796,22992,7798,23033,7792,23072c7784,23119,7769,23168,7766,23217c7762,23278,7757,23345,7752,23402c7747,23466,7762,23533,7766,23588c7771,23654,7774,23723,7779,23786c7783,23834,7789,23888,7792,23932c7795,23981,7802,24032,7805,24077c7808,24121,7810,24155,7818,24196c7826,24236,7826,24275,7832,24315c7838,24356,7844,24392,7845,24434c7846,24467,7854,24486,7858,24514c7858,24518,7858,24523,7858,24527em8533,21246c8533,21267,8530,21273,8533,21299c8538,21336,8544,21368,8546,21405c8550,21483,8542,21566,8533,21643c8519,21771,8508,21898,8493,22027c8474,22187,8450,22344,8427,22503c8407,22640,8396,22788,8387,22926c8375,23106,8386,23289,8374,23469c8367,23580,8381,23691,8387,23799c8393,23915,8382,24032,8374,24143c8370,24204,8374,24267,8374,24328e" stroked="t" o:allowincell="f" style="position:absolute;margin-left:78.6pt;margin-top:135.9pt;width:113.25pt;height:93pt;mso-wrap-style:none;v-text-anchor:middle">
                <v:fill o:detectmouseclick="t" on="false"/>
                <v:stroke color="#8db3e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5495</wp:posOffset>
                </wp:positionH>
                <wp:positionV relativeFrom="paragraph">
                  <wp:posOffset>2378075</wp:posOffset>
                </wp:positionV>
                <wp:extent cx="114300" cy="38735"/>
                <wp:effectExtent l="6350" t="889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07">
                              <a:moveTo>
                                <a:pt x="7488" y="23125"/>
                              </a:moveTo>
                              <a:cubicBezTo>
                                <a:pt x="7525" y="23112"/>
                                <a:pt x="7471" y="23111"/>
                                <a:pt x="7501" y="23111"/>
                              </a:cubicBezTo>
                              <a:cubicBezTo>
                                <a:pt x="7525" y="23111"/>
                                <a:pt x="7538" y="23098"/>
                                <a:pt x="7567" y="23098"/>
                              </a:cubicBezTo>
                              <a:cubicBezTo>
                                <a:pt x="7606" y="23098"/>
                                <a:pt x="7635" y="23087"/>
                                <a:pt x="7673" y="23085"/>
                              </a:cubicBezTo>
                              <a:cubicBezTo>
                                <a:pt x="7703" y="23083"/>
                                <a:pt x="7771" y="23073"/>
                                <a:pt x="7779" y="23098"/>
                              </a:cubicBezTo>
                              <a:cubicBezTo>
                                <a:pt x="7753" y="23117"/>
                                <a:pt x="7729" y="23115"/>
                                <a:pt x="7699" y="23125"/>
                              </a:cubicBezTo>
                              <a:cubicBezTo>
                                <a:pt x="7664" y="23137"/>
                                <a:pt x="7631" y="23149"/>
                                <a:pt x="7594" y="23151"/>
                              </a:cubicBezTo>
                              <a:cubicBezTo>
                                <a:pt x="7589" y="23151"/>
                                <a:pt x="7514" y="23164"/>
                                <a:pt x="7514" y="23164"/>
                              </a:cubicBezTo>
                              <a:cubicBezTo>
                                <a:pt x="7518" y="23160"/>
                                <a:pt x="7523" y="23155"/>
                                <a:pt x="7527" y="23151"/>
                              </a:cubicBezTo>
                              <a:cubicBezTo>
                                <a:pt x="7548" y="23146"/>
                                <a:pt x="7561" y="23131"/>
                                <a:pt x="7580" y="23125"/>
                              </a:cubicBezTo>
                              <a:cubicBezTo>
                                <a:pt x="7599" y="23119"/>
                                <a:pt x="7627" y="23113"/>
                                <a:pt x="7646" y="23111"/>
                              </a:cubicBezTo>
                              <a:cubicBezTo>
                                <a:pt x="7677" y="23108"/>
                                <a:pt x="7686" y="23119"/>
                                <a:pt x="7699" y="23125"/>
                              </a:cubicBezTo>
                              <a:cubicBezTo>
                                <a:pt x="7704" y="23125"/>
                                <a:pt x="7708" y="23125"/>
                                <a:pt x="7713" y="23125"/>
                              </a:cubicBezTo>
                              <a:cubicBezTo>
                                <a:pt x="7682" y="23125"/>
                                <a:pt x="7672" y="23120"/>
                                <a:pt x="7646" y="23111"/>
                              </a:cubicBezTo>
                              <a:cubicBezTo>
                                <a:pt x="7626" y="23104"/>
                                <a:pt x="7588" y="23103"/>
                                <a:pt x="7567" y="23098"/>
                              </a:cubicBezTo>
                              <a:cubicBezTo>
                                <a:pt x="7547" y="23093"/>
                                <a:pt x="7522" y="23098"/>
                                <a:pt x="7501" y="23098"/>
                              </a:cubicBezTo>
                              <a:cubicBezTo>
                                <a:pt x="7548" y="23098"/>
                                <a:pt x="7588" y="23091"/>
                                <a:pt x="7633" y="23085"/>
                              </a:cubicBezTo>
                              <a:cubicBezTo>
                                <a:pt x="7679" y="23079"/>
                                <a:pt x="7768" y="23070"/>
                                <a:pt x="7805" y="23098"/>
                              </a:cubicBezTo>
                              <a:cubicBezTo>
                                <a:pt x="7779" y="23124"/>
                                <a:pt x="7777" y="23125"/>
                                <a:pt x="7739" y="23125"/>
                              </a:cubicBezTo>
                              <a:cubicBezTo>
                                <a:pt x="7696" y="23125"/>
                                <a:pt x="7645" y="23135"/>
                                <a:pt x="7607" y="23111"/>
                              </a:cubicBezTo>
                              <a:cubicBezTo>
                                <a:pt x="7586" y="23098"/>
                                <a:pt x="7546" y="23083"/>
                                <a:pt x="7567" y="23072"/>
                              </a:cubicBezTo>
                              <a:cubicBezTo>
                                <a:pt x="7578" y="23063"/>
                                <a:pt x="7602" y="23047"/>
                                <a:pt x="7620" y="23058"/>
                              </a:cubicBezTo>
                              <a:cubicBezTo>
                                <a:pt x="7630" y="23064"/>
                                <a:pt x="7659" y="23083"/>
                                <a:pt x="7660" y="23085"/>
                              </a:cubicBezTo>
                              <a:cubicBezTo>
                                <a:pt x="7668" y="23100"/>
                                <a:pt x="7683" y="23103"/>
                                <a:pt x="7660" y="23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23058" coordsize="318,107" path="m7488,23125c7525,23112,7471,23111,7501,23111c7525,23111,7538,23098,7567,23098c7606,23098,7635,23087,7673,23085c7703,23083,7771,23073,7779,23098c7753,23117,7729,23115,7699,23125c7664,23137,7631,23149,7594,23151c7589,23151,7514,23164,7514,23164c7518,23160,7523,23155,7527,23151c7548,23146,7561,23131,7580,23125c7599,23119,7627,23113,7646,23111c7677,23108,7686,23119,7699,23125c7704,23125,7708,23125,7713,23125c7682,23125,7672,23120,7646,23111c7626,23104,7588,23103,7567,23098c7547,23093,7522,23098,7501,23098c7548,23098,7588,23091,7633,23085c7679,23079,7768,23070,7805,23098c7779,23124,7777,23125,7739,23125c7696,23125,7645,23135,7607,23111c7586,23098,7546,23083,7567,23072c7578,23063,7602,23047,7620,23058c7630,23064,7659,23083,7660,23085c7668,23100,7683,23103,7660,23111e" stroked="t" o:allowincell="f" style="position:absolute;margin-left:161.85pt;margin-top:187.25pt;width:8.95pt;height:3pt;mso-wrap-style:none;v-text-anchor:middle">
                <v:fill o:detectmouseclick="t" on="false"/>
                <v:stroke color="#8db3e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5495</wp:posOffset>
                </wp:positionH>
                <wp:positionV relativeFrom="paragraph">
                  <wp:posOffset>2430780</wp:posOffset>
                </wp:positionV>
                <wp:extent cx="114300" cy="38735"/>
                <wp:effectExtent l="6350" t="8255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07">
                              <a:moveTo>
                                <a:pt x="7554" y="23230"/>
                              </a:moveTo>
                              <a:cubicBezTo>
                                <a:pt x="7527" y="23230"/>
                                <a:pt x="7495" y="23221"/>
                                <a:pt x="7488" y="23244"/>
                              </a:cubicBezTo>
                              <a:cubicBezTo>
                                <a:pt x="7512" y="23244"/>
                                <a:pt x="7519" y="23255"/>
                                <a:pt x="7541" y="23257"/>
                              </a:cubicBezTo>
                              <a:cubicBezTo>
                                <a:pt x="7565" y="23260"/>
                                <a:pt x="7584" y="23268"/>
                                <a:pt x="7607" y="23270"/>
                              </a:cubicBezTo>
                              <a:cubicBezTo>
                                <a:pt x="7649" y="23273"/>
                                <a:pt x="7689" y="23271"/>
                                <a:pt x="7713" y="23283"/>
                              </a:cubicBezTo>
                              <a:cubicBezTo>
                                <a:pt x="7717" y="23283"/>
                                <a:pt x="7722" y="23283"/>
                                <a:pt x="7726" y="23283"/>
                              </a:cubicBezTo>
                              <a:cubicBezTo>
                                <a:pt x="7690" y="23283"/>
                                <a:pt x="7513" y="23296"/>
                                <a:pt x="7514" y="23297"/>
                              </a:cubicBezTo>
                              <a:cubicBezTo>
                                <a:pt x="7518" y="23297"/>
                                <a:pt x="7523" y="23297"/>
                                <a:pt x="7527" y="23297"/>
                              </a:cubicBezTo>
                              <a:cubicBezTo>
                                <a:pt x="7566" y="23319"/>
                                <a:pt x="7580" y="23302"/>
                                <a:pt x="7620" y="23297"/>
                              </a:cubicBezTo>
                              <a:cubicBezTo>
                                <a:pt x="7666" y="23291"/>
                                <a:pt x="7708" y="23277"/>
                                <a:pt x="7752" y="23270"/>
                              </a:cubicBezTo>
                              <a:cubicBezTo>
                                <a:pt x="7774" y="23267"/>
                                <a:pt x="7814" y="23270"/>
                                <a:pt x="7792" y="23270"/>
                              </a:cubicBezTo>
                              <a:cubicBezTo>
                                <a:pt x="7783" y="23270"/>
                                <a:pt x="7775" y="23270"/>
                                <a:pt x="7766" y="23270"/>
                              </a:cubicBezTo>
                              <a:cubicBezTo>
                                <a:pt x="7713" y="23270"/>
                                <a:pt x="7660" y="23270"/>
                                <a:pt x="7607" y="23270"/>
                              </a:cubicBezTo>
                              <a:cubicBezTo>
                                <a:pt x="7575" y="23270"/>
                                <a:pt x="7638" y="23258"/>
                                <a:pt x="7646" y="23257"/>
                              </a:cubicBezTo>
                              <a:cubicBezTo>
                                <a:pt x="7660" y="23256"/>
                                <a:pt x="7713" y="23250"/>
                                <a:pt x="7726" y="23244"/>
                              </a:cubicBezTo>
                              <a:cubicBezTo>
                                <a:pt x="7746" y="23235"/>
                                <a:pt x="7753" y="23230"/>
                                <a:pt x="7779" y="23230"/>
                              </a:cubicBezTo>
                              <a:cubicBezTo>
                                <a:pt x="7754" y="23230"/>
                                <a:pt x="7748" y="23242"/>
                                <a:pt x="7726" y="23244"/>
                              </a:cubicBezTo>
                              <a:cubicBezTo>
                                <a:pt x="7695" y="23246"/>
                                <a:pt x="7679" y="23257"/>
                                <a:pt x="7646" y="23257"/>
                              </a:cubicBezTo>
                              <a:cubicBezTo>
                                <a:pt x="7622" y="23257"/>
                                <a:pt x="7556" y="23270"/>
                                <a:pt x="7580" y="23270"/>
                              </a:cubicBezTo>
                              <a:cubicBezTo>
                                <a:pt x="7585" y="23270"/>
                                <a:pt x="7589" y="23270"/>
                                <a:pt x="7594" y="23270"/>
                              </a:cubicBezTo>
                              <a:cubicBezTo>
                                <a:pt x="7626" y="23258"/>
                                <a:pt x="7666" y="23238"/>
                                <a:pt x="7699" y="23230"/>
                              </a:cubicBezTo>
                              <a:cubicBezTo>
                                <a:pt x="7730" y="23223"/>
                                <a:pt x="7754" y="23223"/>
                                <a:pt x="7779" y="23204"/>
                              </a:cubicBezTo>
                              <a:cubicBezTo>
                                <a:pt x="7801" y="23204"/>
                                <a:pt x="7759" y="23196"/>
                                <a:pt x="7739" y="23204"/>
                              </a:cubicBezTo>
                              <a:cubicBezTo>
                                <a:pt x="7708" y="23217"/>
                                <a:pt x="7683" y="23217"/>
                                <a:pt x="7646" y="23217"/>
                              </a:cubicBezTo>
                              <a:cubicBezTo>
                                <a:pt x="7624" y="23217"/>
                                <a:pt x="7585" y="23217"/>
                                <a:pt x="7607" y="23217"/>
                              </a:cubicBezTo>
                              <a:cubicBezTo>
                                <a:pt x="7629" y="23217"/>
                                <a:pt x="7646" y="23204"/>
                                <a:pt x="7673" y="23204"/>
                              </a:cubicBezTo>
                              <a:cubicBezTo>
                                <a:pt x="7677" y="23204"/>
                                <a:pt x="7682" y="23204"/>
                                <a:pt x="7686" y="23204"/>
                              </a:cubicBezTo>
                              <a:cubicBezTo>
                                <a:pt x="7714" y="23213"/>
                                <a:pt x="7693" y="23217"/>
                                <a:pt x="7673" y="23217"/>
                              </a:cubicBezTo>
                              <a:cubicBezTo>
                                <a:pt x="7649" y="23217"/>
                                <a:pt x="7641" y="23228"/>
                                <a:pt x="7620" y="23230"/>
                              </a:cubicBezTo>
                              <a:cubicBezTo>
                                <a:pt x="7586" y="23234"/>
                                <a:pt x="7639" y="23230"/>
                                <a:pt x="7646" y="23230"/>
                              </a:cubicBezTo>
                              <a:cubicBezTo>
                                <a:pt x="7651" y="23230"/>
                                <a:pt x="7655" y="23230"/>
                                <a:pt x="7660" y="23230"/>
                              </a:cubicBezTo>
                              <a:cubicBezTo>
                                <a:pt x="7695" y="23230"/>
                                <a:pt x="7639" y="23230"/>
                                <a:pt x="7633" y="23230"/>
                              </a:cubicBezTo>
                              <a:cubicBezTo>
                                <a:pt x="7595" y="23230"/>
                                <a:pt x="7572" y="23233"/>
                                <a:pt x="7541" y="23244"/>
                              </a:cubicBezTo>
                              <a:cubicBezTo>
                                <a:pt x="7520" y="23251"/>
                                <a:pt x="7520" y="23247"/>
                                <a:pt x="7514" y="23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23204" coordsize="318,107" path="m7554,23230c7527,23230,7495,23221,7488,23244c7512,23244,7519,23255,7541,23257c7565,23260,7584,23268,7607,23270c7649,23273,7689,23271,7713,23283c7717,23283,7722,23283,7726,23283c7690,23283,7513,23296,7514,23297c7518,23297,7523,23297,7527,23297c7566,23319,7580,23302,7620,23297c7666,23291,7708,23277,7752,23270c7774,23267,7814,23270,7792,23270c7783,23270,7775,23270,7766,23270c7713,23270,7660,23270,7607,23270c7575,23270,7638,23258,7646,23257c7660,23256,7713,23250,7726,23244c7746,23235,7753,23230,7779,23230c7754,23230,7748,23242,7726,23244c7695,23246,7679,23257,7646,23257c7622,23257,7556,23270,7580,23270c7585,23270,7589,23270,7594,23270c7626,23258,7666,23238,7699,23230c7730,23223,7754,23223,7779,23204c7801,23204,7759,23196,7739,23204c7708,23217,7683,23217,7646,23217c7624,23217,7585,23217,7607,23217c7629,23217,7646,23204,7673,23204c7677,23204,7682,23204,7686,23204c7714,23213,7693,23217,7673,23217c7649,23217,7641,23228,7620,23230c7586,23234,7639,23230,7646,23230c7651,23230,7655,23230,7660,23230c7695,23230,7639,23230,7633,23230c7595,23230,7572,23233,7541,23244c7520,23251,7520,23247,7514,23270e" stroked="t" o:allowincell="f" style="position:absolute;margin-left:161.85pt;margin-top:191.4pt;width:8.95pt;height:3pt;mso-wrap-style:none;v-text-anchor:middle">
                <v:fill o:detectmouseclick="t" on="false"/>
                <v:stroke color="#8db3e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6945</wp:posOffset>
                </wp:positionH>
                <wp:positionV relativeFrom="paragraph">
                  <wp:posOffset>2520950</wp:posOffset>
                </wp:positionV>
                <wp:extent cx="90805" cy="38735"/>
                <wp:effectExtent l="7620" t="889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07">
                              <a:moveTo>
                                <a:pt x="8017" y="23482"/>
                              </a:moveTo>
                              <a:cubicBezTo>
                                <a:pt x="8057" y="23482"/>
                                <a:pt x="8086" y="23478"/>
                                <a:pt x="8123" y="23469"/>
                              </a:cubicBezTo>
                              <a:cubicBezTo>
                                <a:pt x="8149" y="23463"/>
                                <a:pt x="8167" y="23463"/>
                                <a:pt x="8189" y="23455"/>
                              </a:cubicBezTo>
                              <a:cubicBezTo>
                                <a:pt x="8208" y="23448"/>
                                <a:pt x="8233" y="23465"/>
                                <a:pt x="8202" y="23469"/>
                              </a:cubicBezTo>
                              <a:cubicBezTo>
                                <a:pt x="8181" y="23472"/>
                                <a:pt x="8173" y="23482"/>
                                <a:pt x="8149" y="23482"/>
                              </a:cubicBezTo>
                              <a:cubicBezTo>
                                <a:pt x="8107" y="23482"/>
                                <a:pt x="8078" y="23480"/>
                                <a:pt x="8043" y="23469"/>
                              </a:cubicBezTo>
                              <a:cubicBezTo>
                                <a:pt x="8030" y="23469"/>
                                <a:pt x="8026" y="23469"/>
                                <a:pt x="8017" y="23469"/>
                              </a:cubicBezTo>
                              <a:cubicBezTo>
                                <a:pt x="8037" y="23476"/>
                                <a:pt x="8028" y="23482"/>
                                <a:pt x="8057" y="23482"/>
                              </a:cubicBezTo>
                              <a:cubicBezTo>
                                <a:pt x="8097" y="23482"/>
                                <a:pt x="8136" y="23482"/>
                                <a:pt x="8176" y="23482"/>
                              </a:cubicBezTo>
                              <a:cubicBezTo>
                                <a:pt x="8205" y="23482"/>
                                <a:pt x="8205" y="23482"/>
                                <a:pt x="8176" y="23482"/>
                              </a:cubicBezTo>
                              <a:cubicBezTo>
                                <a:pt x="8111" y="23482"/>
                                <a:pt x="8051" y="23480"/>
                                <a:pt x="7990" y="23495"/>
                              </a:cubicBezTo>
                              <a:cubicBezTo>
                                <a:pt x="7986" y="23496"/>
                                <a:pt x="7942" y="23495"/>
                                <a:pt x="7977" y="23495"/>
                              </a:cubicBezTo>
                              <a:cubicBezTo>
                                <a:pt x="8008" y="23482"/>
                                <a:pt x="8040" y="23480"/>
                                <a:pt x="8070" y="23469"/>
                              </a:cubicBezTo>
                              <a:cubicBezTo>
                                <a:pt x="8108" y="23456"/>
                                <a:pt x="8135" y="23455"/>
                                <a:pt x="8176" y="23455"/>
                              </a:cubicBezTo>
                              <a:cubicBezTo>
                                <a:pt x="8198" y="23455"/>
                                <a:pt x="8216" y="23444"/>
                                <a:pt x="8202" y="23455"/>
                              </a:cubicBezTo>
                              <a:cubicBezTo>
                                <a:pt x="8179" y="23472"/>
                                <a:pt x="8167" y="23480"/>
                                <a:pt x="8136" y="23482"/>
                              </a:cubicBezTo>
                              <a:cubicBezTo>
                                <a:pt x="8098" y="23484"/>
                                <a:pt x="8069" y="23495"/>
                                <a:pt x="8030" y="23495"/>
                              </a:cubicBezTo>
                              <a:cubicBezTo>
                                <a:pt x="8012" y="23495"/>
                                <a:pt x="7995" y="23495"/>
                                <a:pt x="7977" y="23495"/>
                              </a:cubicBezTo>
                              <a:cubicBezTo>
                                <a:pt x="8005" y="23495"/>
                                <a:pt x="8016" y="23487"/>
                                <a:pt x="8043" y="23482"/>
                              </a:cubicBezTo>
                              <a:cubicBezTo>
                                <a:pt x="8081" y="23476"/>
                                <a:pt x="8113" y="23464"/>
                                <a:pt x="8149" y="23455"/>
                              </a:cubicBezTo>
                              <a:cubicBezTo>
                                <a:pt x="8157" y="23453"/>
                                <a:pt x="8216" y="23452"/>
                                <a:pt x="8176" y="23469"/>
                              </a:cubicBezTo>
                              <a:cubicBezTo>
                                <a:pt x="8154" y="23478"/>
                                <a:pt x="8132" y="23474"/>
                                <a:pt x="8109" y="23482"/>
                              </a:cubicBezTo>
                              <a:cubicBezTo>
                                <a:pt x="8077" y="23492"/>
                                <a:pt x="8065" y="23495"/>
                                <a:pt x="8030" y="23495"/>
                              </a:cubicBezTo>
                              <a:cubicBezTo>
                                <a:pt x="8026" y="23495"/>
                                <a:pt x="8021" y="23495"/>
                                <a:pt x="8017" y="23495"/>
                              </a:cubicBezTo>
                              <a:cubicBezTo>
                                <a:pt x="8053" y="23495"/>
                                <a:pt x="8076" y="23490"/>
                                <a:pt x="8109" y="23482"/>
                              </a:cubicBezTo>
                              <a:cubicBezTo>
                                <a:pt x="8132" y="23476"/>
                                <a:pt x="8164" y="23482"/>
                                <a:pt x="8189" y="23482"/>
                              </a:cubicBezTo>
                              <a:cubicBezTo>
                                <a:pt x="8164" y="23482"/>
                                <a:pt x="8147" y="23493"/>
                                <a:pt x="8123" y="23495"/>
                              </a:cubicBezTo>
                              <a:cubicBezTo>
                                <a:pt x="8086" y="23497"/>
                                <a:pt x="8051" y="23498"/>
                                <a:pt x="8030" y="23508"/>
                              </a:cubicBezTo>
                              <a:cubicBezTo>
                                <a:pt x="8009" y="23519"/>
                                <a:pt x="8053" y="23508"/>
                                <a:pt x="8070" y="23508"/>
                              </a:cubicBezTo>
                              <a:cubicBezTo>
                                <a:pt x="8096" y="23508"/>
                                <a:pt x="8123" y="23508"/>
                                <a:pt x="8149" y="23508"/>
                              </a:cubicBezTo>
                              <a:cubicBezTo>
                                <a:pt x="8168" y="23494"/>
                                <a:pt x="8183" y="23483"/>
                                <a:pt x="8149" y="23495"/>
                              </a:cubicBezTo>
                              <a:cubicBezTo>
                                <a:pt x="8114" y="23507"/>
                                <a:pt x="8095" y="23508"/>
                                <a:pt x="8057" y="23508"/>
                              </a:cubicBezTo>
                              <a:cubicBezTo>
                                <a:pt x="8024" y="23508"/>
                                <a:pt x="8003" y="23513"/>
                                <a:pt x="7977" y="23521"/>
                              </a:cubicBezTo>
                              <a:cubicBezTo>
                                <a:pt x="7948" y="23530"/>
                                <a:pt x="7993" y="23521"/>
                                <a:pt x="8004" y="23521"/>
                              </a:cubicBezTo>
                              <a:cubicBezTo>
                                <a:pt x="8042" y="23507"/>
                                <a:pt x="8085" y="23507"/>
                                <a:pt x="8123" y="23495"/>
                              </a:cubicBezTo>
                              <a:cubicBezTo>
                                <a:pt x="8126" y="23494"/>
                                <a:pt x="8202" y="23467"/>
                                <a:pt x="8202" y="23482"/>
                              </a:cubicBezTo>
                              <a:cubicBezTo>
                                <a:pt x="8202" y="23499"/>
                                <a:pt x="8145" y="23507"/>
                                <a:pt x="8136" y="23508"/>
                              </a:cubicBezTo>
                              <a:cubicBezTo>
                                <a:pt x="8115" y="23510"/>
                                <a:pt x="8107" y="23521"/>
                                <a:pt x="8083" y="23521"/>
                              </a:cubicBezTo>
                              <a:cubicBezTo>
                                <a:pt x="8070" y="23521"/>
                                <a:pt x="8065" y="23521"/>
                                <a:pt x="8070" y="23535"/>
                              </a:cubicBezTo>
                              <a:cubicBezTo>
                                <a:pt x="8042" y="23535"/>
                                <a:pt x="8085" y="23522"/>
                                <a:pt x="8096" y="23521"/>
                              </a:cubicBezTo>
                              <a:cubicBezTo>
                                <a:pt x="8104" y="23520"/>
                                <a:pt x="8169" y="23521"/>
                                <a:pt x="8136" y="23521"/>
                              </a:cubicBezTo>
                              <a:cubicBezTo>
                                <a:pt x="8113" y="23521"/>
                                <a:pt x="8090" y="23544"/>
                                <a:pt x="8070" y="23548"/>
                              </a:cubicBezTo>
                              <a:cubicBezTo>
                                <a:pt x="8044" y="23553"/>
                                <a:pt x="8030" y="23561"/>
                                <a:pt x="8004" y="23561"/>
                              </a:cubicBezTo>
                              <a:cubicBezTo>
                                <a:pt x="7999" y="23561"/>
                                <a:pt x="7995" y="23561"/>
                                <a:pt x="7990" y="23561"/>
                              </a:cubicBezTo>
                              <a:cubicBezTo>
                                <a:pt x="8018" y="23556"/>
                                <a:pt x="8042" y="23542"/>
                                <a:pt x="8070" y="23535"/>
                              </a:cubicBezTo>
                              <a:cubicBezTo>
                                <a:pt x="8089" y="23530"/>
                                <a:pt x="8143" y="23521"/>
                                <a:pt x="8123" y="23521"/>
                              </a:cubicBezTo>
                              <a:cubicBezTo>
                                <a:pt x="8114" y="23521"/>
                                <a:pt x="8079" y="23530"/>
                                <a:pt x="8070" y="23535"/>
                              </a:cubicBezTo>
                              <a:cubicBezTo>
                                <a:pt x="8048" y="23547"/>
                                <a:pt x="8044" y="23548"/>
                                <a:pt x="8017" y="23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4,23455" coordsize="252,107" path="m8017,23482c8057,23482,8086,23478,8123,23469c8149,23463,8167,23463,8189,23455c8208,23448,8233,23465,8202,23469c8181,23472,8173,23482,8149,23482c8107,23482,8078,23480,8043,23469c8030,23469,8026,23469,8017,23469c8037,23476,8028,23482,8057,23482c8097,23482,8136,23482,8176,23482c8205,23482,8205,23482,8176,23482c8111,23482,8051,23480,7990,23495c7986,23496,7942,23495,7977,23495c8008,23482,8040,23480,8070,23469c8108,23456,8135,23455,8176,23455c8198,23455,8216,23444,8202,23455c8179,23472,8167,23480,8136,23482c8098,23484,8069,23495,8030,23495c8012,23495,7995,23495,7977,23495c8005,23495,8016,23487,8043,23482c8081,23476,8113,23464,8149,23455c8157,23453,8216,23452,8176,23469c8154,23478,8132,23474,8109,23482c8077,23492,8065,23495,8030,23495c8026,23495,8021,23495,8017,23495c8053,23495,8076,23490,8109,23482c8132,23476,8164,23482,8189,23482c8164,23482,8147,23493,8123,23495c8086,23497,8051,23498,8030,23508c8009,23519,8053,23508,8070,23508c8096,23508,8123,23508,8149,23508c8168,23494,8183,23483,8149,23495c8114,23507,8095,23508,8057,23508c8024,23508,8003,23513,7977,23521c7948,23530,7993,23521,8004,23521c8042,23507,8085,23507,8123,23495c8126,23494,8202,23467,8202,23482c8202,23499,8145,23507,8136,23508c8115,23510,8107,23521,8083,23521c8070,23521,8065,23521,8070,23535c8042,23535,8085,23522,8096,23521c8104,23520,8169,23521,8136,23521c8113,23521,8090,23544,8070,23548c8044,23553,8030,23561,8004,23561c7999,23561,7995,23561,7990,23561c8018,23556,8042,23542,8070,23535c8089,23530,8143,23521,8123,23521c8114,23521,8079,23530,8070,23535c8048,23547,8044,23548,8017,23548e" stroked="t" o:allowincell="f" style="position:absolute;margin-left:175.35pt;margin-top:198.5pt;width:7.1pt;height:3pt;mso-wrap-style:none;v-text-anchor:middle">
                <v:fill o:detectmouseclick="t" on="false"/>
                <v:stroke color="#8db3e2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8:00Z</dcterms:created>
  <dc:creator>michele</dc:creator>
  <dc:description/>
  <dc:language>en-US</dc:language>
  <cp:lastModifiedBy>Michele Beneducci</cp:lastModifiedBy>
  <dcterms:modified xsi:type="dcterms:W3CDTF">2015-02-13T19:18:00Z</dcterms:modified>
  <cp:revision>2</cp:revision>
  <dc:subject/>
  <dc:title/>
</cp:coreProperties>
</file>