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Body redesign PowerPoint Rubri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0"/>
        <w:gridCol w:w="1795"/>
        <w:gridCol w:w="1795"/>
        <w:gridCol w:w="1795"/>
        <w:gridCol w:w="178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 - Accuracy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x3 weight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 content throughout the presentation is accurate. There are no factual errors.  All body systems are accurately portrayed (9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st of the content is accurate but there is one piece of information that might be inaccurate. .(6)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content is generally accurate, but one piece of information is clearly flawed or inaccurate.(3)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ent is typically confusing or contains more than one factual error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ourc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x2 weight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urces are cited appropriately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 material is reworded.  (6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ne to three  sources are not cited properly. Material that is not common knowledge is cited (4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ables or graphics are not given appropriate credit, other material is not cited.(2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y material is copied and pasted or material is plagiarized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hanges to body system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ormation is organized in a clear, logical way. It is fact based and explanation for how changes will be supported by the body are plausible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st information is organized in a clear, logical way. The body system is changed without consideration for support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me information is logical. Changes are not fact based or supported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 is no clear plan for the changes, they are impossible and/or not based in science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Use of Graphics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graphics are attractive (size and colors) and support the theme/content of the presentation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 few graphics are not attractive but all support the theme/content of the presentation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graphics are attractive but a few do not seem to support the theme/content of the presentation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everal graphics are unattractive AND detract from the content of the presentation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Background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ackground does not detract from text or other graphics. Choice of background is consistent from card to card and is appropriate for the topic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ackground does not detract from text or other graphics. Choice of background is consistent from card to card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ackground does not detract from text or other graphics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ackground makes it difficult to see text or competes with other graphics on the page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pelling and Grammar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has no misspellings or grammatical errors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has 1-2 misspellings, but no grammatical errors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has 1-2 grammatical errors but no misspellings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has more than 2 grammatical and/or spelling errors. 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Text - Font Choice &amp; Formatting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nt formats (e.g., color, bold, italic) have been carefully planned to enhance readability and content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nt formats have been carefully planned to enhance readability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nt formatting has been carefully planned to complement the content. It may be a little hard to read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nt formatting makes it very difficult to read the material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OTAL FOR PRESENTATION – 30 POINTS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51:00Z</dcterms:created>
  <dc:creator>WVDE</dc:creator>
  <dc:description/>
  <dc:language>en-US</dc:language>
  <cp:lastModifiedBy>Michele Beneducci</cp:lastModifiedBy>
  <dcterms:modified xsi:type="dcterms:W3CDTF">2015-04-30T16:52:00Z</dcterms:modified>
  <cp:revision>3</cp:revision>
  <dc:subject/>
  <dc:title/>
</cp:coreProperties>
</file>