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KE MISFITOYZ FAMILY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elin has brown eyes, no dimples, a widows peak, her second toe is shorter than her first toe, she can taste PTC, and she is color blind. Her younger brother, Kyle, has blue eyes, dimples, a widow’s peak, can taste PTC, has a longer second toe, and is also colorblind. The youngest brother, Nick, has brown eyes, no dimples, a shorter second toe, no widows peak, can taste PTC and is NOT colorblind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blings parents are Josh and Jocelyn. Jocelyn has blue eyes, dimples, a widows peak, a longer second toe, can taste PTC and can see color. Her husband, Josh, has brown eyes, dimples, a widows peak, a shorter second toe, can taste PTC and is colorblind.</w:t>
      </w:r>
    </w:p>
    <w:p>
      <w:pPr>
        <w:pStyle w:val="Normal"/>
        <w:rPr/>
      </w:pPr>
      <w:r>
        <w:rPr>
          <w:sz w:val="28"/>
          <w:szCs w:val="28"/>
        </w:rPr>
        <w:t>Josh has an older brother, Stephen, who has blue eyes, no dimples, no widows peak, a longer second toe, can not taste PTC paper, and is not color blind. Stephen has a younger sister who is older than Josh, whose name is Meghan. Meghan has blue eyes, dimples, a widows peak, a shorter second toe, can taste PTC paper and can see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parents are Barry and Taylor. Barry has brown eyes, dimples, a widows peak, a shorter second toe, can not taste PTC paper and can see colors. Barry’s wife, Taylor, has brown eyes, dimples, no widows peak, a longer second toe, can taste PTC paper and can see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celyn, Josh’s wife, has a younger sister, Daphne. Daphne has brown eyes, a widows peak, dimples, a shorter second toe, can not taste PTC paper and is color blind. Jocelyn and Daphne’s parents are Justin and Katrina. Justin has brown eyes, dimples, no widows peak, a longer second toe, can taste PTC paper and is color blind. Katrina, Justin’s wife, has blue eyes, dimples, a widows peak, a shorter second toe, can taste PTC paper and can see col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*** there are between 10 and 15 alleles that you will not be able***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 determine. You must leave these blank or you will lose substantial ***********credit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9:00Z</dcterms:created>
  <dc:creator>beneduccim</dc:creator>
  <dc:description/>
  <dc:language>en-US</dc:language>
  <cp:lastModifiedBy>Michele Beneducci</cp:lastModifiedBy>
  <dcterms:modified xsi:type="dcterms:W3CDTF">2013-12-09T20:29:00Z</dcterms:modified>
  <cp:revision>2</cp:revision>
  <dc:subject/>
  <dc:title>FAKE MISFITOYZ FAMILY 2013</dc:title>
</cp:coreProperties>
</file>