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 xml:space="preserve">Ch 12 Pre-Lab </w:t>
      </w:r>
    </w:p>
    <w:p>
      <w:pPr>
        <w:pStyle w:val="Normal"/>
        <w:rPr/>
      </w:pPr>
      <w:r>
        <w:rPr>
          <w:sz w:val="20"/>
        </w:rPr>
        <w:tab/>
        <w:t xml:space="preserve">Human blood may be classified according to the presence of absence of certain </w:t>
      </w:r>
      <w:r>
        <w:rPr>
          <w:i/>
          <w:sz w:val="20"/>
        </w:rPr>
        <w:t>antigens</w:t>
      </w:r>
      <w:r>
        <w:rPr>
          <w:sz w:val="20"/>
        </w:rPr>
        <w:t>, or factors, that are attached to the surface of the red blood cells, or erythrocytes. Two of the antigens used in blood typing are known as A and B. A person whose red blood cells have only antigen A has type A blood, whereas a person whose red blood cells have only antigen B has type B blood. People who have both A and B antigens on their red blood cells have type AB blood. Those whose blood cells have neither A nor B antigens, have type O blood.</w:t>
      </w:r>
    </w:p>
    <w:p>
      <w:pPr>
        <w:pStyle w:val="Normal"/>
        <w:rPr/>
      </w:pPr>
      <w:r>
        <w:rPr>
          <w:sz w:val="20"/>
        </w:rPr>
        <w:tab/>
        <w:t xml:space="preserve">The plasma of each blood group contains a certain type or combination of </w:t>
      </w:r>
      <w:r>
        <w:rPr>
          <w:i/>
          <w:sz w:val="20"/>
        </w:rPr>
        <w:t>antibodies</w:t>
      </w:r>
      <w:r>
        <w:rPr>
          <w:sz w:val="20"/>
        </w:rPr>
        <w:t xml:space="preserve">. Antibodies are substances that attack antigens. Blood type A plasma contains anti B antibodies, whereas blood type B plasma has anti A antibodies. Anti A antibodies attack red blood cells that have A antigens; anti B antibodies attack those that have B antigens. The attacking antibodies bind to the red blood cells, causing them to </w:t>
      </w:r>
      <w:r>
        <w:rPr>
          <w:i/>
          <w:sz w:val="20"/>
        </w:rPr>
        <w:t>agglutinate</w:t>
      </w:r>
      <w:r>
        <w:rPr>
          <w:sz w:val="20"/>
        </w:rPr>
        <w:t>, or clump together. Type AB plasma has both A and B antigens and contains both anti A and anti B antibodies. In transfusions, the blood types of the donor and recipient must be carefully matched because transfusion of the wrong type of blood can result in clumping or agglutination.</w:t>
      </w:r>
    </w:p>
    <w:p>
      <w:pPr>
        <w:pStyle w:val="Normal"/>
        <w:rPr>
          <w:sz w:val="20"/>
        </w:rPr>
      </w:pPr>
      <w:r>
        <w:rPr>
          <w:sz w:val="20"/>
        </w:rPr>
        <w:tab/>
        <w:t>In this investigation you will simulate human blood typing with food color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-Lab Questions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>Define the term “antigen”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Define the term “antibody” : 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Explain how agglutination occurs: 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hy is it so important to determine the blood type of donor and recipient before performing a blood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ransfusion? 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omplete the following table:</w:t>
      </w:r>
    </w:p>
    <w:p>
      <w:pPr>
        <w:pStyle w:val="ListParagraph"/>
        <w:rPr>
          <w:sz w:val="20"/>
        </w:rPr>
      </w:pPr>
      <w:r>
        <w:rPr>
          <w:sz w:val="20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2114"/>
        <w:gridCol w:w="2114"/>
        <w:gridCol w:w="2114"/>
      </w:tblGrid>
      <w:tr>
        <w:trPr>
          <w:trHeight w:val="4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lood Typ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ntigens on Red Cell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ntibodies in Plasm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ay Donate 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ay Receive From</w:t>
            </w:r>
          </w:p>
        </w:tc>
      </w:tr>
      <w:tr>
        <w:trPr>
          <w:trHeight w:val="5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ListParagrap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Why are individuals with blood type O considered to be universal donors? 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7. Why are individuals with blood type AB considered to the universal recipients? 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mulating Blood Typing La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t up the cups on the chart give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l all the A cups HALFWAY with red wa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l all the B cups HALFWAY with blue wa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l all the AB cups HALFWAY with purple water. This is a mixture of red and blue to demonstrate that AB blood has both A and B antigens on the surfa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ill the O cups halfway with plain water- this is the same as O blood lacking the antigens on the surfac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ur the blood types as demonstrated using a beaker filled with each colorand fill in the charts below. A color change indicates agglutination occurred and that person would die- therefore it is NOT a safe transfus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ump the water in the cups but NOT the water in the beakers. Rinse all the cups and place upside down on a paper towel. If you do not rinse them well, the entire lab group will get lunch detention and clean up dut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  <w:gridCol w:w="2079"/>
      </w:tblGrid>
      <w:tr>
        <w:trPr>
          <w:trHeight w:val="85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OOD TYPE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T AN X IF THERE IS A COLOR CHANGE IN THE CUP- DO NOT PUT AN X IF THE COLOR JUST GETS LIGHTER OR DARKER</w:t>
            </w:r>
          </w:p>
        </w:tc>
      </w:tr>
      <w:tr>
        <w:trPr>
          <w:trHeight w:val="82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>
          <w:trHeight w:val="8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186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ood Typ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 donate blood to these typ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 receive blood from these types</w:t>
            </w:r>
          </w:p>
        </w:tc>
      </w:tr>
      <w:tr>
        <w:trPr>
          <w:trHeight w:val="9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ESTIONS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What blood types can be safely given to all other blood types? 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What blood types can be given safely to people with AB? Why? 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Why is O considered the universal donor? Explain using the concept of antibodies and antigens.  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Why is AB the universal receiver? _ Explain using the concept of antibodies and antigens.  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What is agglutination? Why does it occur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 12 Lab Cheat She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urpose: why are you doing this lab? What should you learn from completing this lab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ckground: What are the blood types? What is the type protein located on?What is an antigen? What is an antibody? What is a transfusion? Why are only certain blood types able to give or receive others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a: Include both charts above- do not cut them out and paste them to the la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clusion: Explain what the results on the chart mean. Explain what blood types can be donated and received from which other blood types and why.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16:00Z</dcterms:created>
  <dc:creator>CHAVEYE</dc:creator>
  <dc:description/>
  <dc:language>en-US</dc:language>
  <cp:lastModifiedBy>Michele Beneducci</cp:lastModifiedBy>
  <cp:lastPrinted>2014-01-06T08:53:00Z</cp:lastPrinted>
  <dcterms:modified xsi:type="dcterms:W3CDTF">2014-01-06T20:16:00Z</dcterms:modified>
  <cp:revision>2</cp:revision>
  <dc:subject/>
  <dc:title>Name: ________________________________________________________________________________________</dc:title>
</cp:coreProperties>
</file>