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hapter 8 Review </w:t>
      </w:r>
      <w:r>
        <w:rPr/>
        <w:t xml:space="preserve">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What are phospholipid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channel  protein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active transport? Give three examples of active transport.  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ons move through ion channels by (active / passive) transport.</w:t>
      </w:r>
    </w:p>
    <w:p>
      <w:pPr>
        <w:pStyle w:val="ListParagraph"/>
        <w:numPr>
          <w:ilvl w:val="0"/>
          <w:numId w:val="2"/>
        </w:numPr>
        <w:rPr/>
      </w:pPr>
      <w:r>
        <w:rPr/>
        <w:t>Is osmosis active or passive transport? 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an isotonic solution? Hypertonic solution? Hypotonic solution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types of solution cause a cell to burst? Shrink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difference between active and passive transport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s the sodium-potassium pump active or passive transport?</w:t>
      </w:r>
    </w:p>
    <w:p>
      <w:pPr>
        <w:pStyle w:val="ListParagraph"/>
        <w:numPr>
          <w:ilvl w:val="0"/>
          <w:numId w:val="2"/>
        </w:numPr>
        <w:rPr/>
      </w:pPr>
      <w:r>
        <w:rPr/>
        <w:t>how do large proteins and polysaccharides move through the cell membrane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Materials removed from the cell via vesicle is called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a receptor protein is activated outside the cell, what happens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binds to the receptor protein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345</wp:posOffset>
                </wp:positionH>
                <wp:positionV relativeFrom="paragraph">
                  <wp:posOffset>60325</wp:posOffset>
                </wp:positionV>
                <wp:extent cx="819150" cy="666750"/>
                <wp:effectExtent l="5080" t="5080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6672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4.75pt;width:64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3382645" cy="2352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What is this an example of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lang w:val="en-US" w:eastAsia="en-US" w:bidi="ar-SA"/>
        </w:rPr>
        <w:drawing>
          <wp:inline distT="0" distB="0" distL="0" distR="0">
            <wp:extent cx="1572260" cy="12973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22730" cy="1256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43685" cy="1273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_____________________        ________________       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Label the above as hypotonic, hypertonic or isotonic. The circle is the cell and each black dot represents a molecule of sodium.</w:t>
      </w:r>
    </w:p>
    <w:p>
      <w:pPr>
        <w:pStyle w:val="ListParagraph"/>
        <w:numPr>
          <w:ilvl w:val="0"/>
          <w:numId w:val="2"/>
        </w:numPr>
        <w:rPr/>
      </w:pPr>
      <w:r>
        <w:rPr/>
        <w:t>What portion of the cell membrane is polar? Non-polar? Which one repels water? Attracts water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proteins that identify the cell called?  _______________________________________________________________________________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35705" cy="15392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What is being shown here- the lump could represent sodium or sugar. 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 movement of a substance from an area of high concentration to low concentration is called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 dispersal of ink in a beaker of water or air freshener in a large room are examples of 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channel protein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active transport? Give three examples of active transport.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s osmosis active or passive transpor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7:00Z</dcterms:created>
  <dc:creator>michele</dc:creator>
  <dc:description/>
  <dc:language>en-US</dc:language>
  <cp:lastModifiedBy>Michele Beneducci</cp:lastModifiedBy>
  <dcterms:modified xsi:type="dcterms:W3CDTF">2013-10-25T19:27:00Z</dcterms:modified>
  <cp:revision>2</cp:revision>
  <dc:subject/>
  <dc:title/>
</cp:coreProperties>
</file>