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NAMES_____________________________ sci#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ell Mini Projec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ll as a Factory/ The Cell as a City</w:t>
      </w:r>
    </w:p>
    <w:p>
      <w:pPr>
        <w:pStyle w:val="Normal"/>
        <w:rPr/>
      </w:pPr>
      <w:r>
        <w:rPr>
          <w:sz w:val="24"/>
          <w:szCs w:val="24"/>
        </w:rPr>
        <w:t>A eukaryotic cell is very much like a factory. Although cells perform many different functions, one of the most important jobs carried out in the cellular factory is making proteins. Ex- the Golgi apparatus would be the conveyor belt, moving the product around. You will be creating a human situation designating the parts of the cell as human positions. For example, an M&amp;M factory is the cell, the product is M&amp;Ms (proteins), the CEO of Mars Co. would be the nucleus, etc. You decide what the “product” of your city or factory i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 drawing of a cell city or factory. ( A 3-D model needs prior approval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ate whether you are drawing a plant or animal cell by giving the city or factory a name which shows this- NOT Plant city or Animal City. Each person will be assigned a plant or animal cel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ll of the following organelles below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the drawing and be sure to include a key which describes what organelle each person or thing in your factory/city is. (you may NOT use this sheet as your ke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sure to tape  these instructions to the back of your drawing in the manner shown in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The PRODUCT of my system is _________________________________________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716"/>
        <w:gridCol w:w="1415"/>
        <w:gridCol w:w="885"/>
        <w:gridCol w:w="1545"/>
        <w:gridCol w:w="755"/>
        <w:gridCol w:w="2300"/>
        <w:gridCol w:w="1734"/>
      </w:tblGrid>
      <w:tr>
        <w:trPr>
          <w:trHeight w:val="64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EL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N YOUR PICTURE  REPRESENTS THIS ORGANELLE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Y DID YOU CHOSE THIS ?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 ENVELO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OSOMES (DN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OPLAS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SOM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I APPARAT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UO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LASMIC RETICULU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MEMBRA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OCHONDR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HE FOLLOWING FOR PLANT CELLS ONLY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WAL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PLAS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VACUO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bookmarkStart w:id="0" w:name="RANGE!A1%3AD11"/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NAME____________________________________________________________  SCI#______________________________________</w:t>
            </w:r>
            <w:bookmarkEnd w:id="0"/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with name and science number is stapled to right front corner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is missing name or sci number or is in wrong spo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ubric is not attached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TEIN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protein product of the cell city is listed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tein is not designated as produc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product of city is not give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unique and designates animal or plant cell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not inventive or does not show whether it is an animal or plant cel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itle is not give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ORGANELLES x3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all 11 organelles are shown (13 for plant cells)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0 to 12 organelles are show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less than 10 organelles are shown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COLOR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picture is colored properly to correspond to key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 to 2 objects are not colored correctl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more than 2 objects are not colored correctly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KEY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a color coded key is clearly included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key is difficult to read or not nea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re is no key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REASONING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2 columns on the instructions are accurately completed for all organelles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1 cell on instructions is empty (excluding chloroplast, cell wall and vacuole in an animal cell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2 or more cells are blank or do not fit the function of the organell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he instructions with a name and science number are TAPED to back of project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 are empty or are not taped securely to back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instructions are missing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TOTAL out of 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 New Roman"/>
                <w:spacing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pacing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pacing w:val="-20"/>
      <w:sz w:val="16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1:00Z</dcterms:created>
  <dc:creator>michele</dc:creator>
  <dc:description/>
  <dc:language>en-US</dc:language>
  <cp:lastModifiedBy>Michele Beneducci</cp:lastModifiedBy>
  <cp:lastPrinted>2013-10-17T15:03:00Z</cp:lastPrinted>
  <dcterms:modified xsi:type="dcterms:W3CDTF">2013-10-17T19:21:00Z</dcterms:modified>
  <cp:revision>2</cp:revision>
  <dc:subject/>
  <dc:title>NAMES_____________________________ sci#s_____</dc:title>
</cp:coreProperties>
</file>