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MOLECULE MINI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create a poster relating the 4 biomolecules to foods you normally eat. This is due Friday. Oct 11. You must use at least one food label, describe the four macromolecules- INCLUDING their repeating subunits, the calories they contain, which foods are abundant in them, and WHY/WHERE they are important for the </w:t>
      </w:r>
      <w:r>
        <w:rPr>
          <w:u w:val="single"/>
        </w:rPr>
        <w:t>CELL</w:t>
      </w:r>
      <w:r>
        <w:rPr/>
        <w:t>- ***NOT THE BODY****</w:t>
      </w:r>
    </w:p>
    <w:p>
      <w:pPr>
        <w:pStyle w:val="Normal"/>
        <w:rPr/>
      </w:pPr>
      <w:r>
        <w:rPr/>
        <w:t>It must be at least 11 x 14 but no larger than poster size. All objects must be securely fixed to poster. If it is larger than 11 x 14, please make sure that it is rolled up and secured with a rubber band that you must supply.</w:t>
      </w:r>
    </w:p>
    <w:p>
      <w:pPr>
        <w:pStyle w:val="Normal"/>
        <w:rPr/>
      </w:pPr>
      <w:r>
        <w:rPr/>
        <w:t>Each day late is a loss of 25% in the grade. This rubric must be stapled to the front right corner of the poster with your name and scienc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SCI #_______________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3"/>
      </w:tblGrid>
      <w:tr>
        <w:trPr>
          <w:trHeight w:val="881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4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 fewer biomolecules present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each biomolecule is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3 biomolecule is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2 biomolecules are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1 or fewer biomolecules are nam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each biomolecule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3 biomolecules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2 biomolecules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1 or less biomolecules is drawn with attention to the detail of the subunit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each biomolecule is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3 biomolecules are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2 biomolecules are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1 or less biomolecules are found in a CELL is shown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od that has a large amount of each biomolecule is give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oods are give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oods are describ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 fewer foods that are high in one biomolecule are nam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utrition label is included on the poster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iformative food label is on the poste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label is on the poste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each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3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2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1 biomolecule are given- EXCEPTING NUCLEIC ACI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ea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thought out but poor workmanshi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ntion to content or workmanshi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 is sloppy and/or poorly design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name, science number and titl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2 of thre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1 of thre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missing NAME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handed in rolled secured with rubric stapled to proper plac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ot rolled or secur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 is not stapl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ot rolled and rubric is not stapled to proper 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9:00Z</dcterms:created>
  <dc:creator>beneduccim</dc:creator>
  <dc:description/>
  <dc:language>en-US</dc:language>
  <cp:lastModifiedBy>Michele Beneducci</cp:lastModifiedBy>
  <cp:lastPrinted>2012-10-19T12:05:00Z</cp:lastPrinted>
  <dcterms:modified xsi:type="dcterms:W3CDTF">2013-09-30T17:19:00Z</dcterms:modified>
  <cp:revision>2</cp:revision>
  <dc:subject/>
  <dc:title>BIOMOLECULE MINI PROJECT</dc:title>
</cp:coreProperties>
</file>