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osis Flip-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urpose:  </w:t>
      </w:r>
      <w:r>
        <w:rPr>
          <w:rFonts w:cs="Times New Roman" w:ascii="Times New Roman" w:hAnsi="Times New Roman"/>
        </w:rPr>
        <w:t>For students to create a visual aid to help them understand the process of mito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terials:</w:t>
      </w:r>
      <w:r>
        <w:rPr>
          <w:rFonts w:cs="Times New Roman" w:ascii="Times New Roman" w:hAnsi="Times New Roman"/>
        </w:rPr>
        <w:tab/>
        <w:t>10-20 sheets of paper(cut into quarters and stapled, or a small pad at least 40 pages long or a post it pad (no dark or bright colors). It can not be larger than 4 x 6 inches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kers, coloured pencils, e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apler </w:t>
        <w:tab/>
        <w:t>or tape to bind the 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tosis stages from notes or tex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paration:</w:t>
      </w:r>
      <w:r>
        <w:rPr>
          <w:rFonts w:cs="Times New Roman" w:ascii="Times New Roman" w:hAnsi="Times New Roman"/>
        </w:rPr>
        <w:t xml:space="preserve">  Cut each sheet of paper into quarters or eighths. The paper must all be the same size and SECURELY bound. Make a small booklet or use a prepared booklet or post it pac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Method:  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make your books as detailed as you want, as long as you realize you’ll be drawing a lot of very similar pictures.   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o make a good flip-book, each successive picture should vary a tiny bit from the preceding picture.  When you flip the book, the animation should be fairly smooth.  There should be at least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 xml:space="preserve"> pages in total.</w:t>
      </w:r>
      <w:r>
        <w:rPr>
          <w:rFonts w:cs="Times New Roman" w:ascii="Times New Roman" w:hAnsi="Times New Roman"/>
          <w:lang w:val="en-CA"/>
        </w:rPr>
        <w:t xml:space="preserve"> 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magine mitosis as a smooth process.  Mitosis doesn’t happen in 4 or 5 static frames, the way it’s depicted in textbooks.  Emphasize the movement of chromosomes.</w:t>
      </w:r>
      <w:r>
        <w:rPr>
          <w:rFonts w:cs="Times New Roman" w:ascii="Times New Roman" w:hAnsi="Times New Roman"/>
          <w:lang w:val="en-CA"/>
        </w:rPr>
        <w:t xml:space="preserve"> 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textbook diagrams to help draw the cell in mitosis. Remember the movement of the chromosomes, the nuclear membrane changes and the condensing and uncondensing of the chromatin/chromatids/ chromosom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ure each phase is labeled on one hand side for the entire portion of that stage</w:t>
      </w:r>
    </w:p>
    <w:p>
      <w:pPr>
        <w:pStyle w:val="Normal"/>
        <w:numPr>
          <w:ilvl w:val="0"/>
          <w:numId w:val="2"/>
        </w:numPr>
        <w:rPr/>
      </w:pPr>
      <w:r>
        <w:rPr/>
        <w:t>Use the checklist so that you include all parts</w:t>
      </w:r>
    </w:p>
    <w:tbl>
      <w:tblPr>
        <w:tblW w:w="6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839"/>
        <w:gridCol w:w="272"/>
      </w:tblGrid>
      <w:tr>
        <w:trPr>
          <w:trHeight w:val="57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The following organelles and structures are required for the project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NA- 2 copies of chromosome 1. you must label at least one chromatid for at least 5 pages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urple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entromer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red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uclear membran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reen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pindle fibe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yellow 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entrosom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lue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icrotubules for cytokinesi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range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ell membran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lack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essment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NAME_____________________________________SCI#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DUE NOVEMBER 23 each day late is -25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NAME_____________________________________SCI#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6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056"/>
        <w:gridCol w:w="1034"/>
      </w:tblGrid>
      <w:tr>
        <w:trPr>
          <w:trHeight w:val="3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RADIN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yes=5 points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o= zero points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ll stages of mitosis present including cytokinesi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ach stage of mitosis (including cytokinesis)is labelled on the edge through the whole stage. Every page will have a phase of mitosis written on i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cience number only is on the back of the book- no name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per colors for each structure are used as stated abov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nimation is not jumpy and movement of chromosomes is spread out over enough pages to be smoot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ll parts that are required to be present are correctly depicted in bookle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ook is neatly presented, securely bound and easy to flip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s rubric is included with the project and book is placed within folded shee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8:00Z</dcterms:created>
  <dc:creator>J. Kawasaki</dc:creator>
  <dc:description/>
  <cp:keywords/>
  <dc:language>en-US</dc:language>
  <cp:lastModifiedBy>beneduccim</cp:lastModifiedBy>
  <cp:lastPrinted>2012-12-03T08:38:00Z</cp:lastPrinted>
  <dcterms:modified xsi:type="dcterms:W3CDTF">2012-12-03T13:58:00Z</dcterms:modified>
  <cp:revision>2</cp:revision>
  <dc:subject/>
  <dc:title>Mitosis Flip-Book</dc:title>
</cp:coreProperties>
</file>