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MOLECULE MINI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create a poster relating the 4 biomolecules to foods you normally eat. This is due Friday. Oct 26. You must use at least one food label, describe the four macromolecules- INCLUDING their repeating subunits, the calories they contain, which foods are abundant in them, and WHY/WHERE they are important for the CELL- ***NOT THE BODY****</w:t>
      </w:r>
    </w:p>
    <w:p>
      <w:pPr>
        <w:pStyle w:val="Normal"/>
        <w:rPr/>
      </w:pPr>
      <w:r>
        <w:rPr/>
        <w:t>It must be at least 11 x 14 but no larger than poster size. All objects must be securely fixed to poster. If it is larger than 11 x 14, please make sure that it is rolled up and secured with a rubber band that you must supply.</w:t>
      </w:r>
    </w:p>
    <w:p>
      <w:pPr>
        <w:pStyle w:val="Normal"/>
        <w:rPr/>
      </w:pPr>
      <w:r>
        <w:rPr/>
        <w:t>Each day late is a loss of 25% in the grade. This rubric must be stapled to the front right corner of the poster with your name and scienc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SCI #_______________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3"/>
      </w:tblGrid>
      <w:tr>
        <w:trPr>
          <w:trHeight w:val="881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4 biomolecules presen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iomolecules presen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iomolecules present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 fewer biomolecules present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each biomolecule is nam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3 biomolecule is nam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2 biomolecules are nam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1 or fewer biomolecules are name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each biomolecule is drawn with attention to the detail of the subuni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3 biomolecules is drawn with attention to the detail of the subuni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2 biomolecules is drawn with attention to the detail of the subuni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eating subunit for 1 or less biomolecules is drawn with attention to the detail of the subunit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each biomolecule is found in a CELL is show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3 biomolecules are found in a CELL is show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2 biomolecules are found in a CELL is show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1 or less biomolecules are found in a CELL is shown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od that has a large amount of each biomolecule is give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foods are given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oods are describ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 fewer foods that are high in one biomolecule are name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utrition label is included on the poster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iformative food label is on the poste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label is on the poster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each biomolecule are given- EXCEPTING NUCLEIC ACI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3 biomolecule are given- EXCEPTING NUCLEIC ACI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2 biomolecule are given- EXCEPTING NUCLEIC ACI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ical calories for 1 biomolecule are given- EXCEPTING NUCLEIC ACI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neat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thought out but poor workmanshi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ttention to content or workmanshi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r is sloppy and/or poorly designed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name, science number and titl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2 of thre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1 of thre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missing NAME</w:t>
            </w:r>
          </w:p>
        </w:tc>
      </w:tr>
      <w:tr>
        <w:trPr>
          <w:trHeight w:val="881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handed in rolled secured with rubric stapled to proper plac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not rolled or secur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 is not staple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is not rolled and rubric is not stapled to proper p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17:00Z</dcterms:created>
  <dc:creator>beneduccim</dc:creator>
  <dc:description/>
  <cp:keywords/>
  <dc:language>en-US</dc:language>
  <cp:lastModifiedBy>beneduccim</cp:lastModifiedBy>
  <cp:lastPrinted>2012-10-19T12:05:00Z</cp:lastPrinted>
  <dcterms:modified xsi:type="dcterms:W3CDTF">2012-10-19T16:17:00Z</dcterms:modified>
  <cp:revision>2</cp:revision>
  <dc:subject/>
  <dc:title>BIOMOLECULE MINI PROJECT</dc:title>
</cp:coreProperties>
</file>