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TEST 1 REVIEW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10 centimeters is equal to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How many kilometers in a meter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If 160 drops fill two teaspoons, how many drops are in each ml?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.</w:t>
        <w:tab/>
        <w:t>When measuring fluid in a graduated cylinder, where should you read the volume markings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When making a wet mount slide, which of the following should you NOT do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During the last five minutes of a lab which of these is NOT important to do?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7.</w:t>
        <w:tab/>
        <w:t>If a microscope has an eyepiece with 10X magnification and an objective of 10 X magnification, how much larger will the object in the field appear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When using the 1000X objective what is important to remember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You should always do this before putting the microscope away-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You should use a weighing boat and tare the equipment when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When using a high powered objective (40X and higher) you should only use this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As you increase magnification, what do you decrease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What is the range for the following:3.2, 4.0, 20.4, 28.3, 60.2, 1.8, 66.3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If you break an objective, microscope or slide, you should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What is the independant variable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umber of detentions a student gets increases with the number of holes in the student’s pants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What is the dependant variable: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umber of flowers in a field decreases with the amount of rainfall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What is the dependant variable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umber of students directly affect a teacher’s attitude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18.</w:t>
        <w:tab/>
        <w:t>Which goes on the x axis :The amount of fabric softener affects the grade the student gets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What goes on the y axis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umber of friends a person makes is affected by the type of sneakers the person wears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At low power, what does the objective have written on it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At high power, what does the objective have written on it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What does the dissecting objective have written on it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What is the interval of the y axis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53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What is the total magnification for high power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What is the range of the x axis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umber of fox changes because of the number of rabbits that are alive for them to eat</w:t>
      </w:r>
    </w:p>
    <w:tbl>
      <w:tblPr>
        <w:tblW w:w="351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10"/>
        <w:gridCol w:w="1800"/>
      </w:tblGrid>
      <w:tr>
        <w:trPr>
          <w:trHeight w:val="27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fo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rabbit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26.</w:t>
        <w:tab/>
        <w:t>What do scientists use to support ideas?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27.</w:t>
        <w:tab/>
        <w:t>What are some things that would most likely be a result of skepticism?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28.</w:t>
        <w:tab/>
        <w:t>Which of the following applies to all branches of science?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29.</w:t>
        <w:tab/>
        <w:t>Three universal laws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0.</w:t>
        <w:tab/>
        <w:t xml:space="preserve">Name an example of </w:t>
      </w:r>
      <w:r>
        <w:rPr>
          <w:i/>
          <w:iCs/>
          <w:sz w:val="24"/>
          <w:szCs w:val="24"/>
        </w:rPr>
        <w:t>unethical</w:t>
      </w:r>
      <w:r>
        <w:rPr>
          <w:sz w:val="24"/>
          <w:szCs w:val="24"/>
        </w:rPr>
        <w:t xml:space="preserve"> behavior in scientific investigations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1.</w:t>
        <w:tab/>
        <w:t>Scientific thinking can be used when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32.</w:t>
        <w:tab/>
        <w:t>Determine which of the following is an example of scientific methodolog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ing a school for your children to atte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ying products that do no harm to the envir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wise health care cho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ing which candidates to vote for in an election.</w:t>
            </w:r>
          </w:p>
        </w:tc>
      </w:tr>
    </w:tbl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3.</w:t>
        <w:tab/>
        <w:t>A scientist noticed that the number of salamanders in ponds in the Rocky Mountains was declining. This was a(n)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4.</w:t>
        <w:tab/>
        <w:t>A hypothesis is a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5.</w:t>
        <w:tab/>
        <w:t>Most typically, the order in which the steps of scientific investigations are applied is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6.</w:t>
        <w:tab/>
        <w:t>If experiments are not possible or ethical, scientists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7.</w:t>
        <w:tab/>
        <w:t>Scientific hypotheses are most often tested by the process of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8.</w:t>
        <w:tab/>
        <w:t>A planned procedure to test a hypothesis is called a(n)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39.</w:t>
        <w:tab/>
        <w:t>The variable that is measured in an experiment is the _____ variable.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0</w:t>
        <w:tab/>
        <w:t>A general explanation for a broad range of data is called a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1.</w:t>
        <w:tab/>
        <w:t>A scientific theory is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2.</w:t>
        <w:tab/>
        <w:t>Scientists build theories from many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3.</w:t>
        <w:tab/>
        <w:t>The metric system of measurement is based on powers of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4.</w:t>
        <w:tab/>
        <w:t>One meter is equal to how many kilometers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5.</w:t>
        <w:tab/>
        <w:t>A specialized tool used to magnify organisms so that they can be observed is a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6.</w:t>
        <w:tab/>
        <w:t>What would scientists use to prevent contamination in an experiment?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7.</w:t>
        <w:tab/>
        <w:t>You can work safely in the science lab by doing what?</w:t>
      </w:r>
    </w:p>
    <w:p>
      <w:pPr>
        <w:pStyle w:val="BodyText3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48.</w:t>
        <w:tab/>
        <w:t>Mark whether you should or should not do the follow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ting chemicals.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cautious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 chemicals precisely.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BodyText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ing safety goggles.</w:t>
            </w:r>
          </w:p>
        </w:tc>
      </w:tr>
    </w:tbl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49.</w:t>
        <w:tab/>
        <w:t>Biology is the study of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50</w:t>
        <w:tab/>
        <w:t>What are the seven properties of life?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51.</w:t>
        <w:tab/>
        <w:t>As a characteristic of all living things, homeostasis is what________________________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52.</w:t>
        <w:tab/>
        <w:t>All living things maintain a balance within their cells and with the environment through the process of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53.</w:t>
        <w:tab/>
        <w:t>The process by which organisms make more of their own kind is called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ab/>
        <w:t>54.</w:t>
        <w:tab/>
        <w:t>Children tend to resemble their parents due to</w:t>
      </w:r>
    </w:p>
    <w:p>
      <w:pPr>
        <w:pStyle w:val="BodyText3"/>
        <w:spacing w:lineRule="auto" w:line="240" w:before="0" w:after="120"/>
        <w:rPr/>
      </w:pPr>
      <w:r>
        <w:rPr>
          <w:sz w:val="24"/>
          <w:szCs w:val="24"/>
        </w:rPr>
        <w:tab/>
        <w:t>55.</w:t>
        <w:tab/>
        <w:t>A field of sunflowers facing the sun is an example of what property of life?</w:t>
      </w:r>
    </w:p>
    <w:sectPr>
      <w:footerReference w:type="default" r:id="rId3"/>
      <w:type w:val="nextPage"/>
      <w:pgSz w:w="12240" w:h="15840"/>
      <w:pgMar w:left="1008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36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0:00Z</dcterms:created>
  <dc:creator>michele</dc:creator>
  <dc:description/>
  <cp:keywords/>
  <dc:language>en-US</dc:language>
  <cp:lastModifiedBy>beneduccim</cp:lastModifiedBy>
  <cp:lastPrinted>2012-10-01T12:24:00Z</cp:lastPrinted>
  <dcterms:modified xsi:type="dcterms:W3CDTF">2012-10-02T15:00:00Z</dcterms:modified>
  <cp:revision>2</cp:revision>
  <dc:subject/>
  <dc:title>TEST 1 REVIEW</dc:title>
</cp:coreProperties>
</file>