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Chapter 8 Review </w:t>
      </w:r>
      <w:r>
        <w:rPr/>
        <w:t xml:space="preserve">                                        Name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What are phospholipids? 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What are channel  proteins? 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What is active transport? Give three examples of active transport.  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Ions move through ion channels by (active / passive) transport.</w:t>
      </w:r>
    </w:p>
    <w:p>
      <w:pPr>
        <w:pStyle w:val="ListParagraph"/>
        <w:numPr>
          <w:ilvl w:val="0"/>
          <w:numId w:val="2"/>
        </w:numPr>
        <w:rPr/>
      </w:pPr>
      <w:r>
        <w:rPr/>
        <w:t>Is osmosis active or passive transport? ___________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What is an isotonic solution? Hypertonic solution? Hypotonic solution? 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What types of solution cause a cell to burst? Shrink? 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What is the difference between active and passive transport? 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Is the sodium-potassium pump active or passive transport?</w:t>
      </w:r>
    </w:p>
    <w:p>
      <w:pPr>
        <w:pStyle w:val="ListParagraph"/>
        <w:numPr>
          <w:ilvl w:val="0"/>
          <w:numId w:val="2"/>
        </w:numPr>
        <w:rPr/>
      </w:pPr>
      <w:r>
        <w:rPr/>
        <w:t>how do large proteins and polysaccharides move through the cell membrane? 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Materials removed from the cell via vesicle is called_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When a receptor protein is activated outside the cell, what happens? 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What binds to the receptor proteins? 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6345</wp:posOffset>
                </wp:positionH>
                <wp:positionV relativeFrom="paragraph">
                  <wp:posOffset>60325</wp:posOffset>
                </wp:positionV>
                <wp:extent cx="819150" cy="666750"/>
                <wp:effectExtent l="5080" t="5080" r="1168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666720"/>
                        </a:xfrm>
                        <a:custGeom>
                          <a:avLst/>
                          <a:gdLst>
                            <a:gd name="textAreaLeft" fmla="*/ 0 w 464400"/>
                            <a:gd name="textAreaRight" fmla="*/ 464760 w 464400"/>
                            <a:gd name="textAreaTop" fmla="*/ 0 h 378000"/>
                            <a:gd name="textAreaBottom" fmla="*/ 378360 h 37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35pt;margin-top:4.75pt;width:64.45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 w:bidi="ar-SA"/>
        </w:rPr>
        <w:drawing>
          <wp:inline distT="0" distB="0" distL="0" distR="0">
            <wp:extent cx="3382645" cy="23520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  <w:r>
        <w:rPr/>
        <w:t>What is this an example of?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>
          <w:lang w:val="en-US" w:eastAsia="en-US" w:bidi="ar-SA"/>
        </w:rPr>
        <w:drawing>
          <wp:inline distT="0" distB="0" distL="0" distR="0">
            <wp:extent cx="1572260" cy="129730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1522730" cy="125603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1543685" cy="127381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_____________________        ________________       __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Label the above as hypotonic, hypertonic or isotonic. The circle is the cell and each black dot represents a molecule of sodium.</w:t>
      </w:r>
    </w:p>
    <w:p>
      <w:pPr>
        <w:pStyle w:val="ListParagraph"/>
        <w:numPr>
          <w:ilvl w:val="0"/>
          <w:numId w:val="2"/>
        </w:numPr>
        <w:rPr/>
      </w:pPr>
      <w:r>
        <w:rPr/>
        <w:t>What portion of the cell membrane is polar? Non-polar? Which one repels water? Attracts water? 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What are the proteins that identify the cell called?  _______________________________________________________________________________</w:t>
      </w:r>
    </w:p>
    <w:p>
      <w:pPr>
        <w:pStyle w:val="ListParagraph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3735705" cy="153924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/>
      </w:pPr>
      <w:r>
        <w:rPr/>
        <w:t>What is being shown here- the lump could represent sodium or sugar. __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The movement of a substance from an area of high concentration to low concentration is called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The dispersal of ink in a beaker of water or air freshener in a large room are examples of 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What are channel proteins? 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What is active transport? Give three examples of active transport. 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Is osmosis active or passive transport?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CharChar11">
    <w:name w:val=" Char Char11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harChar10">
    <w:name w:val=" Char Char10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9">
    <w:name w:val=" Char Char9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CharChar8">
    <w:name w:val=" Char Char8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CharChar7">
    <w:name w:val=" Char Char7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CharChar6">
    <w:name w:val=" Char Char6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9:54:00Z</dcterms:created>
  <dc:creator>michele</dc:creator>
  <dc:description/>
  <cp:keywords/>
  <dc:language>en-US</dc:language>
  <cp:lastModifiedBy>beneduccim</cp:lastModifiedBy>
  <cp:lastPrinted>2012-11-26T09:26:00Z</cp:lastPrinted>
  <dcterms:modified xsi:type="dcterms:W3CDTF">2012-11-26T19:54:00Z</dcterms:modified>
  <cp:revision>2</cp:revision>
  <dc:subject/>
  <dc:title>Chapter 8 Review                                         Name__________________________________</dc:title>
</cp:coreProperties>
</file>