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 20 Review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scribe the chromosome of a bacteri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tructures found in bacterial cells but not in eukaryotic cells a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are the shapes of these?</w:t>
      </w:r>
    </w:p>
    <w:p>
      <w:pPr>
        <w:pStyle w:val="ListParagraph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87160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What are plasmids?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are prion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ell organelles that Escherichia coli and other bacteria have in common with eukaryotes are 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t is important to distinguish between Gram-positive and Gram-negative bacteria in diagnosing a bacterial infection because 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the difference between eukaryotic and prokaryotic cell wall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make up bacterial cell wall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yanobacteria are photoautotrophs because they require 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are nitrogen-fixing bacteria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conjugation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binary fission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bacterial endospore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re viruses alive? Why or why not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are viruses doing in biology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are the parts of a typical viru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types of viruses are there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n RNA viru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DNA viru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retroviru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function of a bacteriophage’s tail and tail fibers is to inject  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lytic cycle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the lysogenic cycle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virulent virus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cycle of viral infection, replication, and cell destruction is called the virus’s 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a prion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hat is Koch’s postulat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8:00Z</dcterms:created>
  <dc:creator>michele</dc:creator>
  <dc:description/>
  <cp:keywords/>
  <dc:language>en-US</dc:language>
  <cp:lastModifiedBy>beneduccim</cp:lastModifiedBy>
  <cp:lastPrinted>2013-04-15T09:26:00Z</cp:lastPrinted>
  <dcterms:modified xsi:type="dcterms:W3CDTF">2013-04-15T13:28:00Z</dcterms:modified>
  <cp:revision>2</cp:revision>
  <dc:subject/>
  <dc:title>Ch 20 Review</dc:title>
</cp:coreProperties>
</file>