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b must be typed! Sections must be headed and bold or underlined. Remember to label all graphs tables and charts with a TITLE! Be sure to include your name and science number. Every person must submit a lab regardless of the lab partner. Remember emails have to be received by 8am the day it is due in docx format as attachment. 25% off each day lat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Question</w:t>
      </w:r>
      <w:r>
        <w:rPr/>
        <w:t>: What are you curious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Hypothesis</w:t>
      </w:r>
      <w:r>
        <w:rPr/>
        <w:t xml:space="preserve">: include independent and dependant variables- no questio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rocedures/Experimental Design</w:t>
      </w:r>
      <w:r>
        <w:rPr/>
        <w:t>:numbered with full sentences. Be specific! The procedures should allow someone to recreate the experiment in absen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ata</w:t>
      </w:r>
      <w:r>
        <w:rPr/>
        <w:t>: include results, tables, graphs, photos and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nclusion</w:t>
      </w:r>
      <w:r>
        <w:rPr/>
        <w:t>: use your data AND research to explain why or why not your hypothesis was accurate. This should be the WHY. Explain any possible experimental error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2:00Z</dcterms:created>
  <dc:creator>beneduccim</dc:creator>
  <dc:description/>
  <cp:keywords/>
  <dc:language>en-US</dc:language>
  <cp:lastModifiedBy>beneduccim</cp:lastModifiedBy>
  <dcterms:modified xsi:type="dcterms:W3CDTF">2012-10-01T16:12:00Z</dcterms:modified>
  <cp:revision>2</cp:revision>
  <dc:subject/>
  <dc:title>Lab must be typed</dc:title>
</cp:coreProperties>
</file>