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AB REPORT FOR BACTERIAL TESTING LAB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LAB PART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AREAS SWABBED:</w:t>
      </w:r>
    </w:p>
    <w:p>
      <w:pPr>
        <w:pStyle w:val="Normal"/>
        <w:spacing w:lineRule="auto" w:line="600"/>
        <w:rPr/>
      </w:pPr>
      <w:r>
        <w:rPr/>
        <w:tab/>
        <w:t>1.</w:t>
      </w:r>
    </w:p>
    <w:p>
      <w:pPr>
        <w:pStyle w:val="Normal"/>
        <w:spacing w:lineRule="auto" w:line="600"/>
        <w:rPr/>
      </w:pPr>
      <w:r>
        <w:rPr/>
        <w:tab/>
        <w:t>2.</w:t>
      </w:r>
    </w:p>
    <w:p>
      <w:pPr>
        <w:pStyle w:val="Normal"/>
        <w:spacing w:lineRule="auto" w:line="600"/>
        <w:rPr/>
      </w:pPr>
      <w:r>
        <w:rPr/>
        <w:tab/>
        <w:t>3.</w:t>
      </w:r>
    </w:p>
    <w:p>
      <w:pPr>
        <w:pStyle w:val="Normal"/>
        <w:spacing w:lineRule="auto" w:line="600"/>
        <w:rPr/>
      </w:pP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Y 1:</w:t>
      </w:r>
    </w:p>
    <w:p>
      <w:pPr>
        <w:pStyle w:val="Normal"/>
        <w:rPr/>
      </w:pPr>
      <w:r>
        <w:rPr/>
        <w:t>STEREOSCOPE PICTURE OF QUADRANT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5426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99760"/>
                          <a:chOff x="0" y="0"/>
                          <a:chExt cx="3542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88.95pt" coordorigin="0,0" coordsize="5579,3779">
                <v:rect id="shape_0" stroked="f" o:allowincell="f" style="position:absolute;left:0;top:0;width:55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377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EOSCOPE PICTURE OF QUADRANT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99760"/>
                          <a:chOff x="0" y="0"/>
                          <a:chExt cx="35427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88.95pt" coordorigin="0,0" coordsize="5579,3779">
                <v:rect id="shape_0" stroked="f" o:allowincell="f" style="position:absolute;left:0;top:0;width:55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377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EOSCOPE PICTURE OF QUADRANT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99760"/>
                          <a:chOff x="0" y="0"/>
                          <a:chExt cx="354276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42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88.95pt" coordorigin="0,0" coordsize="5579,3779">
                <v:rect id="shape_0" stroked="f" o:allowincell="f" style="position:absolute;left:0;top:0;width:55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377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EOSCOPE PICTURE OF QUADRANT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99760"/>
                          <a:chOff x="0" y="0"/>
                          <a:chExt cx="3542760" cy="239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42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88.95pt" coordorigin="0,0" coordsize="5579,3779">
                <v:rect id="shape_0" stroked="f" o:allowincell="f" style="position:absolute;left:0;top:0;width:55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377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COPE PICTURE-SLID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39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99760"/>
                          <a:chOff x="0" y="0"/>
                          <a:chExt cx="3542760" cy="239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42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88.95pt" coordorigin="0,0" coordsize="5579,3779">
                <v:rect id="shape_0" stroked="f" o:allowincell="f" style="position:absolute;left:0;top:0;width:55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377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ADRANT TAKEN FROM__________________</w:t>
      </w:r>
    </w:p>
    <w:p>
      <w:pPr>
        <w:pStyle w:val="Normal"/>
        <w:rPr/>
      </w:pPr>
      <w:r>
        <w:rPr/>
        <w:tab/>
        <w:tab/>
        <w:t>WHAT SHAPE ARE THESE BACTERI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COPE PICTURE-SLIDE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399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99760"/>
                          <a:chOff x="0" y="0"/>
                          <a:chExt cx="354276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542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88.95pt" coordorigin="0,0" coordsize="5579,3779">
                <v:rect id="shape_0" stroked="f" o:allowincell="f" style="position:absolute;left:0;top:0;width:55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377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ADRANT TAKEN FROM__________________</w:t>
      </w:r>
    </w:p>
    <w:p>
      <w:pPr>
        <w:pStyle w:val="Normal"/>
        <w:rPr/>
      </w:pPr>
      <w:r>
        <w:rPr/>
        <w:tab/>
        <w:tab/>
        <w:t>WHAT SHAPE ARE THESE BACTERIA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AY 2:</w:t>
      </w:r>
    </w:p>
    <w:p>
      <w:pPr>
        <w:pStyle w:val="Normal"/>
        <w:rPr/>
      </w:pPr>
      <w:r>
        <w:rPr/>
        <w:t>STEREOSCOPE PICTURE OF QUADRANT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542665" cy="2399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99760"/>
                          <a:chOff x="0" y="0"/>
                          <a:chExt cx="3542760" cy="239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542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88.95pt" coordorigin="0,0" coordsize="5579,3779">
                <v:rect id="shape_0" stroked="f" o:allowincell="f" style="position:absolute;left:0;top:0;width:55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377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EOSCOPE PICTURE OF QUADRANT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399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99760"/>
                          <a:chOff x="0" y="0"/>
                          <a:chExt cx="3542760" cy="2399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542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88.95pt" coordorigin="0,0" coordsize="5579,3779">
                <v:rect id="shape_0" stroked="f" o:allowincell="f" style="position:absolute;left:0;top:0;width:55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377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EOSCOPE PICTURE OF QUADRANT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399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99760"/>
                          <a:chOff x="0" y="0"/>
                          <a:chExt cx="3542760" cy="2399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542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88.95pt" coordorigin="0,0" coordsize="5579,3779">
                <v:rect id="shape_0" stroked="f" o:allowincell="f" style="position:absolute;left:0;top:0;width:55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377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EOSCOPE PICTURE OF QUADRANT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399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99760"/>
                          <a:chOff x="0" y="0"/>
                          <a:chExt cx="3542760" cy="2399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542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88.95pt" coordorigin="0,0" coordsize="5579,3779">
                <v:rect id="shape_0" stroked="f" o:allowincell="f" style="position:absolute;left:0;top:0;width:55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377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COPE PICTURE-SLID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399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99760"/>
                          <a:chOff x="0" y="0"/>
                          <a:chExt cx="3542760" cy="2399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542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88.95pt" coordorigin="0,0" coordsize="5579,3779">
                <v:rect id="shape_0" stroked="f" o:allowincell="f" style="position:absolute;left:0;top:0;width:55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377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ADRANT TAKEN FROM__________________</w:t>
      </w:r>
    </w:p>
    <w:p>
      <w:pPr>
        <w:pStyle w:val="Normal"/>
        <w:rPr/>
      </w:pPr>
      <w:r>
        <w:rPr/>
        <w:tab/>
        <w:tab/>
        <w:t>WHAT SHAPE ARE THESE BACTERI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COPE PICTURE-SLIDE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399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99760"/>
                          <a:chOff x="0" y="0"/>
                          <a:chExt cx="3542760" cy="2399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542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88.95pt" coordorigin="0,0" coordsize="5579,3779">
                <v:rect id="shape_0" stroked="f" o:allowincell="f" style="position:absolute;left:0;top:0;width:55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377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ADRANT TAKEN FROM__________________</w:t>
      </w:r>
    </w:p>
    <w:p>
      <w:pPr>
        <w:pStyle w:val="Normal"/>
        <w:rPr/>
      </w:pPr>
      <w:r>
        <w:rPr/>
        <w:tab/>
        <w:tab/>
        <w:t>WHAT SHAPE ARE THESE BACTERIA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BE SURE TO ATTACH YOUR OBSERVATION SHEET WITH BOTH 24 AND 48 HOURS FILLED 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7:00Z</dcterms:created>
  <dc:creator>beneduccim</dc:creator>
  <dc:description/>
  <cp:keywords/>
  <dc:language>en-US</dc:language>
  <cp:lastModifiedBy>beneduccim</cp:lastModifiedBy>
  <dcterms:modified xsi:type="dcterms:W3CDTF">2013-04-19T12:44:00Z</dcterms:modified>
  <cp:revision>3</cp:revision>
  <dc:subject/>
  <dc:title>LAB REPORT FOR BACTERIAL TESTING LAB</dc:title>
</cp:coreProperties>
</file>