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Science-in-the-News Journal  REPORT SHEET</w:t>
      </w:r>
      <w:r>
        <w:rPr>
          <w:rFonts w:cs="Arial Narrow" w:ascii="Arial Narrow" w:hAnsi="Arial Narrow"/>
          <w:sz w:val="28"/>
          <w:szCs w:val="28"/>
        </w:rPr>
        <w:tab/>
        <w:tab/>
        <w:t>(be sure to include the article with this sheet)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Name: _______________________________________</w:t>
        <w:tab/>
        <w:tab/>
        <w:t>Period: _____</w:t>
        <w:tab/>
        <w:tab/>
        <w:t>Date: 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itle: ________________________________________</w:t>
        <w:tab/>
        <w:t xml:space="preserve">  Source: ______________  Date: 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ticle synopsis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w fact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pact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clusion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Science-in-the-News Journal   COVER  and  SCORE SHEET</w:t>
      </w:r>
      <w:r>
        <w:rPr>
          <w:rFonts w:cs="Arial Narrow" w:ascii="Arial Narrow" w:hAnsi="Arial Narrow"/>
          <w:sz w:val="28"/>
          <w:szCs w:val="28"/>
        </w:rPr>
        <w:t xml:space="preserve">   (Listing of news articles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: __________________________________________________</w:t>
        <w:tab/>
        <w:tab/>
        <w:tab/>
        <w:t>Period: 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ue date: __________</w:t>
        <w:tab/>
        <w:t xml:space="preserve">To  cover  the dates of : _____________________ </w:t>
        <w:tab/>
        <w:t># of articles: 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8100"/>
        <w:gridCol w:w="540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eek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pear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Scoring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_____</w:t>
        <w:tab/>
        <w:t>10 pts</w:t>
        <w:tab/>
        <w:tab/>
        <w:t xml:space="preserve">Correct number of articles provided </w:t>
      </w:r>
      <w:r>
        <w:rPr>
          <w:rFonts w:cs="Arial Narrow" w:ascii="Arial Narrow" w:hAnsi="Arial Narrow"/>
        </w:rPr>
        <w:t xml:space="preserve">(with Report Sheets)  </w:t>
      </w:r>
      <w:r>
        <w:rPr>
          <w:rFonts w:cs="Arial Narrow" w:ascii="Arial Narrow" w:hAnsi="Arial Narrow"/>
          <w:i/>
        </w:rPr>
        <w:t>varied, science related, ___ out of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i/>
        </w:rPr>
        <w:t>(incorrect # of articles will reduce the overall scores by that percentage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</w:t>
        <w:tab/>
        <w:t>10 pts</w:t>
        <w:tab/>
        <w:tab/>
        <w:t>Good synopsis</w:t>
        <w:tab/>
      </w:r>
      <w:r>
        <w:rPr>
          <w:rFonts w:cs="Arial Narrow" w:ascii="Arial Narrow" w:hAnsi="Arial Narrow"/>
          <w:i/>
        </w:rPr>
        <w:t>5 sentences minimum,  own words,  covers whole article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_____</w:t>
        <w:tab/>
        <w:t>10 pts</w:t>
        <w:tab/>
        <w:tab/>
        <w:t>Articles done in a timely manner and from the right weeks ( 2 per week )</w:t>
        <w:tab/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i/>
        </w:rPr>
        <w:t>(articles from out of the current week(s) need to be signed off by teacher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</w:t>
        <w:tab/>
        <w:t xml:space="preserve">  5 pts</w:t>
        <w:tab/>
        <w:tab/>
        <w:t>Own holder</w:t>
        <w:tab/>
        <w:tab/>
      </w:r>
      <w:r>
        <w:rPr>
          <w:rFonts w:cs="Arial Narrow" w:ascii="Arial Narrow" w:hAnsi="Arial Narrow"/>
          <w:i/>
        </w:rPr>
        <w:t>neat arrangemen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</w:rPr>
        <w:t>and no other things – journals, notes, wkshts, etc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8"/>
          <w:szCs w:val="28"/>
        </w:rPr>
        <w:t>_____   5 pts</w:t>
        <w:tab/>
        <w:tab/>
        <w:t xml:space="preserve">Use of proper paperwork </w:t>
        <w:tab/>
        <w:tab/>
      </w:r>
      <w:r>
        <w:rPr>
          <w:rFonts w:cs="Arial Narrow" w:ascii="Arial Narrow" w:hAnsi="Arial Narrow"/>
          <w:i/>
        </w:rPr>
        <w:t>report sheets, cover shee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i/>
        </w:rPr>
        <w:t>personal paperwork is acceptable as long as it follows the correct format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_____   5 pts</w:t>
        <w:tab/>
        <w:tab/>
        <w:t>Paperwork filled out completely and correctl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   5 pts</w:t>
        <w:tab/>
        <w:tab/>
        <w:t>Arranged and attached in order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i/>
        </w:rPr>
        <w:t>rticles attached behind their report sheet and arranged in order as written on this cover shee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_____</w:t>
        <w:tab/>
        <w:tab/>
        <w:tab/>
        <w:t>Adjustments</w:t>
        <w:tab/>
      </w:r>
      <w:r>
        <w:rPr>
          <w:rFonts w:cs="Arial Narrow" w:ascii="Arial Narrow" w:hAnsi="Arial Narrow"/>
          <w:i/>
        </w:rPr>
        <w:t>Late:</w:t>
      </w:r>
      <w:r>
        <w:rPr>
          <w:rFonts w:cs="Arial Narrow" w:ascii="Arial Narrow" w:hAnsi="Arial Narrow"/>
          <w:i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i/>
        </w:rPr>
        <w:t>subtract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</w:rPr>
        <w:t xml:space="preserve">25% for each day late (12 pts) </w:t>
        <w:tab/>
        <w:tab/>
        <w:tab/>
      </w:r>
      <w:r>
        <w:rPr>
          <w:rFonts w:cs="Arial Narrow" w:ascii="Arial Narrow" w:hAnsi="Arial Narrow"/>
        </w:rPr>
        <w:t>Date receiv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>Early:</w:t>
        <w:tab/>
        <w:t>add 2 pts for each day turned in early (8 pts max)</w:t>
        <w:tab/>
        <w:tab/>
      </w:r>
      <w:r>
        <w:rPr>
          <w:rFonts w:cs="Arial Narrow" w:ascii="Arial Narrow" w:hAnsi="Arial Narrow"/>
        </w:rPr>
        <w:t>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>(must have correct number of required articles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_____ 50 pts</w:t>
        <w:tab/>
        <w:tab/>
        <w:t>Total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8:00Z</dcterms:created>
  <dc:creator> </dc:creator>
  <dc:description/>
  <cp:keywords/>
  <dc:language>en-US</dc:language>
  <cp:lastModifiedBy>kara</cp:lastModifiedBy>
  <dcterms:modified xsi:type="dcterms:W3CDTF">2012-09-03T20:49:00Z</dcterms:modified>
  <cp:revision>3</cp:revision>
  <dc:subject/>
  <dc:title>Science in the News Journal   (Listing of news articles – two per week, 5 pts per article)</dc:title>
</cp:coreProperties>
</file>