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Draw a ray tracing diagram and locate the image for the following cas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>convex lens, object beyond the 2f poi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concave le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concave mirror, object inside focu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</w:t>
        <w:tab/>
        <w:t>convex mirr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.</w:t>
        <w:tab/>
        <w:t>convex lens, object between the focus and 2f poi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A beam of light is incident on a surface at an angle of 35</w:t>
      </w:r>
      <w:r>
        <w:rPr>
          <w:vertAlign w:val="superscript"/>
        </w:rPr>
        <w:t>o</w:t>
      </w:r>
      <w:r>
        <w:rPr/>
        <w:t xml:space="preserve">.  If the medium has an index of refraction of 1.70, find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</w:t>
        <w:tab/>
        <w:t>the angle of refraction of the beam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</w:t>
        <w:tab/>
        <w:t>the speed of light in the medium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</w:t>
        <w:tab/>
        <w:t>the critical angle for the mediu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Water (n = 1.33) sits on the surface of a glass (n = 1.50) sheet.  If light is incident on the water surface at an angle of 40.0</w:t>
      </w:r>
      <w:r>
        <w:rPr>
          <w:vertAlign w:val="superscript"/>
        </w:rPr>
        <w:t>o</w:t>
      </w:r>
      <w:r>
        <w:rPr/>
        <w:t xml:space="preserve">, find the angle at which it leaves the glass sheet.  Hint: You'll have to use Snell's Law twic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 xml:space="preserve">An object is placed 50.0 cm in front of a converging lens with a focal length of 20.0 cm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a.</w:t>
        <w:tab/>
        <w:t>Locate the image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b.</w:t>
        <w:tab/>
        <w:t>What is the magnification of the len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 xml:space="preserve">A 12.0 cm tall object is placed 25.0 cm in front of a concave mirror whose focus is -30.0 cm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a.</w:t>
        <w:tab/>
        <w:t>Where is the image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b.</w:t>
        <w:tab/>
        <w:t>How high is the imag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hysics Worksheet</w:t>
    </w:r>
  </w:p>
  <w:p>
    <w:pPr>
      <w:pStyle w:val="Header"/>
      <w:jc w:val="center"/>
      <w:rPr/>
    </w:pPr>
    <w:r>
      <w:rPr/>
      <w:t>Geometric Opt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0:00Z</dcterms:created>
  <dc:creator>werkheiserj</dc:creator>
  <dc:description/>
  <dc:language>en-US</dc:language>
  <cp:lastModifiedBy>Jay Werkheiser</cp:lastModifiedBy>
  <dcterms:modified xsi:type="dcterms:W3CDTF">2014-06-09T18:55:00Z</dcterms:modified>
  <cp:revision>4</cp:revision>
  <dc:subject/>
  <dc:title>1</dc:title>
</cp:coreProperties>
</file>